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5"/>
        <w:gridCol w:w="143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57086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Regional Information Meeting and Workshop related to the RRC-06 for the administrations of the African countries</w:t>
            </w:r>
          </w:p>
          <w:p>
            <w:pPr>
              <w:pStyle w:val="Heading3"/>
              <w:spacing w:before="0" w:after="120"/>
              <w:rPr>
                <w:sz w:val="28"/>
              </w:rPr>
            </w:pPr>
            <w:r>
              <w:rPr/>
              <w:t>Dakar, Senegal, 25-29 April 2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98171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40" w:right="1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1 – 25 April 2005</w:t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hairman: Mr. M. Fall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opening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presentatives from SEN, ATU, ITU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0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 – 12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sults of RRC-04 </w:t>
            </w:r>
          </w:p>
          <w:p>
            <w:pPr>
              <w:pStyle w:val="Item"/>
              <w:tabs>
                <w:tab w:val="clear" w:pos="720"/>
                <w:tab w:val="left" w:pos="13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>General overview; scope of  the inter-sessional activities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P. Hai, BR</w:t>
              </w:r>
            </w:hyperlink>
            <w:r>
              <w:rPr>
                <w:rFonts w:cs="Times New Roman" w:ascii="Times New Roman" w:hAnsi="Times New Roman"/>
                <w:b w:val="false"/>
              </w:rPr>
              <w:t>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ab/>
              <w:t xml:space="preserve">Overview of intersessional activities:  </w:t>
            </w:r>
            <w:r>
              <w:rPr>
                <w:rFonts w:cs="Times New Roman" w:ascii="Times New Roman" w:hAnsi="Times New Roman"/>
                <w:lang w:val="en-GB"/>
              </w:rPr>
              <w:t>AF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. Usi</w:t>
              </w:r>
            </w:hyperlink>
            <w:r>
              <w:rPr>
                <w:rFonts w:cs="Times New Roman" w:ascii="Times New Roman" w:hAnsi="Times New Roman"/>
                <w:lang w:val="en-GB"/>
              </w:rPr>
              <w:t>), CEPT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F. Rancy</w:t>
              </w:r>
            </w:hyperlink>
            <w:r>
              <w:rPr>
                <w:rFonts w:cs="Times New Roman" w:ascii="Times New Roman" w:hAnsi="Times New Roman"/>
                <w:lang w:val="en-GB"/>
              </w:rPr>
              <w:t xml:space="preserve">), </w:t>
              <w:br/>
              <w:t>ARB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. Djematene</w:t>
              </w:r>
            </w:hyperlink>
            <w:r>
              <w:rPr>
                <w:rFonts w:cs="Times New Roman" w:ascii="Times New Roman" w:hAnsi="Times New Roman"/>
                <w:lang w:val="en-GB"/>
              </w:rPr>
              <w:t>), RCC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A. Nalbandian</w:t>
              </w:r>
            </w:hyperlink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PG and RRC-06: Expectations and options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val="en-GB"/>
                </w:rPr>
                <w:t>Mr. K. Arasteh</w:t>
              </w:r>
            </w:hyperlink>
            <w:r>
              <w:rPr>
                <w:rFonts w:cs="Times New Roman" w:ascii="Times New Roman" w:hAnsi="Times New Roman"/>
                <w:b w:val="false"/>
                <w:lang w:val="en-GB"/>
              </w:rPr>
              <w:t>, Chairman IPG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nch 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PG and RRC-06: Expectations and options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(Mr. K. Arasteh, Chairman IPG) </w:t>
            </w: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(cont.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- 15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hnical criteria for planning</w:t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79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fr-FR"/>
              </w:rPr>
              <w:t>Propagation model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P. Hai, BR</w:t>
              </w:r>
            </w:hyperlink>
            <w:r>
              <w:rPr>
                <w:rFonts w:cs="Times New Roman" w:ascii="Times New Roman" w:hAnsi="Times New Roman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ab/>
            </w:r>
            <w:r>
              <w:rPr>
                <w:rFonts w:cs="Times New Roman" w:ascii="Times New Roman" w:hAnsi="Times New Roman"/>
              </w:rPr>
              <w:t>Protection ratio and other technical parameters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P. Hai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chnical criteria for planning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(cont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  <w:t>Planning approach: reference situation; analysis and synthesis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D. Botha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iscussion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2 – 26 Ap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irman: Mr. K. Arasteh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ning methods:</w:t>
            </w:r>
          </w:p>
          <w:p>
            <w:pPr>
              <w:pStyle w:val="Item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Reference Planning Configurations and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Reference networks </w:t>
            </w:r>
            <w:r>
              <w:rPr>
                <w:rFonts w:cs="Times New Roman" w:ascii="Times New Roman" w:hAnsi="Times New Roman"/>
                <w:b w:val="false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D. Botha, BR</w:t>
              </w:r>
            </w:hyperlink>
            <w:r>
              <w:rPr>
                <w:rFonts w:cs="Times New Roman" w:ascii="Times New Roman" w:hAnsi="Times New Roman"/>
                <w:b w:val="false"/>
              </w:rPr>
              <w:t>)</w:t>
            </w:r>
          </w:p>
          <w:p>
            <w:pPr>
              <w:pStyle w:val="Item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ab/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lanning methods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(cont.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Item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  <w:bCs/>
              </w:rPr>
              <w:t>Planning methods and associated software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. Botha, BR</w:t>
              </w:r>
            </w:hyperlink>
            <w:r>
              <w:rPr>
                <w:rFonts w:cs="Times New Roman" w:ascii="Times New Roman" w:hAnsi="Times New Roman"/>
                <w:b w:val="false"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ab/>
              <w:t>Planning of T-DAB and DVB-T digital audio broadcasting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P. Hai, BR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gulatory and procedural issues </w:t>
            </w:r>
            <w:r>
              <w:rPr>
                <w:rFonts w:cs="Times New Roman" w:ascii="Times New Roman" w:hAnsi="Times New Roman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Mr. F. Rancy, Chairman RPG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>The new Agreemen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vision of the GE89 Agreemen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ransition perio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Discussions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nch 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rkshop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  <w:t>BRIFIC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B. Ba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RRC web page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D. Botha, BR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orkshop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con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ab/>
            </w:r>
            <w:r>
              <w:rPr>
                <w:rFonts w:cs="Times New Roman" w:ascii="Times New Roman" w:hAnsi="Times New Roman"/>
              </w:rPr>
              <w:t>BR software (DCAP, DVAL, DCOR) (D. Botha, B. Ba, &amp; P.Hai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3 – 27 Ap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irman: Mr. T. Usi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8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ning issues</w:t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18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  <w:tab/>
              <w:t>Conversion of analogue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D. Botha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before="120" w:after="12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Protection of existing and planned services (D. Botha, 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8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lanning issues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(cont)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before="120" w:after="12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ab/>
              <w:t>Treatment of other services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B. Ba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before="120" w:after="120"/>
              <w:ind w:left="188" w:hanging="18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  <w:t>Missing criteria; planning assumptions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P. Hai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1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ation of requirements and their coordin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fr-FR"/>
              </w:rPr>
              <w:t>National experiences: France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J. Guitot</w:t>
              </w:r>
            </w:hyperlink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-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ation of requirements and their coordinatio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National experiences: Senegal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P. Cissé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nch 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8" w:leader="none"/>
              </w:tabs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Workshop - Preparation of electronic notices for digital services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Preparation of electronic notices for digital services with BR software </w:t>
              <w:br/>
              <w:t>(DCAP, DVAL, DCOR) (D. Botha, B. Ba, &amp; P. Hai, 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rks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cont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>Conversion of analogue services (D. Botha, BR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4 - 28 Ap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irman: Mr. S. Djematene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03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ination of the requirements (bilateral and multilateral)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stablishment of arrangements for African Group and sub-regional groups (initial considerations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0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period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. Djematene</w:t>
              </w:r>
            </w:hyperlink>
            <w:r>
              <w:rPr>
                <w:rFonts w:cs="Times New Roman" w:ascii="Times New Roman" w:hAnsi="Times New Roman"/>
                <w:b w:val="false"/>
                <w:bCs/>
              </w:rPr>
              <w:t>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Migration from analogue to digital (round table, moderator to be determined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alient issues related to the first planning exercise and the production of the draft plan </w:t>
            </w:r>
            <w:r>
              <w:rPr>
                <w:rFonts w:cs="Times New Roman" w:ascii="Times New Roman" w:hAnsi="Times New Roman"/>
              </w:rPr>
              <w:t>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P Hai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put requirement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ference situatio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isplay of result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dministrative declaration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break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– Analysis planning softwar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igital coverage prediction (D. Botha, BR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ab/>
              <w:t>Digital compatibility analysis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D. Botha, 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orks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cont)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5 - 29 April 20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irman: Mr. A. Zourmba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28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way forward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lan of action for preparation of AFR requirements and their coordination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he way forward  -  round table discussio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reparatory work prior to IPG, between the two IPG meetings and after IPG-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 closing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nch break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8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ssues from days 2, 3 and 4 (BR)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Software for notification and planning of analogue broadcasting services - eNotices and TVPLAN (P. Hai, BR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900" w:leader="none"/>
      </w:tabs>
      <w:ind w:left="-18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9.05.0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713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em">
    <w:name w:val="Item"/>
    <w:basedOn w:val="Normal"/>
    <w:qFormat/>
    <w:pPr>
      <w:spacing w:before="120" w:after="0"/>
    </w:pPr>
    <w:rPr>
      <w:rFonts w:ascii="Futura Lt BT" w:hAnsi="Futura Lt BT" w:cs="Futura Lt BT"/>
      <w:b/>
      <w:szCs w:val="20"/>
      <w:lang w:bidi="he-IL"/>
    </w:rPr>
  </w:style>
  <w:style w:type="paragraph" w:styleId="Footnote">
    <w:name w:val="Footnote Text"/>
    <w:basedOn w:val="Normal"/>
    <w:next w:val="Normal"/>
    <w:pPr>
      <w:overflowPunct w:val="false"/>
      <w:autoSpaceDE w:val="false"/>
      <w:spacing w:before="120" w:after="0"/>
      <w:textAlignment w:val="baseline"/>
    </w:pPr>
    <w:rPr>
      <w:sz w:val="20"/>
      <w:szCs w:val="20"/>
    </w:rPr>
  </w:style>
  <w:style w:type="paragraph" w:styleId="TableTitle">
    <w:name w:val="Table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13"/>
      <w:jc w:val="center"/>
      <w:textAlignment w:val="baseline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1440" w:right="17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ppt/D01_pnh_general%20overview%20and%20scope%20of%20IS%20activities.ppt" TargetMode="External"/><Relationship Id="rId5" Type="http://schemas.openxmlformats.org/officeDocument/2006/relationships/hyperlink" Target="../ppt/D02_Usi_Overview_of_intersessional_activities.ppt" TargetMode="External"/><Relationship Id="rId6" Type="http://schemas.openxmlformats.org/officeDocument/2006/relationships/hyperlink" Target="../ppt/D03_Rancy_CEPT.ppt" TargetMode="External"/><Relationship Id="rId7" Type="http://schemas.openxmlformats.org/officeDocument/2006/relationships/hyperlink" Target="../ppt/D04_Djemantene_Activit&#233;s%20intersessions%20groupe%20Arabe.ppt" TargetMode="External"/><Relationship Id="rId8" Type="http://schemas.openxmlformats.org/officeDocument/2006/relationships/hyperlink" Target="../ppt/D05_Nalbandian_RCC_intersessional%20activities.ppt" TargetMode="External"/><Relationship Id="rId9" Type="http://schemas.openxmlformats.org/officeDocument/2006/relationships/hyperlink" Target="../ppt/D06_Arasteh_RRC06_Expectations&amp;options.ppt" TargetMode="External"/><Relationship Id="rId10" Type="http://schemas.openxmlformats.org/officeDocument/2006/relationships/hyperlink" Target="../ppt/D07_pnh_propagation_model.ppt" TargetMode="External"/><Relationship Id="rId11" Type="http://schemas.openxmlformats.org/officeDocument/2006/relationships/hyperlink" Target="../ppt/D08_pnh_planning_criteria.ppt" TargetMode="External"/><Relationship Id="rId12" Type="http://schemas.openxmlformats.org/officeDocument/2006/relationships/hyperlink" Target="../ppt/D09_ddb_princ_appro.ppt" TargetMode="External"/><Relationship Id="rId13" Type="http://schemas.openxmlformats.org/officeDocument/2006/relationships/hyperlink" Target="../ppt/D10_ddb_RPC_RN.ppt" TargetMode="External"/><Relationship Id="rId14" Type="http://schemas.openxmlformats.org/officeDocument/2006/relationships/hyperlink" Target="../ppt/D11_ddb_planning_software.ppt" TargetMode="External"/><Relationship Id="rId15" Type="http://schemas.openxmlformats.org/officeDocument/2006/relationships/hyperlink" Target="../ppt/D12_pnh_Planning%20for%20T-DAB%20and%20DVB-T.ppt" TargetMode="External"/><Relationship Id="rId16" Type="http://schemas.openxmlformats.org/officeDocument/2006/relationships/hyperlink" Target="../ppt/D13_Rancy_RPG.ppt" TargetMode="External"/><Relationship Id="rId17" Type="http://schemas.openxmlformats.org/officeDocument/2006/relationships/hyperlink" Target="../ppt/D14_Ba_BRIFIC.ppt" TargetMode="External"/><Relationship Id="rId18" Type="http://schemas.openxmlformats.org/officeDocument/2006/relationships/hyperlink" Target="../../dfs/BR/BRTSD/RRC/Dakar%20Workshop/ppt/D23_ddb_rrc_website.ppt" TargetMode="External"/><Relationship Id="rId19" Type="http://schemas.openxmlformats.org/officeDocument/2006/relationships/hyperlink" Target="../ppt/D16_ddb_conversion.ppt" TargetMode="External"/><Relationship Id="rId20" Type="http://schemas.openxmlformats.org/officeDocument/2006/relationships/hyperlink" Target="../ppt/D15_Ba_autres_services.ppt" TargetMode="External"/><Relationship Id="rId21" Type="http://schemas.openxmlformats.org/officeDocument/2006/relationships/hyperlink" Target="../ppt/D17_pnh_working%20assumptions.ppt" TargetMode="External"/><Relationship Id="rId22" Type="http://schemas.openxmlformats.org/officeDocument/2006/relationships/hyperlink" Target="../ppt/D18_Guitot_Experiences_nationales_France.ppt" TargetMode="External"/><Relationship Id="rId23" Type="http://schemas.openxmlformats.org/officeDocument/2006/relationships/hyperlink" Target="../../dfs/BR/BRTSD/RRC/Dakar%20Workshop/ppt/D21_Cisse_Preparation_Senegal.ppt" TargetMode="External"/><Relationship Id="rId24" Type="http://schemas.openxmlformats.org/officeDocument/2006/relationships/hyperlink" Target="../ppt/D19_Djemantene_Period%20de%20transition.ppt" TargetMode="External"/><Relationship Id="rId25" Type="http://schemas.openxmlformats.org/officeDocument/2006/relationships/hyperlink" Target="../ppt/D20_pnh_salient%20points.ppt" TargetMode="External"/><Relationship Id="rId26" Type="http://schemas.openxmlformats.org/officeDocument/2006/relationships/hyperlink" Target="../../dfs/BR/BRTSD/RRC/Dakar%20Workshop/ppt/D24_ddb_compatibility.ppt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01:00Z</dcterms:created>
  <dc:creator>hai</dc:creator>
  <dc:description/>
  <dc:language>en-US</dc:language>
  <cp:lastModifiedBy>steel</cp:lastModifiedBy>
  <cp:lastPrinted>2005-05-09T18:51:00Z</cp:lastPrinted>
  <dcterms:modified xsi:type="dcterms:W3CDTF">2005-05-09T16:51:00Z</dcterms:modified>
  <cp:revision>6</cp:revision>
  <dc:subject/>
  <dc:title>ITU Normal.dot</dc:title>
</cp:coreProperties>
</file>