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NG5/6(Rev.1)</w:t>
      </w:r>
    </w:p>
    <w:p>
      <w:pPr>
        <w:pStyle w:val="Normal"/>
        <w:rPr/>
      </w:pPr>
      <w:r>
        <w:rPr/>
        <w:t>25 May 2006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NG5 Response to the requests of COM4</w:t>
        <w:br/>
        <w:t>(of 24 May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intended to provide the information requested by Committee 4 on the 24th of May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st Request: To identify the problematic areas in CNG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areas with great planning difficulties in this CNG5 are identified. They are given in the following p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G5 Problematic area 1: West-Mediterranean and Atlantic;</w:t>
      </w:r>
    </w:p>
    <w:p>
      <w:pPr>
        <w:pStyle w:val="Normal"/>
        <w:rPr/>
      </w:pPr>
      <w:r>
        <w:rPr/>
        <w:t>CNG5 Problematic area 2: Central-Mediterranean;</w:t>
      </w:r>
    </w:p>
    <w:p>
      <w:pPr>
        <w:pStyle w:val="Normal"/>
        <w:rPr/>
      </w:pPr>
      <w:r>
        <w:rPr/>
        <w:t>CNG5 Problematic area 3: North-East-Mediterranean;</w:t>
      </w:r>
    </w:p>
    <w:p>
      <w:pPr>
        <w:pStyle w:val="Normal"/>
        <w:rPr/>
      </w:pPr>
      <w:r>
        <w:rPr/>
        <w:t>CNG5 Problematic area 4: South-East-Mediterran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as are shown in the maps given in the following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6"/>
          <w:szCs w:val="36"/>
        </w:rPr>
        <w:t xml:space="preserve">- </w:t>
      </w:r>
      <w:r>
        <w:rPr/>
        <w:t>Area 1</w:t>
      </w:r>
      <w:r>
        <w:rPr>
          <w:sz w:val="36"/>
          <w:szCs w:val="36"/>
        </w:rPr>
        <w:t>:</w:t>
      </w:r>
      <w:r>
        <w:rPr/>
        <w:t xml:space="preserve"> West-Mediterranean and Atlan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 shows the MIG Analysis in this area for Bands IV-V. The situation in Band III is given in figure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775" cy="337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376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1. CNG5 Problematic Area 1, Bands IV-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457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42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2. CNG5 Problematic Area 1, Band II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6"/>
          <w:szCs w:val="36"/>
        </w:rPr>
        <w:t xml:space="preserve">- </w:t>
      </w:r>
      <w:r>
        <w:rPr/>
        <w:t>Area 2</w:t>
      </w:r>
      <w:r>
        <w:rPr>
          <w:sz w:val="36"/>
          <w:szCs w:val="36"/>
        </w:rPr>
        <w:t>:</w:t>
      </w:r>
      <w:r>
        <w:rPr/>
        <w:t xml:space="preserve"> Central-Mediterran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 shows the MIG Analysis in this area for Bands IV-V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4598035" cy="323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232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3. CNG5 Problematic Area 2, Bands IV-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situation in Band III is shown in figure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9485" cy="337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376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4. CNG5 Problematic Area 2, Band III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/>
      </w:pPr>
      <w:r>
        <w:rPr/>
        <w:t>- Area 3: North-East Mediterran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5 shows this area for Bands IV-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9190" cy="350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506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5. CNG5 problematic area 3, Bands IV-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 shows the same area for Band 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8560" cy="352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524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6. CNG5 problematic area 3, Band II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- Area 4: South-East Mediterran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7 shows the MIG Analysis in this area for Bands IV-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3488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88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7. CNG5 Problematic Area 4, Bands IV-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and III, the Area is shown in figure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6010" cy="3465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465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8. CNG5 Problematic Area 4, Band II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ar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Band III, another problematic Area 4-bis close to Area 4 is worth to be mentioned, extended to the west. See figure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0610" cy="3446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446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9. CNG5 Problematic Area 4-bis, Band II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2nd request: To identify within CNG5 where there is absence of di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logue is absent betwe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rael and Palestine, Saudi Arabia, (Lebanon, Syria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prus and Turkey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rd request: To organize of the work during the Week-End of 27-28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G5 coordination activities will be scheduled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27 May, between 9:00 and 13:00 hours. Starting with a short meeting at 9:00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28 May, between 9:00 and 12:00 and between 14:00 and 17:00 hours. Starting with a short meeting at 9:00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rth request: To identify cases of acceptable addition of requirements for Itera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for Iteration 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th request: To evaluate the expected Improvement in the results of the 2nd it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Delegates of some Administrations arrived during this week. Discussions started for the first time between some Administrations. Some new All-to-All Administrative Declarations were agreed, which may have some impact on the results of the 2nd it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The definition of coordination areas between each pair of neighbouring Administrations started according to the guidelines in DT/31(Rev.1). The concerned Administrations intend to:</w:t>
      </w:r>
    </w:p>
    <w:p>
      <w:pPr>
        <w:pStyle w:val="Normal"/>
        <w:rPr/>
      </w:pPr>
      <w:r>
        <w:rPr/>
        <w:tab/>
        <w:t>- Adjust, generally in the sense of reducing, the number of Digital requirements in the coordination areas</w:t>
      </w:r>
    </w:p>
    <w:p>
      <w:pPr>
        <w:pStyle w:val="Normal"/>
        <w:rPr/>
      </w:pPr>
      <w:r>
        <w:rPr/>
        <w:tab/>
        <w:t>- Submit One-to-All Administrative declarations for the Digital requirements outside the coordination areas.</w:t>
      </w:r>
    </w:p>
    <w:p>
      <w:pPr>
        <w:pStyle w:val="Normal"/>
        <w:rPr/>
      </w:pPr>
      <w:r>
        <w:rPr/>
        <w:t>Provided that these actions are carried out by the time of submission of DR and AD for the 2nd iteration, they should have a favourable impact on the results</w:t>
      </w:r>
    </w:p>
    <w:sectPr>
      <w:footerReference w:type="default" r:id="rId11"/>
      <w:footnotePr>
        <w:numFmt w:val="decimal"/>
      </w:footnotePr>
      <w:type w:val="nextPage"/>
      <w:pgSz w:w="11906" w:h="16838"/>
      <w:pgMar w:left="993" w:right="1800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Not taking part in CNG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35:00Z</dcterms:created>
  <dc:creator>IT</dc:creator>
  <dc:description/>
  <cp:keywords/>
  <dc:language>en-US</dc:language>
  <cp:lastModifiedBy>Mark Griffin</cp:lastModifiedBy>
  <dcterms:modified xsi:type="dcterms:W3CDTF">2006-05-25T09:25:00Z</dcterms:modified>
  <cp:revision>282</cp:revision>
  <dc:subject/>
  <dc:title>CNG5</dc:title>
</cp:coreProperties>
</file>