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 OJ/CNG3/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 OJ/CNG3/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FIFtH meeting of CNG 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Monday, 22 May 2006, at 09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C2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3/4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Final discussion on CNG3 structure, guidelines and compatibility improvements methods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3/2(rev1)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Southern African harmonized principles (Accra Workshop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*/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rganization of CNG3/1-Eastern Africa and CNG3/2-Southern Africa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Document “Report of the Southern African Coordination group meeting at the second Regional meeting and Workshop”, 14 Octo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A. KOFFEMAN</w:t>
        <w:br/>
        <w:tab/>
        <w:tab/>
        <w:tab/>
        <w:tab/>
        <w:t>Chairman of CNG 3</w:t>
        <w:br/>
        <w:tab/>
        <w:tab/>
        <w:tab/>
        <w:tab/>
        <w:t>Box 45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18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trarieux</cp:lastModifiedBy>
  <cp:lastPrinted>2006-05-19T19:17:00Z</cp:lastPrinted>
  <dcterms:modified xsi:type="dcterms:W3CDTF">2006-05-19T17:18:00Z</dcterms:modified>
  <cp:revision>2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