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c. CNG 1-1 00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genda of the first meeting of Sub CNG1-1</w:t>
      </w:r>
    </w:p>
    <w:p>
      <w:pPr>
        <w:pStyle w:val="Normal"/>
        <w:jc w:val="center"/>
        <w:rPr/>
      </w:pPr>
      <w:r>
        <w:rPr>
          <w:lang w:val="en-GB"/>
        </w:rPr>
        <w:t>19 May 2006, Room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lcome and approval of the agend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pening remarks of the Chai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nsideration on working arrangements in Sub CNG1-1 (doc CNG 1-1 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rief assessment of Draft Pla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nalysis of the input requirements and administrative declarations fo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ite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tuation reports per Administration on the actual sit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chedule of sub CNG1-1 mee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ons to be carried 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y other 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74" w:right="1247" w:gutter="0" w:header="0" w:top="96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2:00Z</dcterms:created>
  <dc:creator>AJvD</dc:creator>
  <dc:description/>
  <cp:keywords/>
  <dc:language>en-US</dc:language>
  <cp:lastModifiedBy>Delegate Services</cp:lastModifiedBy>
  <dcterms:modified xsi:type="dcterms:W3CDTF">2006-05-18T12:14:00Z</dcterms:modified>
  <cp:revision>4</cp:revision>
  <dc:subject/>
  <dc:title>Agenda of the first meeting of Sub CNG1-1</dc:title>
</cp:coreProperties>
</file>