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1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1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eleve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Friday, 2 June 2006, at 143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10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ubmission of the administrative declarations for third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9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sults of CNG1 Excercis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sin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6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6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32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6-02T12:31:00Z</cp:lastPrinted>
  <dcterms:modified xsi:type="dcterms:W3CDTF">2006-06-02T10:32:00Z</dcterms:modified>
  <cp:revision>2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