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OJ/CNG1/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OJ/CNG1/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DRAFT 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eigHth meeting of 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Monday, 29 May 2006, at 140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B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J/CNG1/7-E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Opening remarks of the Chairma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Review of the results of second ite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Preparations for an additional exercise for CNG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NG1/11 Rev2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5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Preparations for 3</w:t>
            </w:r>
            <w:r>
              <w:rPr>
                <w:vertAlign w:val="superscript"/>
              </w:rPr>
              <w:t>rd</w:t>
            </w:r>
            <w:r>
              <w:rPr/>
              <w:t xml:space="preserve"> ite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6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N. LAFLIN</w:t>
        <w:br/>
        <w:tab/>
        <w:tab/>
        <w:tab/>
        <w:tab/>
        <w:t>Chairman of CNG1</w:t>
        <w:br/>
        <w:tab/>
        <w:tab/>
        <w:tab/>
        <w:tab/>
        <w:t>Box 9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53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Rajko Zoric</cp:lastModifiedBy>
  <cp:lastPrinted>2006-05-29T12:53:00Z</cp:lastPrinted>
  <dcterms:modified xsi:type="dcterms:W3CDTF">2006-05-29T10:54:00Z</dcterms:modified>
  <cp:revision>3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