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OJ/CNG1/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OJ/CNG1/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DRAFT AGENDA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seventh meeting of 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Saturday, 27 May 2006, at 090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B, ITU Tow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J/CNG1/6-E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Opening remarks of the Chairma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Review of  submissions for second iter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Preparations for an additional exercise for CNG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NG1/11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5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N. LAFLIN</w:t>
        <w:br/>
        <w:tab/>
        <w:tab/>
        <w:tab/>
        <w:tab/>
        <w:t>Chairman of CNG1</w:t>
        <w:br/>
        <w:tab/>
        <w:tab/>
        <w:tab/>
        <w:tab/>
        <w:t>Box 9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03:00Z</dcterms:created>
  <dc:creator>Rajko Zoric</dc:creator>
  <dc:description>Document OJ/CNG1/5-E  For: CNG1Document date: Saved by RZ-44254 at 10:00:04 on 26/05/2006</dc:description>
  <cp:keywords>RRC-06 RRC06</cp:keywords>
  <dc:language>en-US</dc:language>
  <cp:lastModifiedBy>Rajko Zoric</cp:lastModifiedBy>
  <cp:lastPrinted>2006-05-26T10:02:00Z</cp:lastPrinted>
  <dcterms:modified xsi:type="dcterms:W3CDTF">2006-05-26T08:03:00Z</dcterms:modified>
  <cp:revision>2</cp:revision>
  <dc:subject>Regional Radiocommunication Conference - 2006</dc:subject>
  <dc:title>DRAFT AGENDA OF THE SIXTH MEETING OF CNG1: Friday, 26 May 2006, at 14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NG1</vt:lpwstr>
  </property>
  <property fmtid="{D5CDD505-2E9C-101B-9397-08002B2CF9AE}" pid="6" name="Docnum">
    <vt:lpwstr>Document OJ/CNG1/5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