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OJ/CNG1/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OJ/CNG1/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third and foUrth meeting of 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Monday, 22 May 2006, at 14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B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1/3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pening remarks of the Chairm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alysis of submitted administrative declarations for first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dendum 1 to DT/26-E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alysis of submitted requirements for first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T/26-E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alysis of results of the first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6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N. LAFLIN</w:t>
        <w:br/>
        <w:tab/>
        <w:tab/>
        <w:tab/>
        <w:tab/>
        <w:t>Chairman of CNG1</w:t>
        <w:br/>
        <w:tab/>
        <w:tab/>
        <w:tab/>
        <w:tab/>
        <w:t>Box 9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58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ITU</cp:lastModifiedBy>
  <cp:lastPrinted>2006-05-22T10:37:00Z</cp:lastPrinted>
  <dcterms:modified xsi:type="dcterms:W3CDTF">2006-05-22T09:18:00Z</dcterms:modified>
  <cp:revision>5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