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Document CNG 1/Sub 5/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ults of the Third meeting of Sub-SNG 1-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held in room 18 in CICG from 9.00 till 10.15 hours on Friday May 19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  <w:t>The following was agreed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ults of the First meeting:</w:t>
      </w:r>
    </w:p>
    <w:p>
      <w:pPr>
        <w:pStyle w:val="Normal"/>
        <w:rPr/>
      </w:pPr>
      <w:r>
        <w:rPr/>
        <w:t>The list of results from first and also second meeting was approved with following chang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legation of ALB and GRC would like to take part in both, Adriatic and Balkans Gro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legate from CYP indicated that his administration will not participate in the work of this Sub-C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put requirements:</w:t>
      </w:r>
    </w:p>
    <w:p>
      <w:pPr>
        <w:pStyle w:val="Normal"/>
        <w:rPr/>
      </w:pPr>
      <w:r>
        <w:rPr/>
        <w:t>The Administrations present have indicated that it was little time to analyze the input requirements, as only SVN and SCG data were on the web yesterday in the ev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V, SVN, SCG have reduced their requirement below the number as per 31</w:t>
      </w:r>
      <w:r>
        <w:rPr>
          <w:vertAlign w:val="superscript"/>
        </w:rPr>
        <w:t>st</w:t>
      </w:r>
      <w:r>
        <w:rPr/>
        <w:t xml:space="preserve"> Octo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mbers of Balkans Group have in the preparation for RRC06 prepared Sofia and Skopje plan, and are now working on the improvements and therefore no reduction was need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ture work:</w:t>
      </w:r>
    </w:p>
    <w:p>
      <w:pPr>
        <w:pStyle w:val="Normal"/>
        <w:rPr/>
      </w:pPr>
      <w:r>
        <w:rPr/>
        <w:t>At the next meeting on Tuesday May 23</w:t>
      </w:r>
      <w:r>
        <w:rPr>
          <w:vertAlign w:val="superscript"/>
        </w:rPr>
        <w:t>th</w:t>
      </w:r>
      <w:r>
        <w:rPr/>
        <w:t xml:space="preserve"> a system for recording the results of coordinations will be prepared and discu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general feeling of the participants that next week the work on bilateral and multilateral co-ordinations should intenzified and therefore lees meetings of the groups should take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act Persons in CNG 1-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sr-Latn-CS"/>
        </w:rPr>
        <w:t>The following table contains the names and box number of contact persons within CNG1-5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Chairman: Stanko PERPAR   Box: 297, mobile + 38641642500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dministr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ox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U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kolaj Ivano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K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e Veljano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9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U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bdullah  Karak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2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R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pyros Chatziloizo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0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C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na Vukče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C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mir Molazećir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0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SCG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tar Stef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1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V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gor Fu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9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V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hael Krišel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9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HR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Željko Tabak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HR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vo Majersk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onato Margarel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1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SM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iri Miche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2:40:00Z</dcterms:created>
  <dc:creator>Delegate Services</dc:creator>
  <dc:description/>
  <dc:language>en-US</dc:language>
  <cp:lastModifiedBy>Rachel Townsend</cp:lastModifiedBy>
  <dcterms:modified xsi:type="dcterms:W3CDTF">2006-05-22T11:53:00Z</dcterms:modified>
  <cp:revision>3</cp:revision>
  <dc:subject/>
  <dc:title>Results of the Third meeting of Sub-SNG 1-5</dc:title>
</cp:coreProperties>
</file>