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Document CNG1/Sub 3/0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Report of the CNG1_3 Chairman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0"/>
        <w:gridCol w:w="5520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CNG1_3                                                                                                          18.05.0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wit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rPr>
                <w:lang w:val="en-US"/>
              </w:rPr>
            </w:pPr>
            <w:r>
              <w:rPr>
                <w:lang w:val="en-US"/>
              </w:rPr>
              <w:t>Have not problems.</w:t>
              <w:tab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bi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lgaria plans to carry negotiations with these countri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not problems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C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ga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ke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eece plans to carry bilateral negotiations with these countrie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rPr>
                <w:lang w:val="en-US"/>
              </w:rPr>
            </w:pPr>
            <w:r>
              <w:rPr>
                <w:lang w:val="en-US"/>
              </w:rPr>
              <w:t>Have not problems.</w:t>
              <w:tab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krain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re are problems Ukraine-Poland concerning assignments of Poland, but these problems will be solve to the Second iter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U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b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ke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en-US"/>
              </w:rPr>
              <w:t>Some neighbors (Serbia, Hungary and Turkey) change their requirements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Ukraine and Russian Federation solved problems in the Band III as a result of negotiations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lang w:val="en-US"/>
              </w:rPr>
              <w:t>Coordinated</w:t>
            </w:r>
            <w:r>
              <w:rPr>
                <w:rFonts w:cs="Times New Roman CYR" w:ascii="Times New Roman CYR" w:hAnsi="Times New Roman CYR"/>
                <w:iCs/>
                <w:lang w:val="en-US"/>
              </w:rPr>
              <w:t xml:space="preserve"> input</w:t>
            </w:r>
            <w:r>
              <w:rPr>
                <w:iCs/>
                <w:lang w:val="en-US"/>
              </w:rPr>
              <w:t xml:space="preserve"> requirements and Administrative Declarations will be send on the second iteration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V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esterday </w:t>
            </w:r>
            <w:r>
              <w:rPr>
                <w:iCs/>
                <w:lang w:val="en-US"/>
              </w:rPr>
              <w:t>has carried on negotiation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with Ukraine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U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key plans to carry negotiations with Gree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kraine and Turkey coordinated they digital requirements and sent modifications coordinated with this two countri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>All Administrations have declared that Administrative Declarations will be send tomorrow (19.05.06) till 18 o'clock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36:00Z</dcterms:created>
  <dc:creator>user</dc:creator>
  <dc:description/>
  <dc:language>en-US</dc:language>
  <cp:lastModifiedBy>Rachel Townsend</cp:lastModifiedBy>
  <dcterms:modified xsi:type="dcterms:W3CDTF">2006-05-19T07:36:00Z</dcterms:modified>
  <cp:revision>2</cp:revision>
  <dc:subject/>
  <dc:title>CNG1_3</dc:title>
</cp:coreProperties>
</file>