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CNG1/006 rev1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23/05/2006</w:t>
      </w:r>
    </w:p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NG1 Progress – 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Iteration</w:t>
      </w:r>
    </w:p>
    <w:p>
      <w:pPr>
        <w:sectPr>
          <w:type w:val="nextPage"/>
          <w:pgSz w:orient="landscape" w:w="16838" w:h="11906"/>
          <w:pgMar w:left="680" w:right="680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02"/>
        <w:gridCol w:w="1201"/>
        <w:gridCol w:w="1681"/>
        <w:gridCol w:w="1681"/>
        <w:gridCol w:w="1381"/>
        <w:gridCol w:w="1418"/>
        <w:gridCol w:w="2190"/>
        <w:gridCol w:w="1334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C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tments</w:t>
              <w:br/>
              <w:t>remaining problems (yet undeclared requirements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ments</w:t>
              <w:br/>
              <w:t>remaining problems (yet undeclared requirement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Declarations with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by Case declarations with 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Information Received</w:t>
            </w:r>
          </w:p>
        </w:tc>
      </w:tr>
      <w:tr>
        <w:trPr>
          <w:tblHeader w:val="true"/>
          <w:trHeight w:val="57" w:hRule="exact"/>
        </w:trPr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orra (Principality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me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, HNG, 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CZE, POL, SVN, HRV, SCG, SMR, F, LUX 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, I, SUI, H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erbaijani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N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ium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-laterals have been carried out to prepare ADs to be submitted; priority has been given to those dossier that could be solved quickly; it is expected that the results in UHF band will be ok, whereas main difficulties in VHF will have to be solved in the futur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ia and Herzegovin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us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, LTU, SVK, CZE, RUS, LVA, EST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, UK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ican City Stat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ech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, AUT, D, 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, H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y (Federal 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E, POL, AUT, DNK, S, I, HNG, SVK, NOR, FIN, EST, LVA,L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, HOL, BEL, SUI, LIE, F, LUX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mar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, POL, F EST, LTU, LVA, BEL, G, SUI, NOR, IRL, FIN, LIE, C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, RUS, HO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s are ready for submissi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Spai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EG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Egypt (Arab 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, DNK, D, LTU, POL, FIN, LVA, 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s are on-going with G, LUX, BEL. Less problems are seen in UHF, but more are expected in VHF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VHF-R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R, D, DNK, EST, LTU, LVA, NOR, POL, S, RUS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ted Kingdom of Great Britain &amp; Northern Irelan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king a lot of progress</w:t>
            </w:r>
            <w:r>
              <w:rPr>
                <w:rFonts w:cs="Arial" w:ascii="Arial" w:hAnsi="Arial"/>
                <w:sz w:val="20"/>
                <w:szCs w:val="20"/>
              </w:rPr>
              <w:t>, in particularly, where with some of their neighbours global declarations have been prepared in order to ease the iteration runs. It was advised to use this approach, if possi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 VHF a lot of work is to be done, progress was made in UHF. It is assumed that the way what to do could be established after the results for the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iteration are availabl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C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gary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SVK, SCG, CZE, BIH, AUT, SV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, ROU, I, SMR, BUL, D, ALB, MKD, SUI</w:t>
            </w:r>
          </w:p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, AUT, CZE, SVN, SCG, BIH, UKR, HR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herlands (Kingdom of the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-laterals with G, BEL and F very good progress in UHF, focusing on first six layers, which are fixed. Concerning VHF two bi-laterals (with G and BEL) have taken place which resulted in AD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t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I, LIE, D, CZE, SVK, BUL, ROU, MLT, VAT, MKD, GRC, F, ALB, SMR, P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, BIH, HNG, SCG, SVN, 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eland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UK affairs are more or less settled. With other countries global ADs will be submitted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IR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Iran (Islamic 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akstan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Z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gyz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LB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Leban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chtenstein (Principality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hua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xembourg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s are ready; some negations with BEL and F have been conduced. Coordination in UHF is nearly finished, though VHF is still an open question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AND I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K, D, EST, BLR, LTU, POL, FIN, RUS,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co (Principality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dov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rmer Yugoslav Republic of Macedon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t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wa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, S, FIN, F, IRL, LUX, POL, 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HOL, G, R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 need for few negations to complete the wor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and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SV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, DNK, CZE?, AUT, HNG, FIN, NOR, LVA, EST, SCG, HRV, SUI, ROU, S, RUS, UKR, LT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R, SV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, SC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, HNG, TUR, POL, BIH, HRV, ALB, AUT, MKD, GRC, RUS, S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DA, UKR, BUL, SC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sian Federat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, POL, LVA, S, EST, BLR, LTU?, NOR?, DNK?, UK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ede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POL, LVA, NOR, FIN, HOL, G, CZE, BLR, 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K, LTU, EST, RUS?,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ia and Montenegr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, BIH, HRV, H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AUT, GRC, SVN, UKR, POL, SVK, F, TUR, SUI, D, MDA, 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RV, BIH, BUL, MKD, ALB, HNG, RO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Marino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tzerland (Confederation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ion of requirements in UHF and VHF is almost settled with D. With F some further work on assignments is to be made in UHF, and even more negotiations in VHF will be carried ou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k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ZE, HNG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, ROU, SCG, HRV, SVN, I, BLR, SUI, LIE, BI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, CZE, HNG, POL, UK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ia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NG, BIH, HRV, 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Y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Syrian Arab Republic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ikistan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tending RRC-06</w:t>
              <w:br/>
              <w:t>Credentials will be passed to other administr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menista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ttending RRC-06</w:t>
              <w:br/>
              <w:t>Credentials will be passed to other administra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TU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 xml:space="preserve">Tunisi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key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rain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TU, POL, SCG, GR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BLR, HNG, MDA, SVK, ROU, TUR, R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06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bekistan (Republic of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80" w:gutter="0" w:header="0" w:top="102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0" w:top="10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46:00Z</dcterms:created>
  <dc:creator>Nigel Laflin</dc:creator>
  <dc:description/>
  <cp:keywords/>
  <dc:language>en-US</dc:language>
  <cp:lastModifiedBy>Nigel Laflin</cp:lastModifiedBy>
  <dcterms:modified xsi:type="dcterms:W3CDTF">2006-05-23T19:46:00Z</dcterms:modified>
  <cp:revision>2</cp:revision>
  <dc:subject/>
  <dc:title>RRC Countries</dc:title>
</cp:coreProperties>
</file>