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CNG1/006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>22/05/20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NG1 Progress – 1</w:t>
      </w:r>
      <w:r>
        <w:rPr>
          <w:rFonts w:cs="Arial" w:ascii="Arial" w:hAnsi="Arial"/>
          <w:sz w:val="36"/>
          <w:szCs w:val="36"/>
          <w:vertAlign w:val="superscript"/>
        </w:rPr>
        <w:t>st</w:t>
      </w:r>
      <w:r>
        <w:rPr>
          <w:rFonts w:cs="Arial" w:ascii="Arial" w:hAnsi="Arial"/>
          <w:sz w:val="36"/>
          <w:szCs w:val="36"/>
        </w:rPr>
        <w:t xml:space="preserve"> Iteration</w:t>
      </w:r>
    </w:p>
    <w:p>
      <w:pPr>
        <w:sectPr>
          <w:type w:val="nextPage"/>
          <w:pgSz w:orient="landscape" w:w="16838" w:h="11906"/>
          <w:pgMar w:left="680" w:right="680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02"/>
        <w:gridCol w:w="1201"/>
        <w:gridCol w:w="1681"/>
        <w:gridCol w:w="1681"/>
        <w:gridCol w:w="1381"/>
        <w:gridCol w:w="1418"/>
        <w:gridCol w:w="2190"/>
        <w:gridCol w:w="1334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C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tments</w:t>
              <w:br/>
              <w:t>remaining problems (yet undeclared requirements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ments</w:t>
              <w:br/>
              <w:t>remaining problems (yet undeclared requirement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Declarations with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by Case declarations with 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 Date</w:t>
            </w:r>
          </w:p>
        </w:tc>
      </w:tr>
      <w:tr>
        <w:trPr>
          <w:tblHeader w:val="true"/>
          <w:trHeight w:val="57" w:hRule="exact"/>
        </w:trPr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orra (Principality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en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N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N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i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 HNG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CZE,POL,SVN,HRV,SCG,SMR,F,LUX,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,I,SUI,H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erbaijani Republic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N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N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gium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-laterals have been carried out to prepare ADs to be submitted; priority has been given to those dossier that could be solved quickly; it is expected that the results in UHF band will be ok, whereas main difficulties in VHF will have to be solved in the future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nia and Herzegovin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arus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, LTU, SVK, CZE, RUS, LVA, EST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, UK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gar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tican City Stat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ch Republic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, AUT, D, 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K, H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many (Federal 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,POL,AUT,DNK,S,I,HNG,SV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L,BEL,SUI,LIE,F,LU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mark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POL,F,EST,LTU,LVA,BEL,SUI,HOL?,RU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,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s are ready for submiss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Spai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EG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Egypt (Arab 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on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U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, DNK, D, LTU, POL, FIN, LVA, 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 are on-going with G, LUX, BEL. Less problems are seen in UHF, but more are expected in VHF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land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VHF-RU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, D, DNK, EST, LTU, LVA, NOR, POL, S, RU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ted Kingdom of Great Britain &amp; Northern Irela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king a lot of progress</w:t>
            </w:r>
            <w:r>
              <w:rPr>
                <w:rFonts w:cs="Arial" w:ascii="Arial" w:hAnsi="Arial"/>
                <w:sz w:val="20"/>
                <w:szCs w:val="20"/>
              </w:rPr>
              <w:t>, in particularly, where with some of their neighbours global declarations have been prepared in order to ease the iteration runs. It was advised to use this approach, if possi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 VHF a lot of work is to be done, progress was made in UHF. It is assumed that the way what to do could be established after the results for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iteration are available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i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c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gary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SVK, SCG, CZE, BIH, AUT, SV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, ROU, I, SMR, BUL, D, ALB, MKD, SUI</w:t>
            </w:r>
          </w:p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K, AUT, CZE, SVN, SCG, BIH, UKR, HR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herlands (Kingdom of the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-laterals with G, BEL and F very good progress in UHF, focusing on first six layers, which are fixed. Concerning VHF two bi-laterals (with G and BEL) have taken place which resulted in AD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at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I, LIE, D, CZE, SVK, BUL, ROU, MLT, VAT, MKD, GRC, F, ALB, SMR, 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, BIH, HNG, SCG, SVN, 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y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eland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UK affairs are more or less settled. With other countries global ADs will be submitted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IR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Iran (Islamic 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zakstan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Z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gyz Republic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LB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Leban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chtenstein (Principality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huan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xembourg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s are ready; some negations with BEL and F have been conduced. Coordination in UHF is nearly finished, though VHF is still an open questio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v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and I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K, D, EST, BLR, LTU, POL, FIN, RUS,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aco (Principality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dov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rmer Yugoslav Republic of Macedoni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t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way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K, S, FIN, F, IRL, LUX, POL, 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 HOL, G, RU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 need for few negations to complete the work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and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V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, DNK, CZE?, AUT, HNG, FIN, NOR, LVA, EST, SCG, HRV, SUI, ROU, S, RUS, UKR, LT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R, SV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ugal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ni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, SC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K, HNG, TUR, POL, BIH, HRV, ALB, AUT, MKD, GRC, RUS, S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DA, UKR, BUL, SC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sian Federa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, POL, LVA, S, EST, BLR, LTU?, NOR?, DNK?, UK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ede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 POL, LVA, NOR, FIN, HOL, G, CZE, BLR, 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K, LTU, EST, RUS?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ia and Monteneg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U, BIH, HRV, H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UT, GRC, SVN, UKR, POL, SVK, F, TUR, SUI, D, MDA, 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V, BIH, BUL, MKD, ALB, HNG, RO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Marino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tzerland (Confederation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ion of requirements in UHF and VHF is almost settled with D. With F some further work on assignments is to be made in UHF, and even more negotiations in VHF will be carried out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 Republic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E, HNG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, ROU, SCG, HRV, SVN, I, BLR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, CZE, HNG, POL, UK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en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NG, BIH, HRV, 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SY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Syrian Arab Republic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jikistan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ttending RRC-06</w:t>
              <w:br/>
              <w:t>Credentials will be passed to other administra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M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kmenista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ttending RRC-06</w:t>
              <w:br/>
              <w:t>Credentials will be passed to other administra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TU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Tunisi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key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rain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TU, POL, SCG, G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BLR, HNG, MDA, SVK, ROU, TUR, RU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B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bekistan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80" w:right="680" w:gutter="0" w:header="0" w:top="102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80" w:right="680" w:gutter="0" w:header="0" w:top="102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48:00Z</dcterms:created>
  <dc:creator>Nigel Laflin</dc:creator>
  <dc:description/>
  <cp:keywords/>
  <dc:language>en-US</dc:language>
  <cp:lastModifiedBy>ITU</cp:lastModifiedBy>
  <dcterms:modified xsi:type="dcterms:W3CDTF">2006-05-22T16:53:00Z</dcterms:modified>
  <cp:revision>5</cp:revision>
  <dc:subject/>
  <dc:title>RRC Countries</dc:title>
</cp:coreProperties>
</file>