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ab/>
              <w:tab/>
              <w:t>7 de abril de 2000</w:t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</w:t>
              <w:noBreakHyphen/>
              <w:t>1137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4111" w:leader="none"/>
              </w:tabs>
              <w:ind w:left="907" w:hanging="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FR"/>
              </w:rPr>
              <w:br/>
              <w:br/>
              <w:br/>
              <w:tab/>
              <w:t>A los Estados Miembros de la U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Roger Smith, Jefe del SSD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el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 22 730 5311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 xml:space="preserve">+41 22 730 5785 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B. e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roger.smith@itu.int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  <w:bookmarkStart w:id="4" w:name="Subject"/>
            <w:bookmarkStart w:id="5" w:name="Subject"/>
            <w:bookmarkEnd w:id="5"/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bookmarkStart w:id="6" w:name="StartTyping"/>
      <w:bookmarkEnd w:id="6"/>
      <w:r>
        <w:rPr>
          <w:rFonts w:cs="Arial"/>
          <w:lang w:val="fr-FR"/>
        </w:rPr>
        <w:t xml:space="preserve">Asunto: </w:t>
      </w:r>
      <w:r>
        <w:rPr>
          <w:rFonts w:cs="Arial"/>
          <w:b/>
          <w:lang w:val="fr-FR"/>
        </w:rPr>
        <w:t>Conferencia Mundial de Radiocomunicaciones (CMR</w:t>
        <w:noBreakHyphen/>
        <w:t>2000)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De mi consideración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 Conferencia Mundial de Radiocomunicaciones (CMR</w:t>
        <w:noBreakHyphen/>
        <w:t>2000) se celebrará a partir del 8 de mayo de 2000 en Estambul (Turquía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Para organizar eficazmente los preparativos de la Conferencia y comenzar lo antes posible el lunes, 8 de mayo de 2000, se han tomado las disposiciones que figuran en el anexo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e permito señalar a su atención la reunión oficiosa de Jefes de Delegación prevista para el domingo 7 de mayo de 2000 a las 15.30 horas (hora local) en el Centro de Congresos y Exposiciones de Estambul (ICEC). La finalidad de esta reunión es cambiar opiniones, para que el Secretario General pueda formular recomendaciones a la reunión oficial de Jefes de Delegación y, más particularmente, hacer un examen previo de las propuestas de estructura de la Conferencia y las relativas a la Mes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Aprovecho esta oportunidad para comunicarle las disposiciones sobre los documentos de la Conferencia. Hasta la fecha, se han enviado por correo tres juegos de documentos de conferencia a todos los participantes. La serie de documentos enviada el 27 de marzo de 2000 es la última que se enviará por correo y, a partir de ahora, se aplicarán estas disposiciones:</w:t>
      </w:r>
    </w:p>
    <w:p>
      <w:pPr>
        <w:pStyle w:val="Enumlev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los documentos enviados por correo se incluirán en un CD</w:t>
        <w:noBreakHyphen/>
        <w:t>ROM que se facilitará a todos los delegados a su llegada. No se proporcionarán más ejemplares de esos documentos, de manera que los delegados que necesiten documentos impresos deben traerlos consigo.</w:t>
      </w:r>
    </w:p>
    <w:p>
      <w:pPr>
        <w:pStyle w:val="Enumlev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umlev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umlev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Enumlev1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Los documentos publicados después del último envío de 27 de marzo de 2000 se pondrán a disposición de los delegados en la Conferencia en formato impreso. Entretanto, los documentos se encuentran en el sitio Web de la UIT </w:t>
      </w:r>
      <w:r>
        <w:rPr>
          <w:rFonts w:cs="Arial" w:ascii="Arial" w:hAnsi="Arial"/>
          <w:sz w:val="22"/>
          <w:u w:val="single"/>
        </w:rPr>
        <w:t>www.itu.int/brconf/wrc2000/index.html</w:t>
      </w:r>
      <w:r>
        <w:rPr>
          <w:rFonts w:cs="Arial" w:ascii="Arial" w:hAnsi="Arial"/>
          <w:sz w:val="22"/>
        </w:rPr>
        <w:t>. Una vez terminada la Conferencia, se prevé entregar a cada delegado un CD</w:t>
        <w:noBreakHyphen/>
        <w:t>ROM que contendrá todos los documentos (serie blanca) y las Actas Finales. Cada delegación tendrá derecho a un máximo de cinco ejemplares de las Actas Finales en formato impreso.</w:t>
      </w:r>
    </w:p>
    <w:p>
      <w:pPr>
        <w:pStyle w:val="Enumlev1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ucho le agradeceré que tome debida nota de estas disposiciones y del calendario adjunto, de manera que su delegación pueda participar plenamente en esta importante Conferencia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shio UTSUMI</w:t>
        <w:br/>
        <w:t>Secretario Gener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Anexo: 1</w:t>
      </w:r>
      <w:r>
        <w:br w:type="page"/>
      </w:r>
    </w:p>
    <w:p>
      <w:pPr>
        <w:pStyle w:val="AnnexN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</w:t>
      </w:r>
    </w:p>
    <w:p>
      <w:pPr>
        <w:pStyle w:val="Annexre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nexre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nexref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unión oficiosa y programa del primer día</w:t>
      </w:r>
    </w:p>
    <w:p>
      <w:pPr>
        <w:pStyle w:val="Annexref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nnexre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nnexre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omingo 7 de mayo de 2000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417" w:hanging="1417"/>
        <w:rPr>
          <w:rFonts w:cs="Arial"/>
          <w:lang w:val="fr-FR"/>
        </w:rPr>
      </w:pPr>
      <w:r>
        <w:rPr>
          <w:rFonts w:cs="Arial"/>
          <w:lang w:val="fr-FR"/>
        </w:rPr>
        <w:t>15.30 horas</w:t>
        <w:tab/>
        <w:t>Reunión oficiosa de los Jefes de Delegación para intercambiar opiniones que faciliten al Secretario General la formulación de recomendaciones a la reunión oficial de Jefes de Delegación de conformidad con la Regla 4 del Reglamento Interno y, en particular, para hacer un examen previo de las propuestas relativas a la estructura de la Conferencia y de la Mesa.</w:t>
      </w:r>
    </w:p>
    <w:p>
      <w:pPr>
        <w:pStyle w:val="Normal"/>
        <w:ind w:left="1417" w:hanging="1417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unes 8 de mayo de 2000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  <w:t>09.30 horas</w:t>
        <w:tab/>
        <w:t>Reunión de Jefes de Delegación</w:t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  <w:t>10.30 horas</w:t>
        <w:tab/>
        <w:t>Ceremonia de apertura</w:t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  <w:t>11.45 horas</w:t>
        <w:tab/>
        <w:t>Primera Sesión Plenaria</w:t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701" w:hanging="1701"/>
        <w:rPr/>
      </w:pPr>
      <w:r>
        <w:rPr>
          <w:rFonts w:cs="Arial"/>
          <w:lang w:val="fr-FR"/>
        </w:rPr>
        <w:t>14.30 horas</w:t>
      </w:r>
      <w:r>
        <w:rPr>
          <w:rStyle w:val="FootnoteCharacters"/>
          <w:rStyle w:val="FootnoteAnchor"/>
          <w:rFonts w:cs="Arial"/>
          <w:sz w:val="22"/>
          <w:lang w:val="fr-FR"/>
        </w:rPr>
        <w:footnoteReference w:customMarkFollows="1" w:id="2"/>
        <w:t>*</w:t>
      </w:r>
      <w:r>
        <w:rPr>
          <w:rFonts w:cs="Arial"/>
          <w:lang w:val="fr-FR"/>
        </w:rPr>
        <w:tab/>
        <w:t>Primera Sesión Plenaria (continuación)</w:t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1701" w:hanging="1701"/>
        <w:rPr>
          <w:rFonts w:cs="Arial"/>
          <w:lang w:val="fr-FR"/>
        </w:rPr>
      </w:pPr>
      <w:r>
        <w:rPr>
          <w:rFonts w:cs="Arial"/>
          <w:lang w:val="fr-FR"/>
        </w:rPr>
        <w:t>17.45 horas</w:t>
        <w:tab/>
        <w:t>Primera Sesión de la Comisión de Dirección, integrada por el Presidente y los Vicepresidentes de la Conferencia, Presidentes y Vicepresidentes de las Comisiones y de los Grupos de Trabajo de la Plenaria.</w:t>
      </w:r>
    </w:p>
    <w:p>
      <w:pPr>
        <w:pStyle w:val="Normal"/>
        <w:spacing w:before="240" w:after="0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Internet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 xml:space="preserve">X.400 </w:t>
            <w:tab/>
            <w:t>S=itumail; P=itu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  <w:tab/>
            <w:t>A=400net; C=ch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5" w:hanging="255"/>
        <w:textAlignment w:val="baselin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ab/>
        <w:t>La primera reunión de las Comisiones 4 y 5 pueden celebrarse a partir de las 16.00 horas, después de la segunda sesión de la primera Plen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overflowPunct w:val="false"/>
      <w:autoSpaceDE w:val="false"/>
      <w:spacing w:before="12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s-ES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134" w:hanging="1134"/>
      <w:textAlignment w:val="baseline"/>
    </w:pPr>
    <w:rPr>
      <w:rFonts w:ascii="Times New Roman" w:hAnsi="Times New Roman" w:cs="Times New Roman"/>
      <w:sz w:val="24"/>
      <w:szCs w:val="20"/>
      <w:lang w:val="es-ES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s-ES"/>
    </w:rPr>
  </w:style>
  <w:style w:type="paragraph" w:styleId="Annexref">
    <w:name w:val="Annex_ref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58:00Z</dcterms:created>
  <dc:creator>crawford</dc:creator>
  <dc:description/>
  <dc:language>en-US</dc:language>
  <cp:lastModifiedBy>VUARNET, Renee</cp:lastModifiedBy>
  <cp:lastPrinted>2000-04-07T16:05:00Z</cp:lastPrinted>
  <dcterms:modified xsi:type="dcterms:W3CDTF">2001-08-30T11:58:00Z</dcterms:modified>
  <cp:revision>2</cp:revision>
  <dc:subject/>
  <dc:title>ITU Normal.dot</dc:title>
</cp:coreProperties>
</file>