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lang w:val="fr-CH"/>
        </w:rPr>
      </w:pPr>
      <w:r>
        <w:rPr>
          <w:lang w:val="fr-CH"/>
        </w:rPr>
        <w:t>Annexe</w:t>
      </w:r>
    </w:p>
    <w:p>
      <w:pPr>
        <w:pStyle w:val="Headingb"/>
        <w:spacing w:before="480" w:after="0"/>
        <w:rPr/>
      </w:pPr>
      <w:r>
        <w:rPr>
          <w:lang w:val="fr-CH"/>
        </w:rPr>
        <w:t>Question 20</w:t>
      </w:r>
      <w:ins w:id="0" w:author="POOL" w:date="2003-06-03T20:45:00Z">
        <w:r>
          <w:rPr>
            <w:lang w:val="fr-CH"/>
          </w:rPr>
          <w:t>-1</w:t>
        </w:r>
      </w:ins>
      <w:r>
        <w:rPr>
          <w:lang w:val="fr-CH"/>
        </w:rPr>
        <w:t>/2:</w:t>
        <w:tab/>
        <w:t xml:space="preserve">Examen des technologies d'accès pour les communications à large bande </w:t>
      </w:r>
    </w:p>
    <w:p>
      <w:pPr>
        <w:pStyle w:val="Normal"/>
        <w:rPr>
          <w:lang w:val="fr-CH"/>
        </w:rPr>
      </w:pPr>
      <w:r>
        <w:rPr>
          <w:lang w:val="fr-CH"/>
        </w:rPr>
        <w:t>Cette étude devrait comporter une analyse économique des facteurs intervenant dans le déploiement des diverses technologies d'accès à large bande. Elle devrait également comporter un examen des avantages que présente l'utilisation des technologies à large bande compte tenu des questions de genre.</w:t>
      </w:r>
    </w:p>
    <w:p>
      <w:pPr>
        <w:pStyle w:val="Heading1"/>
        <w:ind w:left="792" w:hanging="792"/>
        <w:rPr/>
      </w:pPr>
      <w:r>
        <w:rPr/>
        <w:t>1</w:t>
        <w:tab/>
        <w:t>Exposé de la situation ou du problème</w:t>
      </w:r>
    </w:p>
    <w:p>
      <w:pPr>
        <w:pStyle w:val="Normal"/>
        <w:rPr/>
      </w:pPr>
      <w:r>
        <w:rPr/>
        <w:t>Pendant la période d'études 1998</w:t>
        <w:noBreakHyphen/>
        <w:t>2002,</w:t>
      </w:r>
      <w:del w:id="1" w:author="POOL" w:date="2003-06-03T20:46:00Z">
        <w:r>
          <w:rPr/>
          <w:delText xml:space="preserve"> des études ont été menées dans le cadre de</w:delText>
        </w:r>
      </w:del>
      <w:r>
        <w:rPr/>
        <w:t xml:space="preserve"> la Commission d'études 2 </w:t>
      </w:r>
      <w:ins w:id="2" w:author="POOL" w:date="2003-11-12T17:41:00Z">
        <w:r>
          <w:rPr/>
          <w:t xml:space="preserve">sur </w:t>
        </w:r>
      </w:ins>
      <w:r>
        <w:rPr/>
        <w:t>la Question 12</w:t>
      </w:r>
      <w:ins w:id="3" w:author="POOL" w:date="2003-08-07T12:14:00Z">
        <w:r>
          <w:rPr/>
          <w:noBreakHyphen/>
          <w:t>1</w:t>
        </w:r>
      </w:ins>
      <w:r>
        <w:rPr/>
        <w:t xml:space="preserve">/2 </w:t>
      </w:r>
      <w:del w:id="4" w:author="POOL" w:date="2003-06-03T20:46:00Z">
        <w:r>
          <w:rPr/>
          <w:delText>sur l</w:delText>
        </w:r>
      </w:del>
      <w:del w:id="5" w:author="POOL" w:date="2003-11-12T17:42:00Z">
        <w:r>
          <w:rPr/>
          <w:delText>'</w:delText>
        </w:r>
      </w:del>
      <w:del w:id="6" w:author="POOL" w:date="2003-06-03T20:46:00Z">
        <w:r>
          <w:rPr/>
          <w:delText>examen</w:delText>
        </w:r>
      </w:del>
      <w:ins w:id="7" w:author="POOL" w:date="2003-06-03T20:46:00Z">
        <w:r>
          <w:rPr/>
          <w:t>a analysé</w:t>
        </w:r>
      </w:ins>
      <w:r>
        <w:rPr/>
        <w:t xml:space="preserve"> </w:t>
      </w:r>
      <w:del w:id="8" w:author="POOL" w:date="2003-06-03T20:46:00Z">
        <w:r>
          <w:rPr/>
          <w:delText>d</w:delText>
        </w:r>
      </w:del>
      <w:ins w:id="9" w:author="POOL" w:date="2003-06-03T20:46:00Z">
        <w:r>
          <w:rPr/>
          <w:t>l</w:t>
        </w:r>
      </w:ins>
      <w:r>
        <w:rPr/>
        <w:t>es transmissions à large bande sur boucles à fil de cuivre traditionnelles,</w:t>
      </w:r>
      <w:del w:id="10" w:author="POOL" w:date="2003-06-03T20:46:00Z">
        <w:r>
          <w:rPr/>
          <w:delText xml:space="preserve"> et ces études ont abouti à un rapport</w:delText>
        </w:r>
      </w:del>
      <w:ins w:id="11" w:author="POOL" w:date="2003-06-03T20:47:00Z">
        <w:r>
          <w:rPr/>
          <w:t xml:space="preserve"> ou sur ligne d</w:t>
        </w:r>
      </w:ins>
      <w:ins w:id="12" w:author="POOL" w:date="2003-11-12T17:42:00Z">
        <w:r>
          <w:rPr/>
          <w:t>'</w:t>
        </w:r>
      </w:ins>
      <w:ins w:id="13" w:author="POOL" w:date="2003-06-03T20:47:00Z">
        <w:r>
          <w:rPr/>
          <w:t xml:space="preserve">abonné numérique (DSL), principalement </w:t>
        </w:r>
      </w:ins>
      <w:ins w:id="14" w:author="POOL" w:date="2003-06-30T16:42:00Z">
        <w:r>
          <w:rPr/>
          <w:t xml:space="preserve">en raison </w:t>
        </w:r>
      </w:ins>
      <w:ins w:id="15" w:author="POOL" w:date="2003-06-03T20:47:00Z">
        <w:r>
          <w:rPr/>
          <w:t xml:space="preserve">du fait de sa capacité à tirer parti des investissements </w:t>
        </w:r>
      </w:ins>
      <w:ins w:id="16" w:author="POOL" w:date="2003-06-30T16:42:00Z">
        <w:r>
          <w:rPr/>
          <w:t>déjà effectués par les</w:t>
        </w:r>
      </w:ins>
      <w:ins w:id="17" w:author="POOL" w:date="2003-06-03T20:47:00Z">
        <w:r>
          <w:rPr/>
          <w:t xml:space="preserve"> administrations des télécommunications</w:t>
        </w:r>
      </w:ins>
      <w:r>
        <w:rPr/>
        <w:t xml:space="preserve">. Etant donné les progrès rapides enregistrés en matière de technologies de télécommunication depuis </w:t>
      </w:r>
      <w:del w:id="18" w:author="POOL" w:date="2003-06-03T20:48:00Z">
        <w:r>
          <w:rPr/>
          <w:delText>lors</w:delText>
        </w:r>
      </w:del>
      <w:ins w:id="19" w:author="POOL" w:date="2003-06-03T20:48:00Z">
        <w:r>
          <w:rPr/>
          <w:t>1998</w:t>
        </w:r>
      </w:ins>
      <w:r>
        <w:rPr/>
        <w:t xml:space="preserve">, d'autres technologies </w:t>
      </w:r>
      <w:ins w:id="20" w:author="POOL" w:date="2003-06-03T20:48:00Z">
        <w:r>
          <w:rPr/>
          <w:t>d</w:t>
        </w:r>
      </w:ins>
      <w:ins w:id="21" w:author="POOL" w:date="2003-11-12T17:43:00Z">
        <w:r>
          <w:rPr/>
          <w:t>'</w:t>
        </w:r>
      </w:ins>
      <w:ins w:id="22" w:author="POOL" w:date="2003-06-03T20:48:00Z">
        <w:r>
          <w:rPr/>
          <w:t xml:space="preserve">accès à large bande, hertzien </w:t>
        </w:r>
      </w:ins>
      <w:ins w:id="23" w:author="POOL" w:date="2003-06-30T16:43:00Z">
        <w:r>
          <w:rPr/>
          <w:t>ou filaire</w:t>
        </w:r>
      </w:ins>
      <w:r>
        <w:rPr/>
        <w:t xml:space="preserve"> ont vu le jour</w:t>
      </w:r>
      <w:ins w:id="24" w:author="POOL" w:date="2003-06-30T16:43:00Z">
        <w:r>
          <w:rPr/>
          <w:t>,</w:t>
        </w:r>
      </w:ins>
      <w:r>
        <w:rPr/>
        <w:t xml:space="preserve"> qui assurent des performances semblables ou meilleures</w:t>
      </w:r>
      <w:ins w:id="25" w:author="POOL" w:date="2003-06-03T20:51:00Z">
        <w:r>
          <w:rPr/>
          <w:t xml:space="preserve"> à la ligne d</w:t>
        </w:r>
      </w:ins>
      <w:ins w:id="26" w:author="POOL" w:date="2003-11-12T17:43:00Z">
        <w:r>
          <w:rPr/>
          <w:t>'</w:t>
        </w:r>
      </w:ins>
      <w:ins w:id="27" w:author="POOL" w:date="2003-06-03T20:51:00Z">
        <w:r>
          <w:rPr/>
          <w:t>abonné numérique</w:t>
        </w:r>
      </w:ins>
      <w:r>
        <w:rPr/>
        <w:t xml:space="preserve">. </w:t>
      </w:r>
      <w:del w:id="28" w:author="POOL" w:date="2003-06-03T20:51:00Z">
        <w:r>
          <w:rPr/>
          <w:delText>C</w:delText>
        </w:r>
      </w:del>
      <w:ins w:id="29" w:author="POOL" w:date="2003-06-03T20:51:00Z">
        <w:r>
          <w:rPr/>
          <w:t>L</w:t>
        </w:r>
      </w:ins>
      <w:r>
        <w:rPr/>
        <w:t>es technologies</w:t>
      </w:r>
      <w:ins w:id="30" w:author="POOL" w:date="2003-06-03T20:51:00Z">
        <w:r>
          <w:rPr/>
          <w:t xml:space="preserve"> à large bande</w:t>
        </w:r>
      </w:ins>
      <w:r>
        <w:rPr/>
        <w:t xml:space="preserve"> permettent la mise en oeuvre d'applications telles que la télémédecine, le téléapprentissage, les services de cybergouvernement, le télétravail, la sécurité publique, la sécurité nationale, l'accès à l'Internet et l'accès intranet.</w:t>
      </w:r>
    </w:p>
    <w:p>
      <w:pPr>
        <w:pStyle w:val="Normal"/>
        <w:rPr/>
      </w:pPr>
      <w:r>
        <w:rPr/>
        <w:t>L'UIT</w:t>
        <w:noBreakHyphen/>
        <w:t>D peut contribuer à aider les Etats Membres et les Membres de Secteur à comprendre l'utilité des différentes technologies disponibles pour les communications d'accès à large bande. L'UIT</w:t>
        <w:noBreakHyphen/>
        <w:t>D peut également aider les Etats Membres et les Membres de Secteur à analyser les questions économiques qu'implique le déploiement des technologies d'accès à large bande, y compris l'intégration de ces techniques de réseau d'accès dans l'infrastructure de réseau actuelle ou future.</w:t>
      </w:r>
    </w:p>
    <w:p>
      <w:pPr>
        <w:pStyle w:val="Heading1"/>
        <w:ind w:left="794" w:hanging="794"/>
        <w:rPr/>
      </w:pPr>
      <w:r>
        <w:rPr/>
        <w:t>2</w:t>
        <w:tab/>
      </w:r>
      <w:r>
        <w:rPr>
          <w:lang w:val="fr-CH"/>
        </w:rPr>
        <w:t>Question ou thèmes qu'il est proposé d'étudier</w:t>
      </w:r>
    </w:p>
    <w:p>
      <w:pPr>
        <w:pStyle w:val="Normal"/>
        <w:rPr>
          <w:lang w:val="fr-CH"/>
        </w:rPr>
      </w:pPr>
      <w:r>
        <w:rPr>
          <w:lang w:val="fr-CH"/>
        </w:rPr>
        <w:t>Identifier les facteurs techniques et économiques et les aspects de développement qui interviennent dans le déploiement efficace des techniques et des applications de l'accès à large bande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3</w:t>
        <w:tab/>
        <w:t>Résultats escomptés</w:t>
      </w:r>
    </w:p>
    <w:p>
      <w:pPr>
        <w:pStyle w:val="Enumlev1"/>
        <w:rPr/>
      </w:pPr>
      <w:r>
        <w:rPr/>
        <w:t>•</w:t>
      </w:r>
      <w:r>
        <w:rPr/>
        <w:tab/>
        <w:t>Un rapport</w:t>
      </w:r>
      <w:ins w:id="31" w:author="POOL" w:date="2003-08-07T12:15:00Z">
        <w:r>
          <w:rPr/>
          <w:t xml:space="preserve">, </w:t>
        </w:r>
      </w:ins>
      <w:ins w:id="32" w:author="POOL" w:date="2003-06-30T16:43:00Z">
        <w:r>
          <w:rPr/>
          <w:t xml:space="preserve">intégrant </w:t>
        </w:r>
      </w:ins>
      <w:ins w:id="33" w:author="POOL" w:date="2003-06-03T20:51:00Z">
        <w:r>
          <w:rPr/>
          <w:t>les résultats obtenus dans le cadre de la Question 12</w:t>
          <w:noBreakHyphen/>
          <w:t>1/2</w:t>
        </w:r>
      </w:ins>
      <w:ins w:id="34" w:author="POOL" w:date="2003-08-07T12:15:00Z">
        <w:r>
          <w:rPr/>
          <w:t>,</w:t>
        </w:r>
      </w:ins>
      <w:r>
        <w:rPr/>
        <w:t xml:space="preserve"> doit être publié d'ici au début de 2004 et sera suivi de mises à jour régulières.</w:t>
      </w:r>
    </w:p>
    <w:p>
      <w:pPr>
        <w:pStyle w:val="Enumlev1"/>
        <w:rPr/>
      </w:pPr>
      <w:r>
        <w:rPr/>
        <w:t>•</w:t>
      </w:r>
      <w:r>
        <w:rPr/>
        <w:tab/>
        <w:t>Analyse des facteurs économiques et techniques et des facteurs de développement qui influent sur l'efficacité de la mise en oeuvre des technologies d'accès à large bande. Il y aura lieu également de procéder à une évaluation des demandes de ces technologies et services dans les pays en développement, compte tenu des questions de genre.</w:t>
      </w:r>
    </w:p>
    <w:p>
      <w:pPr>
        <w:pStyle w:val="Enumlev1"/>
        <w:rPr/>
      </w:pPr>
      <w:r>
        <w:rPr/>
        <w:t>•</w:t>
      </w:r>
      <w:r>
        <w:rPr/>
        <w:tab/>
        <w:t>Un tableau des différentes technologies d'accès à large bande et de leurs attributs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4</w:t>
        <w:tab/>
        <w:t>Echéance pour l'obtention des résultats</w:t>
      </w:r>
    </w:p>
    <w:p>
      <w:pPr>
        <w:pStyle w:val="Normal"/>
        <w:rPr>
          <w:lang w:val="fr-CH"/>
        </w:rPr>
      </w:pPr>
      <w:r>
        <w:rPr>
          <w:lang w:val="fr-CH"/>
        </w:rPr>
        <w:t>Pendant la prochaine période d'études de l'UIT</w:t>
        <w:noBreakHyphen/>
        <w:t>D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5</w:t>
        <w:tab/>
        <w:t>Auteurs/coauteurs</w:t>
      </w:r>
    </w:p>
    <w:p>
      <w:pPr>
        <w:pStyle w:val="Normal"/>
        <w:rPr>
          <w:lang w:val="fr-CH"/>
        </w:rPr>
      </w:pPr>
      <w:r>
        <w:rPr>
          <w:lang w:val="fr-CH"/>
        </w:rPr>
        <w:t>Pays développés et pays en développement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6</w:t>
        <w:tab/>
        <w:t>Origine des contributions requises pour la réalisation de l'étude</w:t>
      </w:r>
    </w:p>
    <w:p>
      <w:pPr>
        <w:pStyle w:val="Enumlev1"/>
        <w:rPr>
          <w:lang w:val="fr-CH"/>
        </w:rPr>
      </w:pPr>
      <w:r>
        <w:rPr>
          <w:lang w:val="fr-CH"/>
        </w:rPr>
        <w:t>1)</w:t>
        <w:tab/>
        <w:t>Rassemblement des contributions et des données pertinentes fournies par les Etats Membres, les Membres de Secteur et les Associés de l'UIT</w:t>
        <w:noBreakHyphen/>
        <w:t>D ainsi que les organisations et groupes indiqués ci</w:t>
        <w:noBreakHyphen/>
        <w:t>dessous dans la Partie 9 du présent document.</w:t>
      </w:r>
    </w:p>
    <w:p>
      <w:pPr>
        <w:pStyle w:val="Enumlev1"/>
        <w:rPr>
          <w:lang w:val="fr-CH"/>
        </w:rPr>
      </w:pPr>
      <w:r>
        <w:rPr>
          <w:lang w:val="fr-CH"/>
        </w:rPr>
        <w:t>2)</w:t>
        <w:tab/>
        <w:t>Examen des Questions des commissions d'études de l'UIT</w:t>
        <w:noBreakHyphen/>
        <w:t>T et de l'UIT</w:t>
        <w:noBreakHyphen/>
        <w:t>R relatives à ce thème.</w:t>
      </w:r>
    </w:p>
    <w:p>
      <w:pPr>
        <w:pStyle w:val="Enumlev1"/>
        <w:rPr>
          <w:lang w:val="fr-CH"/>
        </w:rPr>
      </w:pPr>
      <w:r>
        <w:rPr>
          <w:lang w:val="fr-CH"/>
        </w:rPr>
        <w:t>3)</w:t>
        <w:tab/>
        <w:t>Délibération des commissions d'études pertinentes de l'UIT</w:t>
        <w:noBreakHyphen/>
        <w:t>D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7</w:t>
        <w:tab/>
        <w:t>Destinataires de l'étude</w:t>
      </w:r>
    </w:p>
    <w:p>
      <w:pPr>
        <w:pStyle w:val="Headingb"/>
        <w:spacing w:before="80" w:after="0"/>
        <w:rPr>
          <w:lang w:val="fr-CH"/>
        </w:rPr>
      </w:pPr>
      <w:r>
        <w:rPr>
          <w:lang w:val="fr-CH"/>
        </w:rPr>
        <w:t>a)</w:t>
      </w:r>
    </w:p>
    <w:p>
      <w:pPr>
        <w:pStyle w:val="Normal"/>
        <w:jc w:val="center"/>
        <w:rPr>
          <w:b/>
          <w:b/>
          <w:sz w:val="2"/>
          <w:lang w:val="fr-CH"/>
        </w:rPr>
      </w:pPr>
      <w:r>
        <w:rPr>
          <w:b/>
          <w:sz w:val="2"/>
          <w:lang w:val="fr-CH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75"/>
        <w:gridCol w:w="2284"/>
        <w:gridCol w:w="1709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ys développé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ays en développeme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MA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cideurs en matière de télécommunic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gulateurs des télécommunication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Fournisseurs(opérateurs) de service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abrican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</w:tr>
    </w:tbl>
    <w:p>
      <w:pPr>
        <w:pStyle w:val="Headingb"/>
        <w:rPr>
          <w:lang w:val="fr-CH"/>
        </w:rPr>
      </w:pPr>
      <w:r>
        <w:rPr>
          <w:lang w:val="fr-CH"/>
        </w:rPr>
        <w:t>b)</w:t>
        <w:tab/>
        <w:t xml:space="preserve">Destinataires de l'étude - Qui précisément en utilisera les résultats? </w:t>
      </w:r>
    </w:p>
    <w:p>
      <w:pPr>
        <w:pStyle w:val="Normal"/>
        <w:rPr>
          <w:lang w:val="fr-CH"/>
        </w:rPr>
      </w:pPr>
      <w:r>
        <w:rPr>
          <w:lang w:val="fr-CH"/>
        </w:rPr>
        <w:t>Les utilisateurs de cette étude seront les fabricants, les opérateurs, les instances de réglementation et les prestataires de services dans le monde entier, y compris dans les pays en développement et les PMA.</w:t>
      </w:r>
    </w:p>
    <w:p>
      <w:pPr>
        <w:pStyle w:val="Heading1"/>
        <w:ind w:left="794" w:hanging="794"/>
        <w:rPr/>
      </w:pPr>
      <w:r>
        <w:rPr>
          <w:lang w:val="fr-CH"/>
        </w:rPr>
        <w:t>8</w:t>
        <w:tab/>
        <w:t xml:space="preserve">Méthodes </w:t>
      </w:r>
      <w:del w:id="35" w:author="POOL" w:date="2003-11-12T17:35:00Z">
        <w:r>
          <w:rPr>
            <w:lang w:val="fr-CH"/>
          </w:rPr>
          <w:delText xml:space="preserve">proposées </w:delText>
        </w:r>
      </w:del>
      <w:r>
        <w:rPr>
          <w:lang w:val="fr-CH"/>
        </w:rPr>
        <w:t>pour traiter cette Question ou ce thème</w:t>
      </w:r>
    </w:p>
    <w:p>
      <w:pPr>
        <w:pStyle w:val="Normal"/>
        <w:rPr/>
      </w:pPr>
      <w:r>
        <w:rPr>
          <w:lang w:val="fr-CH"/>
        </w:rPr>
        <w:t xml:space="preserve">Il est proposé qu'une </w:t>
      </w:r>
      <w:r>
        <w:rPr>
          <w:b/>
          <w:bCs/>
          <w:lang w:val="fr-CH"/>
        </w:rPr>
        <w:t>commission d'études</w:t>
      </w:r>
      <w:r>
        <w:rPr>
          <w:lang w:val="fr-CH"/>
        </w:rPr>
        <w:t xml:space="preserve"> soit saisie de cette Question.</w:t>
      </w:r>
    </w:p>
    <w:p>
      <w:pPr>
        <w:pStyle w:val="Heading1"/>
        <w:ind w:left="794" w:hanging="794"/>
        <w:rPr>
          <w:lang w:val="fr-CH"/>
        </w:rPr>
      </w:pPr>
      <w:r>
        <w:rPr>
          <w:lang w:val="fr-CH"/>
        </w:rPr>
        <w:t>9</w:t>
        <w:tab/>
        <w:t>Besoins de coordination de l'étude</w:t>
      </w:r>
    </w:p>
    <w:p>
      <w:pPr>
        <w:pStyle w:val="Normal"/>
        <w:rPr>
          <w:lang w:val="fr-CH"/>
        </w:rPr>
      </w:pPr>
      <w:r>
        <w:rPr>
          <w:lang w:val="fr-CH"/>
        </w:rPr>
        <w:t>Le Groupe du Rapporteur de l'UIT</w:t>
        <w:noBreakHyphen/>
        <w:t>D chargé de cette question devrait travailler en étroite collaboration avec:</w:t>
      </w:r>
    </w:p>
    <w:p>
      <w:pPr>
        <w:pStyle w:val="Enumlev1"/>
        <w:rPr/>
      </w:pPr>
      <w:r>
        <w:rPr/>
        <w:t>•</w:t>
      </w:r>
      <w:r>
        <w:rPr/>
        <w:tab/>
        <w:t>les commissions d'études compétentes de l'UIT</w:t>
        <w:noBreakHyphen/>
        <w:t>T et de l'UIT</w:t>
        <w:noBreakHyphen/>
        <w:t>R;</w:t>
      </w:r>
    </w:p>
    <w:p>
      <w:pPr>
        <w:pStyle w:val="Enumlev1"/>
        <w:rPr/>
      </w:pPr>
      <w:r>
        <w:rPr/>
        <w:t>•</w:t>
      </w:r>
      <w:r>
        <w:rPr/>
        <w:tab/>
        <w:t>d'autres organisations régionales et internationales, s'il y a lieu.</w:t>
      </w:r>
    </w:p>
    <w:p>
      <w:pPr>
        <w:pStyle w:val="Normal"/>
        <w:rPr>
          <w:del w:id="37" w:author="POOL" w:date="2003-06-03T20:52:00Z"/>
        </w:rPr>
      </w:pPr>
      <w:del w:id="36" w:author="POOL" w:date="2003-06-03T20:52:00Z">
        <w:r>
          <w:rPr/>
          <w:delText>Il faudra éviter tout chevauchement avec la Question 12/2 révisée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umlev1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81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81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1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TDAG-9/00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BR">
    <w:name w:val="Res_No_BR"/>
    <w:basedOn w:val="RecNoBR"/>
    <w:next w:val="Res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DAG_9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10:00Z</dcterms:created>
  <dc:creator>Note du Directeur du BDT</dc:creator>
  <dc:description>Document TDAG-9/004-F  For: Document date: 4 novembre 2003Saved by PFR-2383 at 17:51:48 on 12.11.2003</dc:description>
  <cp:keywords>TDAG-8</cp:keywords>
  <dc:language>en-US</dc:language>
  <cp:lastModifiedBy>huguet</cp:lastModifiedBy>
  <cp:lastPrinted>2003-11-12T17:44:00Z</cp:lastPrinted>
  <dcterms:modified xsi:type="dcterms:W3CDTF">2010-03-05T15:10:00Z</dcterms:modified>
  <cp:revision>2</cp:revision>
  <dc:subject>Groupe Consultatif pour le Développement des Télécommunications</dc:subject>
  <dc:title>PROPOSITION DE RÉVISION DE LA QUESTION 20-1/2 (FUSION DES QUESTIONS 12-1/2 ET 20/2): Référence: Section 3 de la Résolution 4 (Rév.Istanbul, 20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Directeur du BDT</vt:lpwstr>
  </property>
  <property fmtid="{D5CDD505-2E9C-101B-9397-08002B2CF9AE}" pid="3" name="Docdate">
    <vt:lpwstr>4 novembre 2003</vt:lpwstr>
  </property>
  <property fmtid="{D5CDD505-2E9C-101B-9397-08002B2CF9AE}" pid="4" name="Docnum">
    <vt:lpwstr>Document TDAG-9/004-F</vt:lpwstr>
  </property>
  <property fmtid="{D5CDD505-2E9C-101B-9397-08002B2CF9AE}" pid="5" name="Docorlang">
    <vt:lpwstr>Original: anglais</vt:lpwstr>
  </property>
</Properties>
</file>