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SIBLE FUTURE CHANGES OF COORDINATED UNIVERAL TIME (UTC)</w:t>
      </w:r>
    </w:p>
    <w:p>
      <w:pPr>
        <w:pStyle w:val="Normal"/>
        <w:rPr>
          <w:b/>
          <w:b/>
        </w:rPr>
      </w:pPr>
      <w:r>
        <w:rPr>
          <w:b/>
        </w:rPr>
      </w:r>
    </w:p>
    <w:p>
      <w:pPr>
        <w:pStyle w:val="Normal"/>
        <w:rPr/>
      </w:pPr>
      <w:r>
        <w:rPr/>
        <w:t xml:space="preserve">Geneva, 1 September 2006 – Working Party 7A (WP 7A) of Study Group 7 (SG 7) of the Radiocommunication Sector (ITU-R) of the International Telecommunication Union (ITU) has finished its regular meeting where its participants discussed, </w:t>
      </w:r>
      <w:r>
        <w:rPr>
          <w:i/>
        </w:rPr>
        <w:t>inter alia</w:t>
      </w:r>
      <w:r>
        <w:rPr/>
        <w:t xml:space="preserve">, the technical background for a possible future change to Coordinated  Universal Time (UTC).  </w:t>
      </w:r>
    </w:p>
    <w:p>
      <w:pPr>
        <w:pStyle w:val="Normal"/>
        <w:rPr/>
      </w:pPr>
      <w:r>
        <w:rPr/>
      </w:r>
    </w:p>
    <w:p>
      <w:pPr>
        <w:pStyle w:val="Normal"/>
        <w:rPr/>
      </w:pPr>
      <w:r>
        <w:rPr/>
        <w:t>A leap second is the method currently in use to reconcile the difference between two rather different time-measuring systems.  One is astronomical time, known as UT1; the other is International Atomic Time</w:t>
      </w:r>
      <w:r>
        <w:rPr>
          <w:i/>
        </w:rPr>
        <w:t xml:space="preserve"> </w:t>
      </w:r>
      <w:r>
        <w:rPr/>
        <w:t>known as TAI.</w:t>
      </w:r>
    </w:p>
    <w:p>
      <w:pPr>
        <w:pStyle w:val="Normal"/>
        <w:rPr/>
      </w:pPr>
      <w:r>
        <w:rPr/>
      </w:r>
    </w:p>
    <w:p>
      <w:pPr>
        <w:pStyle w:val="Normal"/>
        <w:rPr/>
      </w:pPr>
      <w:r>
        <w:rPr/>
        <w:t>The astronomical time (UT1), also popularly, but erroneously, known as Greenwich Mean Time, is based upon the definition of a second that is “one-86,400</w:t>
      </w:r>
      <w:r>
        <w:rPr>
          <w:vertAlign w:val="superscript"/>
        </w:rPr>
        <w:t>th</w:t>
      </w:r>
      <w:r>
        <w:rPr/>
        <w:t xml:space="preserve"> of an Earth Day”.  This time measurement varies with the rotation of the Earth.  In the long-term, on the order of one hundred years, the rotation of the Earth is slowing down, but in the short-term, say five to ten years, the rotation sometimes speeds up and sometimes slows down.  UT1 is maintained by the International Earth Rotation and Reference Systems Service (IERS) and it is this body that decides when leap second adjustment should be applied.</w:t>
      </w:r>
    </w:p>
    <w:p>
      <w:pPr>
        <w:pStyle w:val="Normal"/>
        <w:rPr/>
      </w:pPr>
      <w:r>
        <w:rPr/>
      </w:r>
    </w:p>
    <w:p>
      <w:pPr>
        <w:pStyle w:val="Normal"/>
        <w:rPr/>
      </w:pPr>
      <w:r>
        <w:rPr/>
        <w:t xml:space="preserve">International Atomic Time (TAI) is based upon the definition of the second in the international system of units (SI) that is “9,192,631,770 periods of the radiation corresponding to the transition between the two hyperfine levels of the ground state of the Caesium 133 atom”.  It is derived from more than 300 atomic clocks operated in some 50 time standards laboratories around the world.  The time from these standard clocks is submitted to the Bureau International des Poids et Mesures (BIPM) on a regular basis and averaged, taking into account the effects of relativity. This time standard does not vary due to the effects noted for astronomical time and is maintained with a precision guaranteeing about one second of uncertainty of calculated time in over a million years. </w:t>
      </w:r>
    </w:p>
    <w:p>
      <w:pPr>
        <w:pStyle w:val="Normal"/>
        <w:rPr/>
      </w:pPr>
      <w:r>
        <w:rPr/>
      </w:r>
    </w:p>
    <w:p>
      <w:pPr>
        <w:pStyle w:val="Normal"/>
        <w:rPr/>
      </w:pPr>
      <w:r>
        <w:rPr/>
        <w:t>Since 1971, UTC is derived from TAI by adding leap seconds.  At that time ce</w:t>
      </w:r>
      <w:r>
        <w:rPr>
          <w:szCs w:val="22"/>
        </w:rPr>
        <w:t>lestial navigation users required access to a rotational time scale with an uncertainty of less than one second. T</w:t>
      </w:r>
      <w:r>
        <w:rPr/>
        <w:t xml:space="preserve">he divergence of UTC from UT1, astronomical time, is then limited to no more than 0.9 second.  The latest leap second adjustment took place immediately prior to 01 January 2006 00:00:00 h UTC. Changes proposed to this methodology that are currently under consideration in WP 7A are to apply no further leap seconds to UTC to provide continuity to the time scale.  If accepted this would cause UTC to gradually diverge from UT1 substantively more than 0.9 second, however, the value of the difference would be readily available.  A suggested change would allow the two times (astronomical and atomic) to diverge by up to one hour (an event predicted to occur only once in several hundred years). </w:t>
      </w:r>
    </w:p>
    <w:p>
      <w:pPr>
        <w:pStyle w:val="Normal"/>
        <w:rPr/>
      </w:pPr>
      <w:r>
        <w:rPr/>
      </w:r>
    </w:p>
    <w:p>
      <w:pPr>
        <w:pStyle w:val="Normal"/>
        <w:rPr/>
      </w:pPr>
      <w:r>
        <w:rPr/>
        <w:t xml:space="preserve">The latest leap second event provided the opportunity to verify reported problems with leap second adjustments.  The 13 responses received were fewer than expected.  The problems reported were not considered major by the respondents.  The </w:t>
      </w:r>
      <w:r>
        <w:rPr>
          <w:szCs w:val="22"/>
        </w:rPr>
        <w:t xml:space="preserve">anomalies reported appeared to be mostly with GPS driven equipment and networking time services.  The results are still being analyzed.  </w:t>
      </w:r>
    </w:p>
    <w:p>
      <w:pPr>
        <w:pStyle w:val="Normal"/>
        <w:rPr>
          <w:szCs w:val="22"/>
        </w:rPr>
      </w:pPr>
      <w:r>
        <w:rPr>
          <w:szCs w:val="22"/>
        </w:rPr>
      </w:r>
    </w:p>
    <w:p>
      <w:pPr>
        <w:pStyle w:val="Normal"/>
        <w:rPr/>
      </w:pPr>
      <w:r>
        <w:rPr/>
        <w:t xml:space="preserve">However, the decision to adopt such a change may be considered, if proposed by Member States of the ITU, only at one of the future World Radiocommunication Conferences.  In preparation for the possibly of such a proposal being made, ITU-R at this meeting has discussed the technical options, but decided that more time is required for further analysis before such a decision could be recommended.  A WP 7A report of progress and the existing recommendation will be available on the WP 7A website to further advise the public.  </w:t>
      </w:r>
    </w:p>
    <w:p>
      <w:pPr>
        <w:pStyle w:val="Normal"/>
        <w:rPr/>
      </w:pPr>
      <w:r>
        <w:rPr/>
      </w:r>
    </w:p>
    <w:p>
      <w:pPr>
        <w:pStyle w:val="Normal"/>
        <w:rPr/>
      </w:pPr>
      <w:r>
        <w:rPr/>
        <w:t xml:space="preserve">The next meeting of Working Party 7A is provisionally scheduled for September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5:00Z</dcterms:created>
  <dc:creator>Ron Beard </dc:creator>
  <dc:description/>
  <cp:keywords/>
  <dc:language>en-US</dc:language>
  <cp:lastModifiedBy>mostyn</cp:lastModifiedBy>
  <dcterms:modified xsi:type="dcterms:W3CDTF">2009-02-26T09:55:00Z</dcterms:modified>
  <cp:revision>2</cp:revision>
  <dc:subject/>
  <dc:title>POSSIBLE FUTURE CHANGES OF COORDINATED UNIVERAL TIME (UTC)</dc:title>
</cp:coreProperties>
</file>