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Evaluation Group (ChE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a Academy of  Telecommunication Research of MIIT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east Universit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a Mobile Communications Corporation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a United Network Communications Corporation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hina Telecom Corporation Limited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singhua Universit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ijing University of Posts and Telecommunications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ate Radio Monitoring Center,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54th Research Institute, Electronic Technology Corporation, Chin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ng Mobile Communication Equipment Co., Ltd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awei Technologies Co., Lt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TE Corporation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tel Shanghai Bell Co.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>name: Yi W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86 13301023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wanyi@catr.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8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9-01-12T07:59:00Z</dcterms:modified>
  <cp:revision>11</cp:revision>
  <dc:subject/>
  <dc:title>ITU Normal.dot</dc:title>
</cp:coreProperties>
</file>