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136" w:after="0"/>
        <w:rPr/>
      </w:pPr>
      <w:r>
        <w:rPr/>
        <w:t>RESOLUCIÓN UIT-R 8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. UIT-R 8</w:t>
      </w:r>
    </w:p>
    <w:p>
      <w:pPr>
        <w:pStyle w:val="ResTitle"/>
        <w:bidi w:val="0"/>
        <w:rPr/>
      </w:pPr>
      <w:r>
        <w:rPr/>
        <w:t xml:space="preserve">ESTUDIOS Y CAMPAÑAS DE MEDICIONES DE LA PROPAGACIÓN </w:t>
        <w:br/>
        <w:t>RADIOELÉCTRICA EN LOS PAÍSES EN DESARROLLO</w:t>
      </w:r>
    </w:p>
    <w:p>
      <w:pPr>
        <w:pStyle w:val="ResTitleDate"/>
        <w:bidi w:val="0"/>
        <w:rPr/>
      </w:pPr>
      <w:r>
        <w:rPr/>
        <w:t>(1993)</w:t>
      </w:r>
    </w:p>
    <w:p>
      <w:pPr>
        <w:pStyle w:val="Normal"/>
        <w:bidi w:val="0"/>
        <w:spacing w:before="136" w:after="0"/>
        <w:jc w:val="both"/>
        <w:rPr/>
      </w:pPr>
      <w:r>
        <w:rPr/>
        <w:t>La Asamblea de Radiocomunicaciones de la 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la importancia que revisten las campañas de mediciones de propagación radioeléctrica para la adquisición de datos destinados a la planificación y coordinación de los diversos servicios de radiocomunicación, sobre todo en los planos regional y subregional en los países en desarrollo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diversas Recomendaciones de Conferencias Administrativas Mundiales de Radiocomunicaciones han solicitado a las Comisiones de Estudio de Radiocomunicaciones que fomenten y ayuden a iniciar los estudios sobre propagación radioeléctrica y ruido radioeléctrico en las zonas donde no se hayan efectuado mediciones o éstas sean muy escasa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e la Resolución Nº 5 de la CAMR</w:t>
        <w:noBreakHyphen/>
        <w:t>79 invita al Secretario General a que ofrezca la asistencia de la Unión a los países en desarrollo situados en las regiones tropicales, que se esfuerzan por efectuar estudios nacionales de la propagación, y a que trate de obtener fondos y recursos para ese fin, y que en ella se ruega encarecidamente a las administraciones a que presenten a las Comisiones de Estudio los resultados de estas mediciones de propagación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nociendo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continúa habiendo muchas regiones del mundo especialmente en los trópicos, sobre las que no se dispone de datos de propagación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tomando nota con satisfacción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de las contribuciones hechas por algunos países Miembros, sus organizaciones científicas e industriales y otras entidades, con miras a las mediciones de la propagación radioeléctrica en África y Papua Nueva Guinea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suelve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la Comisión de Estudio 3 de Radiocomunicaciones identifique en sus programas de trabajo y en consulta con los países correspondientes, los estudios de propagación radioeléctrica relativos a regiones tropicales y subtropicales del mundo sobre las que se carece de datos. El programa de trabajo de la Comisión de Estudio 3 debe definir claramente los temas de estudio en que los ingenieros y científicos de los países en desarrollo puedan contribuir igualmente mediante la obtención de datos y el desarrollo de métodos analítico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debe alentarse a los ingenieros y científicos de los países en desarrollo a que participen activamente en estos temas de estudio y lleven a cabo estudios de primera mano sobre temas identificados por la Comisión de Estudio 3 de Radiocomunicaciones:</w:t>
      </w:r>
    </w:p>
    <w:p>
      <w:pPr>
        <w:pStyle w:val="Enumlev1"/>
        <w:bidi w:val="0"/>
        <w:ind w:left="1191" w:hanging="397"/>
        <w:jc w:val="left"/>
        <w:rPr/>
      </w:pPr>
      <w:r>
        <w:rPr/>
        <w:t>-</w:t>
        <w:tab/>
        <w:t>efectuando investigaciones en sus propios países,</w:t>
      </w:r>
    </w:p>
    <w:p>
      <w:pPr>
        <w:pStyle w:val="Enumlev1"/>
        <w:bidi w:val="0"/>
        <w:ind w:left="1191" w:hanging="397"/>
        <w:jc w:val="left"/>
        <w:rPr/>
      </w:pPr>
      <w:r>
        <w:rPr/>
        <w:t>-</w:t>
        <w:tab/>
        <w:t>participando en reuniones celebradas en conexión con las de las Comisiones de Estudio de Radiocomunicaciones o sus Grupos de Trabajo, en las regiones afectadas siempre que sea posible,</w:t>
      </w:r>
    </w:p>
    <w:p>
      <w:pPr>
        <w:pStyle w:val="Enumlev1"/>
        <w:bidi w:val="0"/>
        <w:ind w:left="1191" w:hanging="397"/>
        <w:jc w:val="left"/>
        <w:rPr/>
      </w:pPr>
      <w:r>
        <w:rPr/>
        <w:t>-</w:t>
        <w:tab/>
        <w:t>realizando visitas de trabajo durante periodos de estudios apropiados a laboratorios de propagación radioeléctrica de las administraciones, empresas de explotación reconocidas y otras organizaciones que participen en los trabajos de las Comisiones de Estudio de Radiocomunicaciones;</w:t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  <w:t>que la Oficina de Radiocomunicaciones, con el apoyo adecuado de la Comisión de Estudio 3 de Radiocomunicaciones, colabore estrechamente con la BDT en la identificación de campañas de medición de propagación adecuadas en las regiones de interés y ofrezca todas las orientaciones técnicas necesarias a la BDT para la realización de cualquiera de estas mediciones;</w:t>
      </w:r>
    </w:p>
    <w:p>
      <w:pPr>
        <w:pStyle w:val="Normal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/>
        <w:tab/>
        <w:t>que se pida al Director de la Oficina de Radiocomunicaciones que, en estrecha colaboración con el Director de la BDT y las administraciones correspondientes, determine los objetivos, el alcance, los medios técnicos y el personal necesarios para llevar a cabo las campañas de mediciones de propagación identificadas y que solicite por conducto del Secretario General los fondos y la adopción de otras disposiciones por parte de las fuentes adecuadas para llevar a cabo las decisiones indicadas con respecto a las actividades de medición de la propagación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</w:r>
      <w:r>
        <w:rPr/>
        <w:tab/>
        <w:t>que se inste a los países Miembros, a sus empresas de explotación reconocidas, a las organizaciones científicas e industriales y a otras entidades a que hagan contribuciones (en especie y/o en metálico) a fin de apoyar las campañas de medición de propagación radioeléctrica en los países en desarrollo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</w:r>
      <w:r>
        <w:rPr/>
        <w:tab/>
        <w:t>que se solicite a las administraciones interesadas en las campañas de mediciones que designen personal debidamente cualificado para participar activamente en estas campañas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. UIT-R 8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s UIT-R 8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QuestionTitl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QuestionTitleDate"/>
    <w:next w:val="Enumlev3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Title3">
    <w:name w:val="Title 3"/>
    <w:next w:val="Normalaftertitle"/>
    <w:qFormat/>
    <w:pPr>
      <w:widowControl w:val="false"/>
      <w:tabs>
        <w:tab w:val="clear" w:pos="720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1-17T11:25:00Z</cp:lastPrinted>
  <cp:revision>0</cp:revision>
  <dc:subject/>
  <dc:title/>
</cp:coreProperties>
</file>