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>
          <w:lang w:val="es-ES_tradnl"/>
        </w:rPr>
      </w:pPr>
      <w:r>
        <w:rPr>
          <w:lang w:val="es-ES_tradnl"/>
        </w:rPr>
        <w:t>resolución uit</w:t>
        <w:noBreakHyphen/>
        <w:t>R 56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Restitle"/>
        <w:rPr>
          <w:lang w:val="es-ES_tradnl"/>
        </w:rPr>
      </w:pPr>
      <w:r>
        <w:rPr>
          <w:lang w:val="es-ES_tradnl"/>
        </w:rPr>
        <w:t>Denominación de las telecomunicaciones</w:t>
        <w:br/>
        <w:t>móviles internacionales</w:t>
      </w:r>
    </w:p>
    <w:p>
      <w:pPr>
        <w:pStyle w:val="Resdate"/>
        <w:rPr>
          <w:lang w:val="es-ES_tradnl"/>
        </w:rPr>
      </w:pPr>
      <w:r>
        <w:rPr>
          <w:lang w:val="es-ES_tradnl"/>
        </w:rPr>
        <w:t>(2007)</w:t>
      </w:r>
    </w:p>
    <w:p>
      <w:pPr>
        <w:pStyle w:val="Headingb"/>
        <w:rPr>
          <w:lang w:val="es-ES_tradnl"/>
        </w:rPr>
      </w:pPr>
      <w:r>
        <w:rPr>
          <w:lang w:val="es-ES_tradnl"/>
        </w:rPr>
        <w:t>Introduc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sistemas de telecomunicaciones móviles internacionales</w:t>
        <w:noBreakHyphen/>
        <w:t>2000 (IMT</w:t>
        <w:noBreakHyphen/>
        <w:t>2000) proporcionan acceso a una amplia gama de servicios de telecomunicaciones, soportados por las redes de telecomunicaciones fijas (por ejemplo, RTPC/RDSI/IP), y a otros servicios específicos a los usuarios móvil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satisfacer la demanda cada vez mayor de comunicaciones inalámbricas y las velocidades de transmisión de datos más elevadas necesarias para satisfacer dicha demanda de los usuarios, las IMT</w:t>
        <w:noBreakHyphen/>
        <w:t>2000 se mejoran de forma continua y está prevista la aparición de sistemas posteriores a las IMT</w:t>
        <w:noBreakHyphen/>
        <w:t>2000. El marco y objetivos globales de los futuros desarrollos de las IMT</w:t>
        <w:noBreakHyphen/>
        <w:t>2000 y sistemas posteriores se describen en la Recomendación UIT</w:t>
        <w:noBreakHyphen/>
        <w:t>R M.1645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Resolución 228 (Rev.CMR</w:t>
        <w:noBreakHyphen/>
        <w:t>03) indica que es necesario dar una denominación adecuada a los futuros desarrollos de las IMT</w:t>
        <w:noBreakHyphen/>
        <w:t>2000 y sistemas posteriores. El término «sistemas posteriores a las IMT</w:t>
        <w:noBreakHyphen/>
        <w:t>2000» se ha utilizado como nombre de forma temporal. Esta Resolución aclara la relación entre los términos «IMT</w:t>
        <w:noBreakHyphen/>
        <w:t>2000» y «el futuro desarrollo de las IMT</w:t>
        <w:noBreakHyphen/>
        <w:t>2000» y da el nuevo nombre a los sistemas, componentes del sistema y aspectos conexos que incluyen a las nuevas interfaces radioeléctricas que soportan las nuevas capacidades de los sistemas posteriores a las IMT</w:t>
        <w:noBreakHyphen/>
        <w:t>2000. Posteriormente, se elaborarán Recomendaciones e Informes adicionales que aborden de forma más detallada otros temas relativos a estos sistemas.</w:t>
      </w:r>
    </w:p>
    <w:p>
      <w:pPr>
        <w:pStyle w:val="Headingb"/>
        <w:rPr/>
      </w:pPr>
      <w:r>
        <w:rPr/>
        <w:t>Recomendaciones conex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comendación UIT</w:t>
              <w:noBreakHyphen/>
              <w:t>R F.1399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rminología del acceso inalámbrico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comendación UIT</w:t>
              <w:noBreakHyphen/>
              <w:t>R M.1224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Vocabulario de términos de las telecomunicaciones móviles internacionales</w:t>
              <w:noBreakHyphen/>
              <w:t>2000 (IMT</w:t>
              <w:noBreakHyphen/>
              <w:t>2000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comendación UIT</w:t>
              <w:noBreakHyphen/>
              <w:t>R M.1457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Especificaciones detalladas de las interfaces radioeléctricas de las telecomunicaciones móviles internacionales</w:t>
              <w:noBreakHyphen/>
              <w:t>2000 (IMT</w:t>
              <w:noBreakHyphen/>
              <w:t>2000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comendación UIT</w:t>
              <w:noBreakHyphen/>
              <w:t>R M.1645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Marco y objetivos generales del desarrollo futuro de las IMT</w:t>
              <w:noBreakHyphen/>
              <w:t>2000 y de los sistemas posteriores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comendación UIT</w:t>
              <w:noBreakHyphen/>
              <w:t>T Q.1702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Visión a largo plazo de las características de las redes de sistemas posteriores a los sistemas de las telecomunicaciones móviles internacionales</w:t>
              <w:noBreakHyphen/>
              <w:t>2000 (IMT</w:t>
              <w:noBreakHyphen/>
              <w:t>2000).</w:t>
            </w:r>
          </w:p>
        </w:tc>
      </w:tr>
    </w:tbl>
    <w:p>
      <w:pPr>
        <w:pStyle w:val="Normalaftertitle1"/>
        <w:rPr>
          <w:lang w:val="es-ES_tradnl"/>
        </w:rPr>
      </w:pPr>
      <w:r>
        <w:br w:type="page"/>
      </w: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>
          <w:lang w:val="es-ES_tradnl"/>
        </w:rPr>
        <w:t>a)</w:t>
        <w:tab/>
        <w:t>la Resolución 228 (Rev.CMR</w:t>
        <w:noBreakHyphen/>
        <w:t xml:space="preserve">03) </w:t>
      </w:r>
      <w:r>
        <w:rPr>
          <w:i/>
          <w:iCs/>
          <w:lang w:val="es-ES_tradnl"/>
        </w:rPr>
        <w:t xml:space="preserve">observando </w:t>
      </w:r>
      <w:r>
        <w:rPr>
          <w:lang w:val="es-ES_tradnl"/>
        </w:rPr>
        <w:t>d), que dice «que el UIT</w:t>
        <w:noBreakHyphen/>
        <w:t>R ya está examinando un nombre apropiado para el futuro desarrollo de las IMT</w:t>
        <w:noBreakHyphen/>
        <w:t>2000 y los sistemas posteriores a las IMT</w:t>
        <w:noBreakHyphen/>
        <w:t>2000, previéndose una decisión para antes de la CMR</w:t>
        <w:noBreakHyphen/>
        <w:t>07»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el marco para los futuros desarrollos de las IMT</w:t>
        <w:noBreakHyphen/>
        <w:t>2000 y sistemas posteriores a las IMT</w:t>
        <w:noBreakHyphen/>
        <w:t>2000 que se describe en la Recomendación UIT</w:t>
        <w:noBreakHyphen/>
        <w:t>R M.1645 y la Fig. 1 que aparece a continuación, extraída de dicha Recomendación, que ilustra las capacidades de las IMT</w:t>
        <w:noBreakHyphen/>
        <w:t>2000 y sistemas posteriores;</w:t>
      </w:r>
    </w:p>
    <w:p>
      <w:pPr>
        <w:pStyle w:val="FigureNo"/>
        <w:keepLines w:val="false"/>
        <w:rPr/>
      </w:pPr>
      <w:bookmarkStart w:id="0" w:name="_1254279912"/>
      <w:bookmarkStart w:id="1" w:name="_1254265848"/>
      <w:bookmarkStart w:id="2" w:name="_1210072448"/>
      <w:bookmarkEnd w:id="0"/>
      <w:bookmarkEnd w:id="1"/>
      <w:bookmarkEnd w:id="2"/>
      <w:r>
        <w:rPr/>
        <w:object w:dxaOrig="7890" w:dyaOrig="9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5pt;height:469.5pt" filled="f" o:ole="">
            <v:imagedata r:id="rId3" o:title=""/>
          </v:shape>
          <o:OLEObject Type="Embed" ProgID="" ShapeID="ole_rId2" DrawAspect="Content" ObjectID="_702983512" r:id="rId2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es necesario un nombre raíz para cubrir las capacidades de las «IMT</w:t>
        <w:noBreakHyphen/>
        <w:t>2000, futuros desarrollos de las IMT</w:t>
        <w:noBreakHyphen/>
        <w:t>2000 y sistemas posteriores a las IMT</w:t>
        <w:noBreakHyphen/>
        <w:t>2000»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la denominación «IMT</w:t>
        <w:noBreakHyphen/>
        <w:t>2000» sigue siendo apropiada para describir a las telecomunicaciones móviles internacionales</w:t>
        <w:noBreakHyphen/>
        <w:t>2000 (IMT-2000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la creación de un nuevo término para identificar las mejoras o futuros desarrollos de las IMT</w:t>
        <w:noBreakHyphen/>
        <w:t>2000, sin ninguna limitación de tiempo, provocaría confusión y, por consiguiente, es innecesario;</w:t>
      </w:r>
    </w:p>
    <w:p>
      <w:pPr>
        <w:pStyle w:val="Normal"/>
        <w:rPr/>
      </w:pPr>
      <w:r>
        <w:rPr>
          <w:lang w:val="es-ES_tradnl"/>
        </w:rPr>
        <w:t>f)</w:t>
        <w:tab/>
        <w:t>que el nuevo nombre tendría la ventaja de no estar limitado en el tiempo o de servir sólo hasta una fecha específica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nocie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la UIT es la entidad reconocida internacionalmente que tiene la responsabilidad exclusiva de definir y recomendar las normas y disposiciones de radiofrecuencias para los sistemas IMT</w:t>
        <w:noBreakHyphen/>
        <w:t>2000, con la colaboración de otros organismos tales como las organizaciones de elaboración de normas, universidades y organizaciones empresariales, y asociándose a proyectos, foros, consorcios y entidades de investigación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las tecnologías de acceso inalámbrico que pueden abordar algunas de las capacidades de los sistemas posteriores a las IMT</w:t>
        <w:noBreakHyphen/>
        <w:t>2000 se han desarrollado o se están desarrollando para su implantación en los plazos de tiempo indicados en la Recomendación UIT</w:t>
        <w:noBreakHyphen/>
        <w:t>R M.1645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la UIT trabaja a escala mundial de conformidad con la Resolución UIT</w:t>
        <w:noBreakHyphen/>
        <w:t>R 9</w:t>
        <w:noBreakHyphen/>
        <w:t>2 para crear en el futuro un sistema de comunicaciones móviles inalámbricas unificad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la UIT puede especificar sus procesos y principios para el desarrollo de sistemas posteriores a las IMT</w:t>
        <w:noBreakHyphen/>
        <w:t>2000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las especificaciones detalladas de las interfaces radioeléctricas de las telecomunicaciones móviles internacionales (IMT</w:t>
        <w:noBreakHyphen/>
        <w:t>2000) se definen en la Recomendación UIT</w:t>
        <w:noBreakHyphen/>
        <w:t>R M.1457 y que en futuras revisiones de dicha Recomendación también se definirán los futuros desarrollos de las IMT</w:t>
        <w:noBreakHyphen/>
        <w:t>2000;</w:t>
      </w:r>
    </w:p>
    <w:p>
      <w:pPr>
        <w:pStyle w:val="Normal"/>
        <w:rPr>
          <w:lang w:val="es-ES_tradnl"/>
        </w:rPr>
      </w:pPr>
      <w:r>
        <w:rPr>
          <w:lang w:val="es-ES_tradnl"/>
        </w:rPr>
        <w:t>f)</w:t>
        <w:tab/>
        <w:t>que se elaborarán Recomendaciones e Informes para definir las interfaces radioeléctricas de los sistemas posteriores a las IMT</w:t>
        <w:noBreakHyphen/>
        <w:t>2000, teniendo en cuenta el marco establecido en la Recomendación UIT</w:t>
        <w:noBreakHyphen/>
        <w:t>R M.1645, «Marco y objetivos generales del desarrollo futuro de las IMT</w:t>
        <w:noBreakHyphen/>
        <w:t>2000 y de los sistemas posteriores»,</w:t>
      </w:r>
    </w:p>
    <w:p>
      <w:pPr>
        <w:pStyle w:val="Call"/>
        <w:rPr>
          <w:lang w:val="es-ES_tradnl"/>
        </w:rPr>
      </w:pPr>
      <w:r>
        <w:rPr>
          <w:lang w:val="es-ES_tradnl"/>
        </w:rPr>
        <w:t>resuelve</w:t>
      </w:r>
    </w:p>
    <w:p>
      <w:pPr>
        <w:pStyle w:val="Normal"/>
        <w:rPr/>
      </w:pPr>
      <w:r>
        <w:rPr>
          <w:b/>
          <w:bCs/>
          <w:lang w:val="es-ES_tradnl"/>
        </w:rPr>
        <w:t>1</w:t>
        <w:tab/>
      </w:r>
      <w:r>
        <w:rPr>
          <w:lang w:val="es-ES_tradnl"/>
        </w:rPr>
        <w:t>que el término «IMT</w:t>
        <w:noBreakHyphen/>
        <w:t>2000», englobe también sus mejoras y futuros desarrollos</w:t>
      </w:r>
      <w:r>
        <w:rPr>
          <w:rStyle w:val="FootnoteCharacters"/>
          <w:rStyle w:val="FootnoteAnchor"/>
          <w:lang w:val="es-ES_tradnl"/>
        </w:rPr>
        <w:footnoteReference w:customMarkFollows="1" w:id="3"/>
        <w:t>1</w:t>
      </w:r>
      <w:r>
        <w:rPr>
          <w:lang w:val="es-ES_tradnl"/>
        </w:rPr>
        <w:t xml:space="preserve"> de dichos sistemas;</w:t>
      </w:r>
    </w:p>
    <w:p>
      <w:pPr>
        <w:pStyle w:val="Normal"/>
        <w:rPr/>
      </w:pPr>
      <w:r>
        <w:rPr>
          <w:b/>
          <w:bCs/>
          <w:lang w:val="es-ES_tradnl"/>
        </w:rPr>
        <w:t>2</w:t>
        <w:tab/>
      </w:r>
      <w:r>
        <w:rPr>
          <w:lang w:val="es-ES_tradnl"/>
        </w:rPr>
        <w:t>que se aplique el término «IMT Avanzadas» a los sistemas, componentes de sistemas y aspectos conexos que incluyan las nuevas interfaces radioeléctricas que soporten las nuevas capacidades de los sistemas posteriores a las IMT</w:t>
        <w:noBreakHyphen/>
        <w:t>2000</w:t>
      </w:r>
      <w:r>
        <w:rPr>
          <w:rStyle w:val="FootnoteCharacters"/>
          <w:rStyle w:val="FootnoteAnchor"/>
          <w:lang w:val="es-ES_tradnl"/>
        </w:rPr>
        <w:footnoteReference w:customMarkFollows="1" w:id="4"/>
        <w:t>2</w:t>
      </w:r>
      <w:r>
        <w:rPr>
          <w:lang w:val="es-ES_tradnl"/>
        </w:rPr>
        <w:t>; y</w:t>
      </w:r>
    </w:p>
    <w:p>
      <w:pPr>
        <w:pStyle w:val="Normal"/>
        <w:rPr/>
      </w:pPr>
      <w:r>
        <w:rPr>
          <w:b/>
          <w:bCs/>
          <w:lang w:val="es-ES_tradnl"/>
        </w:rPr>
        <w:t>3</w:t>
        <w:tab/>
      </w:r>
      <w:r>
        <w:rPr>
          <w:lang w:val="es-ES_tradnl"/>
        </w:rPr>
        <w:t>que el término «IMT» sea el nombre raíz que englobe tanto a las IMT</w:t>
        <w:noBreakHyphen/>
        <w:t>2000 como a las IMT</w:t>
        <w:noBreakHyphen/>
        <w:t>Avanzadas de forma colectiva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>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Esta Resolución debe señalarse a la atención de la Comisión de Estudio 19 del UIT</w:t>
        <w:noBreakHyphen/>
        <w:t>T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>Las especificaciones detalladas de las interfaces radioeléctricas de las IMT</w:t>
        <w:noBreakHyphen/>
        <w:t>2000 aparecen en la Recomendación UIT</w:t>
        <w:noBreakHyphen/>
        <w:t>R M.1457.</w:t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Como se describe en la Recomendación UIT</w:t>
        <w:noBreakHyphen/>
        <w:t>R M.1645 los sistemas posteriores a las IMT</w:t>
        <w:noBreakHyphen/>
        <w:t>2000 englobarán las capacidades de sistemas precedentes, y las mejoras y futuros desarrollos de las IMT</w:t>
        <w:noBreakHyphen/>
        <w:t xml:space="preserve">2000 que cumplan los criterios establecidos en el </w:t>
      </w:r>
      <w:r>
        <w:rPr>
          <w:i/>
          <w:iCs/>
        </w:rPr>
        <w:t>resuelve </w:t>
      </w:r>
      <w:r>
        <w:rPr/>
        <w:t>2 pueden también formar parte de las IMT</w:t>
        <w:noBreakHyphen/>
        <w:t>2000 Avanza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</w:rPr>
      <w:t>Res. UIT-R 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NoBRChar">
    <w:name w:val="Res_No_BR Char"/>
    <w:basedOn w:val="DefaultParagraphFont"/>
    <w:qFormat/>
    <w:rPr>
      <w:caps/>
      <w:sz w:val="28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Href">
    <w:name w:val="href"/>
    <w:basedOn w:val="DefaultParagraphFont"/>
    <w:qFormat/>
    <w:rPr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pTitleDate">
    <w:name w:val="Rep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lang w:val="es-ES_tradnl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spacing w:before="0" w:after="480"/>
    </w:pPr>
    <w:rPr>
      <w:rFonts w:ascii="Times New Roman" w:hAnsi="Times New Roman" w:cs="Times New Roman"/>
      <w:lang w:val="es-ES_tradnl"/>
    </w:rPr>
  </w:style>
  <w:style w:type="paragraph" w:styleId="Summary">
    <w:name w:val="Summary"/>
    <w:basedOn w:val="Normal"/>
    <w:next w:val="Normal"/>
    <w:qFormat/>
    <w:pPr/>
    <w:rPr>
      <w:sz w:val="22"/>
      <w:lang w:val="es-ES_tradnl"/>
    </w:rPr>
  </w:style>
  <w:style w:type="paragraph" w:styleId="QuestionNo">
    <w:name w:val="Question_No"/>
    <w:basedOn w:val="RecNo"/>
    <w:next w:val="Normal"/>
    <w:qFormat/>
    <w:pPr/>
    <w:rPr>
      <w:lang w:val="es-ES_tradnl"/>
    </w:rPr>
  </w:style>
  <w:style w:type="paragraph" w:styleId="RepNo">
    <w:name w:val="Rep_No"/>
    <w:basedOn w:val="RecNo"/>
    <w:next w:val="Reptitle"/>
    <w:qFormat/>
    <w:pPr/>
    <w:rPr>
      <w:lang w:val="es-ES_tradnl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3:00Z</dcterms:created>
  <dc:creator/>
  <dc:description>Res56-s.doc  For: Document date: Saved by CP--3344 at 14:54:51 on 22.10.2007</dc:description>
  <cp:keywords>RA03 RA-2003</cp:keywords>
  <dc:language>en-US</dc:language>
  <cp:lastModifiedBy>mep</cp:lastModifiedBy>
  <cp:lastPrinted>2007-10-19T07:55:00Z</cp:lastPrinted>
  <dcterms:modified xsi:type="dcterms:W3CDTF">2007-10-22T12:54:00Z</dcterms:modified>
  <cp:revision>59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6-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