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270" w:before="480" w:after="360"/>
        <w:ind w:left="0" w:right="0" w:hanging="0"/>
        <w:rPr/>
      </w:pPr>
      <w:r>
        <w:rPr/>
        <w:t>РЕЗОЛЮЦИЯ МСЭ-R  50</w:t>
      </w:r>
    </w:p>
    <w:p>
      <w:pPr>
        <w:pStyle w:val="Heading4"/>
        <w:bidi w:val="0"/>
        <w:spacing w:lineRule="exact" w:line="340" w:before="0" w:after="120"/>
        <w:ind w:left="0" w:right="0" w:hanging="0"/>
        <w:rPr/>
      </w:pPr>
      <w:r>
        <w:rPr/>
        <w:t>Роль Сектора радиосвязи в текущем развитии</w:t>
        <w:br/>
        <w:t>системы IMT-2000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(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сфера деятельности МСЭ как в целом, так и в отношении работ по стандартизации в рамках МСЭ в частности, в настоящее время находится на рассмотрении Группы по реформированию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b) </w:t>
        <w:tab/>
        <w:t>что в некоторых вкладах в Группу по реформированию МСЭ предлагалось сформировать в МСЭ единую совместную группу МСЭ-R/МСЭ-T по вопросам IMT-2000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8-я Исследовательская комиссия по радиосвязи основала новую группу – Рабочую группу (РГ) 8F, причем ответственность за дальнейшее развитие IMT-2000 и последующих систем возложена на Сектор МСЭ-R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 в круг ведения РГ 8F включен ряд аспектов, которые имеют регламентарные и/или политические последств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e)</w:t>
        <w:tab/>
        <w:t>что Консультативная группа по радиосвязи (КГР) рекомендовала директору БР поддерживать тесную координацию на рабочем уровне и на неформальной основе между МСЭ-R и МСЭ-T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РГ 8F предложила исследовательским комиссиям Сектора стандартизации электросвязи отличный способ продвижения вперед для продолжения прогресса в обоих Секторах и для прогресса отношений с организациями, внешними по отношению к МСЭ, состоящий в разработке "дорожной карты" для каждого Сектора с целью независимого управления и продвижения их работ по IMT-2000 в пределах дополнительной структуры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Резолюцию МСЭ-R 6 по связи и сотрудничеству с Сектором стандартизации электросвязи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Резолюцию МСЭ-R 9 по связи и сотрудничеству с другими признанными внешними организациям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"дорожная карта" деятельности МСЭ-R в отношении IMT-2000, разрабатывается 8-й Исследовательской комиссией по радиосвязи для обеспечения эффективного и действенного продвижения этой работы с организациями, внешними по отношению к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эффективная координация, установившаяся в настоящее время между МСЭ-T и МСЭ-R для деятельности по вопросам IMT</w:t>
        <w:noBreakHyphen/>
        <w:t>2000, должна быть продолжена,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предлаг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Сектору стандартизации электросвязи разработать дополнительную "дорожную карту" для всей деятельности МСЭ-Т по вопросу IMT</w:t>
        <w:noBreakHyphen/>
        <w:t>2000 и скоординировать ее с МСЭ-R, чтобы обеспечить полное выравнивание и гармонизацию рабочих программ МСЭ-T и МСЭ</w:t>
        <w:noBreakHyphen/>
        <w:t>R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поручает Директор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внести эту Резолюцию на рассмотрение Консультативной группы по стандартизации электросвязи (КГСЭ) и Всемирной ассамблеи по стандартизации электросвязи (ВАСЭ)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37" w:top="1588" w:footer="567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70" w:before="0" w:after="12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70" w:before="0" w:after="12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rStyle w:val="Pagenumber"/>
        <w:lang w:val="fr-FR" w:eastAsia="ru-RU" w:bidi="ar-SA"/>
      </w:rPr>
      <w:tab/>
    </w:r>
    <w:r>
      <w:rPr>
        <w:rStyle w:val="Pagenumber"/>
        <w:b/>
        <w:sz w:val="18"/>
        <w:lang w:val="ru-RU" w:eastAsia="ru-RU" w:bidi="ar-SA"/>
      </w:rPr>
      <w:t>Рез</w:t>
    </w:r>
    <w:r>
      <w:rPr>
        <w:rStyle w:val="Pagenumber"/>
        <w:b/>
        <w:sz w:val="18"/>
        <w:lang w:val="fr-FR" w:eastAsia="ru-RU" w:bidi="ar-SA"/>
      </w:rPr>
      <w:t xml:space="preserve">. </w:t>
    </w:r>
    <w:r>
      <w:rPr>
        <w:rStyle w:val="Pagenumber"/>
        <w:b/>
        <w:sz w:val="18"/>
        <w:lang w:val="ru-RU" w:eastAsia="ru-RU" w:bidi="ar-SA"/>
      </w:rPr>
      <w:t>МСЭ</w:t>
    </w:r>
    <w:r>
      <w:rPr>
        <w:rStyle w:val="Pagenumber"/>
        <w:b/>
        <w:sz w:val="18"/>
        <w:lang w:val="fr-FR" w:eastAsia="ru-RU" w:bidi="ar-SA"/>
      </w:rPr>
      <w:t>-R 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>
        <w:lang w:val="fr-FR"/>
      </w:rPr>
    </w:pPr>
    <w:r>
      <w:rPr>
        <w:lang w:val="fr-FR"/>
      </w:rPr>
      <w:tab/>
    </w:r>
    <w:r>
      <w:rPr>
        <w:rStyle w:val="Pagenumber"/>
        <w:b/>
        <w:sz w:val="18"/>
        <w:lang w:val="ru-RU" w:eastAsia="ru-RU" w:bidi="ar-SA"/>
      </w:rPr>
      <w:t>Рез</w:t>
    </w:r>
    <w:r>
      <w:rPr>
        <w:rStyle w:val="Pagenumber"/>
        <w:b/>
        <w:sz w:val="18"/>
        <w:lang w:val="fr-FR" w:eastAsia="ru-RU" w:bidi="ar-SA"/>
      </w:rPr>
      <w:t xml:space="preserve">. </w:t>
    </w:r>
    <w:r>
      <w:rPr>
        <w:rStyle w:val="Pagenumber"/>
        <w:b/>
        <w:sz w:val="18"/>
        <w:lang w:val="ru-RU" w:eastAsia="ru-RU" w:bidi="ar-SA"/>
      </w:rPr>
      <w:t>МСЭ</w:t>
    </w:r>
    <w:r>
      <w:rPr>
        <w:rStyle w:val="Pagenumber"/>
        <w:b/>
        <w:sz w:val="18"/>
        <w:lang w:val="fr-FR" w:eastAsia="ru-RU" w:bidi="ar-SA"/>
      </w:rPr>
      <w:t>-R 50</w:t>
      <w:tab/>
    </w: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1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6:00Z</dcterms:created>
  <dc:creator>mep</dc:creator>
  <dc:description/>
  <dc:language>en-US</dc:language>
  <cp:lastModifiedBy/>
  <dcterms:modified xsi:type="dcterms:W3CDTF">2007-09-18T14:49:00Z</dcterms:modified>
  <cp:revision>1</cp:revision>
  <dc:subject/>
  <dc:title>РЕЗОЛЮЦИЯ МСЭ-R 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