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spacing w:before="480" w:after="0"/>
        <w:rPr/>
      </w:pPr>
      <w:r>
        <w:rPr/>
        <w:t>RÉSOLUTION UIT-R 5-3</w:t>
      </w:r>
    </w:p>
    <w:p>
      <w:pPr>
        <w:pStyle w:val="Restitle"/>
        <w:rPr/>
      </w:pPr>
      <w:r>
        <w:rPr/>
        <w:t xml:space="preserve">PROGRAMME  DE  TRAVAIL  DES  COMMISSIONS  D'ÉTUDES </w:t>
        <w:br/>
        <w:t>DES  RADIOCOMMUNICATIONS</w:t>
      </w:r>
    </w:p>
    <w:p>
      <w:pPr>
        <w:pStyle w:val="Resdate"/>
        <w:spacing w:before="240" w:after="0"/>
        <w:rPr/>
      </w:pPr>
      <w:r>
        <w:rPr/>
        <w:t>(1993-1995-1997-2000)</w:t>
      </w:r>
    </w:p>
    <w:p>
      <w:pPr>
        <w:pStyle w:val="Normalaftertitle"/>
        <w:rPr/>
      </w:pPr>
      <w:r>
        <w:rPr/>
        <w:t>L'Assemblée des radiocommunications de l'UIT,</w:t>
      </w:r>
    </w:p>
    <w:p>
      <w:pPr>
        <w:pStyle w:val="Call"/>
        <w:rPr/>
      </w:pPr>
      <w:r>
        <w:rPr/>
        <w:t>considérant</w:t>
      </w:r>
    </w:p>
    <w:p>
      <w:pPr>
        <w:pStyle w:val="Normal"/>
        <w:jc w:val="both"/>
        <w:rPr/>
      </w:pPr>
      <w:r>
        <w:rPr/>
        <w:t>a)</w:t>
        <w:tab/>
        <w:t>les parties de la Résolution UIT-R 1 concernant les Questions qui doivent être étudiées par les Commissions d'études des radiocommunications;</w:t>
      </w:r>
    </w:p>
    <w:p>
      <w:pPr>
        <w:pStyle w:val="Normal"/>
        <w:jc w:val="both"/>
        <w:rPr/>
      </w:pPr>
      <w:r>
        <w:rPr/>
        <w:t>b)</w:t>
        <w:tab/>
        <w:t>la Résolution 82 de la Conférence de plénipotentiaires (Minneapolis, 1998) relative à une variante de la procédure d'approbation des Questions UIT</w:t>
        <w:noBreakHyphen/>
        <w:t>R et des Recommandations UIT-R, ainsi que la Résolution UIT</w:t>
        <w:noBreakHyphen/>
        <w:t>R 45,</w:t>
      </w:r>
    </w:p>
    <w:p>
      <w:pPr>
        <w:pStyle w:val="Call"/>
        <w:jc w:val="both"/>
        <w:rPr/>
      </w:pPr>
      <w:r>
        <w:rPr/>
        <w:t>décide</w:t>
      </w:r>
    </w:p>
    <w:p>
      <w:pPr>
        <w:pStyle w:val="Normal"/>
        <w:jc w:val="both"/>
        <w:rPr/>
      </w:pPr>
      <w:r>
        <w:rPr>
          <w:b/>
        </w:rPr>
        <w:t>1</w:t>
      </w:r>
      <w:r>
        <w:rPr/>
        <w:tab/>
        <w:t>que les catégories suivantes doivent être utilisées pour classer les Questions quant à leur priorité et leur urgence:</w:t>
      </w:r>
    </w:p>
    <w:p>
      <w:pPr>
        <w:pStyle w:val="Enumlev1"/>
        <w:jc w:val="both"/>
        <w:rPr/>
      </w:pPr>
      <w:r>
        <w:rPr/>
        <w:t>C:</w:t>
        <w:tab/>
        <w:t>Questions concernant les conférences, dans le cadre de la préparation proprement dite des conférences mondiales ou régionales des radiocommunications et les décisions de celles-ci:</w:t>
      </w:r>
    </w:p>
    <w:p>
      <w:pPr>
        <w:pStyle w:val="Enumlev2"/>
        <w:jc w:val="both"/>
        <w:rPr/>
      </w:pPr>
      <w:r>
        <w:rPr/>
        <w:t>C1: études très urgentes et prioritaires requises pour la Conférence mondiale des radiocommunications suivante;</w:t>
      </w:r>
    </w:p>
    <w:p>
      <w:pPr>
        <w:pStyle w:val="Enumlev2"/>
        <w:jc w:val="both"/>
        <w:rPr/>
      </w:pPr>
      <w:r>
        <w:rPr/>
        <w:t>C2: études urgentes que l'on pense nécessaires pour d'autres conférences des radiocommunications;</w:t>
      </w:r>
    </w:p>
    <w:p>
      <w:pPr>
        <w:pStyle w:val="Enumlev1"/>
        <w:jc w:val="both"/>
        <w:rPr/>
      </w:pPr>
      <w:r>
        <w:rPr/>
        <w:t>S:</w:t>
        <w:tab/>
        <w:t>Questions qui sont élaborées pour tenir compte:</w:t>
      </w:r>
    </w:p>
    <w:p>
      <w:pPr>
        <w:pStyle w:val="Enumlev1"/>
        <w:jc w:val="both"/>
        <w:rPr/>
      </w:pPr>
      <w:r>
        <w:rPr/>
        <w:t>–</w:t>
      </w:r>
      <w:r>
        <w:rPr/>
        <w:tab/>
        <w:t>des sujets que la Conférence de Plénipotentiaires, toute autre conférence, le Conseil et le Comité du Règlement des radiocommunications transmettent pour étude à l'Assemblée des radiocommunications;</w:t>
      </w:r>
    </w:p>
    <w:p>
      <w:pPr>
        <w:pStyle w:val="Enumlev1"/>
        <w:jc w:val="both"/>
        <w:rPr/>
      </w:pPr>
      <w:r>
        <w:rPr/>
        <w:t>–</w:t>
      </w:r>
      <w:r>
        <w:rPr/>
        <w:tab/>
        <w:t>des progrès dans les techniques des radiocommunications ou des améliorations apportées à la gestion du spectre;</w:t>
      </w:r>
    </w:p>
    <w:p>
      <w:pPr>
        <w:pStyle w:val="Enumlev1"/>
        <w:jc w:val="both"/>
        <w:rPr/>
      </w:pPr>
      <w:r>
        <w:rPr/>
        <w:t>–</w:t>
      </w:r>
      <w:r>
        <w:rPr/>
        <w:tab/>
        <w:t>de l'évolution observée dans l'utilisation et l'exploitation des radiocommunications:</w:t>
      </w:r>
    </w:p>
    <w:p>
      <w:pPr>
        <w:pStyle w:val="Enumlev2"/>
        <w:jc w:val="both"/>
        <w:rPr/>
      </w:pPr>
      <w:r>
        <w:rPr/>
        <w:t>S1:</w:t>
        <w:tab/>
        <w:t>études urgentes qui doivent être terminées dans un délai de deux ans;</w:t>
      </w:r>
    </w:p>
    <w:p>
      <w:pPr>
        <w:pStyle w:val="Enumlev2"/>
        <w:jc w:val="both"/>
        <w:rPr/>
      </w:pPr>
      <w:r>
        <w:rPr/>
        <w:t>S2:</w:t>
        <w:tab/>
        <w:t>études importantes nécessaires pour le développement des radiocommunications;</w:t>
      </w:r>
    </w:p>
    <w:p>
      <w:pPr>
        <w:pStyle w:val="Enumlev2"/>
        <w:jc w:val="both"/>
        <w:rPr/>
      </w:pPr>
      <w:r>
        <w:rPr/>
        <w:t>S3:</w:t>
        <w:tab/>
        <w:t>études requises qui devraient faciliter le développement des radiocommunications;</w:t>
      </w:r>
    </w:p>
    <w:p>
      <w:pPr>
        <w:pStyle w:val="Normal"/>
        <w:jc w:val="both"/>
        <w:rPr/>
      </w:pPr>
      <w:r>
        <w:rPr/>
        <w:t>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rPr>
          <w:sz w:val="18"/>
        </w:rPr>
        <w:t>.</w:t>
      </w:r>
    </w:p>
    <w:p>
      <w:pPr>
        <w:pStyle w:val="Normal"/>
        <w:jc w:val="both"/>
        <w:rPr/>
      </w:pPr>
      <w:r>
        <w:rPr>
          <w:b/>
        </w:rPr>
        <w:t>2</w:t>
        <w:tab/>
      </w:r>
      <w:r>
        <w:rPr/>
        <w:t>que les Questions identifiées comme pouvant être approuvées au titre de la variante de procédure de la Résolution UIT-R 45 doivent appartenir aux catégories S1, 2 ou 3 et elles seront signalées par "/AP";</w:t>
      </w:r>
      <w:r>
        <w:br w:type="page"/>
      </w:r>
    </w:p>
    <w:p>
      <w:pPr>
        <w:pStyle w:val="Normal"/>
        <w:jc w:val="both"/>
        <w:rPr/>
      </w:pPr>
      <w:r>
        <w:rPr>
          <w:b/>
        </w:rPr>
        <w:t>3</w:t>
        <w:tab/>
      </w:r>
      <w:r>
        <w:rPr>
          <w:bCs/>
        </w:rPr>
        <w:t>que, le plus tôt possible au cours de la période d’études débutant en 2000, les Commissions d’études identifieront celles de leurs Questions, s’il en existe, pouvant être  approuvées selon la variante de la procédure décrite dans la Résolution UIT-R 45. L’identification des Questions selon cette procédure devra être approuvée sans opposition par correspondance.</w:t>
      </w:r>
    </w:p>
    <w:p>
      <w:pPr>
        <w:pStyle w:val="Index1"/>
        <w:jc w:val="both"/>
        <w:rPr>
          <w:bCs/>
        </w:rPr>
      </w:pPr>
      <w:r>
        <w:rPr>
          <w:bCs/>
        </w:rPr>
        <w:t>Cette procédure pour l’identification des Questions ne devrait pas retarder le lancement du processus d’approbation des Recommandations conformément à la variante de la procédure d’approbation décrite dans la Résolution UIT-R 45.</w:t>
      </w:r>
    </w:p>
    <w:p>
      <w:pPr>
        <w:pStyle w:val="Normal"/>
        <w:jc w:val="both"/>
        <w:rPr/>
      </w:pPr>
      <w:r>
        <w:rPr>
          <w:b/>
        </w:rPr>
        <w:t>4</w:t>
      </w:r>
      <w:r>
        <w:rPr/>
        <w:tab/>
        <w:t>que le programme de travail pour la prochaine période d'études sera constitué par les Questions énumérées aux annexes 1 à 7 relevant des catégories C et S. Ces Questions seront attri</w:t>
        <w:softHyphen/>
        <w:t xml:space="preserve">buées à la Commission d'études compétente. </w:t>
      </w:r>
      <w:bookmarkStart w:id="0" w:name="dsgno"/>
      <w:bookmarkEnd w:id="0"/>
      <w:r>
        <w:rPr/>
        <w:t>Les textes des Questions dont la liste figure aux annexes 1 à 7 sont reproduits dans le Document 1 de la série des documents correspondant à la pro</w:t>
        <w:softHyphen/>
        <w:t>chaine période d'études pour les différentes Commissions d'études;</w:t>
      </w:r>
    </w:p>
    <w:p>
      <w:pPr>
        <w:pStyle w:val="Normal"/>
        <w:jc w:val="both"/>
        <w:rPr/>
      </w:pPr>
      <w:r>
        <w:rPr>
          <w:b/>
          <w:bCs/>
        </w:rPr>
        <w:t>5</w:t>
        <w:tab/>
      </w:r>
      <w:r>
        <w:rPr/>
        <w:t>que le programme de travail comprend également des études sur des sujets relevant de points de l'ordre du jour des CMR ou des Résolutions pertinentes de la CMR relevant du domaine de compétence de la Commission d'études,</w:t>
      </w:r>
    </w:p>
    <w:p>
      <w:pPr>
        <w:pStyle w:val="Call"/>
        <w:rPr/>
      </w:pPr>
      <w:r>
        <w:rPr/>
        <w:t>décide en outre</w:t>
      </w:r>
    </w:p>
    <w:p>
      <w:pPr>
        <w:pStyle w:val="Normal"/>
        <w:jc w:val="both"/>
        <w:rPr/>
      </w:pPr>
      <w:r>
        <w:rPr>
          <w:b/>
          <w:bCs/>
        </w:rPr>
        <w:t>6</w:t>
      </w:r>
      <w:r>
        <w:rPr/>
        <w:tab/>
        <w:t>que les Questions concernant les conférences, qui seront étudiées par les Commissions d'études, devront:</w:t>
      </w:r>
    </w:p>
    <w:p>
      <w:pPr>
        <w:pStyle w:val="Enumlev1"/>
        <w:jc w:val="both"/>
        <w:rPr/>
      </w:pPr>
      <w:r>
        <w:rPr/>
        <w:t>–</w:t>
      </w:r>
      <w:r>
        <w:rPr/>
        <w:tab/>
        <w:t>porter sur des sujets appelant l'établissement d'une Recommandation ou d'un rapport à une conférence;</w:t>
      </w:r>
    </w:p>
    <w:p>
      <w:pPr>
        <w:pStyle w:val="Enumlev1"/>
        <w:jc w:val="both"/>
        <w:rPr/>
      </w:pPr>
      <w:r>
        <w:rPr/>
        <w:t>–</w:t>
      </w:r>
      <w:r>
        <w:rPr/>
        <w:tab/>
        <w:t>traiter d'un seul sujet spécifique;</w:t>
      </w:r>
    </w:p>
    <w:p>
      <w:pPr>
        <w:pStyle w:val="Enumlev1"/>
        <w:jc w:val="both"/>
        <w:rPr/>
      </w:pPr>
      <w:r>
        <w:rPr/>
        <w:t>–</w:t>
      </w:r>
      <w:r>
        <w:rPr/>
        <w:tab/>
        <w:t>spécifier la date limite de présentation des résultats;</w:t>
      </w:r>
    </w:p>
    <w:p>
      <w:pPr>
        <w:pStyle w:val="Normal"/>
        <w:jc w:val="both"/>
        <w:rPr/>
      </w:pPr>
      <w:r>
        <w:rPr>
          <w:b/>
          <w:bCs/>
        </w:rPr>
        <w:t>7</w:t>
      </w:r>
      <w:r>
        <w:rPr/>
        <w:tab/>
        <w:t>que chaque Question devra:</w:t>
      </w:r>
    </w:p>
    <w:p>
      <w:pPr>
        <w:pStyle w:val="Enumlev1"/>
        <w:jc w:val="both"/>
        <w:rPr/>
      </w:pPr>
      <w:r>
        <w:rPr/>
        <w:t>–</w:t>
      </w:r>
      <w:r>
        <w:rPr/>
        <w:tab/>
        <w:t>indiquer de façon concise le motif de l'étude;</w:t>
      </w:r>
    </w:p>
    <w:p>
      <w:pPr>
        <w:pStyle w:val="Enumlev1"/>
        <w:jc w:val="both"/>
        <w:rPr/>
      </w:pPr>
      <w:r>
        <w:rPr/>
        <w:t>–</w:t>
      </w:r>
      <w:r>
        <w:rPr/>
        <w:tab/>
        <w:t>circonscrire le domaine de l'étude de façon aussi précise que possible;</w:t>
      </w:r>
    </w:p>
    <w:p>
      <w:pPr>
        <w:pStyle w:val="Enumlev1"/>
        <w:jc w:val="both"/>
        <w:rPr/>
      </w:pPr>
      <w:r>
        <w:rPr/>
        <w:t>–</w:t>
      </w:r>
      <w:r>
        <w:rPr/>
        <w:tab/>
        <w:t>indiquer la forme sous laquelle la réponse doit être présentée (Recommandation ou autre texte, etc.) et, chaque fois que cela est possible, la nature de la teneur de la réponse attendue;</w:t>
      </w:r>
    </w:p>
    <w:p>
      <w:pPr>
        <w:pStyle w:val="Enumlev1"/>
        <w:jc w:val="both"/>
        <w:rPr/>
      </w:pPr>
      <w:r>
        <w:rPr/>
        <w:t>–</w:t>
      </w:r>
      <w:r>
        <w:rPr/>
        <w:tab/>
        <w:t>indiquer la date à laquelle une réponse complète ou partielle est attendue ou le délai d'exécution de l'étude ainsi que les différentes phases de l'étude;</w:t>
      </w:r>
    </w:p>
    <w:p>
      <w:pPr>
        <w:pStyle w:val="Enumlev1"/>
        <w:jc w:val="both"/>
        <w:rPr/>
      </w:pPr>
      <w:r>
        <w:rPr/>
        <w:t>–</w:t>
      </w:r>
      <w:r>
        <w:rPr/>
        <w:tab/>
        <w:t>être modifiée pour tenir compte des réponses partielles;</w:t>
      </w:r>
    </w:p>
    <w:p>
      <w:pPr>
        <w:pStyle w:val="Enumlev1"/>
        <w:jc w:val="both"/>
        <w:rPr/>
      </w:pPr>
      <w:r>
        <w:rPr/>
        <w:t>–</w:t>
      </w:r>
      <w:r>
        <w:rPr/>
        <w:tab/>
        <w:t>identifier les Commissions d'études travaillant dans des domaines apparentés auxquelles le texte de la Question devrait être envoyé pour examen;</w:t>
      </w:r>
    </w:p>
    <w:p>
      <w:pPr>
        <w:pStyle w:val="Normal"/>
        <w:jc w:val="both"/>
        <w:rPr/>
      </w:pPr>
      <w:r>
        <w:rPr>
          <w:b/>
          <w:bCs/>
        </w:rPr>
        <w:t>8</w:t>
      </w:r>
      <w:r>
        <w:rPr/>
        <w:tab/>
        <w:t>que les Commissions d'études examineront toutes les Questions qui leur sont assignées et adresseront à chaque Assemblée des propositions visant à:</w:t>
      </w:r>
    </w:p>
    <w:p>
      <w:pPr>
        <w:pStyle w:val="Enumlev1"/>
        <w:jc w:val="both"/>
        <w:rPr/>
      </w:pPr>
      <w:r>
        <w:rPr/>
        <w:t>–</w:t>
      </w:r>
      <w:r>
        <w:rPr/>
        <w:tab/>
        <w:t xml:space="preserve">rendre les Questions conformes aux </w:t>
      </w:r>
      <w:r>
        <w:rPr>
          <w:i/>
        </w:rPr>
        <w:t>décide en outre</w:t>
      </w:r>
      <w:r>
        <w:rPr/>
        <w:t xml:space="preserve"> 4 et 5;</w:t>
      </w:r>
    </w:p>
    <w:p>
      <w:pPr>
        <w:pStyle w:val="Enumlev1"/>
        <w:jc w:val="both"/>
        <w:rPr/>
      </w:pPr>
      <w:r>
        <w:rPr/>
        <w:t>–</w:t>
      </w:r>
      <w:r>
        <w:rPr/>
        <w:tab/>
        <w:t>identifier et classer les Questions par catégorie;</w:t>
      </w:r>
    </w:p>
    <w:p>
      <w:pPr>
        <w:pStyle w:val="Enumlev1"/>
        <w:jc w:val="both"/>
        <w:rPr/>
      </w:pPr>
      <w:r>
        <w:rPr/>
        <w:t>–</w:t>
      </w:r>
      <w:r>
        <w:rPr/>
        <w:tab/>
        <w:t>les supprimer lorsque les études ont été menées à bien, lorsqu'aucune contribution n'est attendue pendant la prochaine période d'études ou bien lorsque, conformément au § 1.7 de la Résolution UIT-R 1, aucune contribution n'a été présentée; ces Questions seront classées dans la catégorie D;</w:t>
      </w:r>
      <w:r>
        <w:br w:type="page"/>
      </w:r>
    </w:p>
    <w:p>
      <w:pPr>
        <w:pStyle w:val="Normal"/>
        <w:jc w:val="both"/>
        <w:rPr/>
      </w:pPr>
      <w:r>
        <w:rPr>
          <w:b/>
          <w:bCs/>
        </w:rPr>
        <w:t>9</w:t>
      </w:r>
      <w:r>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jc w:val="both"/>
        <w:rPr/>
      </w:pPr>
      <w:r>
        <w:rPr>
          <w:b/>
          <w:bCs/>
        </w:rPr>
        <w:t>10</w:t>
      </w:r>
      <w:r>
        <w:rPr/>
        <w:tab/>
        <w:t>que, dans le cadre de son programme de travail, une Commission d'études peut également entreprendre des études relevant de son mandat, pour la révision d'une Recommandation existante ou pour un sujet qui nécessiterait normaleme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ableNo"/>
        <w:keepNext w:val="false"/>
        <w:spacing w:before="120" w:after="0"/>
        <w:rPr>
          <w:caps w:val="false"/>
          <w:smallCaps w:val="false"/>
        </w:rPr>
      </w:pPr>
      <w:r>
        <w:rPr>
          <w:caps w:val="false"/>
          <w:smallCaps w:val="false"/>
        </w:rPr>
        <w:t>ANNEXE  1</w:t>
      </w:r>
    </w:p>
    <w:p>
      <w:pPr>
        <w:pStyle w:val="Annextitle"/>
        <w:rPr/>
      </w:pPr>
      <w:r>
        <w:rPr/>
        <w:t>Questions assignées à la Commission d’études 1</w:t>
        <w:br/>
        <w:t>par l’Assemblée des radiocommunications</w:t>
      </w:r>
    </w:p>
    <w:p>
      <w:pPr>
        <w:pStyle w:val="Annextitle"/>
        <w:spacing w:before="0" w:after="280"/>
        <w:rPr/>
      </w:pPr>
      <w:r>
        <w:rPr/>
        <w:t>Gestion du spectr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0"/>
                <w:lang w:val="fr-FR"/>
              </w:rPr>
            </w:pPr>
            <w:r>
              <w:rPr>
                <w:sz w:val="20"/>
                <w:lang w:val="fr-FR"/>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100" w:after="100"/>
              <w:rPr>
                <w:sz w:val="20"/>
                <w:lang w:val="fr-FR"/>
              </w:rPr>
            </w:pPr>
            <w:r>
              <w:rPr>
                <w:sz w:val="20"/>
                <w:lang w:val="fr-FR"/>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00" w:after="100"/>
              <w:rPr>
                <w:b w:val="false"/>
                <w:b w:val="false"/>
                <w:sz w:val="20"/>
                <w:lang w:val="fr-FR"/>
              </w:rPr>
            </w:pPr>
            <w:r>
              <w:rPr>
                <w:sz w:val="20"/>
                <w:lang w:val="fr-FR"/>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5-4/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echniques et critères techniques d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6/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éthodes et algorithmes pour la planification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02-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esure des effets des diverses sources de brouillage causé aux systèmes de radio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05-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Stratégies à long terme pour l’utilisation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06/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Stratégies de financement de la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07/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valuation des avantages découlant de l’utilisation du spectre des fréquences radioélectriques pour la planification du spectre et l’élaboration de stratégi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08/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Autres méthodes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09/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aramètres techniques des équipements de radiocommunication requis pour la gestion et l’utilisation efficace du spectre des fréquences radioélec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0/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ransmission hertzienne d’énerg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ayonnements non désiré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2/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Elaboration d’une ou de plusieurs méthodes permettant de déterminer la zone de coordination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3/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Paramètres techniques et de fonctionnement et besoins en fréquences des dispositifs à faible port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14/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ntrôle des signaux de radiodiffu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5/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ntrôle de la couverture radioélectrique des réseaux mobiles terrestres pour vérifier la conformité avec un accord de lic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16/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Redéploiement du spectre en tant que méthode de gestion nationale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17/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mpatibilité entre les dispositifs à faible portée fonctionnant dans la bande 54</w:t>
              <w:noBreakHyphen/>
              <w:t>64 GHz et les applications industrielles, scientifiques et médicales (ISM) fonctionnant dans la bande 61-6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18/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echniques de mesure des rayonnements émis par des systèmes de télécommunication à haut débit utilisant le réseau d’alimentation électrique ou le réseau câblé de distribution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19/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éléaccès aux équipements de contrôle des émissions radioélectriques d’autres administr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20/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aractérisation par leurs effets des diverses sources de brouillage causé aux systèmes de communication analogiques et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21/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mpatibilité entre systèmes des radiocommunication et systèmes de télécommunication à haut débit utilisant le réseau d’alimentation électrique ou le réseau câblé de distribution téléphon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222/1</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lang w:val="fr-CH"/>
              </w:rPr>
              <w:t>Définition des caractéristiques spectrales des émiss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S1</w:t>
            </w:r>
          </w:p>
        </w:tc>
      </w:tr>
    </w:tbl>
    <w:p>
      <w:pPr>
        <w:pStyle w:val="AnnexNo"/>
        <w:spacing w:before="240" w:after="80"/>
        <w:rPr/>
      </w:pPr>
      <w:r>
        <w:br w:type="page"/>
      </w:r>
      <w:r>
        <w:rPr/>
        <w:t>ANNEXE  2</w:t>
      </w:r>
    </w:p>
    <w:p>
      <w:pPr>
        <w:pStyle w:val="Annextitle"/>
        <w:spacing w:before="120" w:after="280"/>
        <w:rPr/>
      </w:pPr>
      <w:r>
        <w:rPr/>
        <w:t>Questions assignées à la Commission d’études 3</w:t>
        <w:br/>
        <w:t>par l’Assemblée des radiocommunications</w:t>
      </w:r>
    </w:p>
    <w:p>
      <w:pPr>
        <w:pStyle w:val="Annextitle"/>
        <w:spacing w:before="0" w:after="240"/>
        <w:rPr/>
      </w:pPr>
      <w:r>
        <w:rPr/>
        <w:t>Propagation des ondes radioélectriques</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lang w:val="fr-CH"/>
              </w:rPr>
            </w:pPr>
            <w:r>
              <w:rPr>
                <w:sz w:val="20"/>
                <w:lang w:val="fr-CH"/>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lang w:val="fr-CH"/>
              </w:rPr>
            </w:pPr>
            <w:r>
              <w:rPr>
                <w:sz w:val="20"/>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0" w:after="0"/>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1-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radiométéorologiques nécessaires pour la planification des systèmes de communication de Terre et spatiale et les applications à la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2-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Méthodes de prévision de la propagation à la surface de l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3-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Méthodes de prévision de la propagation pour les services de radiodiffusion, fixe (accès à large bande) et mobile de Terre au-dess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4-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nécessaires aux systèmes de Terre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5-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nécessaires aux systèmes transhoriz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6-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pour les services fixe par satellite et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7-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de propagation et méthodes de prévision nécessaires pour les services mobiles et de radiorepérage par satellite au-dessus de 0,1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8-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Facteurs de propagation relatifs aux questions de partage des bandes de fréquences affectant les services fixes par satellite et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09/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aramètres de variabilité et de risque dans l’analyse de la qualité de fonctionnement des systèm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1-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Données et modèles de propagation à utiliser pour la conception des systèmes radioélectriques de communication et d’accès de courte portée et des réseaux radioélectriques locaux d'entreprise (RRLE) dans la gamme de fréquences 300 MHz-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2-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opriétés de l’ionosphè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évisions à court terme des caractéristiques d’exploitation pour les radiocommunications ionosphériques y compris transionosph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4/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Bruit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18-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Effets de l’ionosphère sur les systèmes spatiaux</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opagation des ondes métriques et décimétriques par l’intermédiaire de l’ionisation sporadique de la Région E et d’autres phénomènes d’ionis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Mesures et banques de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3/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évision des conditions de propagation de l’onde ionosphérique, de l’intensité des signaux et de la qualité de fonctionnement des circuits aux fréquences comprises entre 1,6 et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4-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Qualité de fonctionnement et fiabilité des systèmes en ondes décamétriques, y compris ceux qui utilisent des techniques numériques de modul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5-2/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Prévision des facteurs de propagation qui influent sur les systèmes en ondes kilométriques et hectométriques, y compris ceux qui utilisent des techniques de modul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226-1/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pacing w:val="-4"/>
                <w:sz w:val="20"/>
              </w:rPr>
            </w:pPr>
            <w:r>
              <w:rPr>
                <w:spacing w:val="-4"/>
                <w:sz w:val="20"/>
              </w:rPr>
              <w:t>Caractéristiques ionosphériques et troposphériques le long des trajets de satellite à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fr-CH"/>
              </w:rPr>
            </w:pPr>
            <w:r>
              <w:rPr>
                <w:sz w:val="20"/>
                <w:lang w:val="fr-CH"/>
              </w:rPr>
              <w:t>227/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sz w:val="20"/>
              </w:rPr>
            </w:pPr>
            <w:r>
              <w:rPr>
                <w:sz w:val="20"/>
              </w:rPr>
              <w:t>Simulation de canaux à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lang w:val="fr-CH"/>
              </w:rPr>
            </w:pPr>
            <w:r>
              <w:rPr>
                <w:sz w:val="20"/>
                <w:lang w:val="fr-CH"/>
              </w:rPr>
              <w:t>228/3</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0" w:after="0"/>
              <w:rPr>
                <w:bCs/>
                <w:sz w:val="20"/>
                <w:lang w:val="fr-CH"/>
              </w:rPr>
            </w:pPr>
            <w:r>
              <w:rPr>
                <w:bCs/>
                <w:sz w:val="20"/>
                <w:lang w:val="fr-CH"/>
              </w:rPr>
              <w:t>Données de propagation requises pour la planification des systèmes de radiocommunications spatiales et des systèmes des services scientifiques spatiaux fonctionnant au</w:t>
              <w:noBreakHyphen/>
              <w:t>dessus d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sz w:val="20"/>
              </w:rPr>
            </w:pPr>
            <w:r>
              <w:rPr>
                <w:sz w:val="20"/>
              </w:rPr>
              <w:t>S1</w:t>
            </w:r>
          </w:p>
        </w:tc>
      </w:tr>
    </w:tbl>
    <w:p>
      <w:pPr>
        <w:pStyle w:val="AnnexNo"/>
        <w:rPr/>
      </w:pPr>
      <w:r>
        <w:br w:type="page"/>
      </w:r>
      <w:r>
        <w:rPr/>
        <w:t>ANNEXE  3</w:t>
      </w:r>
    </w:p>
    <w:p>
      <w:pPr>
        <w:pStyle w:val="Annextitle"/>
        <w:rPr/>
      </w:pPr>
      <w:r>
        <w:rPr/>
        <w:t>Questions assignées à la Commission d’études 4</w:t>
        <w:br/>
        <w:t>par l’Assemblée des radiocommunications</w:t>
      </w:r>
    </w:p>
    <w:p>
      <w:pPr>
        <w:pStyle w:val="Annextitle"/>
        <w:rPr/>
      </w:pPr>
      <w:r>
        <w:rPr/>
        <w:t>Service fixe par satellit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Variations de la transmission dans la bande de base, temps de propagation et échos dans les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aractéristiques des antennes de station terrienne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4-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 stations terriennes d'émission transportables dans le service fixe par satellite, y compris l'utilisation pour les liaisons de connexion avec l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aractéristiques d'accès multiple préféré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55-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s liaisons de connexion du service fixe par satellite pour les communications à destination et en provenance de satellites géostationnaires de différent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 fréquences entre le service fixe par satellite et les services radioélectriques de Terre autres que le service fixe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d'une part, le service fixe par satellite et, d'autre part, le service d'exploration de la Terre par satellite (capteurs passifs) et le service de recherche spatiale (capteurs passifs) aux environs de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 fréquences entre le service fixe par satellite et le service intersatellites, d'une part, et les autres services radioélectriques spatiaux, d'autre part,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0-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rotection de l'orbite des satellites géostationnaires contre des brouillages inacceptables provenant de stations terriennes d'émission appartenant au service fixe par satellite et fonctionnant à des fréquences supérieures à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Disponibilité des conduits ou circuits numériques dans le service fixe par satellite et interruptions de trafic</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5-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Objectifs de qualité des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Traitement des signaux vocaux et de données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7-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Traitement des signaux vidéo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8-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s systèmes de télécommunication par satellite dans le RNIS à large bande (RNIS-L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réseaux du service fixe par satellite, réseaux du service mobile par satellite et réseaux de satellites équipés pour fonctionner dans plusieurs services de la bande 20</w:t>
              <w:noBreakHyphen/>
              <w:t>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1-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Systèmes numériques de transmission par satellite du service fixe par satellite dans les réseaux de transport synchrones fondés sur la hiérarchie numérique synchrone (H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ritères de brouillage à appliquer dans le service fixe par satellite pour optimiser l'utilisation de la capacité disponible de l'orbite des satellites géostationnaires, dans des conditions non homogè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3-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Incidence de l'emploi de petites antennes sur l'efficacité d'utilisation de l'orbite des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Brouillages d'origine indéterminée affectant les liaisons Terre</w:t>
              <w:noBreakHyphen/>
              <w:t>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5-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les liaisons de connexion aux satellites non géostationnaires du service mobile par satellite utilisant les fréquences attribuées a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6-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Partage des fréquences entre, d’une part, les liaisons de connexion du service fixe à satellites non géostationnaires utilisées par le service mobile par satellite et d'autres services spatiaux et, d’autre part, les réseaux du service fixe par satellite géostation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Utilisation de méthodes statistiques et stochastiques d'évaluation du brouillage entre réseaux à satellite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9/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Utilisation des bandes de fréquences attribuées au service fixe par satellite, à la fois pour les liaisons montantes et les liaisons descendantes des systèmes à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4/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cidences d'ordre technique de l'utilisation de faisceaux de satellite orientables et reconfigur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6/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Interruptions du trafic dues à la configuration en diversité d'emplacement et/ou aux dispositifs de protection sur les conduits ou circuits numériqu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RecTitleDate"/>
              <w:spacing w:before="136" w:after="0"/>
              <w:jc w:val="center"/>
              <w:rPr>
                <w:lang w:val="fr-CH"/>
              </w:rPr>
            </w:pPr>
            <w:r>
              <w:rPr>
                <w:lang w:val="fr-CH"/>
              </w:rPr>
              <w:t>218-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ompatibilité entre les satellites du service fixe par satellite avec traitement du signal à bord et les réseaux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RecTitleDate"/>
              <w:spacing w:before="136" w:after="0"/>
              <w:jc w:val="center"/>
              <w:rPr>
                <w:lang w:val="fr-CH"/>
              </w:rPr>
            </w:pPr>
            <w:r>
              <w:rPr>
                <w:lang w:val="fr-CH"/>
              </w:rPr>
              <w:t>219-1/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Protection des liaisons de connexion des satellites non géostationnaires du service fixe par satellite, utilisées par le service mobile par satellite contre les brouillages causés par des faisceaux hertziens utilisant les mêmes bandes de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0/4</w:t>
            </w:r>
          </w:p>
        </w:tc>
        <w:tc>
          <w:tcPr>
            <w:tcW w:w="7087"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sz w:val="20"/>
              </w:rPr>
            </w:pPr>
            <w:r>
              <w:rPr>
                <w:sz w:val="20"/>
              </w:rPr>
              <w:t>Critères de brouillage pour les systèmes du service fixe par satellite utilisant l'accès multiple par étalement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pPr>
            <w:r>
              <w:rPr>
                <w:sz w:val="20"/>
              </w:rPr>
              <w:t xml:space="preserve">Sélection des radiosources stellaires visibles dans l'hémisphère Sud, à utiliser pour déterminer les valeurs </w:t>
            </w:r>
            <w:r>
              <w:rPr>
                <w:i/>
                <w:sz w:val="20"/>
              </w:rPr>
              <w:t>G/T</w:t>
            </w:r>
            <w:r>
              <w:rPr>
                <w:sz w:val="20"/>
              </w:rPr>
              <w:t xml:space="preserve"> des antenn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Masques de rapport de protection pour porteuses TV-M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brouillage applicables aux brouillages de courte durée dans les réseaux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oordination technique et méthodes d'optimisation à utiliser pour les systèmes du service fixe par satellite conformément à l'appendice 30B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6-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Utilisation de stations terriennes d'émission portables et transportables destinées à la transmission numérique de la TVHD numérique pour le reportage d'actualités et la production en extéri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2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Utilisation de techniques numériques pour le reportage d'actualités par satellite (en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r>
          </w:p>
          <w:p>
            <w:pPr>
              <w:pStyle w:val="TableText1"/>
              <w:spacing w:before="57" w:after="57"/>
              <w:ind w:left="57" w:right="57" w:hanging="0"/>
              <w:jc w:val="center"/>
              <w:rPr>
                <w:b/>
                <w:b/>
                <w:bCs/>
                <w:sz w:val="20"/>
              </w:rPr>
            </w:pPr>
            <w:r>
              <w:rPr>
                <w:b/>
                <w:bCs/>
                <w:sz w:val="20"/>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pacing w:val="-5"/>
                <w:sz w:val="20"/>
              </w:rPr>
              <w:t>23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Etudes sur l'utilisation efficace des ressources orbite/spectre pour le SFS résultant de la Ré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entre réseaux du SFS à satellites non géostationnaires et d'autres réseaux d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Utilisation du traitement avec régénération pour les attributions de fréquences a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Systèmes numériques de télécommunication par satellite et leurs architectures associées conçus pour l'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Spécifications de gigue et de dérapage de phase pour les modems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Mesures opérationnelles visant à respecter la limitation de la puissance surfacique au titre de l'article 28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brouillage applicables au service fixe par satellite et méthodes de calcul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7-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entre systèmes du service fixe par satellite mettant en oeuvre un grand nombre de satellites non géostationnaires et systèmes du service fixe dans les bandes entre 10 et 3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3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applicables aux systèmes utilisant les liaisons inter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0/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onséquences techniques de l'éventuelle définition de l’orbite quasi géostationnaire sur le service fixe par satellite utilisant en partage des bandes de fréquenc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onséquences techniques de l'éventuelle définition d'une orbite quasi-géostationnaire sur le service fixe par satellite utilisant des orbites géostationnaires et 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de fréquences entre les liaisons de connexion espace</w:t>
              <w:noBreakHyphen/>
              <w:t>Terre du service mobile à satellite et le service de radionavigation aéronautique dans la bande 15,4</w:t>
              <w:noBreakHyphen/>
              <w:t>15,7 GHz et protection du service de radioastronomie dans la bande 15,35</w:t>
              <w:noBreakHyphen/>
              <w:t>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3-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des fréquences entre les liaisons de connexion Terre</w:t>
              <w:noBreakHyphen/>
              <w:t>espace du service mobile par satellite et le service de radionavigation aéronautique dans la bande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entre les liaisons de connexion du service mobile par satellite (non géostationnaire) dans la bande 5 091</w:t>
              <w:noBreakHyphen/>
              <w:t>5 250 MHz et le service de radionavigation aéronautique dans la bande 5 000</w:t>
              <w:noBreakHyphen/>
              <w:t>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Limites des émissions hors bande et des rayonnements non essentie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6/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entre le service intersatellites, le service d'exploration de la Terre par satellite (passive) et d'autres services dans les bandes de fréquences supérieures à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7/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Objectifs de conception pour les caractéristiques de rayonnement applicables aux stations terriennes de liaison de connexion non OSG du service mobile par satellite fonctionnant dans la bande de 5/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8/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artage de fréquences entre systèmes du service fixe par satellite et réseaux numériques sans fil aux environs de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49/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Interopérabilité d'équipements pour transmission numérique de reportages d'actualités par satellite (RAS) télévis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0-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Faisabilité du partage de fréquences entre le service fixe par satellite et le service fixe dans la gamme 30</w:t>
              <w:noBreakHyphen/>
              <w:t>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1-1/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des fréquences entre systèmes du service fixe par satellite et systèmes du service fixe utilisant des stations placées sur des plates-formes à haute altitud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2/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pour la protection du Plan de l'appendice 30B contre les brouillages causés par les systèmes à satellites</w:t>
              <w:br/>
              <w:t>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3/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Détermination de la zone de coordination pour les stations terriennes fonctionnant avec des satellites non géostationnaires du service fixe par satellite dans les bandes de fréquences utilisées en partage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4/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Possibilité de partage des bandes 3 700</w:t>
              <w:noBreakHyphen/>
              <w:t>4 200 MHz et</w:t>
              <w:br/>
              <w:t>5 925</w:t>
              <w:noBreakHyphen/>
              <w:t xml:space="preserve">6 425 MHz entre stations terriennes de navire du service fixe par satellite et stations du service fix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55/4</w:t>
            </w:r>
          </w:p>
        </w:tc>
        <w:tc>
          <w:tcPr>
            <w:tcW w:w="708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20"/>
              </w:rPr>
            </w:pPr>
            <w:r>
              <w:rPr>
                <w:sz w:val="20"/>
              </w:rPr>
              <w:t>Critères de partage de la bande 3 400</w:t>
              <w:noBreakHyphen/>
              <w:t>3 700 MHz entre systèmes à microstations terriennes (VSAT) du service fixe par satellite et systèmes d'accès hertzien fixe (FWA) point à multipoint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6/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Critères et méthodes de partage entre le service fixe par satellite et d'autres services ayant des attributions dans la bande</w:t>
              <w:br/>
              <w:t>40,5</w:t>
              <w:noBreakHyphen/>
              <w:t>42,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7/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Besoins de fréquences pour la poursuite, la télémesure et la télécommande des réseaux du SFS dont les liaisons de service fonctionnent dans les bandes au</w:t>
              <w:noBreakHyphen/>
              <w:t>dessus de 1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8/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Faisabilité de la mise en oeuvre de liaisons de connexion descendantes du SMS non OSG à 15 GHz compte tenu des besoins de protection du service de radioastronomie fonctionnant dans une bande voisin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59/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Niveaux de densité de p.i.r.e. hors axe des stations terriennes dans les bandes au-dessus de 14,5 GHz attribuées a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0/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Guide de l'utilisateur pour le reportage d'actualités par satellite (RA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1/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Bruit admissible dans les systèmes du service fixe par satellite dû au brouill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2/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Taux d'erreur admissible et dégradations de la disponibilité des systèmes du service fixe par satellite dues a des effets sur le long et le court ter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3/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rPr>
              <w:t>Objectifs de qualité de fonctionnement des liaisons numériques du service fixe par satellite pour la transmission de paquets IP</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4/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rPr>
            </w:pPr>
            <w:r>
              <w:rPr>
                <w:sz w:val="20"/>
                <w:lang w:val="fr-CH"/>
              </w:rPr>
              <w:t>Caractéristiques techniques et opérationnelles des réseaux du service fixe par satellite fonctionnant au</w:t>
              <w:noBreakHyphen/>
              <w:t>dessus de 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65/4</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rPr>
                <w:sz w:val="20"/>
                <w:lang w:val="fr-CH"/>
              </w:rPr>
            </w:pPr>
            <w:r>
              <w:rPr>
                <w:sz w:val="20"/>
                <w:lang w:val="fr-CH"/>
              </w:rPr>
              <w:t>Liaison entre un satellite géostationnaire et une constellation de satellites non géostationnaires utilisant des fréquences en partage avec une liaison entre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1</w:t>
            </w:r>
          </w:p>
        </w:tc>
      </w:tr>
    </w:tbl>
    <w:p>
      <w:pPr>
        <w:pStyle w:val="Normal"/>
        <w:rPr>
          <w:lang w:val="fr-CH"/>
        </w:rPr>
      </w:pPr>
      <w:r>
        <w:rPr>
          <w:lang w:val="fr-CH"/>
        </w:rPr>
      </w:r>
      <w:r>
        <w:br w:type="page"/>
      </w:r>
    </w:p>
    <w:p>
      <w:pPr>
        <w:pStyle w:val="AnnexNo"/>
        <w:rPr/>
      </w:pPr>
      <w:r>
        <w:rPr/>
        <w:t>ANNEXE  4</w:t>
      </w:r>
    </w:p>
    <w:p>
      <w:pPr>
        <w:pStyle w:val="Annextitle"/>
        <w:rPr/>
      </w:pPr>
      <w:r>
        <w:rPr/>
        <w:t>Questions assignées à la Commission d’études 6</w:t>
      </w:r>
      <w:r>
        <w:rPr>
          <w:rStyle w:val="FootnoteCharacters"/>
          <w:rStyle w:val="FootnoteAnchor"/>
        </w:rPr>
        <w:footnoteReference w:customMarkFollows="1" w:id="2"/>
        <w:t>*</w:t>
      </w:r>
      <w:r>
        <w:rPr/>
        <w:br/>
        <w:t>par l’Assemblée des radiocommunications</w:t>
      </w:r>
    </w:p>
    <w:p>
      <w:pPr>
        <w:pStyle w:val="Annextitle"/>
        <w:rPr/>
      </w:pPr>
      <w:r>
        <w:rPr/>
        <w:t>Service de radiodiffusion</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CH"/>
              </w:rPr>
            </w:pPr>
            <w:r>
              <w:rPr>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CH"/>
              </w:rPr>
            </w:pPr>
            <w:r>
              <w:rPr>
                <w:sz w:val="20"/>
                <w:lang w:val="fr-CH"/>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sonore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écepteurs pour la radiodiffusion sonore en-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pports de protection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6-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hamp minimal utilisabl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7-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éception par onde ionosphériqu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ouvertur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 à bande latérale unique (BLU) pour la radiodiffus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en ondes décamétriques à courte distance dans la zone trop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mission d’informations supplémentaires avec le même émetteur en radiodiffusion sonore à modulation de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2"/>
                <w:sz w:val="20"/>
                <w:lang w:val="fr-CH"/>
              </w:rPr>
            </w:pPr>
            <w:r>
              <w:rPr>
                <w:spacing w:val="-2"/>
                <w:sz w:val="20"/>
                <w:lang w:val="fr-CH"/>
              </w:rPr>
              <w:t>Immunité au brouillage des récepteurs de radiodiffusi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Antennes d’émission et de réception en 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pour la diffusion de plusieurs voies son dans un canal de télévision en radiodiffusion de Terre ou par satellite y compris la télévision à haute définit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s audio pour les malentend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valuation subjective de la qualité du son en radiodiffusion utilisant des technique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Enregistrement numérique sur bande magnétique de programmes de radiodiffusion sonore pour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93-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aractéristiques des systèmes du service de radiodiffusion par satellite (sonore) pour la réception individuelle au moyen de récepteurs portatifs et à bord de véhicu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ervices multilingues dans les systèmes sonores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Caractéristiques de systèmes de radiodiffusion sonore numérique de Terre pour récepteurs à bord de véhicules, portatifs et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Antennes d’émission et de réception en 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4-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Questions relatives au partage des fréquences pour l’introduction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t>Numéro</w:t>
              <w:br/>
              <w:t>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ind w:left="57" w:right="57" w:hanging="0"/>
              <w:jc w:val="center"/>
              <w:rPr>
                <w:b/>
                <w:b/>
                <w:bCs/>
                <w:sz w:val="20"/>
              </w:rPr>
            </w:pPr>
            <w:r>
              <w:rPr>
                <w:b/>
                <w:bCs/>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sz w:val="20"/>
              </w:rPr>
            </w:pPr>
            <w:r>
              <w:rPr>
                <w:b/>
                <w:bCs/>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valuation des champs provenant des systèmes d’émission de radiodiffusion fonctionnant à des fréquences inférieures à 30 MHz pour estimer l’effet de l’exposition aux rayonnements non-ionisa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relatives aux techniques numériques appliquées au s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Paramètres des systèmes sonores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metteurs synchronisés en radiodiffusion sonore en 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4-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Format unique d’identification pour l’échange international d’enregistrements de programmes sono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Enregistrement de programmes radiophoniques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6-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Archivage de programmes sonores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7-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numérique aux fréquences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8-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Radiodiffusion de programmes sur le film comportant un son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Questions de gestion du spectre liées à la mise en oeuvre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valuation subjective des faibles dégradations de la qualité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1/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Étalonnage du niveau d’écoute des casques utilisés pour les essais subjectif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2/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s de radiodiffusion numérique interactive (son, multimédia,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3/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Paramètres de planification pour la radiodiffusion numérique aux fréquences inférieures à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4/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Besoins en fréquence de la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5/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Temps de propagation aller-retour tolérable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6/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Systèmes de codage audio pour inserts de programmes de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27/10</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Méthodes d’évaluation subjective et d’optimisation de la qualité audio et vidéo</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Normes pour la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pports de protection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7-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s de studio de télévision à haute définition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35-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nchronisation du signal son et du signal image de télévision nécessaire pour une réception satisfaisan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36-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olarisation des émissions dans le service de radiodiffusion (télévisuelle)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Bases techniques pour la planification du service de radiodiffusion (télévisuelle) dans les bandes 8, 9 et 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Marges pour traitement nécessaires en production télévisée de programmes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7-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s pour la télévision numérique à haute défi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4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des signaux de télévision rayonnés dans les bandes situées au-dessus de 2 GHz par des émetteurs de radiodiffusion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5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nditions nécessaires au fonctionnement satisfaisant d’un service de télévision en présence de signaux réfléch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64-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amètres de qualité objective des images et méthodes de mesure et de contrôle associées pour les imag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6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Multiplexage de services de données dans un canal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change international de légendes et sous-titres pour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4-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ervices de radiodiffusion de données via un canal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Méthodes pour réduire les brouillages du service de radiodiffusion (télévisuelle) produits par des services fonctionnant dans la même bande ou dans les bandes adjace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7-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stèmes de radiodiffusion à accès conditionn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79/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mission de Terre de 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86-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tage des fréquences pour les liaisons de connexion avec un satellite de radiodiffusion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8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tudes sur le partage entre la télévision à haute définition (TVHD) dans le service de radiodiffusion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9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Utilisation des techniques numérique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9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Antennes d’émission et de réception pour le service de radiodiffusion par satellite (radiodiffusion sonore et télévisuelle) et pour le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94-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yonnements non désirés produits par les stations spatiales du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9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ignaux de télémesure, de poursuite et de télécommande et signaux d’essai pour les essais de maintenance des caractéristiques radiofréquences d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diodiffusion par satellite de télévision à haute définition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diodiffusion numérique à intégration de services (RDNI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rPr>
            </w:pPr>
            <w:r>
              <w:rPr>
                <w:sz w:val="20"/>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en petit format sur bande magné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04-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sur disque optique ou magnéto-op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08-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numérique de programmes de télévision à haute définit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diodiffusion télévisuelle numérique de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dage pour la radiodiffusion dans des canaux de Terre à bande étroite de signaux de télévision à codage numér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stèmes et services de radiodiffusion de données dans un environnement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amètres applicables à la radiodiffusion numérique à intégration de services (RDNI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s pour le codage numérique des signaux de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Paramètres de planification pour la radiodiffusion télévisuelle dans les canaux numériques de Terre à bande étro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1-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valuation subjective de la qualité des images de télévision, y compris les images alphanumériques et graph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Norme cible de TVHD numérique pour la mise au point des futurs systèmes de production en studio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missions de télévision numérique multiprogramme dans un répéteur de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18-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techniques des liaisons de connexion aux satellites de radiodiffusion fonctionnant dans les bandes des 12, 17 et 21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0/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des systèmes du service de radiodiffusion par satellite (radiodiffusion sonore et télévisuelle) pour réception par des récepteurs portables ou fix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aractéristiques des systèmes de réception du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Technologie des orbites de satellite et des stations spatiales pour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Rapports de protection pour les études de brouillage et la planification des systèmes dans le service de radiodiffusion par satellite (radiodiffusion sonore et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4-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Transmissions simultanées de programmes de télévision dans les services de radiodiffusion par satellite et fixe par satellite à partir d’une station spatiale multi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ordination générale des caractéristiques techniques et des méthodes d’essai associées pour les différentes parties de la chaîne du signal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2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Imagerie à extrêmement haute résolu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0/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3-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Données unifiées d’identification pour l’échange et l’archivage internationaux d’enregistrements et de film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valuation subjective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xigences des utilisateurs concernant le reportage d’actualités à l’aide de moyens électroniques (E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tructure de données et spécifications relatives aux services de radiodiffusion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8-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Format d’enregistrement de télévision pour l’archivage à long terme des programm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39-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Enregistrement de programmes de télévision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0-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Utilisation de films cinématographiques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rPr>
                <w:sz w:val="20"/>
                <w:lang w:val="fr-CH"/>
              </w:rPr>
            </w:pPr>
            <w:r>
              <w:rPr>
                <w:sz w:val="20"/>
                <w:lang w:val="fr-CH"/>
              </w:rPr>
              <w:t>Systèmes de radiodiffusion interactive par satellite (télévision, son et donn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Amélioration de la télévision analogique class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Besoins de fréquences associés aux reportages 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5-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Utilisation de CD-ROM par les télédiffuse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Enregistrement de programmes de télévision destinés à une diffusion différée dans des centres régionaux</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Accès aux ressources de l’orbite et du spectre pour le service de radiodiffusion par satellite et pour les applications «avec réception directe pour particulier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48/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 xml:space="preserve">249/11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 xml:space="preserve">250/11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1-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Besoins de l’utilisateur dans le domaine des protocoles de gestion et de transfert de fichiers pour l’enregistrement lors de la production de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 xml:space="preserve">252/11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color w:val="000000"/>
                <w:sz w:val="20"/>
                <w:lang w:val="fr-CH"/>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color w:val="000000"/>
                <w:sz w:val="20"/>
                <w:lang w:val="fr-CH"/>
              </w:rPr>
            </w:pPr>
            <w:r>
              <w:rPr>
                <w:color w:val="000000"/>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color w:val="000000"/>
                <w:sz w:val="20"/>
                <w:lang w:val="fr-CH"/>
              </w:rPr>
            </w:pPr>
            <w:r>
              <w:rPr>
                <w:sz w:val="20"/>
                <w:lang w:val="fr-CH"/>
              </w:rPr>
              <w:t>Evaluation et optimisation de la qualité de reproduction télévisuell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color w:val="000000"/>
                <w:sz w:val="20"/>
                <w:lang w:val="fr-CH"/>
              </w:rPr>
            </w:pPr>
            <w:r>
              <w:rPr>
                <w:sz w:val="20"/>
                <w:lang w:val="fr-CH"/>
              </w:rPr>
              <w:t>Amélioration automatique de la qualité des images dans les futurs systè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color w:val="000000"/>
                <w:sz w:val="20"/>
                <w:lang w:val="fr-CH"/>
              </w:rPr>
            </w:pPr>
            <w:r>
              <w:rPr>
                <w:sz w:val="20"/>
                <w:lang w:val="fr-CH"/>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ystèmes de radiodiffusion télévisuelle numérique interacti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Relations entre qualité, méthode d’évaluation de la qualité et type d’application dans un environnement multimé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8/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Evolution du multimédia et format commun du conten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59/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Temps de propagation aller et retour tolérables pour les insertions dans les programmes de télédiffu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0/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ystèmes de transmission de données de télédiffusion destinés à faciliter «l’enregistrement cli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1/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Niveaux de qualité des images de télévision et des images multiméd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2/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ouplesse et interopérabilité dans les applications de télédiffu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3/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Radiodiffusion de la signalisation de la protection des copie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4/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Nouvelles possibilités numériques destinées à la production de programmes de 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5/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Méthodes d’évaluation subjective de la qualité audio et de la qualité vidé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6/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ignaux de référence pour studio numérique en composan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7/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Critères de partage applicables aux réseaux du SRS dans la bande 17,3-17,8 GHz en Région 2 et dans la bande 21,4-22 GHz en Régions 1 et 3 et à leur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8/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Spectre nécessaire à la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269/11</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57" w:after="57"/>
              <w:ind w:left="170" w:right="85" w:hanging="0"/>
              <w:rPr>
                <w:sz w:val="20"/>
                <w:lang w:val="fr-CH"/>
              </w:rPr>
            </w:pPr>
            <w:r>
              <w:rPr>
                <w:sz w:val="20"/>
                <w:lang w:val="fr-CH"/>
              </w:rPr>
              <w:t>Formats d’enregistrement à utiliser dans l’échange international de bandes pour l’évaluation de programmes de TVH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7" w:after="57"/>
              <w:ind w:left="86" w:right="86" w:hanging="0"/>
              <w:jc w:val="center"/>
              <w:rPr>
                <w:sz w:val="20"/>
                <w:lang w:val="fr-CH"/>
              </w:rPr>
            </w:pPr>
            <w:r>
              <w:rPr>
                <w:sz w:val="20"/>
                <w:lang w:val="fr-CH"/>
              </w:rPr>
              <w:t>S2</w:t>
            </w:r>
          </w:p>
        </w:tc>
      </w:tr>
    </w:tbl>
    <w:p>
      <w:pPr>
        <w:pStyle w:val="AnnexNo"/>
        <w:spacing w:before="360" w:after="80"/>
        <w:rPr>
          <w:lang w:val="fr-CH"/>
        </w:rPr>
      </w:pPr>
      <w:r>
        <w:rPr>
          <w:lang w:val="fr-CH"/>
        </w:rPr>
      </w:r>
      <w:r>
        <w:br w:type="page"/>
      </w:r>
    </w:p>
    <w:p>
      <w:pPr>
        <w:pStyle w:val="AnnexNo"/>
        <w:spacing w:before="360" w:after="80"/>
        <w:rPr>
          <w:lang w:val="fr-CH"/>
        </w:rPr>
      </w:pPr>
      <w:r>
        <w:rPr>
          <w:lang w:val="fr-CH"/>
        </w:rPr>
        <w:t>ANNEXE  5</w:t>
      </w:r>
    </w:p>
    <w:p>
      <w:pPr>
        <w:pStyle w:val="Annextitle"/>
        <w:spacing w:before="160" w:after="200"/>
        <w:rPr/>
      </w:pPr>
      <w:r>
        <w:rPr/>
        <w:t>Questions assignées à la Commission d’études 7</w:t>
        <w:br/>
        <w:t>par l’Assemblée des radiocommunications</w:t>
      </w:r>
    </w:p>
    <w:p>
      <w:pPr>
        <w:pStyle w:val="Annextitle"/>
        <w:spacing w:before="160" w:after="200"/>
        <w:rPr/>
      </w:pPr>
      <w:r>
        <w:rPr/>
        <w:t>Services scientifiques</w:t>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fr-FR"/>
              </w:rPr>
            </w:pPr>
            <w:r>
              <w:rPr>
                <w:sz w:val="20"/>
                <w:lang w:val="fr-FR"/>
              </w:rPr>
              <w:t>Numéro de la Question UIT-R</w:t>
            </w:r>
          </w:p>
        </w:tc>
        <w:tc>
          <w:tcPr>
            <w:tcW w:w="7088" w:type="dxa"/>
            <w:tcBorders>
              <w:top w:val="single" w:sz="6" w:space="0" w:color="000000"/>
              <w:left w:val="single" w:sz="6" w:space="0" w:color="000000"/>
              <w:right w:val="single" w:sz="6" w:space="0" w:color="000000"/>
            </w:tcBorders>
          </w:tcPr>
          <w:p>
            <w:pPr>
              <w:pStyle w:val="TableHead1"/>
              <w:spacing w:before="80" w:after="80"/>
              <w:rPr>
                <w:sz w:val="20"/>
                <w:lang w:val="fr-FR"/>
              </w:rPr>
            </w:pPr>
            <w:r>
              <w:rPr>
                <w:sz w:val="20"/>
                <w:lang w:val="fr-FR"/>
              </w:rPr>
              <w:br/>
              <w:t>Titre</w:t>
            </w:r>
          </w:p>
        </w:tc>
        <w:tc>
          <w:tcPr>
            <w:tcW w:w="1134" w:type="dxa"/>
            <w:tcBorders>
              <w:top w:val="single" w:sz="6" w:space="0" w:color="000000"/>
              <w:left w:val="single" w:sz="6" w:space="0" w:color="000000"/>
              <w:right w:val="single" w:sz="6" w:space="0" w:color="000000"/>
            </w:tcBorders>
          </w:tcPr>
          <w:p>
            <w:pPr>
              <w:pStyle w:val="TableHead1"/>
              <w:spacing w:before="80" w:after="80"/>
              <w:jc w:val="left"/>
              <w:rPr>
                <w:sz w:val="20"/>
                <w:lang w:val="fr-FR"/>
              </w:rPr>
            </w:pPr>
            <w:r>
              <w:rPr>
                <w:sz w:val="20"/>
                <w:lang w:val="fr-FR"/>
              </w:rPr>
              <w:b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01-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Etalons de fréquence: qualité, stabilité et utilisation dans les échelles de temp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02-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Diffusion de Terre des fréquences étalon et des signaux h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04-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Stabilité à la réception des émissions de fréquences étalon et de signaux h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10-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odes hor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1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Retards dus aux antennes et aux autres circuits et étalonnage nécessaire pour le transfert de signaux horaires de haute préc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18-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Facteurs intervenant dans le partage des fréquences entre les systèmes à satellites relais de données et les systèmes relevan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29-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Rayonnements non désirés produits et reçus par les stations des services scientif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39-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mission de données pour les systèmes à satellites d’exploration de la Ter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1-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mission de données pour les systèmes de météorologi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3-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Bandes de fréquences préférées pour les systèmes à satellites pour la géodésie et la géodynamique dans le service d’exploration de la Terr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4/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Systèmes de radiocommunication pour le service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5-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Facteurs techniques dont dépend la protection des observations de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6-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ritères à appliquer pour l’évaluation des brouillages causés à la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49-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Utilisation des fréquences sur la face cachée de la Lu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152-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Emissions de fréquences étalon et de signaux horair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fert bidirectionnel de signaux horaires par satellite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1</w:t>
            </w:r>
          </w:p>
        </w:tc>
      </w:tr>
      <w:tr>
        <w:trPr>
          <w:trHeight w:val="8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2-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ritères de protection et partage de fréquences entre les systèmes spatiaux d’interférométrie à très grande base (VLBI) et d’autres systèmes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3-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Systèmes spatiaux d’interférométrie à très grande base (VLBI): caractéristiques et contraintes sur le plan des télé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5/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Observations des pulsars en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6-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Comparaison à distance d’étalons de fréquence avec un niveau d’incertitude de 10</w:t>
            </w:r>
            <w:r>
              <w:rPr>
                <w:sz w:val="20"/>
                <w:vertAlign w:val="superscript"/>
              </w:rPr>
              <w:t> 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207-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rPr>
                <w:sz w:val="20"/>
              </w:rPr>
            </w:pPr>
            <w:r>
              <w:rPr>
                <w:sz w:val="20"/>
              </w:rPr>
              <w:t>Transfert du temps et des fréquences sur des liaisons de 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80" w:after="80"/>
              <w:ind w:left="86" w:right="86" w:hanging="0"/>
              <w:jc w:val="center"/>
              <w:rPr>
                <w:sz w:val="20"/>
              </w:rPr>
            </w:pPr>
            <w:r>
              <w:rPr>
                <w:sz w:val="20"/>
              </w:rPr>
              <w:t>S1</w:t>
            </w:r>
          </w:p>
        </w:tc>
      </w:tr>
    </w:tbl>
    <w:p>
      <w:pPr>
        <w:pStyle w:val="Normal"/>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20" w:after="20"/>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 service de recherche spatiale et d’autres services dans les bandes 37-38 GHz et 40-40,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3-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Compatibilité entre capteurs actifs spatioportés et systèmes des services fonctionnant au-dessus de la bande 5 250-5 46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5-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s systèmes à satellites d’exploration de la Terre (passive), les systèmes de recherche spatiale (passive) et les systèmes des services fixe, mobile et fixe par satellite dans la bande 18,6-18,8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6-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s systèmes à satellites d’exploration de la Terre (passive), les systèmes de recherche spatiale (passive) et les systèmes des services fixe, mobile, fixe par satellite, mobile par satellite, intersatellites et de radiolocalisation dans la bande 50,2-6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218-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s systèmes à capteurs actifs du service d’exploration de la Terre par satellite et les systèmes d’autres services fonctionnant au voisinage de 440 MHz et 5 30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19/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Bandes de fréquences des services d’exploitation spatiale et de recherche spatiale utilisées pour les liaisons de télécommande entre 100 MHz et 1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Bandes de fréquences préférées et critères de protection pour les observations du service de recherche spatiale (passi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Liaisons de radiocommunication entre stations terriennes et missions lunaires et planétaires par l’intermédiaire de satellites relais de données lunaires et planétair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22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Rôle des réseaux à GPS différentiel dans les applications de référence de temp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4/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Algorithmes applicables aux échelles de temps d’ensembles d’horloges et aux systèmes de mes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6/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s fréquences entre le service de radioastronomie et d’autres services dans les bandes au-dessus de 70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7/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ourcentage du temps pendant lequel des brouillages préjudiciables au service de radioastronomie peuvent être toléré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8/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Fréquences préférées pour les services d’exploration de la Terre par satellite (passifs) et de recherche spatiale (passifs) au-dessus de 70 GHz et possibilité de partage avec d’autres services dans ces band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29/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Partage de fréquences entre le service d'exploration de la Terre par satellite (passive) et les altimètres aéroportés du service de radionavigation aéronautique dans la bande 4 200</w:t>
              <w:noBreakHyphen/>
              <w:t>4 40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18"/>
              </w:rPr>
            </w:pPr>
            <w:r>
              <w:rPr>
                <w:sz w:val="20"/>
              </w:rPr>
              <w:t>230/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rPr>
              <w:t>Critères de protection et de partage applicables aux mesures de radioastronomie effectuées depuis l'espa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18"/>
              </w:rPr>
            </w:pPr>
            <w:r>
              <w:rPr>
                <w:sz w:val="20"/>
              </w:rPr>
              <w:t>231/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SETS (active) et SRS (active) au-dessus de 100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32/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Partage entre les détecteurs passifs spatioportés et d’autres services dans la bande 36-37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33/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Conditions de partage entre systèmes de détection actifs du service d’exploration de la Terre par satellite et systèmes exploités dans d’autres services au voisinage de 35,5-36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18"/>
              </w:rPr>
            </w:pPr>
            <w:r>
              <w:rPr>
                <w:sz w:val="20"/>
              </w:rPr>
              <w:t>234/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bCs/>
                <w:sz w:val="20"/>
              </w:rPr>
            </w:pPr>
            <w:r>
              <w:rPr>
                <w:bCs/>
                <w:sz w:val="20"/>
              </w:rPr>
              <w:t>Partage de fréquences entre systèmes de détection actifs du service d’exploration de la Terre par satellite et systèmes exploités dans d’autres services dans la bande 1 215-1 300 M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rPr>
            </w:pPr>
            <w:r>
              <w:rPr>
                <w:sz w:val="20"/>
              </w:rPr>
              <w:t>235/7</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rPr>
                <w:sz w:val="20"/>
              </w:rPr>
            </w:pPr>
            <w:r>
              <w:rPr>
                <w:sz w:val="20"/>
                <w:lang w:val="fr-CH"/>
              </w:rPr>
              <w:t>Caractéristiques techniques et opérationnelles des applications des services scientifiques spatiaux fonctionnant au</w:t>
              <w:noBreakHyphen/>
              <w:t>dessus de 275 GH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left="86" w:right="86" w:hanging="0"/>
              <w:jc w:val="center"/>
              <w:rPr>
                <w:sz w:val="20"/>
                <w:lang w:val="fr-CH"/>
              </w:rPr>
            </w:pPr>
            <w:r>
              <w:rPr>
                <w:sz w:val="20"/>
                <w:lang w:val="fr-CH"/>
              </w:rPr>
              <w:t>S1</w:t>
            </w:r>
          </w:p>
        </w:tc>
      </w:tr>
    </w:tbl>
    <w:p>
      <w:pPr>
        <w:pStyle w:val="Normal"/>
        <w:rPr/>
      </w:pPr>
      <w:r>
        <w:br w:type="page"/>
      </w:r>
      <w:r>
        <w:rPr/>
      </w:r>
      <w:bookmarkStart w:id="1" w:name="recibido"/>
      <w:bookmarkStart w:id="2" w:name="recibido"/>
      <w:bookmarkEnd w:id="2"/>
    </w:p>
    <w:p>
      <w:pPr>
        <w:pStyle w:val="AnnexNo"/>
        <w:rPr/>
      </w:pPr>
      <w:r>
        <w:rPr/>
        <w:t>ANNEXE  6</w:t>
      </w:r>
    </w:p>
    <w:p>
      <w:pPr>
        <w:pStyle w:val="Annextitle"/>
        <w:rPr/>
      </w:pPr>
      <w:r>
        <w:rPr/>
        <w:t>Questions assignées à la Commission d’études 8</w:t>
        <w:br/>
        <w:t>par l’Assemblée des radiocommunications</w:t>
      </w:r>
    </w:p>
    <w:p>
      <w:pPr>
        <w:pStyle w:val="Annextitle"/>
        <w:rPr/>
      </w:pPr>
      <w:r>
        <w:rPr/>
        <w:t>Services mobile, de radiorepérage et d'amateur y compris</w:t>
        <w:br/>
        <w:t>les services par satellite associés</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FR"/>
              </w:rPr>
            </w:pPr>
            <w:r>
              <w:rPr>
                <w:sz w:val="20"/>
                <w:lang w:val="fr-FR"/>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FR"/>
              </w:rPr>
            </w:pPr>
            <w:r>
              <w:rPr>
                <w:sz w:val="20"/>
                <w:lang w:val="fr-FR"/>
              </w:rP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113" w:after="113"/>
              <w:rPr>
                <w:sz w:val="20"/>
                <w:lang w:val="fr-FR"/>
              </w:rPr>
            </w:pPr>
            <w:r>
              <w:rPr>
                <w:sz w:val="20"/>
                <w:lang w:val="fr-FR"/>
              </w:rPr>
              <w:br/>
              <w:t>Catégo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 xml:space="preserve">Protection contre les brouillages et champs minima nécessaires dans les systèmes du service mobile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5/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s appareils pour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e radiorecherch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3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efficace du spectre radioélectrique par les stations de radiodétection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37-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conduisant à une utilisation plus efficace du spectre par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0-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numérique dans le service mobile-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5-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acteurs techniques et d’exploitation à prendre en considération pour un système mondial de détresse et de sécurité sur terre et en me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48-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echniques et fréquences utilisées dans le service d’amateur et le service d’amat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51-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étermination automatique des positions et guidag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2-2/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causés au service mobile aéronautique et au service de radionavigation aéronaut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67-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raioélectriques multi-émetteurs utilisant la transmission quasi synchron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2-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adjacen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6-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munications de données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77-4/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daptation des techniques de radiocommunication mobile aux besoins des pays en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3-3/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efficace du spectre radioélectrique et partage des fréquences dans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 xml:space="preserve">84-3/8 </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orbites autres que celle des satellites géostationnaires dans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5-1/8</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nibilité des circuit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 transmission d’un système de télécommunication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 propagation et caractéristiques des antennes de stations terriennes mobiles pour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et d’exploitation des systèmes de radiocommunication faisant appel aux techniques de télécommunication par satellite pour les opérations de détresse et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et d’exploitation du service de radiorepérag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Étude de Questions générales relatives au système mondial de détresse et de sécurité en mer (SMDS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utomatisation des communications mobiles maritimes en ondes hectométriques, décamétriques et 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mélioration de l’efficacité d’utilisation de la bande 156</w:t>
              <w:noBreakHyphen/>
              <w:t>174 MHz par les st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de données numériques pour la mise à jour des systèmes de visualisation des cartes électroniques (SV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dus aux produits d’intermodulation dans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ole codée numériquement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pour le partage de fréquences entre le service mobile et les stations spatiales des services de recherche spatiale, d’exploitation spatiale et d’exploration de la Terre par satellite fonctionnant dans les bandes 2 025</w:t>
              <w:noBreakHyphen/>
              <w:t>2 110 MHz et 2 200</w:t>
              <w:noBreakHyphen/>
              <w:t>2 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sidérations techniques et d’exploitation applicables aux satellites multiservices exploités dans les bandes de fréquences entre environ 20 et environ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 xml:space="preserve">Critères de partage à appliquer entre les services de radiodiffusion sonore par satellite et de radiodiffusion de Terre complémentaire et les services mobile, de radiolocalisation et d’amateur dans la gamme 1-3 GHz </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mobiles terrestres cellulaires de téléco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u système mondial de détresse et de sécurité en mer requises pour les systèmes des services mobiles par satellite fonctionnant dans les bandes 1 530</w:t>
              <w:noBreakHyphen/>
              <w:t>1 544 MHz et 1 626,5-1 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 du service mobile aéronautique (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Objectifs de qualité des services mobiles numériqu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et d’exploitation des systèmes mobiles terrestres faisant appel à la technique d’accès multivoies sans unité d’échange centr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4"/>
                <w:sz w:val="20"/>
              </w:rPr>
            </w:pPr>
            <w:r>
              <w:rPr>
                <w:spacing w:val="-4"/>
                <w:sz w:val="20"/>
              </w:rPr>
              <w:t>Caractéristiques techniques et d’exploitation des téléphones sans cordon et des systèmes de télécommunication sans cord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tage des fréquences entre les services mobiles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Rayonnements non essentiels de systèmes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 la bande 285-325 kHz attribuée au service de radionavigation maritime (283,5-315 kHz dans la Région 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e gestion et d’information des transport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escription techniques et opérationnelles applicables aux stations de radiocommunication mobiles multimod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pacing w:val="-5"/>
                <w:sz w:val="20"/>
              </w:rPr>
            </w:pPr>
            <w:r>
              <w:rPr>
                <w:sz w:val="20"/>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es systèmes mobiles terrestres aux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9-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tributions des services mobile et d’amateur et des services par satellite correspondant à l’amélioration des communications en cas de catastroph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techniques des stations terriennes mobiles fonctionnant avec des systèmes non géostationnaires (non OSG) du service mobile par satellite (SMS) utilisables à l’échelle mondiale dans la bande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brouillage et méthode de calcul pour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2-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accès hertzien nomades, en particulier réseaux locaux hertziens (RLAN) pour application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ransmission de messages de données sur des canaux radioélectriques mobiles terrestres privés et utilisé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Nouvelle planification des bandes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5-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andes de fréquences, caractéristiques techniques et spécifications opérationnelles des systèmes d’accès hertzie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6-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patibilité des services de radionavigation et de radiorepérage fonctionnant dans les bandes 2 900</w:t>
              <w:noBreakHyphen/>
              <w:t>3 300 MHz et 5 350-5 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causés au service de radionavigation par satellite et en particulier au système mondial de navigation par satellite de l’OAC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pécifications techniques essentielles et caractéristiques techniques correspondantes des stations terriennes mobiles des systèmes mobiles à satellites géostationnaires mondiaux et régionaux aux exploités entre 1 et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techniques applicables aux récepteurs spatioportés du service du service de radionavigation par satellite fonctionnant dans le sens espace-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Limites fixées aux rayonnements non essentiels pour les stations du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s fréquences comprises entre 2,8 et 22 MHz par le service mobile aéronautique (R) pour la transmission de données en classe d’émission J2DE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2/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incipales caractéristiques techniques des stations terriennes mobiles pour systèmes non OSG du SMS à couverture mondiale ayant des attributions à titre primaire au-dessous de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3/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pplications du protocole Internet sur systèm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r>
              <w:rPr>
                <w:sz w:val="20"/>
              </w:rPr>
              <w:t>/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4/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ntennes adaptativ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AP</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5/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Brouillages causés aux services mobile maritime et mobile aéronautique dans les bandes d’ondes décamétriques par des stations non autorisé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6/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et critères de protection des radars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7/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pacing w:val="-2"/>
                <w:sz w:val="20"/>
              </w:rPr>
            </w:pPr>
            <w:r>
              <w:rPr>
                <w:spacing w:val="-2"/>
                <w:sz w:val="20"/>
              </w:rPr>
              <w:t>Caractéristiques techniques et opérationnelles des communications d’urgence dans le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bl>
    <w:p>
      <w:pPr>
        <w:pStyle w:val="Normal"/>
        <w:jc w:val="center"/>
        <w:rPr/>
      </w:pPr>
      <w:r>
        <w:br w:type="page"/>
      </w:r>
      <w:r>
        <w:rPr/>
      </w:r>
    </w:p>
    <w:tbl>
      <w:tblPr>
        <w:tblW w:w="9640" w:type="dxa"/>
        <w:jc w:val="center"/>
        <w:tblInd w:w="0" w:type="dxa"/>
        <w:tblLayout w:type="fixed"/>
        <w:tblCellMar>
          <w:top w:w="0" w:type="dxa"/>
          <w:left w:w="108" w:type="dxa"/>
          <w:bottom w:w="0" w:type="dxa"/>
          <w:right w:w="108"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57" w:after="57"/>
              <w:jc w:val="center"/>
              <w:rPr>
                <w:b/>
                <w:b/>
                <w:sz w:val="20"/>
                <w:lang w:val="fr-CH"/>
              </w:rPr>
            </w:pPr>
            <w:r>
              <w:rPr>
                <w:b/>
                <w:sz w:val="20"/>
                <w:lang w:val="fr-CH"/>
              </w:rPr>
              <w:t>Numéro de la Question UIT-R</w:t>
            </w:r>
          </w:p>
        </w:tc>
        <w:tc>
          <w:tcPr>
            <w:tcW w:w="7088"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1"/>
              <w:spacing w:before="57" w:after="57"/>
              <w:rPr>
                <w:sz w:val="20"/>
                <w:lang w:val="fr-CH"/>
              </w:rPr>
            </w:pPr>
            <w:r>
              <w:rPr>
                <w:sz w:val="20"/>
                <w:lang w:val="fr-CH"/>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8/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ésentation des propositions de techniques de transmission radioélectrique pour les Télécommunications Mobiles Internationales-2000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9/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Évolution future des IMT-2000 et des systèmes postérieurs aux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30/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Techniques radioélectriques logiciell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31/8</w:t>
            </w:r>
          </w:p>
        </w:tc>
        <w:tc>
          <w:tcPr>
            <w:tcW w:w="7088"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Exploitation du service de télémesure aéronautique à large bande dans les bandes au-dessus de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bl>
    <w:p>
      <w:pPr>
        <w:pStyle w:val="Normal"/>
        <w:rPr>
          <w:lang w:val="fr-CH"/>
        </w:rPr>
      </w:pPr>
      <w:r>
        <w:rPr>
          <w:lang w:val="fr-CH"/>
        </w:rPr>
      </w:r>
      <w:r>
        <w:br w:type="page"/>
      </w:r>
    </w:p>
    <w:p>
      <w:pPr>
        <w:pStyle w:val="AnnexNo"/>
        <w:rPr/>
      </w:pPr>
      <w:r>
        <w:rPr/>
        <w:t>ANNEXE  7</w:t>
      </w:r>
    </w:p>
    <w:p>
      <w:pPr>
        <w:pStyle w:val="Annextitle"/>
        <w:rPr/>
      </w:pPr>
      <w:r>
        <w:rPr/>
        <w:t>Questions assignées à la Commission d’études 9</w:t>
        <w:br/>
        <w:t>par l’Assemblée des radiocommunications</w:t>
      </w:r>
    </w:p>
    <w:p>
      <w:pPr>
        <w:pStyle w:val="Annextitle"/>
        <w:rPr/>
      </w:pPr>
      <w:r>
        <w:rPr/>
        <w:t>Service fixe</w:t>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102-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nibilité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7-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0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sitions des canaux radioélectriques pour l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0/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agrammes de rayonnement des antennes des stations de faisceaux hertziens, à utiliser dans les études sur l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1-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entre le service de radiodiffusion (sonore et télévisuelle) par satellite et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3-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artage des fréquences entre les faisceaux hertziens et les systèmes des services d’exploration de la Terre par satellite et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8-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entre les services mobiles par satellite et le service fixe dans la bande des 1 à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19-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Limitation des rayonnements non désirés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Influence de la propagation sur la conception et le fonctionnement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5-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e radiocommunication point-à-multipoin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27-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égradations maximales admissibles de la qualité de fonctionnement et de la disponibilité des faisceaux hertziens sous l’effet des différentes sources de brouill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3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pour le partage entre les services fixe et mobile dans les bandes de fréquences comprises entre 0,5 et 3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36-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spositions des canaux radioélectriques pour les faisceaux hertziens numériques fonctionnant dans les bandes de fréquences inf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0-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s techniques mobiles dans les applications d’accès hertzien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Réseaux locaux hertziens (RLA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5-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requises pour la transmission de données à grande rapidité de modulation sur des circuits radioélectriques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47-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et réseaux radioélectriques à commande automatique dans le service fixe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5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otocoles de transmission de données par paquets pour les systèmes fonctionnant à des fréquences inférieures à environ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5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Effets des rayonnements non désirés causés par les systèmes radar du service de radiorepérage sur les systèmes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418"/>
        <w:gridCol w:w="7087"/>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6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aisceaux hertziens dans un réseau numérique synchron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61-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Limites de qualité de fonctionnement pour la mise en service et la maintenan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16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 de partage de fréquences entre le service fixe et le service intersatellites exploités dans les bandes au-dessus de 20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1-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iagrammes de rayonnement de référence d’antennes équidirectives et sectorielles de systèmes point-à-multipoint destinés à être utilisés dans les études de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Influence des conditions de propagation sur la procédure de mise en servi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 fibres optiques pour le transport de signaux à fréquence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5-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Utilisation de systèmes à ondes décamétriques agiles en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6-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entre systèmes du service fixe et systèmes du service fixe par satellite mettant en œuvre un grand nombre de satellites non géostationnaires dans des bandes de fréquences entre 10 et 3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0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nséquences techniques de l’éventuelle définition de l’orbite quasi géostationnaire sur le service fixe utilisant en partage des bandes de fréquences avec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Objectifs en termes d’erreur des sections hertziennes numériques fonctionnant au débit primaire de la hiérarchie numérique ou à des valeurs de débit supérieur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Intégration de fonctions de gestion spécifiquement radioélectriques dans un réseau de gestion des télécommunications SDH du point de vue des éléments de réseau</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u service fixe utilisant des «stations placées sur des plates-formes à haute altitude» (HAP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3-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imulation de transmissions en ondes décamétriques par canal ionosph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6/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aractéristiques des systèmes du service fixe exploités dans les bandes de fréquences inférieures à 1 GHz et critères de partage associé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7-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Faisabilité du partage de fréquences entre le service fixe et le service fixe par satellite dans la gamm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218-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des fréquences entre systèmes du service fixe utilisant des stations placées sur des plates-formes à haute altitude et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1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Détermination de la zone de coordination concernant le service fixe pour des stations terriennes associées à des satellites non géostationnair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0-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Systèmes d'accès hertzien fixe acheminant des paquets IP ou des cellules AT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1/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Vision d’avenir du spectre des fréquences pour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2/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ommunications multifonctions et multiservices dans les réseaux de transmission radioélectrique multiband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3/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méliorations possibles de la Recommandation UIT-R F.110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Numéro de la Question UIT-R</w:t>
            </w:r>
          </w:p>
        </w:tc>
        <w:tc>
          <w:tcPr>
            <w:tcW w:w="708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4/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de la bande 31,8-33,4 GHz entre le service fixe et le service de radionavig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5/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Améliorations de la Recommandation UIT-R F.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6/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Possibilités de partage des bandes 3 700-4 200 MHz et 5 925-6 425 MHz entre stations du service fixe et stations terriennes de navire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7/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rPr>
            </w:pPr>
            <w:r>
              <w:rPr>
                <w:sz w:val="20"/>
              </w:rPr>
              <w:t>Critères de partage de la bande 3 400-3 700 MHz entre systèmes d’accès hertzien fixe (FWA) point-à-multipoint du service fixe et systèmes à microstations terriennes (VSAT)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8/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Objectifs de qualité de fonctionnement et de disponibilité pour la partie accès du réseau constituée en totalité ou en partie de systèmes hertziens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rPr>
            </w:pPr>
            <w:r>
              <w:rPr>
                <w:sz w:val="20"/>
              </w:rPr>
              <w:t>229/9</w:t>
            </w:r>
          </w:p>
        </w:tc>
        <w:tc>
          <w:tcPr>
            <w:tcW w:w="7087" w:type="dxa"/>
            <w:tcBorders>
              <w:top w:val="single" w:sz="6" w:space="0" w:color="000000"/>
              <w:left w:val="single" w:sz="6" w:space="0" w:color="000000"/>
              <w:bottom w:val="single" w:sz="6" w:space="0" w:color="000000"/>
              <w:right w:val="single" w:sz="6" w:space="0" w:color="000000"/>
            </w:tcBorders>
          </w:tcPr>
          <w:p>
            <w:pPr>
              <w:pStyle w:val="TableText1"/>
              <w:spacing w:before="57" w:after="57"/>
              <w:rPr>
                <w:sz w:val="20"/>
                <w:lang w:val="fr-CH"/>
              </w:rPr>
            </w:pPr>
            <w:r>
              <w:rPr>
                <w:sz w:val="20"/>
                <w:lang w:val="fr-CH"/>
              </w:rPr>
              <w:t>Dispositions de fréquences par blocs pour les systèmes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sz w:val="20"/>
                <w:lang w:val="fr-CH"/>
              </w:rPr>
            </w:pPr>
            <w:r>
              <w:rPr>
                <w:sz w:val="20"/>
                <w:lang w:val="fr-CH"/>
              </w:rPr>
              <w:t>S2</w:t>
            </w:r>
          </w:p>
        </w:tc>
      </w:tr>
    </w:tbl>
    <w:p>
      <w:pPr>
        <w:pStyle w:val="Normal"/>
        <w:rPr/>
      </w:pPr>
      <w:r>
        <w:rPr/>
      </w:r>
    </w:p>
    <w:p>
      <w:pPr>
        <w:pStyle w:val="Line"/>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foot"/>
        <w:rPr>
          <w:lang w:val="fr-FR"/>
        </w:rPr>
      </w:pPr>
      <w:r>
        <w:rPr>
          <w:lang w:val="fr-FR"/>
        </w:rPr>
        <w:t>Rés. UIT-R 5-2</w:t>
      </w:r>
    </w:p>
    <w:sectPr>
      <w:headerReference w:type="even" r:id="rId2"/>
      <w:headerReference w:type="default" r:id="rId3"/>
      <w:footnotePr>
        <w:numFmt w:val="decimal"/>
      </w:footnotePr>
      <w:type w:val="nextPage"/>
      <w:pgSz w:w="11906" w:h="16838"/>
      <w:pgMar w:left="1134" w:right="1134" w:gutter="0" w:header="567" w:top="1418"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tab/>
        <w:t>Il a été demandé à la Commission d'études 6 d'examiner toutes les Questions qui lui sont assig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rPr>
    </w:pPr>
    <w:r>
      <w:rPr>
        <w:b/>
        <w:bCs/>
      </w:rPr>
      <w:t>Rés. UIT-R 5-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sz w:val="18"/>
    </w:rPr>
  </w:style>
  <w:style w:type="character" w:styleId="WW8Num45z0">
    <w:name w:val="WW8Num45z0"/>
    <w:qFormat/>
    <w:rPr>
      <w:b w:val="false"/>
      <w:i w:val="false"/>
      <w:sz w:val="24"/>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val="false"/>
      <w:i w:val="false"/>
      <w:sz w:val="24"/>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i w:val="false"/>
      <w:sz w:val="24"/>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00" w:after="0"/>
      <w:ind w:left="794" w:hanging="794"/>
      <w:textAlignment w:val="auto"/>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4">
    <w:name w:val="TOC 4"/>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6237" w:leader="none"/>
        <w:tab w:val="right" w:pos="9639" w:leader="none"/>
      </w:tabs>
      <w:spacing w:before="0" w:after="0"/>
    </w:pPr>
    <w:rPr>
      <w:caps/>
      <w:sz w:val="18"/>
      <w:lang w:val="en-US" w:eastAsia="en-US"/>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Partref">
    <w:name w:val="Part_ref"/>
    <w:basedOn w:val="Annexref"/>
    <w:next w:val="Normalaftertitle"/>
    <w:qFormat/>
    <w:pPr/>
    <w:rPr/>
  </w:style>
  <w:style w:type="paragraph" w:styleId="Tableref">
    <w:name w:val="Table_ref"/>
    <w:basedOn w:val="Normal"/>
    <w:next w:val="Tabletitle"/>
    <w:qFormat/>
    <w:pPr>
      <w:keepNext w:val="true"/>
      <w:spacing w:before="567" w:after="0"/>
      <w:jc w:val="center"/>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PartNo">
    <w:name w:val="Part_No"/>
    <w:basedOn w:val="AnnexNo"/>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Figurewithouttitle">
    <w:name w:val="Figure_without_title"/>
    <w:basedOn w:val="Figure"/>
    <w:next w:val="Normalaftertitle"/>
    <w:qFormat/>
    <w:pPr>
      <w:keepNext w:val="false"/>
      <w:spacing w:before="120" w:after="240"/>
    </w:pPr>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N">
    <w:name w:val="N"/>
    <w:basedOn w:val="Normalaftertitle"/>
    <w:qFormat/>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Rectitle"/>
    <w:next w:val="Normal"/>
    <w:qFormat/>
    <w:pPr>
      <w:tabs>
        <w:tab w:val="clear" w:pos="794"/>
        <w:tab w:val="clear" w:pos="1191"/>
        <w:tab w:val="clear" w:pos="1588"/>
        <w:tab w:val="clear" w:pos="1985"/>
        <w:tab w:val="center" w:pos="4849" w:leader="none"/>
        <w:tab w:val="right" w:pos="9696" w:leader="none"/>
      </w:tabs>
    </w:pPr>
    <w:rPr>
      <w:rFonts w:ascii="Times New Roman" w:hAnsi="Times New Roman" w:cs="Times New Roman"/>
      <w:sz w:val="18"/>
    </w:rPr>
  </w:style>
  <w:style w:type="paragraph" w:styleId="ResTitleDate">
    <w:name w:val="Res_Title/Date"/>
    <w:basedOn w:val="RecTitleDate"/>
    <w:next w:val="Headfoot"/>
    <w:qFormat/>
    <w:pPr/>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s-ES_tradnl"/>
    </w:rPr>
  </w:style>
  <w:style w:type="paragraph" w:styleId="RES1">
    <w:name w:val="RES"/>
    <w:basedOn w:val="Normal"/>
    <w:qFormat/>
    <w:pPr>
      <w:tabs>
        <w:tab w:val="left" w:pos="794" w:leader="none"/>
        <w:tab w:val="left" w:pos="1191" w:leader="none"/>
        <w:tab w:val="left" w:pos="1588" w:leader="none"/>
        <w:tab w:val="left" w:pos="1985" w:leader="none"/>
        <w:tab w:val="left" w:pos="3544" w:leader="none"/>
      </w:tabs>
      <w:jc w:val="right"/>
    </w:pPr>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BodyText3">
    <w:name w:val="Body Text 3"/>
    <w:basedOn w:val="Normal"/>
    <w:qFormat/>
    <w:pPr>
      <w:tabs>
        <w:tab w:val="left" w:pos="794" w:leader="none"/>
        <w:tab w:val="left" w:pos="1191" w:leader="none"/>
        <w:tab w:val="left" w:pos="1588" w:leader="none"/>
        <w:tab w:val="left" w:pos="1985" w:leader="none"/>
        <w:tab w:val="left" w:pos="3544" w:leader="none"/>
      </w:tabs>
      <w:jc w:val="both"/>
    </w:pPr>
    <w:rPr>
      <w:b/>
    </w:rPr>
  </w:style>
  <w:style w:type="paragraph" w:styleId="DocNo">
    <w:name w:val="Doc_No"/>
    <w:basedOn w:val="Normal"/>
    <w:qFormat/>
    <w:pPr>
      <w:tabs>
        <w:tab w:val="clear" w:pos="794"/>
        <w:tab w:val="clear" w:pos="1191"/>
        <w:tab w:val="clear" w:pos="1588"/>
        <w:tab w:val="clear" w:pos="1985"/>
      </w:tabs>
      <w:spacing w:lineRule="atLeast" w:line="240"/>
    </w:pPr>
    <w:rPr>
      <w:b/>
      <w:bCs/>
      <w:sz w:val="20"/>
    </w:rPr>
  </w:style>
  <w:style w:type="paragraph" w:styleId="Docdate">
    <w:name w:val="Doc_date"/>
    <w:basedOn w:val="DocNo"/>
    <w:qFormat/>
    <w:pPr>
      <w:spacing w:before="0" w:after="0"/>
    </w:pPr>
    <w:rPr/>
  </w:style>
  <w:style w:type="paragraph" w:styleId="Docorlang">
    <w:name w:val="Doc_orlang"/>
    <w:basedOn w:val="Docdate"/>
    <w:qFormat/>
    <w:pPr/>
    <w:rPr/>
  </w:style>
  <w:style w:type="paragraph" w:styleId="Part">
    <w:name w:val="Part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s-ES_tradnl"/>
    </w:rPr>
  </w:style>
  <w:style w:type="paragraph" w:styleId="PartTitle1">
    <w:name w:val="Part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sz w:val="20"/>
      <w:lang w:val="es-ES_tradnl"/>
    </w:rPr>
  </w:style>
  <w:style w:type="paragraph" w:styleId="A">
    <w:name w:val="A"/>
    <w:basedOn w:val="TableNo"/>
    <w:qFormat/>
    <w:pPr>
      <w:keepNext w:val="false"/>
      <w:tabs>
        <w:tab w:val="left" w:pos="794" w:leader="none"/>
        <w:tab w:val="left" w:pos="1191" w:leader="none"/>
        <w:tab w:val="left" w:pos="1588" w:leader="none"/>
        <w:tab w:val="left" w:pos="1985" w:leader="none"/>
        <w:tab w:val="left" w:pos="3544" w:leader="none"/>
      </w:tabs>
      <w:spacing w:before="120" w:after="0"/>
    </w:pPr>
    <w:rPr>
      <w:caps w:val="false"/>
      <w:smallCaps w:val="false"/>
      <w:lang w:val="fr-CH"/>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pPr>
    <w:rPr>
      <w:sz w:val="12"/>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pPr>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2">
    <w:name w:val="Rec_Title"/>
    <w:basedOn w:val="Normal"/>
    <w:next w:val="Heading1"/>
    <w:qFormat/>
    <w:pPr>
      <w:keepNext w:val="true"/>
      <w:keepLines/>
      <w:spacing w:before="240" w:after="0"/>
      <w:jc w:val="center"/>
    </w:pPr>
    <w:rPr>
      <w:b/>
      <w:caps/>
    </w:rPr>
  </w:style>
  <w:style w:type="paragraph" w:styleId="Rec">
    <w:name w:val="Rec_#"/>
    <w:basedOn w:val="Normal"/>
    <w:next w:val="RecTitle2"/>
    <w:qFormat/>
    <w:pPr>
      <w:keepNext w:val="true"/>
      <w:keepLines/>
      <w:spacing w:before="480" w:after="0"/>
      <w:jc w:val="center"/>
    </w:pPr>
    <w:rPr>
      <w:cap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QuestionTitleRef">
    <w:name w:val="Question_Title/Ref"/>
    <w:basedOn w:val="Normal"/>
    <w:next w:val="Normal"/>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QuestionTitle1">
    <w:name w:val="Question_Title"/>
    <w:basedOn w:val="RecTitle2"/>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QuestionTitleDate">
    <w:name w:val="Question_Title/Date"/>
    <w:basedOn w:val="RecTitleDate"/>
    <w:next w:val="Headfoot"/>
    <w:qFormat/>
    <w:pPr/>
    <w:rPr>
      <w:rFonts w:ascii="Times" w:hAnsi="Times" w:cs="Times"/>
      <w:lang w:val="en-GB"/>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AnnexRef1">
    <w:name w:val="Annex_Ref"/>
    <w:basedOn w:val="Normal"/>
    <w:next w:val="Normal"/>
    <w:qFormat/>
    <w:pPr>
      <w:keepNext w:val="true"/>
      <w:keepLines/>
      <w:jc w:val="center"/>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Table">
    <w:name w:val="Table_#"/>
    <w:basedOn w:val="Normal"/>
    <w:next w:val="TableTitle1"/>
    <w:qFormat/>
    <w:pPr>
      <w:spacing w:before="567" w:after="113"/>
      <w:jc w:val="center"/>
    </w:pPr>
    <w:rPr>
      <w:caps/>
      <w:lang w:val="en-GB"/>
    </w:rPr>
  </w:style>
  <w:style w:type="paragraph" w:styleId="TableTitle1">
    <w:name w:val="Table_Title"/>
    <w:basedOn w:val="Table"/>
    <w:next w:val="Normal"/>
    <w:qFormat/>
    <w:pPr>
      <w:spacing w:before="0" w:after="113"/>
    </w:pPr>
    <w:rPr>
      <w:b/>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52:00Z</dcterms:created>
  <dc:creator>Radiocommunication Bureau</dc:creator>
  <dc:description>Document: res_f.docDoc date: Saved by: CP__2621 at 14:44:38 on 23.08.00</dc:description>
  <cp:keywords>AR-2000</cp:keywords>
  <dc:language>en-US</dc:language>
  <cp:lastModifiedBy>vuarnet</cp:lastModifiedBy>
  <cp:lastPrinted>2000-08-23T14:43:00Z</cp:lastPrinted>
  <dcterms:modified xsi:type="dcterms:W3CDTF">2003-03-11T08:52:00Z</dcterms:modified>
  <cp:revision>2</cp:revision>
  <dc:subject>Assemblée des radiocommunications 2000</dc:subject>
  <dc:title>RÉSOLUTION UIT-R 48: RENFORCEMENT DE LA PRÉSENCE RÉGIONALE DANS LES TRAVAUX DES COMMISSIONS D'ÉTUDES DES RADIO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eur du document..</vt:lpwstr>
  </property>
  <property fmtid="{D5CDD505-2E9C-101B-9397-08002B2CF9AE}" pid="3" name="Docdate">
    <vt:lpwstr>....</vt:lpwstr>
  </property>
  <property fmtid="{D5CDD505-2E9C-101B-9397-08002B2CF9AE}" pid="4" name="Docmeeting">
    <vt:lpwstr>Document d'origine.SÉANCE (si nécessaire)..</vt:lpwstr>
  </property>
  <property fmtid="{D5CDD505-2E9C-101B-9397-08002B2CF9AE}" pid="5" name="Docnum">
    <vt:lpwstr>.ASSEMBLÉE DES.RADIOCOMMUNICATIONS.ISTANBUL, 1-5 MAI 2000.Document.RA2000/PLEN/ -F..</vt:lpwstr>
  </property>
  <property fmtid="{D5CDD505-2E9C-101B-9397-08002B2CF9AE}" pid="6" name="Docorlang">
    <vt:lpwstr>..Original:.anglais..</vt:lpwstr>
  </property>
  <property fmtid="{D5CDD505-2E9C-101B-9397-08002B2CF9AE}" pid="7" name="Docquestion">
    <vt:lpwstr>Questions..</vt:lpwstr>
  </property>
  <property fmtid="{D5CDD505-2E9C-101B-9397-08002B2CF9AE}" pid="8" name="Docsource">
    <vt:lpwstr>Document d'origine.SÉANCE (si nécessaire)..</vt:lpwstr>
  </property>
  <property fmtid="{D5CDD505-2E9C-101B-9397-08002B2CF9AE}" pid="9" name="Doctitle1">
    <vt:lpwstr>.RéSOLUTION UIT-R 48.</vt:lpwstr>
  </property>
  <property fmtid="{D5CDD505-2E9C-101B-9397-08002B2CF9AE}" pid="10" name="Doctitle2">
    <vt:lpwstr>RENFORCEMENT  DE  LA  PRÉSENCE  RÉGIONALE  DANS LES  TRAVAUX  DES  COMMISSIONS  D'ÉTUDES DES  RADIOCOMMUNICATIONS.</vt:lpwstr>
  </property>
  <property fmtid="{D5CDD505-2E9C-101B-9397-08002B2CF9AE}" pid="11" name="Docyear">
    <vt:lpwstr>Année de la Recommandation..</vt:lpwstr>
  </property>
</Properties>
</file>