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5-3</w:t>
      </w:r>
    </w:p>
    <w:p>
      <w:pPr>
        <w:pStyle w:val="Rectitle"/>
        <w:rPr>
          <w:lang w:val="en-US"/>
        </w:rPr>
      </w:pPr>
      <w:r>
        <w:rPr>
          <w:lang w:val="en-US"/>
        </w:rPr>
        <w:t xml:space="preserve">WORK  PROGRAMME  OF  RADIOCOMMUNICATION </w:t>
        <w:br/>
        <w:t>STUDY  GROUPS</w:t>
      </w:r>
    </w:p>
    <w:p>
      <w:pPr>
        <w:pStyle w:val="Resdate"/>
        <w:rPr/>
      </w:pPr>
      <w:r>
        <w:rPr/>
        <w:t>(1993-1995-1997-2000)</w:t>
      </w:r>
    </w:p>
    <w:p>
      <w:pPr>
        <w:pStyle w:val="Normalaftertitle"/>
        <w:rPr/>
      </w:pPr>
      <w:r>
        <w:rPr/>
        <w:t>The ITU Radiocommunication Assembly,</w:t>
      </w:r>
    </w:p>
    <w:p>
      <w:pPr>
        <w:pStyle w:val="Call"/>
        <w:rPr/>
      </w:pPr>
      <w:r>
        <w:rPr/>
        <w:t>considering</w:t>
      </w:r>
    </w:p>
    <w:p>
      <w:pPr>
        <w:pStyle w:val="Normal"/>
        <w:jc w:val="both"/>
        <w:rPr/>
      </w:pPr>
      <w:r>
        <w:rPr/>
        <w:t>a)</w:t>
        <w:tab/>
        <w:t>those parts of Resolution ITU</w:t>
        <w:noBreakHyphen/>
        <w:t>R 1 concerning the Questions to be studied by the Radiocommunication Study Groups;</w:t>
      </w:r>
    </w:p>
    <w:p>
      <w:pPr>
        <w:pStyle w:val="Normal"/>
        <w:jc w:val="both"/>
        <w:rPr/>
      </w:pPr>
      <w:r>
        <w:rPr/>
        <w:t>b)</w:t>
        <w:tab/>
        <w:t>Resolution 82 of the Plenipotentiary Conference (Minneapolis, 1998) relating to the alternative procedure for the approval of ITU-R Questions and Recommendations, and Resolution ITU-R 45,</w:t>
      </w:r>
    </w:p>
    <w:p>
      <w:pPr>
        <w:pStyle w:val="Call"/>
        <w:jc w:val="both"/>
        <w:rPr/>
      </w:pPr>
      <w:r>
        <w:rPr/>
        <w:t>resolves</w:t>
      </w:r>
    </w:p>
    <w:p>
      <w:pPr>
        <w:pStyle w:val="Normal"/>
        <w:jc w:val="both"/>
        <w:rPr/>
      </w:pPr>
      <w:r>
        <w:rPr>
          <w:b/>
        </w:rPr>
        <w:t>1</w:t>
      </w:r>
      <w:r>
        <w:rPr/>
        <w:tab/>
        <w:t>that the categories used to identify the priority and urgency of Questions to be studied should be:</w:t>
      </w:r>
    </w:p>
    <w:p>
      <w:pPr>
        <w:pStyle w:val="Enumlev1"/>
        <w:jc w:val="both"/>
        <w:rPr/>
      </w:pPr>
      <w:r>
        <w:rPr/>
        <w:t xml:space="preserve">C: </w:t>
        <w:tab/>
        <w:t>Conference-oriented Questions associated with work related to specific preparations for, and decisions of, world and regional radiocommunication conferences:</w:t>
      </w:r>
    </w:p>
    <w:p>
      <w:pPr>
        <w:pStyle w:val="Enumlev2"/>
        <w:jc w:val="both"/>
        <w:rPr/>
      </w:pPr>
      <w:r>
        <w:rPr/>
        <w:t>C1:</w:t>
        <w:tab/>
        <w:t>Very urgent and priority studies, required for the next World Radiocommunication Conference;</w:t>
      </w:r>
    </w:p>
    <w:p>
      <w:pPr>
        <w:pStyle w:val="Enumlev2"/>
        <w:jc w:val="both"/>
        <w:rPr/>
      </w:pPr>
      <w:r>
        <w:rPr/>
        <w:t>C2:</w:t>
        <w:tab/>
        <w:t>urgent studies, expected to be required for other radiocommunication conferences;</w:t>
      </w:r>
    </w:p>
    <w:p>
      <w:pPr>
        <w:pStyle w:val="Enumlev1"/>
        <w:jc w:val="both"/>
        <w:rPr/>
      </w:pPr>
      <w:r>
        <w:rPr/>
        <w:t>S:</w:t>
        <w:tab/>
        <w:t>Questions which are intended to respond to:</w:t>
      </w:r>
    </w:p>
    <w:p>
      <w:pPr>
        <w:pStyle w:val="Enumlev1"/>
        <w:jc w:val="both"/>
        <w:rPr/>
      </w:pPr>
      <w:r>
        <w:rPr/>
        <w:t>–</w:t>
      </w:r>
      <w:r>
        <w:rPr/>
        <w:tab/>
        <w:t>matters referred to the Radiocommunication Assembly by the Plenipotentiary Conference, any other conference, the Council, the Radio Regulations Board;</w:t>
      </w:r>
    </w:p>
    <w:p>
      <w:pPr>
        <w:pStyle w:val="Enumlev1"/>
        <w:jc w:val="both"/>
        <w:rPr/>
      </w:pPr>
      <w:r>
        <w:rPr/>
        <w:t>–</w:t>
      </w:r>
      <w:r>
        <w:rPr/>
        <w:tab/>
        <w:t>advances in radiocommunication technology or spectrum management;</w:t>
      </w:r>
    </w:p>
    <w:p>
      <w:pPr>
        <w:pStyle w:val="Enumlev1"/>
        <w:jc w:val="both"/>
        <w:rPr/>
      </w:pPr>
      <w:r>
        <w:rPr/>
        <w:t>–</w:t>
      </w:r>
      <w:r>
        <w:rPr/>
        <w:tab/>
        <w:t>changes in radio usage or operation:</w:t>
      </w:r>
    </w:p>
    <w:p>
      <w:pPr>
        <w:pStyle w:val="Enumlev2"/>
        <w:jc w:val="both"/>
        <w:rPr/>
      </w:pPr>
      <w:r>
        <w:rPr/>
        <w:t>S1:</w:t>
        <w:tab/>
        <w:t>urgent studies which are intended to be completed within two years;</w:t>
      </w:r>
    </w:p>
    <w:p>
      <w:pPr>
        <w:pStyle w:val="Enumlev2"/>
        <w:jc w:val="both"/>
        <w:rPr/>
      </w:pPr>
      <w:r>
        <w:rPr/>
        <w:t>S2:</w:t>
        <w:tab/>
        <w:t>important studies, necessary for the development of radiocommunications;</w:t>
      </w:r>
    </w:p>
    <w:p>
      <w:pPr>
        <w:pStyle w:val="Enumlev2"/>
        <w:jc w:val="both"/>
        <w:rPr/>
      </w:pPr>
      <w:r>
        <w:rPr/>
        <w:t>S3:</w:t>
        <w:tab/>
        <w:t>required studies, expected to facilitate the development of radiocommunications;</w:t>
      </w:r>
    </w:p>
    <w:p>
      <w:pPr>
        <w:pStyle w:val="Normal"/>
        <w:jc w:val="both"/>
        <w:rPr/>
      </w:pPr>
      <w:r>
        <w:rPr/>
        <w:t>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jc w:val="both"/>
        <w:rPr/>
      </w:pPr>
      <w:r>
        <w:rPr>
          <w:b/>
        </w:rPr>
        <w:t>2</w:t>
      </w:r>
      <w:r>
        <w:rPr>
          <w:bCs/>
        </w:rPr>
        <w:tab/>
      </w:r>
      <w:r>
        <w:rPr/>
        <w:t>that Questions identified as suitable for approval by the alternative procedure according to Resolution ITU-R 45 should be within the categories S1, 2 or 3; such Questions shall be identified as "/AP";</w:t>
      </w:r>
      <w:r>
        <w:br w:type="page"/>
      </w:r>
    </w:p>
    <w:p>
      <w:pPr>
        <w:pStyle w:val="Normal"/>
        <w:jc w:val="both"/>
        <w:rPr/>
      </w:pPr>
      <w:r>
        <w:rPr>
          <w:b/>
          <w:bCs/>
        </w:rPr>
        <w:t>3</w:t>
        <w:tab/>
      </w:r>
      <w:r>
        <w:rPr/>
        <w:t>that, as early as possible in the study period beginning in 2000, the Study Groups shall identify which of their Questions, if any, are suitable for approval by the alternative procedure according to Resolution ITU-R 45.  Identification of Questions using this procedure is subject to being approved, without opposition, by correspondence.</w:t>
      </w:r>
    </w:p>
    <w:p>
      <w:pPr>
        <w:pStyle w:val="Normal"/>
        <w:jc w:val="both"/>
        <w:rPr/>
      </w:pPr>
      <w:r>
        <w:rPr/>
        <w:t>This approval procedure for the identification of Questions should not delay the starting of the process for the approval of Recommendations under the alternative procedure in accordance with Resolution ITU-R 45.</w:t>
      </w:r>
    </w:p>
    <w:p>
      <w:pPr>
        <w:pStyle w:val="Normal"/>
        <w:jc w:val="both"/>
        <w:rPr/>
      </w:pPr>
      <w:r>
        <w:rPr>
          <w:b/>
        </w:rPr>
        <w:t>4</w:t>
      </w:r>
      <w:r>
        <w:rPr/>
        <w:tab/>
        <w:t>that the work programme for the next study period shall be the Questions listed in Annexes 1 to 7 with Categories C and S. These Questions shall be referred to the appropriate Study Group. The texts of the Questions listed in Annexes 1 to 7 are to be found in Document 1 of the series of documents for the next study period of the appropriate Study Group;</w:t>
      </w:r>
    </w:p>
    <w:p>
      <w:pPr>
        <w:pStyle w:val="Normal"/>
        <w:jc w:val="both"/>
        <w:rPr/>
      </w:pPr>
      <w:r>
        <w:rPr>
          <w:b/>
          <w:bCs/>
        </w:rPr>
        <w:t>5</w:t>
        <w:tab/>
      </w:r>
      <w:r>
        <w:rPr/>
        <w:t>that the work programme also includes studies on matters relevant to agenda items of WRCs or relevant WRC Resolutions within the scope of the Study Group,</w:t>
      </w:r>
    </w:p>
    <w:p>
      <w:pPr>
        <w:pStyle w:val="Call"/>
        <w:jc w:val="both"/>
        <w:rPr/>
      </w:pPr>
      <w:r>
        <w:rPr/>
        <w:t>further resolves</w:t>
      </w:r>
    </w:p>
    <w:p>
      <w:pPr>
        <w:pStyle w:val="Normal"/>
        <w:jc w:val="both"/>
        <w:rPr/>
      </w:pPr>
      <w:r>
        <w:rPr>
          <w:b/>
        </w:rPr>
        <w:t>6</w:t>
      </w:r>
      <w:r>
        <w:rPr/>
        <w:tab/>
        <w:t>that Conference-oriented Questions for study by the Study Groups shall:</w:t>
      </w:r>
    </w:p>
    <w:p>
      <w:pPr>
        <w:pStyle w:val="Enumlev1"/>
        <w:jc w:val="both"/>
        <w:rPr/>
      </w:pPr>
      <w:r>
        <w:rPr/>
        <w:t>–</w:t>
      </w:r>
      <w:r>
        <w:rPr/>
        <w:tab/>
        <w:t>address topics seeking a Recommendation or a report to a conference;</w:t>
      </w:r>
    </w:p>
    <w:p>
      <w:pPr>
        <w:pStyle w:val="Enumlev1"/>
        <w:jc w:val="both"/>
        <w:rPr/>
      </w:pPr>
      <w:r>
        <w:rPr/>
        <w:t>–</w:t>
      </w:r>
      <w:r>
        <w:rPr/>
        <w:tab/>
        <w:t>address a single specific issue;</w:t>
      </w:r>
    </w:p>
    <w:p>
      <w:pPr>
        <w:pStyle w:val="Enumlev1"/>
        <w:jc w:val="both"/>
        <w:rPr/>
      </w:pPr>
      <w:r>
        <w:rPr/>
        <w:t>–</w:t>
      </w:r>
      <w:r>
        <w:rPr/>
        <w:tab/>
        <w:t>include a specified target date for the output;</w:t>
      </w:r>
    </w:p>
    <w:p>
      <w:pPr>
        <w:pStyle w:val="Normal"/>
        <w:jc w:val="both"/>
        <w:rPr/>
      </w:pPr>
      <w:r>
        <w:rPr>
          <w:b/>
        </w:rPr>
        <w:t>7</w:t>
      </w:r>
      <w:r>
        <w:rPr/>
        <w:tab/>
        <w:t>that each Question shall:</w:t>
      </w:r>
    </w:p>
    <w:p>
      <w:pPr>
        <w:pStyle w:val="Enumlev1"/>
        <w:jc w:val="both"/>
        <w:rPr/>
      </w:pPr>
      <w:r>
        <w:rPr/>
        <w:t>–</w:t>
      </w:r>
      <w:r>
        <w:rPr/>
        <w:tab/>
        <w:t>indicate in a concise form the reason for the study;</w:t>
      </w:r>
    </w:p>
    <w:p>
      <w:pPr>
        <w:pStyle w:val="Enumlev1"/>
        <w:jc w:val="both"/>
        <w:rPr/>
      </w:pPr>
      <w:r>
        <w:rPr/>
        <w:t>–</w:t>
      </w:r>
      <w:r>
        <w:rPr/>
        <w:tab/>
        <w:t>specify the scope of the study as precisely as possible;</w:t>
      </w:r>
    </w:p>
    <w:p>
      <w:pPr>
        <w:pStyle w:val="Enumlev1"/>
        <w:jc w:val="both"/>
        <w:rPr/>
      </w:pPr>
      <w:r>
        <w:rPr/>
        <w:t>–</w:t>
      </w:r>
      <w:r>
        <w:rPr/>
        <w:tab/>
        <w:t xml:space="preserve">indicate the form in which the response should be prepared (e.g. as a Recommendation or other text, etc.) and, when possible, an outline of the contents of the expected response; </w:t>
      </w:r>
    </w:p>
    <w:p>
      <w:pPr>
        <w:pStyle w:val="Enumlev1"/>
        <w:jc w:val="both"/>
        <w:rPr/>
      </w:pPr>
      <w:r>
        <w:rPr/>
        <w:t>–</w:t>
      </w:r>
      <w:r>
        <w:rPr/>
        <w:tab/>
        <w:t>specify the date when a complete or partial response is needed or the time period for the study, together with the milestones for the progress of the study;</w:t>
      </w:r>
    </w:p>
    <w:p>
      <w:pPr>
        <w:pStyle w:val="Enumlev1"/>
        <w:jc w:val="both"/>
        <w:rPr/>
      </w:pPr>
      <w:r>
        <w:rPr/>
        <w:t>–</w:t>
      </w:r>
      <w:r>
        <w:rPr/>
        <w:tab/>
        <w:t>be modified to take account of partial answers;</w:t>
      </w:r>
    </w:p>
    <w:p>
      <w:pPr>
        <w:pStyle w:val="Enumlev1"/>
        <w:jc w:val="both"/>
        <w:rPr/>
      </w:pPr>
      <w:r>
        <w:rPr/>
        <w:t>–</w:t>
      </w:r>
      <w:r>
        <w:rPr/>
        <w:tab/>
        <w:t>identify relevant Study Groups working in closely related areas, to which the text of the Question should be sent for consideration;</w:t>
      </w:r>
    </w:p>
    <w:p>
      <w:pPr>
        <w:pStyle w:val="Normal"/>
        <w:jc w:val="both"/>
        <w:rPr/>
      </w:pPr>
      <w:r>
        <w:rPr>
          <w:b/>
          <w:bCs/>
        </w:rPr>
        <w:t>8</w:t>
      </w:r>
      <w:r>
        <w:rPr/>
        <w:tab/>
        <w:t>that Study Groups shall consider all their Questions and make proposals to each Assembly:</w:t>
      </w:r>
    </w:p>
    <w:p>
      <w:pPr>
        <w:pStyle w:val="Enumlev1"/>
        <w:jc w:val="both"/>
        <w:rPr/>
      </w:pPr>
      <w:r>
        <w:rPr/>
        <w:t>–</w:t>
      </w:r>
      <w:r>
        <w:rPr/>
        <w:tab/>
        <w:t xml:space="preserve">so as to bring them into conformity with </w:t>
      </w:r>
      <w:r>
        <w:rPr>
          <w:i/>
        </w:rPr>
        <w:t>further</w:t>
      </w:r>
      <w:r>
        <w:rPr/>
        <w:t xml:space="preserve"> </w:t>
      </w:r>
      <w:r>
        <w:rPr>
          <w:i/>
        </w:rPr>
        <w:t>resolves</w:t>
      </w:r>
      <w:r>
        <w:rPr/>
        <w:t xml:space="preserve"> 4 and 5;</w:t>
      </w:r>
    </w:p>
    <w:p>
      <w:pPr>
        <w:pStyle w:val="Enumlev1"/>
        <w:jc w:val="both"/>
        <w:rPr/>
      </w:pPr>
      <w:r>
        <w:rPr/>
        <w:t>–</w:t>
      </w:r>
      <w:r>
        <w:rPr/>
        <w:tab/>
        <w:t>for the identification and categorization of Questions;</w:t>
      </w:r>
    </w:p>
    <w:p>
      <w:pPr>
        <w:pStyle w:val="Enumlev1"/>
        <w:jc w:val="both"/>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r>
        <w:br w:type="page"/>
      </w:r>
    </w:p>
    <w:p>
      <w:pPr>
        <w:pStyle w:val="Normal"/>
        <w:jc w:val="both"/>
        <w:rPr/>
      </w:pPr>
      <w:r>
        <w:rPr>
          <w:b/>
          <w:bCs/>
        </w:rPr>
        <w:t>9</w:t>
      </w:r>
      <w:r>
        <w:rPr/>
        <w:tab/>
        <w:t>that each Study Group shall report to each Radiocommunication Assembly the progress that has been made in respect of each Question allocated to it with categories C1, C2 or S1;</w:t>
      </w:r>
    </w:p>
    <w:p>
      <w:pPr>
        <w:pStyle w:val="Normal"/>
        <w:jc w:val="both"/>
        <w:rPr/>
      </w:pPr>
      <w:r>
        <w:rPr>
          <w:b/>
          <w:bCs/>
        </w:rPr>
        <w:t>10</w:t>
      </w:r>
      <w:r>
        <w:rPr/>
        <w:tab/>
        <w:t>that, as a part of the work programme, a Study Group may also undertake studies, within the scope of its mandate, for the revision of an existing Recommendation or on a topic for which a new Question would normally be required. Where such study is expected to continue beyond the date of the next Radiocommunication Assembly, an appropriate Question should be drafted for approval by the Assemb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AnnexNo"/>
        <w:rPr/>
      </w:pPr>
      <w:r>
        <w:rPr/>
        <w:t>Annex 1</w:t>
      </w:r>
    </w:p>
    <w:p>
      <w:pPr>
        <w:pStyle w:val="Annextitle"/>
        <w:rPr/>
      </w:pPr>
      <w:r>
        <w:rPr/>
        <w:t>Questions assigned by the Radiocommunication Assembly to Study Group 1</w:t>
      </w:r>
    </w:p>
    <w:p>
      <w:pPr>
        <w:pStyle w:val="Annextitle"/>
        <w:spacing w:before="120" w:after="240"/>
        <w:rPr/>
      </w:pPr>
      <w:r>
        <w:rPr/>
        <w:t>Spectrum management</w:t>
      </w:r>
    </w:p>
    <w:p>
      <w:pPr>
        <w:pStyle w:val="Normal"/>
        <w:spacing w:before="0" w:after="0"/>
        <w:rPr>
          <w:sz w:val="14"/>
          <w:lang w:val="fr-FR"/>
        </w:rPr>
      </w:pPr>
      <w:r>
        <w:rPr>
          <w:sz w:val="14"/>
          <w:lang w:val="fr-F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3465" cy="6668135"/>
                <wp:effectExtent l="0" t="0" r="0" b="0"/>
                <wp:wrapTopAndBottom/>
                <wp:docPr id="1" name="Frame1"/>
                <a:graphic xmlns:a="http://schemas.openxmlformats.org/drawingml/2006/main">
                  <a:graphicData uri="http://schemas.microsoft.com/office/word/2010/wordprocessingShape">
                    <wps:wsp>
                      <wps:cNvSpPr txBox="1"/>
                      <wps:spPr>
                        <a:xfrm>
                          <a:off x="0" y="0"/>
                          <a:ext cx="6133465" cy="6668135"/>
                        </a:xfrm>
                        <a:prstGeom prst="rect"/>
                        <a:solidFill>
                          <a:srgbClr val="FFFFFF">
                            <a:alpha val="0"/>
                          </a:srgbClr>
                        </a:solidFill>
                      </wps:spPr>
                      <wps:txbx>
                        <w:txbxContent>
                          <w:tbl>
                            <w:tblPr>
                              <w:tblW w:w="9659" w:type="dxa"/>
                              <w:jc w:val="left"/>
                              <w:tblInd w:w="-7" w:type="dxa"/>
                              <w:tblLayout w:type="fixed"/>
                              <w:tblCellMar>
                                <w:top w:w="0" w:type="dxa"/>
                                <w:left w:w="108" w:type="dxa"/>
                                <w:bottom w:w="0" w:type="dxa"/>
                                <w:right w:w="108" w:type="dxa"/>
                              </w:tblCellMar>
                            </w:tblPr>
                            <w:tblGrid>
                              <w:gridCol w:w="1437"/>
                              <w:gridCol w:w="7088"/>
                              <w:gridCol w:w="1134"/>
                            </w:tblGrid>
                            <w:tr>
                              <w:trPr/>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w:t>
                                    <w:noBreakHyphen/>
                                    <w:t>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45-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ques and technical criteria for frequency sha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6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ethods and algorithms for frequency plan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easurement of various interference sources to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Long-term strategies for spectrum ut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Strategies for economic approaches to national spectrum management and their financ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Assessment, for spectrum planning and strategic development, of the benefits arising from the use of the radio spectr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Alternative methods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 xml:space="preserve">Parameters of radio equipment required for spectrum management and the efficient use of the radio spectru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Wireless power trans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Unwanted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C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Development of method(s) for the determination of the coordination area around earth s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C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3/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cal and operating parameters and spectrum requirements for short-range de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onitoring of digital broadcasting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5/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onitoring of the radio coverage of land mobile networks to verify compliance with a given licen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Spectrum redeployment as a method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ompatibility between short range devices operating within the band 59</w:t>
                                    <w:noBreakHyphen/>
                                    <w:t>64 GHz and industrial, scientific and medical (ISM) applications operating in the band 61</w:t>
                                    <w:noBreakHyphen/>
                                    <w:t>61.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ques for measurement of radiation from high data rate telecommunication systems using electricity power supply of telephone distribution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Remote access to radio monitoring equipment of other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haracterization of various interference sources to analogue and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ompatibility between radiocommunication systems and high data telecommunication systems using electricity power supply or telephone distributing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lang w:val="en-US"/>
                                    </w:rPr>
                                    <w:t>Definition of the spectral properties of transmitter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2.95pt;height:525.05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659" w:type="dxa"/>
                        <w:jc w:val="left"/>
                        <w:tblInd w:w="-7" w:type="dxa"/>
                        <w:tblLayout w:type="fixed"/>
                        <w:tblCellMar>
                          <w:top w:w="0" w:type="dxa"/>
                          <w:left w:w="108" w:type="dxa"/>
                          <w:bottom w:w="0" w:type="dxa"/>
                          <w:right w:w="108" w:type="dxa"/>
                        </w:tblCellMar>
                      </w:tblPr>
                      <w:tblGrid>
                        <w:gridCol w:w="1437"/>
                        <w:gridCol w:w="7088"/>
                        <w:gridCol w:w="1134"/>
                      </w:tblGrid>
                      <w:tr>
                        <w:trPr/>
                        <w:tc>
                          <w:tcPr>
                            <w:tcW w:w="14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w:t>
                              <w:noBreakHyphen/>
                              <w:t>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45-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ques and technical criteria for frequency sha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6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ethods and algorithms for frequency plan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easurement of various interference sources to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Long-term strategies for spectrum ut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Strategies for economic approaches to national spectrum management and their financ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Assessment, for spectrum planning and strategic development, of the benefits arising from the use of the radio spectr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Alternative methods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0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 xml:space="preserve">Parameters of radio equipment required for spectrum management and the efficient use of the radio spectru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Wireless power trans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Unwanted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C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Development of method(s) for the determination of the coordination area around earth s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C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3/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cal and operating parameters and spectrum requirements for short-range de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onitoring of digital broadcasting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5/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Monitoring of the radio coverage of land mobile networks to verify compliance with a given licen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Spectrum redeployment as a method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ompatibility between short range devices operating within the band 59</w:t>
                              <w:noBreakHyphen/>
                              <w:t>64 GHz and industrial, scientific and medical (ISM) applications operating in the band 61</w:t>
                              <w:noBreakHyphen/>
                              <w:t>61.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Techniques for measurement of radiation from high data rate telecommunication systems using electricity power supply of telephone distribution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1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Remote access to radio monitoring equipment of other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haracterization of various interference sources to analogue and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rPr>
                              <w:t>Compatibility between radiocommunication systems and high data telecommunication systems using electricity power supply or telephone distributing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22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rPr>
                            </w:pPr>
                            <w:r>
                              <w:rPr>
                                <w:sz w:val="20"/>
                                <w:lang w:val="en-US"/>
                              </w:rPr>
                              <w:t>Definition of the spectral properties of transmitter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rPr>
                            </w:pPr>
                            <w:r>
                              <w:rPr>
                                <w:sz w:val="20"/>
                              </w:rPr>
                              <w:t>S1</w:t>
                            </w:r>
                          </w:p>
                        </w:tc>
                      </w:tr>
                    </w:tbl>
                  </w:txbxContent>
                </v:textbox>
                <w10:wrap type="topAndBottom"/>
              </v:rect>
            </w:pict>
          </mc:Fallback>
        </mc:AlternateContent>
      </w:r>
    </w:p>
    <w:p>
      <w:pPr>
        <w:pStyle w:val="Normal"/>
        <w:rPr/>
      </w:pPr>
      <w:r>
        <w:rPr/>
      </w:r>
    </w:p>
    <w:p>
      <w:pPr>
        <w:pStyle w:val="Normal"/>
        <w:rPr/>
      </w:pPr>
      <w:r>
        <w:rPr/>
      </w:r>
      <w:r>
        <w:br w:type="page"/>
      </w:r>
    </w:p>
    <w:p>
      <w:pPr>
        <w:pStyle w:val="AnnexNo"/>
        <w:rPr/>
      </w:pPr>
      <w:r>
        <w:rPr/>
        <w:t>ANNEX 2</w:t>
      </w:r>
    </w:p>
    <w:p>
      <w:pPr>
        <w:pStyle w:val="Annextitle"/>
        <w:rPr/>
      </w:pPr>
      <w:r>
        <w:rPr/>
        <w:t>Questions assigned by the Radiocommunication Assembly to Study Group 3</w:t>
      </w:r>
    </w:p>
    <w:p>
      <w:pPr>
        <w:pStyle w:val="Annextitle"/>
        <w:rPr>
          <w:lang w:val="fr-FR"/>
        </w:rPr>
      </w:pPr>
      <w:r>
        <w:rPr>
          <w:lang w:val="fr-FR"/>
        </w:rPr>
        <w:t>Radiowave propagation</w:t>
      </w:r>
    </w:p>
    <w:p>
      <w:pPr>
        <w:pStyle w:val="Normal"/>
        <w:spacing w:before="0" w:after="0"/>
        <w:rPr>
          <w:sz w:val="14"/>
          <w:lang w:val="fr-FR"/>
        </w:rPr>
      </w:pPr>
      <w:r>
        <w:rPr>
          <w:sz w:val="14"/>
          <w:lang w:val="fr-F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6722110"/>
                <wp:effectExtent l="0" t="0" r="0" b="0"/>
                <wp:wrapTopAndBottom/>
                <wp:docPr id="2" name="Frame2"/>
                <a:graphic xmlns:a="http://schemas.openxmlformats.org/drawingml/2006/main">
                  <a:graphicData uri="http://schemas.microsoft.com/office/word/2010/wordprocessingShape">
                    <wps:wsp>
                      <wps:cNvSpPr txBox="1"/>
                      <wps:spPr>
                        <a:xfrm>
                          <a:off x="0" y="0"/>
                          <a:ext cx="6121400" cy="672211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FR"/>
                                    </w:rPr>
                                  </w:pPr>
                                  <w:r>
                                    <w:rPr>
                                      <w:sz w:val="20"/>
                                      <w:lang w:val="fr-FR"/>
                                    </w:rPr>
                                    <w:t>Question ITU</w:t>
                                    <w:noBreakHyphen/>
                                    <w:t>R No.</w:t>
                                  </w:r>
                                </w:p>
                              </w:tc>
                              <w:tc>
                                <w:tcPr>
                                  <w:tcW w:w="7088" w:type="dxa"/>
                                  <w:tcBorders>
                                    <w:top w:val="single" w:sz="6" w:space="0" w:color="000000"/>
                                    <w:left w:val="single" w:sz="6" w:space="0" w:color="000000"/>
                                    <w:right w:val="single" w:sz="6" w:space="0" w:color="000000"/>
                                  </w:tcBorders>
                                </w:tcPr>
                                <w:p>
                                  <w:pPr>
                                    <w:pStyle w:val="Tablehead"/>
                                    <w:spacing w:before="80" w:after="80"/>
                                    <w:rPr>
                                      <w:sz w:val="20"/>
                                    </w:rPr>
                                  </w:pPr>
                                  <w:r>
                                    <w:rPr>
                                      <w:sz w:val="20"/>
                                    </w:rPr>
                                    <w:t>Title</w:t>
                                  </w:r>
                                </w:p>
                              </w:tc>
                              <w:tc>
                                <w:tcPr>
                                  <w:tcW w:w="1134" w:type="dxa"/>
                                  <w:tcBorders>
                                    <w:top w:val="single" w:sz="6" w:space="0" w:color="000000"/>
                                    <w:left w:val="single" w:sz="6" w:space="0" w:color="000000"/>
                                    <w:right w:val="single" w:sz="6" w:space="0" w:color="000000"/>
                                  </w:tcBorders>
                                </w:tcPr>
                                <w:p>
                                  <w:pPr>
                                    <w:pStyle w:val="Tablehead"/>
                                    <w:spacing w:before="80" w:after="80"/>
                                    <w:rPr>
                                      <w:sz w:val="20"/>
                                    </w:rPr>
                                  </w:pPr>
                                  <w:r>
                                    <w:rPr>
                                      <w:sz w:val="20"/>
                                    </w:rPr>
                                    <w:t>Category</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1-2/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Radiometeorological data required for the planning of terrestrial and space communication systems and space research applicatio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2-1/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Methods for predicting propagation over the surface of the Eart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3-2/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prediction methods for terrestrial broadcasting, fixed (broadband access) and mobile services at frequencies above 30 M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ediction methods required for terrestrial line-of-sigh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ediction methods required for trans</w:t>
                                    <w:noBreakHyphen/>
                                    <w:t>horiz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left w:val="single" w:sz="6" w:space="0" w:color="000000"/>
                                    <w:right w:val="single" w:sz="6" w:space="0" w:color="000000"/>
                                  </w:tcBorders>
                                </w:tcPr>
                                <w:p>
                                  <w:pPr>
                                    <w:pStyle w:val="Tabletext"/>
                                    <w:spacing w:before="40" w:after="40"/>
                                    <w:jc w:val="center"/>
                                    <w:rPr>
                                      <w:sz w:val="20"/>
                                    </w:rPr>
                                  </w:pPr>
                                  <w:r>
                                    <w:rPr>
                                      <w:sz w:val="20"/>
                                    </w:rPr>
                                    <w:t>206-3/3</w:t>
                                  </w:r>
                                </w:p>
                              </w:tc>
                              <w:tc>
                                <w:tcPr>
                                  <w:tcW w:w="7088" w:type="dxa"/>
                                  <w:tcBorders>
                                    <w:left w:val="single" w:sz="6" w:space="0" w:color="000000"/>
                                    <w:right w:val="single" w:sz="6" w:space="0" w:color="000000"/>
                                  </w:tcBorders>
                                </w:tcPr>
                                <w:p>
                                  <w:pPr>
                                    <w:pStyle w:val="Tabletext"/>
                                    <w:spacing w:before="40" w:after="40"/>
                                    <w:rPr>
                                      <w:sz w:val="20"/>
                                    </w:rPr>
                                  </w:pPr>
                                  <w:r>
                                    <w:rPr>
                                      <w:sz w:val="20"/>
                                    </w:rPr>
                                    <w:t>Propagation data and prediction methods for fixed- and broadcasting-satellite services</w:t>
                                  </w:r>
                                </w:p>
                              </w:tc>
                              <w:tc>
                                <w:tcPr>
                                  <w:tcW w:w="1134" w:type="dxa"/>
                                  <w:tcBorders>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7-3/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data and prediction methods for satellite mobile and radiodetermination services above about 0.1 G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8-1/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factors in frequency sharing issues affecting fixed-satellite services and terrestrial servic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9/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Variability and risk parameters in system performance analysi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opagation models for the design of short-range wireless communication and access systems and wireless local area networks (WLAN) in the frequency range 300 MHz to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left w:val="single" w:sz="6" w:space="0" w:color="000000"/>
                                    <w:right w:val="single" w:sz="6" w:space="0" w:color="000000"/>
                                  </w:tcBorders>
                                </w:tcPr>
                                <w:p>
                                  <w:pPr>
                                    <w:pStyle w:val="Tabletext"/>
                                    <w:spacing w:before="40" w:after="40"/>
                                    <w:jc w:val="center"/>
                                    <w:rPr>
                                      <w:sz w:val="20"/>
                                    </w:rPr>
                                  </w:pPr>
                                  <w:r>
                                    <w:rPr>
                                      <w:sz w:val="20"/>
                                    </w:rPr>
                                    <w:t>212-1/3</w:t>
                                  </w:r>
                                </w:p>
                              </w:tc>
                              <w:tc>
                                <w:tcPr>
                                  <w:tcW w:w="7088" w:type="dxa"/>
                                  <w:tcBorders>
                                    <w:left w:val="single" w:sz="6" w:space="0" w:color="000000"/>
                                    <w:right w:val="single" w:sz="6" w:space="0" w:color="000000"/>
                                  </w:tcBorders>
                                </w:tcPr>
                                <w:p>
                                  <w:pPr>
                                    <w:pStyle w:val="Tabletext"/>
                                    <w:spacing w:before="40" w:after="40"/>
                                    <w:rPr>
                                      <w:sz w:val="20"/>
                                    </w:rPr>
                                  </w:pPr>
                                  <w:r>
                                    <w:rPr>
                                      <w:sz w:val="20"/>
                                    </w:rPr>
                                    <w:t>Ionospheric properties</w:t>
                                  </w:r>
                                </w:p>
                              </w:tc>
                              <w:tc>
                                <w:tcPr>
                                  <w:tcW w:w="1134" w:type="dxa"/>
                                  <w:tcBorders>
                                    <w:left w:val="single" w:sz="6"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13/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The short-term forecasting of operational parameters for ionospheric and trans-ionospheric radiocommunication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sz w:val="20"/>
                                      <w:lang w:val="en-US"/>
                                    </w:rPr>
                                    <w:t>Radi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onospheric influences on spa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221/3</w:t>
                                  </w:r>
                                </w:p>
                              </w:tc>
                              <w:tc>
                                <w:tcPr>
                                  <w:tcW w:w="7088" w:type="dxa"/>
                                  <w:tcBorders>
                                    <w:left w:val="single" w:sz="6" w:space="0" w:color="000000"/>
                                    <w:bottom w:val="single" w:sz="4" w:space="0" w:color="000000"/>
                                    <w:right w:val="single" w:sz="6" w:space="0" w:color="000000"/>
                                  </w:tcBorders>
                                </w:tcPr>
                                <w:p>
                                  <w:pPr>
                                    <w:pStyle w:val="Tabletext"/>
                                    <w:spacing w:before="40" w:after="40"/>
                                    <w:rPr>
                                      <w:sz w:val="20"/>
                                    </w:rPr>
                                  </w:pPr>
                                  <w:r>
                                    <w:rPr>
                                      <w:sz w:val="20"/>
                                    </w:rPr>
                                    <w:t>VHF and UHF propagation by way of sporadic E and other ionization</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22/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Measurements and data bank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23/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Prediction of sky-wave propagation conditions, signal intensity and circuit performance at frequencies between about 1.6 and 30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performance and reliability at H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prediction of propagation factors affecting systems at LF and M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onospheric and tropospheric characteristics along satellite</w:t>
                                    <w:noBreakHyphen/>
                                    <w:t>to-satellite path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F channel sim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8/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required for the planning of space radiocommunication systems and space science service systems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2pt;height:52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lang w:val="fr-FR"/>
                              </w:rPr>
                            </w:pPr>
                            <w:r>
                              <w:rPr>
                                <w:sz w:val="20"/>
                                <w:lang w:val="fr-FR"/>
                              </w:rPr>
                              <w:t>Question ITU</w:t>
                              <w:noBreakHyphen/>
                              <w:t>R No.</w:t>
                            </w:r>
                          </w:p>
                        </w:tc>
                        <w:tc>
                          <w:tcPr>
                            <w:tcW w:w="7088" w:type="dxa"/>
                            <w:tcBorders>
                              <w:top w:val="single" w:sz="6" w:space="0" w:color="000000"/>
                              <w:left w:val="single" w:sz="6" w:space="0" w:color="000000"/>
                              <w:right w:val="single" w:sz="6" w:space="0" w:color="000000"/>
                            </w:tcBorders>
                          </w:tcPr>
                          <w:p>
                            <w:pPr>
                              <w:pStyle w:val="Tablehead"/>
                              <w:spacing w:before="80" w:after="80"/>
                              <w:rPr>
                                <w:sz w:val="20"/>
                              </w:rPr>
                            </w:pPr>
                            <w:r>
                              <w:rPr>
                                <w:sz w:val="20"/>
                              </w:rPr>
                              <w:t>Title</w:t>
                            </w:r>
                          </w:p>
                        </w:tc>
                        <w:tc>
                          <w:tcPr>
                            <w:tcW w:w="1134" w:type="dxa"/>
                            <w:tcBorders>
                              <w:top w:val="single" w:sz="6" w:space="0" w:color="000000"/>
                              <w:left w:val="single" w:sz="6" w:space="0" w:color="000000"/>
                              <w:right w:val="single" w:sz="6" w:space="0" w:color="000000"/>
                            </w:tcBorders>
                          </w:tcPr>
                          <w:p>
                            <w:pPr>
                              <w:pStyle w:val="Tablehead"/>
                              <w:spacing w:before="80" w:after="80"/>
                              <w:rPr>
                                <w:sz w:val="20"/>
                              </w:rPr>
                            </w:pPr>
                            <w:r>
                              <w:rPr>
                                <w:sz w:val="20"/>
                              </w:rPr>
                              <w:t>Category</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1-2/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Radiometeorological data required for the planning of terrestrial and space communication systems and space research applicatio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2-1/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Methods for predicting propagation over the surface of the Earth</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3-2/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prediction methods for terrestrial broadcasting, fixed (broadband access) and mobile services at frequencies above 30 M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ediction methods required for terrestrial line-of-sigh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ediction methods required for trans</w:t>
                              <w:noBreakHyphen/>
                              <w:t>horiz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left w:val="single" w:sz="6" w:space="0" w:color="000000"/>
                              <w:right w:val="single" w:sz="6" w:space="0" w:color="000000"/>
                            </w:tcBorders>
                          </w:tcPr>
                          <w:p>
                            <w:pPr>
                              <w:pStyle w:val="Tabletext"/>
                              <w:spacing w:before="40" w:after="40"/>
                              <w:jc w:val="center"/>
                              <w:rPr>
                                <w:sz w:val="20"/>
                              </w:rPr>
                            </w:pPr>
                            <w:r>
                              <w:rPr>
                                <w:sz w:val="20"/>
                              </w:rPr>
                              <w:t>206-3/3</w:t>
                            </w:r>
                          </w:p>
                        </w:tc>
                        <w:tc>
                          <w:tcPr>
                            <w:tcW w:w="7088" w:type="dxa"/>
                            <w:tcBorders>
                              <w:left w:val="single" w:sz="6" w:space="0" w:color="000000"/>
                              <w:right w:val="single" w:sz="6" w:space="0" w:color="000000"/>
                            </w:tcBorders>
                          </w:tcPr>
                          <w:p>
                            <w:pPr>
                              <w:pStyle w:val="Tabletext"/>
                              <w:spacing w:before="40" w:after="40"/>
                              <w:rPr>
                                <w:sz w:val="20"/>
                              </w:rPr>
                            </w:pPr>
                            <w:r>
                              <w:rPr>
                                <w:sz w:val="20"/>
                              </w:rPr>
                              <w:t>Propagation data and prediction methods for fixed- and broadcasting-satellite services</w:t>
                            </w:r>
                          </w:p>
                        </w:tc>
                        <w:tc>
                          <w:tcPr>
                            <w:tcW w:w="1134" w:type="dxa"/>
                            <w:tcBorders>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7-3/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data and prediction methods for satellite mobile and radiodetermination services above about 0.1 G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8-1/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Propagation factors in frequency sharing issues affecting fixed-satellite services and terrestrial servic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09/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Variability and risk parameters in system performance analysi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and propagation models for the design of short-range wireless communication and access systems and wireless local area networks (WLAN) in the frequency range 300 MHz to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left w:val="single" w:sz="6" w:space="0" w:color="000000"/>
                              <w:right w:val="single" w:sz="6" w:space="0" w:color="000000"/>
                            </w:tcBorders>
                          </w:tcPr>
                          <w:p>
                            <w:pPr>
                              <w:pStyle w:val="Tabletext"/>
                              <w:spacing w:before="40" w:after="40"/>
                              <w:jc w:val="center"/>
                              <w:rPr>
                                <w:sz w:val="20"/>
                              </w:rPr>
                            </w:pPr>
                            <w:r>
                              <w:rPr>
                                <w:sz w:val="20"/>
                              </w:rPr>
                              <w:t>212-1/3</w:t>
                            </w:r>
                          </w:p>
                        </w:tc>
                        <w:tc>
                          <w:tcPr>
                            <w:tcW w:w="7088" w:type="dxa"/>
                            <w:tcBorders>
                              <w:left w:val="single" w:sz="6" w:space="0" w:color="000000"/>
                              <w:right w:val="single" w:sz="6" w:space="0" w:color="000000"/>
                            </w:tcBorders>
                          </w:tcPr>
                          <w:p>
                            <w:pPr>
                              <w:pStyle w:val="Tabletext"/>
                              <w:spacing w:before="40" w:after="40"/>
                              <w:rPr>
                                <w:sz w:val="20"/>
                              </w:rPr>
                            </w:pPr>
                            <w:r>
                              <w:rPr>
                                <w:sz w:val="20"/>
                              </w:rPr>
                              <w:t>Ionospheric properties</w:t>
                            </w:r>
                          </w:p>
                        </w:tc>
                        <w:tc>
                          <w:tcPr>
                            <w:tcW w:w="1134" w:type="dxa"/>
                            <w:tcBorders>
                              <w:left w:val="single" w:sz="6"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213/3</w:t>
                            </w:r>
                          </w:p>
                        </w:tc>
                        <w:tc>
                          <w:tcPr>
                            <w:tcW w:w="7088" w:type="dxa"/>
                            <w:tcBorders>
                              <w:top w:val="single" w:sz="6" w:space="0" w:color="000000"/>
                              <w:left w:val="single" w:sz="6" w:space="0" w:color="000000"/>
                              <w:right w:val="single" w:sz="6" w:space="0" w:color="000000"/>
                            </w:tcBorders>
                          </w:tcPr>
                          <w:p>
                            <w:pPr>
                              <w:pStyle w:val="Tabletext"/>
                              <w:spacing w:before="40" w:after="40"/>
                              <w:rPr>
                                <w:sz w:val="20"/>
                              </w:rPr>
                            </w:pPr>
                            <w:r>
                              <w:rPr>
                                <w:sz w:val="20"/>
                              </w:rPr>
                              <w:t>The short-term forecasting of operational parameters for ionospheric and trans-ionospheric radiocommunication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sz w:val="20"/>
                                <w:lang w:val="en-US"/>
                              </w:rPr>
                              <w:t>Radi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onospheric influences on spa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221/3</w:t>
                            </w:r>
                          </w:p>
                        </w:tc>
                        <w:tc>
                          <w:tcPr>
                            <w:tcW w:w="7088" w:type="dxa"/>
                            <w:tcBorders>
                              <w:left w:val="single" w:sz="6" w:space="0" w:color="000000"/>
                              <w:bottom w:val="single" w:sz="4" w:space="0" w:color="000000"/>
                              <w:right w:val="single" w:sz="6" w:space="0" w:color="000000"/>
                            </w:tcBorders>
                          </w:tcPr>
                          <w:p>
                            <w:pPr>
                              <w:pStyle w:val="Tabletext"/>
                              <w:spacing w:before="40" w:after="40"/>
                              <w:rPr>
                                <w:sz w:val="20"/>
                              </w:rPr>
                            </w:pPr>
                            <w:r>
                              <w:rPr>
                                <w:sz w:val="20"/>
                              </w:rPr>
                              <w:t>VHF and UHF propagation by way of sporadic E and other ionization</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sz w:val="20"/>
                              </w:rPr>
                            </w:pPr>
                            <w:r>
                              <w:rPr>
                                <w:sz w:val="20"/>
                              </w:rPr>
                              <w:t>S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22/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Measurements and data bank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23/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Prediction of sky-wave propagation conditions, signal intensity and circuit performance at frequencies between about 1.6 and 30 M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performance and reliability at H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prediction of propagation factors affecting systems at LF and M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onospheric and tropospheric characteristics along satellite</w:t>
                              <w:noBreakHyphen/>
                              <w:t>to-satellite path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F channel sim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8/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data required for the planning of space radiocommunication systems and space science service systems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v:textbox>
                <w10:wrap type="topAndBottom"/>
              </v:rect>
            </w:pict>
          </mc:Fallback>
        </mc:AlternateContent>
      </w:r>
    </w:p>
    <w:p>
      <w:pPr>
        <w:pStyle w:val="Normal"/>
        <w:spacing w:before="0" w:after="0"/>
        <w:rPr/>
      </w:pPr>
      <w:r>
        <w:rPr/>
      </w:r>
    </w:p>
    <w:p>
      <w:pPr>
        <w:pStyle w:val="Normal"/>
        <w:spacing w:before="0" w:after="0"/>
        <w:rPr/>
      </w:pPr>
      <w:r>
        <w:rPr/>
      </w:r>
      <w:r>
        <w:br w:type="page"/>
      </w:r>
    </w:p>
    <w:p>
      <w:pPr>
        <w:pStyle w:val="AnnexNo"/>
        <w:rPr/>
      </w:pPr>
      <w:r>
        <w:rPr/>
        <w:t>ANNEX 3</w:t>
      </w:r>
    </w:p>
    <w:p>
      <w:pPr>
        <w:pStyle w:val="Annextitle"/>
        <w:rPr/>
      </w:pPr>
      <w:r>
        <w:rPr/>
        <w:t>Questions assigned by the Radiocommunication Assembly to Study Group 4</w:t>
      </w:r>
    </w:p>
    <w:p>
      <w:pPr>
        <w:pStyle w:val="Annextitle"/>
        <w:rPr/>
      </w:pPr>
      <w:r>
        <w:rPr/>
        <w:t>Fixed-satellite service</w:t>
      </w:r>
    </w:p>
    <w:p>
      <w:pPr>
        <w:pStyle w:val="Normal"/>
        <w:spacing w:before="0" w:after="0"/>
        <w:rPr>
          <w:sz w:val="14"/>
          <w:lang w:val="fr-FR"/>
        </w:rPr>
      </w:pPr>
      <w:r>
        <w:rPr>
          <w:sz w:val="14"/>
          <w:lang w:val="fr-F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6955" cy="5375275"/>
                <wp:effectExtent l="0" t="0" r="0" b="0"/>
                <wp:wrapTopAndBottom/>
                <wp:docPr id="3" name="Frame3"/>
                <a:graphic xmlns:a="http://schemas.openxmlformats.org/drawingml/2006/main">
                  <a:graphicData uri="http://schemas.microsoft.com/office/word/2010/wordprocessingShape">
                    <wps:wsp>
                      <wps:cNvSpPr txBox="1"/>
                      <wps:spPr>
                        <a:xfrm>
                          <a:off x="0" y="0"/>
                          <a:ext cx="6116955" cy="5375275"/>
                        </a:xfrm>
                        <a:prstGeom prst="rect"/>
                        <a:solidFill>
                          <a:srgbClr val="FFFFFF">
                            <a:alpha val="0"/>
                          </a:srgbClr>
                        </a:solidFill>
                      </wps:spPr>
                      <wps:txbx>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aseband transmission variability, delay and echoes in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antennas at earth station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transportable transmitting earth stations in the fixed</w:t>
                                    <w:noBreakHyphen/>
                                    <w:t>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of the fixed-satellite service with terrestrial radio services other than the fixed service under the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of the fixed-satellite service and the inter</w:t>
                                    <w:noBreakHyphen/>
                                    <w:t>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of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eo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65pt;height:423.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aseband transmission variability, delay and echoes in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antennas at earth station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transportable transmitting earth stations in the fixed</w:t>
                              <w:noBreakHyphen/>
                              <w:t>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of the fixed-satellite service with terrestrial radio services other than the fixed service under the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of the fixed-satellite service and the inter</w:t>
                              <w:noBreakHyphen/>
                              <w:t>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of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eo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6955" cy="6936740"/>
                <wp:effectExtent l="0" t="0" r="0" b="0"/>
                <wp:wrapTopAndBottom/>
                <wp:docPr id="4" name="Frame4"/>
                <a:graphic xmlns:a="http://schemas.openxmlformats.org/drawingml/2006/main">
                  <a:graphicData uri="http://schemas.microsoft.com/office/word/2010/wordprocessingShape">
                    <wps:wsp>
                      <wps:cNvSpPr txBox="1"/>
                      <wps:spPr>
                        <a:xfrm>
                          <a:off x="0" y="0"/>
                          <a:ext cx="6116955" cy="6936740"/>
                        </a:xfrm>
                        <a:prstGeom prst="rect"/>
                        <a:solidFill>
                          <a:srgbClr val="FFFFFF">
                            <a:alpha val="0"/>
                          </a:srgbClr>
                        </a:solidFill>
                      </wps:spPr>
                      <wps:txbx>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in the fixed</w:t>
                                    <w:noBreakHyphen/>
                                    <w:t>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of undetermined origin on Earth-to-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non-geostationary satellite feeder links in the fixed</w:t>
                                    <w:noBreakHyphen/>
                                    <w:t>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non-geostationary satellite feeder links in the fixed</w:t>
                                    <w:noBreakHyphen/>
                                    <w:t>satellite service used by the mobile-satellite service from radio-relay systems in the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for systems in the fixed-satellite service using spread spectrum multiple 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Selection of radio stars visible in southern hemisphere for use in determining </w:t>
                                  </w:r>
                                  <w:r>
                                    <w:rPr>
                                      <w:i/>
                                      <w:sz w:val="20"/>
                                    </w:rPr>
                                    <w:t>G/T</w:t>
                                  </w:r>
                                  <w:r>
                                    <w:rPr>
                                      <w:sz w:val="20"/>
                                    </w:rPr>
                                    <w:t xml:space="preserve"> values for antenna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ratio masks for TV/FM carri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coordination and optimization methods for systems in the fixed-satellite service to be used under Appendix 30B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digital transmission techniques for satellite news gathering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65pt;height:546.2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in the fixed</w:t>
                              <w:noBreakHyphen/>
                              <w:t>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of undetermined origin on Earth-to-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non-geostationary satellite feeder links in the fixed</w:t>
                              <w:noBreakHyphen/>
                              <w:t>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non-geostationary satellite feeder links in the fixed</w:t>
                              <w:noBreakHyphen/>
                              <w:t>satellite service used by the mobile-satellite service from radio-relay systems in the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for systems in the fixed-satellite service using spread spectrum multiple 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Selection of radio stars visible in southern hemisphere for use in determining </w:t>
                            </w:r>
                            <w:r>
                              <w:rPr>
                                <w:i/>
                                <w:sz w:val="20"/>
                              </w:rPr>
                              <w:t>G/T</w:t>
                            </w:r>
                            <w:r>
                              <w:rPr>
                                <w:sz w:val="20"/>
                              </w:rPr>
                              <w:t xml:space="preserve"> values for antenna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ratio masks for TV/FM carri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coordination and optimization methods for systems in the fixed-satellite service to be used under Appendix 30B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digital transmission techniques for satellite news gathering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16955" cy="7143750"/>
                <wp:effectExtent l="0" t="0" r="0" b="0"/>
                <wp:wrapTopAndBottom/>
                <wp:docPr id="5" name="Frame5"/>
                <a:graphic xmlns:a="http://schemas.openxmlformats.org/drawingml/2006/main">
                  <a:graphicData uri="http://schemas.microsoft.com/office/word/2010/wordprocessingShape">
                    <wps:wsp>
                      <wps:cNvSpPr txBox="1"/>
                      <wps:spPr>
                        <a:xfrm>
                          <a:off x="0" y="0"/>
                          <a:ext cx="6116955" cy="7143750"/>
                        </a:xfrm>
                        <a:prstGeom prst="rect"/>
                        <a:solidFill>
                          <a:srgbClr val="FFFFFF">
                            <a:alpha val="0"/>
                          </a:srgbClr>
                        </a:solidFill>
                      </wps:spPr>
                      <wps:txbx>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sz w:val="20"/>
                                    </w:rPr>
                                  </w:pPr>
                                  <w:r>
                                    <w:rPr>
                                      <w:spacing w:val="-5"/>
                                      <w:sz w:val="20"/>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networks of the fixed-satellite service using non-geostationary satellites and other networks of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operational facilities to meet power-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and calculation methods for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systems in the fixed-satellite service involving a large number of non-geostationary satellites with systems in the fixed service for bands in the 10-30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w:t>
                                    <w:noBreakHyphen/>
                                    <w:t>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for the mobile-satellite service and the aeronautical radionavigation service in the space-to-Earth direction in the band 15.4-15.7 GHz and the protection of the radioastronomy service in the band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for the mobile-satellite service and the aeronautical radionavigation service in the Earth-to-space direction in the band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of the mobile-satellite (non</w:t>
                                    <w:noBreakHyphen/>
                                    <w:t>geostationary) service in the band 5 091-5 250 MHz and the aeronautical radionavigation service in the band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sign objectives for radiation patterns applicable to non</w:t>
                                    <w:noBreakHyphen/>
                                    <w:t>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the fixed-satellite service sharing with the fixed service operating on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1.65pt;height:56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sz w:val="20"/>
                              </w:rPr>
                            </w:pPr>
                            <w:r>
                              <w:rPr>
                                <w:spacing w:val="-5"/>
                                <w:sz w:val="20"/>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networks of the fixed-satellite service using non-geostationary satellites and other networks of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operational facilities to meet power-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criteria and calculation methods for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systems in the fixed-satellite service involving a large number of non-geostationary satellites with systems in the fixed service for bands in the 10-30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w:t>
                              <w:noBreakHyphen/>
                              <w:t>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for the mobile-satellite service and the aeronautical radionavigation service in the space-to-Earth direction in the band 15.4-15.7 GHz and the protection of the radioastronomy service in the band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for the mobile-satellite service and the aeronautical radionavigation service in the Earth-to-space direction in the band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feeder links of the mobile-satellite (non</w:t>
                              <w:noBreakHyphen/>
                              <w:t>geostationary) service in the band 5 091-5 250 MHz and the aeronautical radionavigation service in the band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sign objectives for radiation patterns applicable to non</w:t>
                              <w:noBreakHyphen/>
                              <w:t>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the fixed-satellite service sharing with the fixed service operating on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v:textbox>
                <w10:wrap type="topAndBottom"/>
              </v:rect>
            </w:pict>
          </mc:Fallback>
        </mc:AlternateContent>
      </w:r>
    </w:p>
    <w:p>
      <w:pPr>
        <w:pStyle w:val="Normal"/>
        <w:jc w:val="center"/>
        <w:rPr/>
      </w:pPr>
      <w:r>
        <w:rPr/>
      </w:r>
    </w:p>
    <w:p>
      <w:pPr>
        <w:pStyle w:val="AnnexNo"/>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16955" cy="5962015"/>
                <wp:effectExtent l="0" t="0" r="0" b="0"/>
                <wp:wrapTopAndBottom/>
                <wp:docPr id="6" name="Frame6"/>
                <a:graphic xmlns:a="http://schemas.openxmlformats.org/drawingml/2006/main">
                  <a:graphicData uri="http://schemas.microsoft.com/office/word/2010/wordprocessingShape">
                    <wps:wsp>
                      <wps:cNvSpPr txBox="1"/>
                      <wps:spPr>
                        <a:xfrm>
                          <a:off x="0" y="0"/>
                          <a:ext cx="6116955" cy="5962015"/>
                        </a:xfrm>
                        <a:prstGeom prst="rect"/>
                        <a:solidFill>
                          <a:srgbClr val="FFFFFF">
                            <a:alpha val="0"/>
                          </a:srgbClr>
                        </a:solidFill>
                      </wps:spPr>
                      <wps:txbx>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criteria between systems in the fixed-satellite service and systems in the fixed service using high-altitude platform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the protection of Appendix 30B Plan against interference from 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feasibility of earth stations on board vessels operating in the fixed-satellite service with stations in the fixed service in the bands 3 700</w:t>
                                    <w:noBreakHyphen/>
                                    <w:t>4 200 MHz and 5 925</w:t>
                                    <w:noBreakHyphen/>
                                    <w:t>6 42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and methodologies for sharing between the fixed-satellite service and other services with allocations in the band 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requirements for telemetry, tracking and control of FSS networks operating with service links in the bands abov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implementing 15 GHz non-GSO MSS feeder downlinks in the light of the protection requirements of the RAS in a nearby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arth station off-axis e.i.r.p. density levels in the bands above 14.5 GHz allocated to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atellite news gathering (SNG) user’s gui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lowable noise in fixed-satellite service systems due to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lowable error performance and availability degradations of fixed-satellite service systems due to long and short-term ef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of digital links in the fixed-satellite service for transmission of IP packe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val="en-US"/>
                                    </w:rPr>
                                    <w:t>Technical and operational characteristics of networks of the fixed-satellite service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 inter-satellite link between a geostationary satellelite and a non-GSO constellation sharing frequencies with an inter-satellite link between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1</w:t>
                                  </w:r>
                                </w:p>
                              </w:tc>
                            </w:tr>
                          </w:tbl>
                        </w:txbxContent>
                      </wps:txbx>
                      <wps:bodyPr anchor="t" lIns="0" tIns="0" rIns="0" bIns="0">
                        <a:noAutofit/>
                      </wps:bodyPr>
                    </wps:wsp>
                  </a:graphicData>
                </a:graphic>
              </wp:anchor>
            </w:drawing>
          </mc:Choice>
          <mc:Fallback>
            <w:pict>
              <v:rect fillcolor="#FFFFFF" style="position:absolute;rotation:-0;width:481.65pt;height:469.4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33" w:type="dxa"/>
                        <w:jc w:val="left"/>
                        <w:tblInd w:w="-7"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criteria between systems in the fixed-satellite service and systems in the fixed service using high-altitude platform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the protection of Appendix 30B Plan against interference from 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feasibility of earth stations on board vessels operating in the fixed-satellite service with stations in the fixed service in the bands 3 700</w:t>
                              <w:noBreakHyphen/>
                              <w:t>4 200 MHz and 5 925</w:t>
                              <w:noBreakHyphen/>
                              <w:t>6 42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and methodologies for sharing between the fixed-satellite service and other services with allocations in the band 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requirements for telemetry, tracking and control of FSS networks operating with service links in the bands abov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implementing 15 GHz non-GSO MSS feeder downlinks in the light of the protection requirements of the RAS in a nearby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arth station off-axis e.i.r.p. density levels in the bands above 14.5 GHz allocated to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atellite news gathering (SNG) user’s gui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lowable noise in fixed-satellite service systems due to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llowable error performance and availability degradations of fixed-satellite service systems due to long and short-term ef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of digital links in the fixed-satellite service for transmission of IP packe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lang w:val="en-US"/>
                              </w:rPr>
                              <w:t>Technical and operational characteristics of networks of the fixed-satellite service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6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 inter-satellite link between a geostationary satellelite and a non-GSO constellation sharing frequencies with an inter-satellite link between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C1</w:t>
                            </w:r>
                          </w:p>
                        </w:tc>
                      </w:tr>
                    </w:tbl>
                  </w:txbxContent>
                </v:textbox>
                <w10:wrap type="topAndBottom"/>
              </v:rect>
            </w:pict>
          </mc:Fallback>
        </mc:AlternateContent>
      </w:r>
    </w:p>
    <w:p>
      <w:pPr>
        <w:pStyle w:val="AnnexNo"/>
        <w:rPr/>
      </w:pPr>
      <w:r>
        <w:rPr/>
        <w:t>ANNEX 4</w:t>
      </w:r>
    </w:p>
    <w:p>
      <w:pPr>
        <w:pStyle w:val="Annextitle"/>
        <w:rPr/>
      </w:pPr>
      <w:r>
        <w:rPr/>
        <w:t xml:space="preserve">Questions assigned by the Radiocommunication Assembly </w:t>
        <w:br/>
        <w:t>to Study Group 6</w:t>
      </w:r>
      <w:r>
        <w:rPr>
          <w:rStyle w:val="FootnoteCharacters"/>
          <w:rStyle w:val="FootnoteAnchor"/>
        </w:rPr>
        <w:footnoteReference w:customMarkFollows="1" w:id="2"/>
        <w:t>*</w:t>
      </w:r>
    </w:p>
    <w:p>
      <w:pPr>
        <w:pStyle w:val="Annextitle"/>
        <w:spacing w:before="240" w:after="240"/>
        <w:rPr/>
      </w:pPr>
      <w:r>
        <w:rPr/>
        <w:t>Broadcasting service</w:t>
      </w:r>
    </w:p>
    <w:p>
      <w:pPr>
        <w:pStyle w:val="Normal"/>
        <w:spacing w:before="0" w:after="0"/>
        <w:rPr>
          <w:sz w:val="14"/>
          <w:lang w:val="fr-FR"/>
        </w:rPr>
      </w:pPr>
      <w:r>
        <w:rPr>
          <w:sz w:val="14"/>
          <w:lang w:val="fr-F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5383530"/>
                <wp:effectExtent l="0" t="0" r="0" b="0"/>
                <wp:wrapTopAndBottom/>
                <wp:docPr id="7" name="Frame7"/>
                <a:graphic xmlns:a="http://schemas.openxmlformats.org/drawingml/2006/main">
                  <a:graphicData uri="http://schemas.microsoft.com/office/word/2010/wordprocessingShape">
                    <wps:wsp>
                      <wps:cNvSpPr txBox="1"/>
                      <wps:spPr>
                        <a:xfrm>
                          <a:off x="0" y="0"/>
                          <a:ext cx="6120765" cy="53835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6"/>
                              <w:gridCol w:w="7078"/>
                              <w:gridCol w:w="1145"/>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R No</w:t>
                                  </w:r>
                                </w:p>
                              </w:tc>
                              <w:tc>
                                <w:tcPr>
                                  <w:tcW w:w="70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F, MF and HF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ceivers for sound broadcasting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ratios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nimum usable field strength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7-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ky-wave reception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ngle-sideband (SSB) system for broadcasting (H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ort-distance broadcasting in band 7 (HF) in the Tropical Zon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of supplementary information with a single transmitter in frequency-modulation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munity of FM broadcast receivers against interferenc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tting and receiving antennas at VHF and UH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7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tandards for the transmission of several sound signals in one television channel in terrestrial or satellite broadcasting including high-definition and enhanced definition television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ound systems for the hearing impaired</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ubjective assessment of sound quality in broadcasting using digital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recording of sound programmes on magnetic tape for international exchang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3-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systems in the broadcasting-satellite service (sound) for individual reception by means of portable and vehicular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US"/>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lingual services in multichannel sound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terrestrial digital sound-broadcasting systems for reception by vehicular, portable and fixed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tting and receiving antennas at LF and M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issues related to the introduction of the broadcasting-satellite service (sound) in the frequency range 1</w:t>
                                    <w:noBreakHyphen/>
                                    <w:t>3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bl>
                        </w:txbxContent>
                      </wps:txbx>
                      <wps:bodyPr anchor="t" lIns="0" tIns="0" rIns="0" bIns="0">
                        <a:noAutofit/>
                      </wps:bodyPr>
                    </wps:wsp>
                  </a:graphicData>
                </a:graphic>
              </wp:anchor>
            </w:drawing>
          </mc:Choice>
          <mc:Fallback>
            <w:pict>
              <v:rect fillcolor="#FFFFFF" style="position:absolute;rotation:-0;width:481.95pt;height:42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6"/>
                        <w:gridCol w:w="7078"/>
                        <w:gridCol w:w="1145"/>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R No</w:t>
                            </w:r>
                          </w:p>
                        </w:tc>
                        <w:tc>
                          <w:tcPr>
                            <w:tcW w:w="70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F, MF and HF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ceivers for sound broadcasting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ratios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nimum usable field strength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7-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ky-wave reception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ngle-sideband (SSB) system for broadcasting (H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ort-distance broadcasting in band 7 (HF) in the Tropical Zon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of supplementary information with a single transmitter in frequency-modulation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munity of FM broadcast receivers against interferenc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tting and receiving antennas at VHF and UH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7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tandards for the transmission of several sound signals in one television channel in terrestrial or satellite broadcasting including high-definition and enhanced definition television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ound systems for the hearing impaired</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ubjective assessment of sound quality in broadcasting using digital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recording of sound programmes on magnetic tape for international exchang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3-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systems in the broadcasting-satellite service (sound) for individual reception by means of portable and vehicular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US"/>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lingual services in multichannel sound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terrestrial digital sound-broadcasting systems for reception by vehicular, portable and fixed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tting and receiving antennas at LF and MF</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issues related to the introduction of the broadcasting-satellite service (sound) in the frequency range 1</w:t>
                              <w:noBreakHyphen/>
                              <w:t>3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bl>
                  </w:txbxContent>
                </v:textbox>
                <w10:wrap type="topAndBottom"/>
              </v:rect>
            </w:pict>
          </mc:Fallback>
        </mc:AlternateContent>
      </w:r>
    </w:p>
    <w:p>
      <w:pPr>
        <w:pStyle w:val="Normal"/>
        <w:rPr/>
      </w:pPr>
      <w:r>
        <w:rPr/>
      </w:r>
      <w:r>
        <w:br w:type="page"/>
      </w:r>
    </w:p>
    <w:p>
      <w:pPr>
        <w:pStyle w:val="Normal"/>
        <w:rPr/>
      </w:pPr>
      <w:r>
        <w:rPr/>
      </w:r>
    </w:p>
    <w:p>
      <w:pPr>
        <w:pStyle w:val="Annextitle"/>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736465"/>
                <wp:effectExtent l="0" t="0" r="0" b="0"/>
                <wp:wrapTopAndBottom/>
                <wp:docPr id="8" name="Frame8"/>
                <a:graphic xmlns:a="http://schemas.openxmlformats.org/drawingml/2006/main">
                  <a:graphicData uri="http://schemas.microsoft.com/office/word/2010/wordprocessingShape">
                    <wps:wsp>
                      <wps:cNvSpPr txBox="1"/>
                      <wps:spPr>
                        <a:xfrm>
                          <a:off x="0" y="0"/>
                          <a:ext cx="6120765" cy="473646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6"/>
                              <w:gridCol w:w="7078"/>
                              <w:gridCol w:w="1145"/>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R No</w:t>
                                  </w:r>
                                </w:p>
                              </w:tc>
                              <w:tc>
                                <w:tcPr>
                                  <w:tcW w:w="70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valuating fields from broadcasting transmitting systems operating at frequencies below 30 MHz for assessing exposure to non-ionizing radiation</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andards for digital audio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 bit-rate audio coding standard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parameters for multichannel sound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nchronized transmitters in LF and MF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21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Unified identification information for international exchange of sound-programme recording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cording of sound programmes for international exchang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chival of sound programmes in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broadcasting at frequencies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roadcasting of film programmes with multichannel sound</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management issues related to the introduction of the broadcasting-satellite service (sound) in the frequency range 1-3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ubjective assessment of small, medium and large impairments in sound qualit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libration of the listening level for headphones in subjective listening tex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interactive sound, multimedia and data broadcasting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lanning parameters for digital broadcasting at frequencies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requirements for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olerable round-trip time delay for sound broadcast programme inser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coding schemes for sound broadcast programme inser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ethodologies for subjective assessment and optimisation of audio and video qualit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95pt;height:37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6"/>
                        <w:gridCol w:w="7078"/>
                        <w:gridCol w:w="1145"/>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 ITU-R No</w:t>
                            </w:r>
                          </w:p>
                        </w:tc>
                        <w:tc>
                          <w:tcPr>
                            <w:tcW w:w="70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valuating fields from broadcasting transmitting systems operating at frequencies below 30 MHz for assessing exposure to non-ionizing radiation</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andards for digital audio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 bit-rate audio coding standard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parameters for multichannel sound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nchronized transmitters in LF and MF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214-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Unified identification information for international exchange of sound-programme recording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cording of sound programmes for international exchang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chival of sound programmes in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broadcasting at frequencies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roadcasting of film programmes with multichannel sound</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management issues related to the introduction of the broadcasting-satellite service (sound) in the frequency range 1-3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ubjective assessment of small, medium and large impairments in sound qualit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libration of the listening level for headphones in subjective listening tex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interactive sound, multimedia and data broadcasting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lanning parameters for digital broadcasting at frequencies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requirements for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olerable round-trip time delay for sound broadcast programme inser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coding schemes for sound broadcast programme insert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10</w:t>
                            </w:r>
                          </w:p>
                        </w:tc>
                        <w:tc>
                          <w:tcPr>
                            <w:tcW w:w="7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ethodologies for subjective assessment and optimisation of audio and video quality</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091680"/>
                <wp:effectExtent l="0" t="0" r="0" b="0"/>
                <wp:wrapTopAndBottom/>
                <wp:docPr id="9" name="Frame9"/>
                <a:graphic xmlns:a="http://schemas.openxmlformats.org/drawingml/2006/main">
                  <a:graphicData uri="http://schemas.microsoft.com/office/word/2010/wordprocessingShape">
                    <wps:wsp>
                      <wps:cNvSpPr txBox="1"/>
                      <wps:spPr>
                        <a:xfrm>
                          <a:off x="0" y="0"/>
                          <a:ext cx="6120765" cy="709168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lour television standards</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ratios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7-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the high-definition television studio and for international programme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35-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ynchronization necessary for the satisfactory reception of sound and picture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3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olarization of emissions in the terrestrial broadcasting servic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2-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bases required for planning the broadcasting service (television) in bands 8, 9 and 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cessability margins required for contribution programme material in television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7-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digital high definitio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television signals radiated in bands above 2 GHz from terrestrial broadcasting transmitter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5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nditions for a satisfactory television service in the presence of reflected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64-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Objective picture quality parameters and associated measurement and monitoring methods for television imag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6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faces for digital video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Multiplexing of data services in a broadcasting channe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national exchange of captioning material for television programm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broadcasting services provided in a broadcasting channe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Methods of reducing interference to the broadcasting service (television) from other services operating in the same or adjacent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7-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nditional-access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rrestrial emiss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8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for the feeder links to a broadcasting satellit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8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haring studies between high-definition television (HDTV) in the broadcasting-satellite service and other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technique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ransmitting and receiving antennas for the broadcasting</w:t>
                                    <w:noBreakHyphen/>
                                    <w:t>satellite service (sound and television) and for the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94-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ation of unwanted emissions from space station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1.95pt;height:55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lour television standards</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ratios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7-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the high-definition television studio and for international programme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35-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ynchronization necessary for the satisfactory reception of sound and picture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3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olarization of emissions in the terrestrial broadcasting servic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2-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bases required for planning the broadcasting service (television) in bands 8, 9 and 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cessability margins required for contribution programme material in television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7-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digital high definitio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4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television signals radiated in bands above 2 GHz from terrestrial broadcasting transmitter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5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nditions for a satisfactory television service in the presence of reflected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64-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Objective picture quality parameters and associated measurement and monitoring methods for television imag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6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faces for digital video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Multiplexing of data services in a broadcasting channe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national exchange of captioning material for television programm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broadcasting services provided in a broadcasting channe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Methods of reducing interference to the broadcasting service (television) from other services operating in the same or adjacent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7-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nditional-access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7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rrestrial emiss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8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for the feeder links to a broadcasting satellit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8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haring studies between high-definition television (HDTV) in the broadcasting-satellite service and other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technique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ransmitting and receiving antennas for the broadcasting</w:t>
                              <w:noBreakHyphen/>
                              <w:t>satellite service (sound and television) and for the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94-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ation of unwanted emissions from space station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v:textbox>
                <w10:wrap type="topAndBottom"/>
              </v:rect>
            </w:pict>
          </mc:Fallback>
        </mc:AlternateContent>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7411085"/>
                <wp:effectExtent l="0" t="0" r="0" b="0"/>
                <wp:wrapTopAndBottom/>
                <wp:docPr id="10" name="Frame10"/>
                <a:graphic xmlns:a="http://schemas.openxmlformats.org/drawingml/2006/main">
                  <a:graphicData uri="http://schemas.microsoft.com/office/word/2010/wordprocessingShape">
                    <wps:wsp>
                      <wps:cNvSpPr txBox="1"/>
                      <wps:spPr>
                        <a:xfrm>
                          <a:off x="0" y="0"/>
                          <a:ext cx="6120765" cy="741108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lemetry, tracking and command signals and test signals for maintenance testing of broadcasting-satellite radio</w:t>
                                    <w:noBreakHyphen/>
                                    <w:t>frequency characteristic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atellite broadcasting of high-definition television (HDTV)</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grated services digital broadcasting (ISDB)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mall format recording of television programmes on magnetic tape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ecording of television programmes on optical or magneto-optical disk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8-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recording of high definition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connection specifications for audiovisual equipment related to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he harmonization of standards between broadcast and non-broadcast applications of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terrestrial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ding for the broadcasting of digitally-encoded TV signals in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broadcasting systems and services in an HDTV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arameters for integrated services digital broadcasting (ISDB)</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the digital encoding of colour television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Generic bit-rate reduction coding of digital TV signals (SDTV, EDTV and HDTV) for contribution, for primary and secondary distribution, for emission and for related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0-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lanning parameters for television broadcasting using digital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ubjective assessments of the quality of television pictures including alphanumeric and graphic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arget digital HDTV standard for use in the development of future systems for the studio and for international programme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r requirements for interconnection of digital HDTV studio equipment operating at full or reduced bit rat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multi-programme television emissions within a satellite transponder</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characteristics of feeder links to broadcasting satellites operating in the 12, 17 and 21 GHz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systems in the broadcasting-satellite service (sound and television) for reception by transportable and fixed receiver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receiving systems in the broadcasting</w:t>
                                    <w:noBreakHyphen/>
                                    <w:t>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95pt;height:58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9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lemetry, tracking and command signals and test signals for maintenance testing of broadcasting-satellite radio</w:t>
                              <w:noBreakHyphen/>
                              <w:t>frequency characteristic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atellite broadcasting of high-definition television (HDTV)</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grated services digital broadcasting (ISDB)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mall format recording of television programmes on magnetic tape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ecording of television programmes on optical or magneto-optical disk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8-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recording of high definition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connection specifications for audiovisual equipment related to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he harmonization of standards between broadcast and non-broadcast applications of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terrestrial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ding for the broadcasting of digitally-encoded TV signals in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broadcasting systems and services in an HDTV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arameters for integrated services digital broadcasting (ISDB)</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s for the digital encoding of colour television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Generic bit-rate reduction coding of digital TV signals (SDTV, EDTV and HDTV) for contribution, for primary and secondary distribution, for emission and for related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0-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lanning parameters for television broadcasting using digital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ubjective assessments of the quality of television pictures including alphanumeric and graphic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arget digital HDTV standard for use in the development of future systems for the studio and for international programme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r requirements for interconnection of digital HDTV studio equipment operating at full or reduced bit rat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multi-programme television emissions within a satellite transponder</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characteristics of feeder links to broadcasting satellites operating in the 12, 17 and 21 GHz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systems in the broadcasting-satellite service (sound and television) for reception by transportable and fixed receiver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of receiving systems in the broadcasting</w:t>
                              <w:noBreakHyphen/>
                              <w:t>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bl>
                  </w:txbxContent>
                </v:textbox>
                <w10:wrap type="topAndBottom"/>
              </v:rect>
            </w:pict>
          </mc:Fallback>
        </mc:AlternateContent>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7005320"/>
                <wp:effectExtent l="0" t="0" r="0" b="0"/>
                <wp:wrapTopAndBottom/>
                <wp:docPr id="11" name="Frame11"/>
                <a:graphic xmlns:a="http://schemas.openxmlformats.org/drawingml/2006/main">
                  <a:graphicData uri="http://schemas.microsoft.com/office/word/2010/wordprocessingShape">
                    <wps:wsp>
                      <wps:cNvSpPr txBox="1"/>
                      <wps:spPr>
                        <a:xfrm>
                          <a:off x="0" y="0"/>
                          <a:ext cx="6120765" cy="70053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atellite orbits and space station technology for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ratios for interference studies and system planning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imultaneous transmissions of TV programmes on BSS and FSS services from a multiservice space st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Overall coordination of the technical characteristics and associated test methods for the separate parts of the television signal chai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Extremely high-resolution imager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Acquisition and recovery times in digital television enco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lang w:val="en-US"/>
                                    </w:rPr>
                                  </w:pPr>
                                  <w:r>
                                    <w:rPr>
                                      <w:sz w:val="20"/>
                                      <w:lang w:val="en-US"/>
                                    </w:rPr>
                                    <w:t>Digital HDTV studio interfa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nified identification data for international exchange and archival of recordings and of films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ubjective assessment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coding and compression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r requirements for electronic news gathering (E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structure and requirements for multimedia</w:t>
                                    <w:noBreakHyphen/>
                                    <w:t>hypermedia broadcasting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levision recording format for long-term programme archiv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ecording of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4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 of cinematographic film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active satellite broadcasting systems (television, sound and data)</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nhancement of conventional analogu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quency requirements for electronic news gather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 of CD-ROMs in television broadcasters’ oper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cording of television programmes for delayed re</w:t>
                                    <w:noBreakHyphen/>
                                    <w:t>broadcasting at regional cent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ccess to orbit and spectrum resources for the broadcasting satellite service and the fixed satellite service «direct</w:t>
                                    <w:noBreakHyphen/>
                                    <w:t>to</w:t>
                                    <w:noBreakHyphen/>
                                    <w:t>home»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armonization of methods for delivery of multichannel digital services to the home</w:t>
                                  </w:r>
                                  <w:r>
                                    <w:rPr>
                                      <w:b/>
                                      <w:sz w:val="2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49/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 of computer technology in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0/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gital coding for multi-programm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r requirements in the area of file management and transfer protocols for television recording in programme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bl>
                        </w:txbxContent>
                      </wps:txbx>
                      <wps:bodyPr anchor="t" lIns="0" tIns="0" rIns="0" bIns="0">
                        <a:noAutofit/>
                      </wps:bodyPr>
                    </wps:wsp>
                  </a:graphicData>
                </a:graphic>
              </wp:anchor>
            </w:drawing>
          </mc:Choice>
          <mc:Fallback>
            <w:pict>
              <v:rect fillcolor="#FFFFFF" style="position:absolute;rotation:-0;width:481.95pt;height:55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atellite orbits and space station technology for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ratios for interference studies and system planning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imultaneous transmissions of TV programmes on BSS and FSS services from a multiservice space st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Overall coordination of the technical characteristics and associated test methods for the separate parts of the television signal chai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Extremely high-resolution imager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Acquisition and recovery times in digital television enco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lang w:val="en-US"/>
                              </w:rPr>
                            </w:pPr>
                            <w:r>
                              <w:rPr>
                                <w:sz w:val="20"/>
                                <w:lang w:val="en-US"/>
                              </w:rPr>
                              <w:t>Digital HDTV studio interfa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nified identification data for international exchange and archival of recordings and of films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ubjective assessment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igital coding and compression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r requirements for electronic news gathering (E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structure and requirements for multimedia</w:t>
                              <w:noBreakHyphen/>
                              <w:t>hypermedia broadcasting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levision recording format for long-term programme archiv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ecording of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4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se of cinematographic film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active satellite broadcasting systems (television, sound and data)</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nhancement of conventional analogu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quency requirements for electronic news gather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 of CD-ROMs in television broadcasters’ oper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cording of television programmes for delayed re</w:t>
                              <w:noBreakHyphen/>
                              <w:t>broadcasting at regional cent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ccess to orbit and spectrum resources for the broadcasting satellite service and the fixed satellite service «direct</w:t>
                              <w:noBreakHyphen/>
                              <w:t>to</w:t>
                              <w:noBreakHyphen/>
                              <w:t>home»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armonization of methods for delivery of multichannel digital services to the home</w:t>
                            </w:r>
                            <w:r>
                              <w:rPr>
                                <w:b/>
                                <w:sz w:val="2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49/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 of computer technology in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0/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gital coding for multi-programm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er requirements in the area of file management and transfer protocols for television recording in programme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bl>
                  </w:txbxContent>
                </v:textbox>
                <w10:wrap type="topAndBottom"/>
              </v:rect>
            </w:pict>
          </mc:Fallback>
        </mc:AlternateContent>
      </w:r>
    </w:p>
    <w:p>
      <w:pPr>
        <w:pStyle w:val="Normal"/>
        <w:jc w:val="center"/>
        <w:rPr/>
      </w:pPr>
      <w:r>
        <w:rPr/>
      </w:r>
    </w:p>
    <w:p>
      <w:pPr>
        <w:pStyle w:val="AnnexNo"/>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4822825"/>
                <wp:effectExtent l="0" t="0" r="0" b="0"/>
                <wp:wrapTopAndBottom/>
                <wp:docPr id="12" name="Frame12"/>
                <a:graphic xmlns:a="http://schemas.openxmlformats.org/drawingml/2006/main">
                  <a:graphicData uri="http://schemas.microsoft.com/office/word/2010/wordprocessingShape">
                    <wps:wsp>
                      <wps:cNvSpPr txBox="1"/>
                      <wps:spPr>
                        <a:xfrm>
                          <a:off x="0" y="0"/>
                          <a:ext cx="6120765" cy="48228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2/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rPr>
                                    <w:t xml:space="preserve">Serial data transport mechanism </w:t>
                                  </w:r>
                                  <w:r>
                                    <w:rPr>
                                      <w:sz w:val="20"/>
                                    </w:rPr>
                                    <w:t>for packetized data within a television production studio based on, and compatible with, Recommendation ITU-R BT.65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ssessment and optimization of quality of colour reproduction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daptive image quality enhancement in future TV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uxiliary signals for digital codecs to assist editing and casca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gital interactive television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lationship between quality, quality evaluation methodology, and type of application, in a multimedia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ultimedia evolution and common content forma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lerable round-trip time delay for television broadcast programme insert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oadcast data systems to facilitate “client stor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elevision and multimedia images quality lev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lexibility and interoperability in digital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oadcasting of copy protection signalling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erging digital opportunities for the product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thodologies for subjective assessment of audio and video qualit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ference signals for the component digital studio</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haring criteria for BSS networks in the 17.3-17.8 GHz band in Region 2, and in the 21.4-22 GHz band in Regions 1 and 3, and their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ectrum requirements for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cording formats to be used in international tape exchange for HDTV programme evalu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95pt;height:37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2/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rPr>
                              <w:t xml:space="preserve">Serial data transport mechanism </w:t>
                            </w:r>
                            <w:r>
                              <w:rPr>
                                <w:sz w:val="20"/>
                              </w:rPr>
                              <w:t>for packetized data within a television production studio based on, and compatible with, Recommendation ITU-R BT.65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ssessment and optimization of quality of colour reproduction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daptive image quality enhancement in future TV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Auxiliary signals for digital codecs to assist editing and casca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gital interactive television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lationship between quality, quality evaluation methodology, and type of application, in a multimedia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ultimedia evolution and common content forma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olerable round-trip time delay for television broadcast programme insert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oadcast data systems to facilitate “client stor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elevision and multimedia images quality lev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lexibility and interoperability in digital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oadcasting of copy protection signalling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erging digital opportunities for the product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thodologies for subjective assessment of audio and video qualit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ference signals for the component digital studio</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haring criteria for BSS networks in the 17.3-17.8 GHz band in Region 2, and in the 21.4-22 GHz band in Regions 1 and 3, and their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ectrum requirements for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6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cording formats to be used in international tape exchange for HDTV programme evalu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bl>
                  </w:txbxContent>
                </v:textbox>
                <w10:wrap type="topAndBottom"/>
              </v:rect>
            </w:pict>
          </mc:Fallback>
        </mc:AlternateContent>
      </w:r>
    </w:p>
    <w:p>
      <w:pPr>
        <w:pStyle w:val="AnnexNo"/>
        <w:rPr/>
      </w:pPr>
      <w:r>
        <w:rPr/>
        <w:t>ANNEX 5</w:t>
      </w:r>
    </w:p>
    <w:p>
      <w:pPr>
        <w:pStyle w:val="Annextitle"/>
        <w:rPr/>
      </w:pPr>
      <w:r>
        <w:rPr/>
        <w:t>Questions assigned by the Radiocommunication Assembly to Study Group 7</w:t>
      </w:r>
    </w:p>
    <w:p>
      <w:pPr>
        <w:pStyle w:val="Annextitle"/>
        <w:rPr>
          <w:lang w:val="fr-FR"/>
        </w:rPr>
      </w:pPr>
      <w:r>
        <w:rPr>
          <w:lang w:val="fr-FR"/>
        </w:rPr>
        <w:t>Science services</w:t>
      </w:r>
    </w:p>
    <w:p>
      <w:pPr>
        <w:pStyle w:val="Normal"/>
        <w:spacing w:before="0" w:after="0"/>
        <w:rPr>
          <w:sz w:val="14"/>
          <w:lang w:val="fr-FR"/>
        </w:rPr>
      </w:pPr>
      <w:r>
        <w:rPr>
          <w:sz w:val="14"/>
          <w:lang w:val="fr-F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5487670"/>
                <wp:effectExtent l="0" t="0" r="0" b="0"/>
                <wp:wrapTopAndBottom/>
                <wp:docPr id="13" name="Frame13"/>
                <a:graphic xmlns:a="http://schemas.openxmlformats.org/drawingml/2006/main">
                  <a:graphicData uri="http://schemas.microsoft.com/office/word/2010/wordprocessingShape">
                    <wps:wsp>
                      <wps:cNvSpPr txBox="1"/>
                      <wps:spPr>
                        <a:xfrm>
                          <a:off x="0" y="0"/>
                          <a:ext cx="6120765" cy="548767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sz w:val="20"/>
                                      <w:lang w:val="en-US"/>
                                    </w:rPr>
                                    <w:t>Question ITU-R No.</w:t>
                                  </w:r>
                                </w:p>
                              </w:tc>
                              <w:tc>
                                <w:tcPr>
                                  <w:tcW w:w="7087" w:type="dxa"/>
                                  <w:tcBorders>
                                    <w:top w:val="single" w:sz="6" w:space="0" w:color="000000"/>
                                    <w:left w:val="single" w:sz="6" w:space="0" w:color="000000"/>
                                    <w:right w:val="single" w:sz="6" w:space="0" w:color="000000"/>
                                  </w:tcBorders>
                                </w:tcPr>
                                <w:p>
                                  <w:pPr>
                                    <w:pStyle w:val="Tablehead"/>
                                    <w:spacing w:before="40" w:after="40"/>
                                    <w:rPr>
                                      <w:sz w:val="20"/>
                                    </w:rPr>
                                  </w:pPr>
                                  <w:r>
                                    <w:rPr>
                                      <w:sz w:val="20"/>
                                    </w:rPr>
                                    <w:t>Title</w:t>
                                  </w:r>
                                </w:p>
                              </w:tc>
                              <w:tc>
                                <w:tcPr>
                                  <w:tcW w:w="1134" w:type="dxa"/>
                                  <w:tcBorders>
                                    <w:top w:val="single" w:sz="6" w:space="0" w:color="000000"/>
                                    <w:left w:val="single" w:sz="6" w:space="0" w:color="000000"/>
                                    <w:right w:val="single" w:sz="6" w:space="0" w:color="000000"/>
                                  </w:tcBorders>
                                </w:tcPr>
                                <w:p>
                                  <w:pPr>
                                    <w:pStyle w:val="Tablehead"/>
                                    <w:spacing w:before="40" w:after="40"/>
                                    <w:rPr>
                                      <w:sz w:val="20"/>
                                    </w:rPr>
                                  </w:pPr>
                                  <w:r>
                                    <w:rPr>
                                      <w:sz w:val="20"/>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erformance and reliability of frequency standards and their use in time-s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rrestrial standard-frequency and time-signal disse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bility of standard-frequency and time-signal emissions as receiv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0-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8-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9-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transmission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1-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transmission for meteorological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y bands for satellite systems for geodesy and geodynamics in the Earth exploration-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communication systems for the meteorological-aid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5-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factors involved in the protection of radio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6-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5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sz w:val="20"/>
                                    </w:rPr>
                                  </w:pPr>
                                  <w:r>
                                    <w:rPr>
                                      <w:sz w:val="20"/>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and telecommunication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sz w:val="20"/>
                                    </w:rPr>
                                    <w:t>Frequency comparisons of remotely located standards at the 10</w:t>
                                  </w:r>
                                  <w:r>
                                    <w:rPr>
                                      <w:position w:val="6"/>
                                      <w:sz w:val="20"/>
                                    </w:rPr>
                                    <w:t>-</w:t>
                                  </w:r>
                                  <w:r>
                                    <w:rPr>
                                      <w:position w:val="6"/>
                                      <w:sz w:val="18"/>
                                    </w:rPr>
                                    <w:t>15</w:t>
                                  </w:r>
                                  <w:r>
                                    <w:rPr>
                                      <w:sz w:val="20"/>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1.95pt;height:43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sz w:val="20"/>
                                <w:lang w:val="en-US"/>
                              </w:rPr>
                              <w:t>Question ITU-R No.</w:t>
                            </w:r>
                          </w:p>
                        </w:tc>
                        <w:tc>
                          <w:tcPr>
                            <w:tcW w:w="7087" w:type="dxa"/>
                            <w:tcBorders>
                              <w:top w:val="single" w:sz="6" w:space="0" w:color="000000"/>
                              <w:left w:val="single" w:sz="6" w:space="0" w:color="000000"/>
                              <w:right w:val="single" w:sz="6" w:space="0" w:color="000000"/>
                            </w:tcBorders>
                          </w:tcPr>
                          <w:p>
                            <w:pPr>
                              <w:pStyle w:val="Tablehead"/>
                              <w:spacing w:before="40" w:after="40"/>
                              <w:rPr>
                                <w:sz w:val="20"/>
                              </w:rPr>
                            </w:pPr>
                            <w:r>
                              <w:rPr>
                                <w:sz w:val="20"/>
                              </w:rPr>
                              <w:t>Title</w:t>
                            </w:r>
                          </w:p>
                        </w:tc>
                        <w:tc>
                          <w:tcPr>
                            <w:tcW w:w="1134" w:type="dxa"/>
                            <w:tcBorders>
                              <w:top w:val="single" w:sz="6" w:space="0" w:color="000000"/>
                              <w:left w:val="single" w:sz="6" w:space="0" w:color="000000"/>
                              <w:right w:val="single" w:sz="6" w:space="0" w:color="000000"/>
                            </w:tcBorders>
                          </w:tcPr>
                          <w:p>
                            <w:pPr>
                              <w:pStyle w:val="Tablehead"/>
                              <w:spacing w:before="40" w:after="40"/>
                              <w:rPr>
                                <w:sz w:val="20"/>
                              </w:rPr>
                            </w:pPr>
                            <w:r>
                              <w:rPr>
                                <w:sz w:val="20"/>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erformance and reliability of frequency standards and their use in time-s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rrestrial standard-frequency and time-signal disse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bility of standard-frequency and time-signal emissions as receiv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0-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8-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9-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transmission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1-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Data transmission for meteorological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y bands for satellite systems for geodesy and geodynamics in the Earth exploration-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communication systems for the meteorological-aid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5-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echnical factors involved in the protection of radio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6-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5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sz w:val="20"/>
                              </w:rPr>
                            </w:pPr>
                            <w:r>
                              <w:rPr>
                                <w:sz w:val="20"/>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haracteristics and telecommunication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sz w:val="20"/>
                              </w:rPr>
                              <w:t>Frequency comparisons of remotely located standards at the 10</w:t>
                            </w:r>
                            <w:r>
                              <w:rPr>
                                <w:position w:val="6"/>
                                <w:sz w:val="20"/>
                              </w:rPr>
                              <w:t>-</w:t>
                            </w:r>
                            <w:r>
                              <w:rPr>
                                <w:position w:val="6"/>
                                <w:sz w:val="18"/>
                              </w:rPr>
                              <w:t>15</w:t>
                            </w:r>
                            <w:r>
                              <w:rPr>
                                <w:sz w:val="20"/>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7583805"/>
                <wp:effectExtent l="0" t="0" r="0" b="0"/>
                <wp:wrapTopAndBottom/>
                <wp:docPr id="14" name="Frame14"/>
                <a:graphic xmlns:a="http://schemas.openxmlformats.org/drawingml/2006/main">
                  <a:graphicData uri="http://schemas.microsoft.com/office/word/2010/wordprocessingShape">
                    <wps:wsp>
                      <wps:cNvSpPr txBox="1"/>
                      <wps:spPr>
                        <a:xfrm>
                          <a:off x="0" y="0"/>
                          <a:ext cx="6120765" cy="75838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0"/>
                              <w:gridCol w:w="7044"/>
                              <w:gridCol w:w="1185"/>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sz w:val="20"/>
                                    </w:rPr>
                                  </w:pPr>
                                  <w:r>
                                    <w:rPr>
                                      <w:b/>
                                      <w:sz w:val="20"/>
                                    </w:rPr>
                                    <w:t>Question</w:t>
                                    <w:br/>
                                    <w:t>ITU-R No.</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sz w:val="20"/>
                                    </w:rPr>
                                  </w:pPr>
                                  <w:r>
                                    <w:rPr>
                                      <w:b/>
                                      <w:sz w:val="20"/>
                                    </w:rPr>
                                    <w:t>Titl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bCs/>
                                      <w:sz w:val="20"/>
                                      <w:lang w:val="en-US"/>
                                    </w:rPr>
                                  </w:pPr>
                                  <w:r>
                                    <w:rPr>
                                      <w:b/>
                                      <w:bCs/>
                                      <w:sz w:val="20"/>
                                    </w:rPr>
                                    <w:t>Catego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space research service and other services in the 37</w:t>
                                    <w:noBreakHyphen/>
                                    <w:t>38 GHz and 40-40.5 GHz band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mpatibility of spaceborne active sensors and systems in the services allocated above the band 5 250-5 46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5-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Earth exploration-satellite systems (passive), space research systems (passive) and systems in the fixed, mobile and fixed-satellite services in the band 18.6</w:t>
                                    <w:noBreakHyphen/>
                                    <w:t>18.8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6-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Earth exploration-satellite systems (passive), space research systems (passive) and systems in the fixed, mobile, fixed-satellite, mobile-satellite, inter-satellite and radiolocation services in the band 50.2-6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active sensor systems in the Earth exploration-satellite service and systems operating in other services at around 440 MHz and 5 3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9/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pace operation and space research services frequency bands for telecommand links in the range 100 MHz to 1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y bands and protection criteria for space research service observations (passiv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 links between Earth stations and lunar and planetary missions by means of lunar and planetary data relay satellite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he role of differential GPS networks in timing application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Algorithms for ensemble time scales and measurement system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radio astronomy service and other services in bands above 7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7/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ercentage of time for which interference harmful to the radio astronomy service can be accepte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8/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ies for the Earth exploration-satellite (passive) and space research (passive) services above 70 GHz and the feasibility of sharing with other services in these band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9/7</w:t>
                                    <w:br/>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Earth exploration-satellite service (passive) and airborne altimeters in the aeronautical radionavigation service in the band 4 200</w:t>
                                    <w:noBreakHyphen/>
                                    <w:t>4 4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and sharing criteria for radio astronomy measurements from spac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EESS (active) and SRS (active) operating above 10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Sharing between spaceborne passive sensors and other services in the 36-37 G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Sharing conditions between active sensor systems in the Earth exploration-satellite service and systems operating in other services around 35.5-36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Frequency sharing between active sensor systems in the Earth exploration-satellite service and systems operating in other services in the 1 215-1 300 M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lang w:val="en-US"/>
                                    </w:rPr>
                                    <w:t>Technical and operational characteristics of applications of space science services operating above 27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1.95pt;height:59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0"/>
                        <w:gridCol w:w="7044"/>
                        <w:gridCol w:w="1185"/>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sz w:val="20"/>
                              </w:rPr>
                            </w:pPr>
                            <w:r>
                              <w:rPr>
                                <w:b/>
                                <w:sz w:val="20"/>
                              </w:rPr>
                              <w:t>Question</w:t>
                              <w:br/>
                              <w:t>ITU-R No.</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sz w:val="20"/>
                              </w:rPr>
                            </w:pPr>
                            <w:r>
                              <w:rPr>
                                <w:b/>
                                <w:sz w:val="20"/>
                              </w:rPr>
                              <w:t>Titl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bCs/>
                                <w:sz w:val="20"/>
                                <w:lang w:val="en-US"/>
                              </w:rPr>
                            </w:pPr>
                            <w:r>
                              <w:rPr>
                                <w:b/>
                                <w:bCs/>
                                <w:sz w:val="20"/>
                              </w:rPr>
                              <w:t>Catego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space research service and other services in the 37</w:t>
                              <w:noBreakHyphen/>
                              <w:t>38 GHz and 40-40.5 GHz band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mpatibility of spaceborne active sensors and systems in the services allocated above the band 5 250-5 46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5-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Earth exploration-satellite systems (passive), space research systems (passive) and systems in the fixed, mobile and fixed-satellite services in the band 18.6</w:t>
                              <w:noBreakHyphen/>
                              <w:t>18.8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6-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Earth exploration-satellite systems (passive), space research systems (passive) and systems in the fixed, mobile, fixed-satellite, mobile-satellite, inter-satellite and radiolocation services in the band 50.2-6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active sensor systems in the Earth exploration-satellite service and systems operating in other services at around 440 MHz and 5 3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9/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Space operation and space research services frequency bands for telecommand links in the range 100 MHz to 1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y bands and protection criteria for space research service observations (passiv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Radio links between Earth stations and lunar and planetary missions by means of lunar and planetary data relay satellite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The role of differential GPS networks in timing application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Algorithms for ensemble time scales and measurement system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radio astronomy service and other services in bands above 7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7/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ercentage of time for which interference harmful to the radio astronomy service can be accepte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8/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eferred frequencies for the Earth exploration-satellite (passive) and space research (passive) services above 70 GHz and the feasibility of sharing with other services in these band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9/7</w:t>
                              <w:br/>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Frequency sharing between the Earth exploration-satellite service (passive) and airborne altimeters in the aeronautical radionavigation service in the band 4 200</w:t>
                              <w:noBreakHyphen/>
                              <w:t>4 4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lang w:val="en-US"/>
                              </w:rPr>
                            </w:pPr>
                            <w:r>
                              <w:rPr>
                                <w:sz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and sharing criteria for radio astronomy measurements from spac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EESS (active) and SRS (active) operating above 10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Sharing between spaceborne passive sensors and other services in the 36-37 G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Sharing conditions between active sensor systems in the Earth exploration-satellite service and systems operating in other services around 35.5-36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sz w:val="20"/>
                              </w:rPr>
                            </w:pPr>
                            <w:r>
                              <w:rPr>
                                <w:sz w:val="20"/>
                              </w:rPr>
                              <w:t>Frequency sharing between active sensor systems in the Earth exploration-satellite service and systems operating in other services in the 1 215-1 300 M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lang w:val="en-US"/>
                              </w:rPr>
                              <w:t>Technical and operational characteristics of applications of space science services operating above 27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txbxContent>
                </v:textbox>
                <w10:wrap type="topAndBottom"/>
              </v:rect>
            </w:pict>
          </mc:Fallback>
        </mc:AlternateContent>
      </w:r>
    </w:p>
    <w:p>
      <w:pPr>
        <w:pStyle w:val="AnnexNo"/>
        <w:rPr/>
      </w:pPr>
      <w:bookmarkStart w:id="0" w:name="recibido"/>
      <w:bookmarkEnd w:id="0"/>
      <w:r>
        <w:rPr/>
        <w:t>ANNEX 6</w:t>
      </w:r>
    </w:p>
    <w:p>
      <w:pPr>
        <w:pStyle w:val="Annextitle"/>
        <w:rPr/>
      </w:pPr>
      <w:r>
        <w:rPr/>
        <w:t>Questions assigned by the Radiocommunication Assembly to Study Group 8</w:t>
      </w:r>
    </w:p>
    <w:p>
      <w:pPr>
        <w:pStyle w:val="Annextitle"/>
        <w:rPr/>
      </w:pPr>
      <w:r>
        <w:rPr/>
        <w:t>Mobile, radiodetermination, amateur and related satellite services</w:t>
      </w:r>
    </w:p>
    <w:p>
      <w:pPr>
        <w:pStyle w:val="Normal"/>
        <w:spacing w:before="0" w:after="0"/>
        <w:rPr>
          <w:sz w:val="14"/>
          <w:lang w:val="fr-FR"/>
        </w:rPr>
      </w:pPr>
      <w:r>
        <w:rPr>
          <w:sz w:val="14"/>
          <w:lang w:val="fr-F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84545" cy="5546725"/>
                <wp:effectExtent l="0" t="0" r="0" b="0"/>
                <wp:wrapTopAndBottom/>
                <wp:docPr id="15" name="Frame15"/>
                <a:graphic xmlns:a="http://schemas.openxmlformats.org/drawingml/2006/main">
                  <a:graphicData uri="http://schemas.microsoft.com/office/word/2010/wordprocessingShape">
                    <wps:wsp>
                      <wps:cNvSpPr txBox="1"/>
                      <wps:spPr>
                        <a:xfrm>
                          <a:off x="0" y="0"/>
                          <a:ext cx="5884545" cy="5546725"/>
                        </a:xfrm>
                        <a:prstGeom prst="rect"/>
                        <a:solidFill>
                          <a:srgbClr val="FFFFFF">
                            <a:alpha val="0"/>
                          </a:srgbClr>
                        </a:solidFill>
                      </wps:spPr>
                      <wps:txbx>
                        <w:txbxContent>
                          <w:tbl>
                            <w:tblPr>
                              <w:tblW w:w="9267" w:type="dxa"/>
                              <w:jc w:val="left"/>
                              <w:tblInd w:w="-7"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protection ratios and minimum field strengths required in the mobil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equipment for the land mobile service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paging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icient use of the radio spectrum by radar stations in the radiodetermination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s with improved spectrum efficiency for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onsiderations for a global land and maritime distress and safety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ques and frequency usage in the amateur service and amateur-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c determination of location and guidance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2-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to the aeronautical mobile and aeronautical radionavigation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transmitter radio systems using quasi-synchronous (simulcast)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nimum channel separation and optimum systems of modulation, co-channel and adjacent-channel coordination criteria for simultaneous use of different modulation techniques in systems of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a communication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aptation of mobile radiocommunication technology to the needs of developing countri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3-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icient use of the radio spectrum and frequency sharing within the mobile-satellite service (MS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non-geostationary-satellite orb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of circu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63.35pt;height:436.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267" w:type="dxa"/>
                        <w:jc w:val="left"/>
                        <w:tblInd w:w="-7"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protection ratios and minimum field strengths required in the mobil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equipment for the land mobile service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paging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icient use of the radio spectrum by radar stations in the radiodetermination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s with improved spectrum efficiency for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onsiderations for a global land and maritime distress and safety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ques and frequency usage in the amateur service and amateur-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c determination of location and guidance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2-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to the aeronautical mobile and aeronautical radionavigation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transmitter radio systems using quasi-synchronous (simulcast)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inimum channel separation and optimum systems of modulation, co-channel and adjacent-channel coordination criteria for simultaneous use of different modulation techniques in systems of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ata communication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aptation of mobile radiocommunication technology to the needs of developing countri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3-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icient use of the radio spectrum and frequency sharing within the mobile-satellite service (MS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non-geostationary-satellite orb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of circu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84545" cy="7375525"/>
                <wp:effectExtent l="0" t="0" r="0" b="0"/>
                <wp:wrapTopAndBottom/>
                <wp:docPr id="16" name="Frame16"/>
                <a:graphic xmlns:a="http://schemas.openxmlformats.org/drawingml/2006/main">
                  <a:graphicData uri="http://schemas.microsoft.com/office/word/2010/wordprocessingShape">
                    <wps:wsp>
                      <wps:cNvSpPr txBox="1"/>
                      <wps:spPr>
                        <a:xfrm>
                          <a:off x="0" y="0"/>
                          <a:ext cx="5884545" cy="7375525"/>
                        </a:xfrm>
                        <a:prstGeom prst="rect"/>
                        <a:solidFill>
                          <a:srgbClr val="FFFFFF">
                            <a:alpha val="0"/>
                          </a:srgbClr>
                        </a:solidFill>
                      </wps:spPr>
                      <wps:txbx>
                        <w:txbxContent>
                          <w:tbl>
                            <w:tblPr>
                              <w:tblW w:w="9267" w:type="dxa"/>
                              <w:jc w:val="left"/>
                              <w:tblInd w:w="-7"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7-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characteristics for a mobile-satellite communication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8-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and mobile earth station antenna characteristics for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haracteristics of systems providing radiocommunication using satellite techniques for distress and safety oper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1-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haracteristics of the radiodetermination-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udy on general questions relating to the Global Maritime Distress and Safety System (GMDS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3-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on of MF, HF and VHF maritime mobile communic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6-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proved efficiency in the use of the band 156-174 MHz by stations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of digital data for the updating of electronic chart display systems (ECDI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9/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due to intermodulation products in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1-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ly encoded speech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sharing between the mobile service and the space research, space operation and Earth exploration-satellite service space stations in the 2 025</w:t>
                                    <w:noBreakHyphen/>
                                    <w:t>2 110 MHz and 2 200</w:t>
                                    <w:noBreakHyphen/>
                                    <w:t>2 290 MHz band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4-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onsiderations for multiservice satellites operating in the frequency bands from about 20 to about 50 G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6/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Criteria for sharing between the broadcasting-satellite service (sound) and complementary terrestrial broadcasting and the mobile, radiolocation and amateur services within the range 1-3 GHz </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ellular land mobile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9/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MDSS requirements for mobile-satellite systems operating in the bands 1 530</w:t>
                                    <w:noBreakHyphen/>
                                    <w:t>1 544 MHz and 1 626.5-1 645.5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to the aeronautical mobile-satellite (R)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for digital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haracteristics of land mobile systems using multi-channel access techniques without a central controller</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haracteristics of cordless telephones and cordless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mobile-satellite services and other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urious emissions of radar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the maritime radionavigation band 285-325 kHz (283.5-315 kHz in Region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port information and control systems (TIC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63.35pt;height:580.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267" w:type="dxa"/>
                        <w:jc w:val="left"/>
                        <w:tblInd w:w="-7"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7-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characteristics for a mobile-satellite communication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8-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pagation and mobile earth station antenna characteristics for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haracteristics of systems providing radiocommunication using satellite techniques for distress and safety oper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1-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ng characteristics of the radiodetermination-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tudy on general questions relating to the Global Maritime Distress and Safety System (GMDS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3-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on of MF, HF and VHF maritime mobile communic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6-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proved efficiency in the use of the band 156-174 MHz by stations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mission of digital data for the updating of electronic chart display systems (ECDI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9/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due to intermodulation products in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1-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gitally encoded speech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sharing between the mobile service and the space research, space operation and Earth exploration-satellite service space stations in the 2 025</w:t>
                              <w:noBreakHyphen/>
                              <w:t>2 110 MHz and 2 200</w:t>
                              <w:noBreakHyphen/>
                              <w:t>2 290 MHz band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4-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onsiderations for multiservice satellites operating in the frequency bands from about 20 to about 50 G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6/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Criteria for sharing between the broadcasting-satellite service (sound) and complementary terrestrial broadcasting and the mobile, radiolocation and amateur services within the range 1-3 GHz </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ellular land mobile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9/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MDSS requirements for mobile-satellite systems operating in the bands 1 530</w:t>
                              <w:noBreakHyphen/>
                              <w:t>1 544 MHz and 1 626.5-1 645.5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ference to the aeronautical mobile-satellite (R)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2/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objectives for digital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haracteristics of land mobile systems using multi-channel access techniques without a central controller</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4/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and operational characteristics of cordless telephones and cordless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mobile-satellite services and other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urious emissions of radar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 of the maritime radionavigation band 285-325 kHz (283.5-315 kHz in Region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8</w:t>
                            </w:r>
                          </w:p>
                        </w:tc>
                        <w:tc>
                          <w:tcPr>
                            <w:tcW w:w="67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ransport information and control systems (TIC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jc w:val="center"/>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01055" cy="7331075"/>
                <wp:effectExtent l="0" t="0" r="0" b="0"/>
                <wp:wrapTopAndBottom/>
                <wp:docPr id="17" name="Frame17"/>
                <a:graphic xmlns:a="http://schemas.openxmlformats.org/drawingml/2006/main">
                  <a:graphicData uri="http://schemas.microsoft.com/office/word/2010/wordprocessingShape">
                    <wps:wsp>
                      <wps:cNvSpPr txBox="1"/>
                      <wps:spPr>
                        <a:xfrm>
                          <a:off x="0" y="0"/>
                          <a:ext cx="5901055" cy="7331075"/>
                        </a:xfrm>
                        <a:prstGeom prst="rect"/>
                        <a:solidFill>
                          <a:srgbClr val="FFFFFF">
                            <a:alpha val="0"/>
                          </a:srgbClr>
                        </a:solidFill>
                      </wps:spPr>
                      <wps:txbx>
                        <w:txbxContent>
                          <w:tbl>
                            <w:tblPr>
                              <w:tblW w:w="9293" w:type="dxa"/>
                              <w:jc w:val="left"/>
                              <w:tblInd w:w="0" w:type="dxa"/>
                              <w:tblLayout w:type="fixed"/>
                              <w:tblCellMar>
                                <w:top w:w="0" w:type="dxa"/>
                                <w:left w:w="0" w:type="dxa"/>
                                <w:bottom w:w="0" w:type="dxa"/>
                                <w:right w:w="0" w:type="dxa"/>
                              </w:tblCellMar>
                            </w:tblPr>
                            <w:tblGrid>
                              <w:gridCol w:w="26"/>
                              <w:gridCol w:w="1391"/>
                              <w:gridCol w:w="6748"/>
                              <w:gridCol w:w="1128"/>
                            </w:tblGrid>
                            <w:tr>
                              <w:trPr/>
                              <w:tc>
                                <w:tcPr>
                                  <w:tcW w:w="26" w:type="dxa"/>
                                  <w:tcBorders/>
                                </w:tcPr>
                                <w:p>
                                  <w:pPr>
                                    <w:pStyle w:val="TableHeading"/>
                                    <w:suppressLineNumbers/>
                                    <w:spacing w:before="120" w:after="0"/>
                                    <w:jc w:val="center"/>
                                    <w:rPr/>
                                  </w:pPr>
                                  <w:r>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Category</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6/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and operational requirements for multimode mobile radio st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volution of land mobile systems towards IM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9-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ontributions of the mobile and amateur services and associated satellite services to the improvement of disaster communic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characteristics for mobile earth stations operating with global non-geostationary satellite systems in the mobile-satellite service (MSS) in the band 1-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criteria and calculation methods for the mobile-satellite service (MS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2-2/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Nomadic wireless access systems including radio local area networks (RLANs) for mobile applic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3/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ransmission of data messages on shared private land mobile radio (PMR) channel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4/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he re-planning of bands in the land mobil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5-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requency bands, technical characteristics, and operational requirements for fixed wireless access system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6-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ompatibility of radionavigation and radiolocation services operating in the bands 2 900-3 300 MHz and 5 350</w:t>
                                    <w:noBreakHyphen/>
                                    <w:t>5 650 M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7/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to the radionavigation-satellite service in the ICAO global navigation satellite system</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ssential technical requirements of mobile earth stations for global and regional geostationary mobile-satellite service systems in the band 1-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9/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criteria for spaceborne receivers operating in the radionavigation-satellite service in the space-to-space direction</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Spurious emission limits for stations of the mobile-satellit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Use of the frequencies between 2.8-22 MHz by the aeronautical mobile (R) service for data transmissions using class of emission J2DEN</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2/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ssential technical requirements of mobile earth stations for global non-geostationary mobile-satellite service systems with primary allocations in bands below 1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3/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net protocol applications over mobile system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4/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Adaptive antenna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5/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to the aeronautical and maritime mobile services in the HF bands by unauthorized st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6/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haracteristics of and protection criteria for radars operating in the radiodetermination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7/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and operational characteristics of emergency communications in the mobile-satellit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64.65pt;height:577.25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9293" w:type="dxa"/>
                        <w:jc w:val="left"/>
                        <w:tblInd w:w="0" w:type="dxa"/>
                        <w:tblLayout w:type="fixed"/>
                        <w:tblCellMar>
                          <w:top w:w="0" w:type="dxa"/>
                          <w:left w:w="0" w:type="dxa"/>
                          <w:bottom w:w="0" w:type="dxa"/>
                          <w:right w:w="0" w:type="dxa"/>
                        </w:tblCellMar>
                      </w:tblPr>
                      <w:tblGrid>
                        <w:gridCol w:w="26"/>
                        <w:gridCol w:w="1391"/>
                        <w:gridCol w:w="6748"/>
                        <w:gridCol w:w="1128"/>
                      </w:tblGrid>
                      <w:tr>
                        <w:trPr/>
                        <w:tc>
                          <w:tcPr>
                            <w:tcW w:w="26" w:type="dxa"/>
                            <w:tcBorders/>
                          </w:tcPr>
                          <w:p>
                            <w:pPr>
                              <w:pStyle w:val="TableHeading"/>
                              <w:suppressLineNumbers/>
                              <w:spacing w:before="120" w:after="0"/>
                              <w:jc w:val="center"/>
                              <w:rPr/>
                            </w:pPr>
                            <w:r>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Category</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6/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and operational requirements for multimode mobile radio st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volution of land mobile systems towards IM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09-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ontributions of the mobile and amateur services and associated satellite services to the improvement of disaster communic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characteristics for mobile earth stations operating with global non-geostationary satellite systems in the mobile-satellite service (MSS) in the band 1-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criteria and calculation methods for the mobile-satellite service (MS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2-2/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Nomadic wireless access systems including radio local area networks (RLANs) for mobile applic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3/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ransmission of data messages on shared private land mobile radio (PMR) channel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4/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he re-planning of bands in the land mobil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5-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requency bands, technical characteristics, and operational requirements for fixed wireless access system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6-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ompatibility of radionavigation and radiolocation services operating in the bands 2 900-3 300 MHz and 5 350</w:t>
                              <w:noBreakHyphen/>
                              <w:t>5 650 M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r>
                        <w:trPr/>
                        <w:tc>
                          <w:tcPr>
                            <w:tcW w:w="26" w:type="dxa"/>
                            <w:tcBorders/>
                          </w:tcPr>
                          <w:p>
                            <w:pPr>
                              <w:pStyle w:val="Normal"/>
                              <w:spacing w:before="120" w:after="0"/>
                              <w:rPr>
                                <w:sz w:val="20"/>
                                <w:lang w:val="en-US"/>
                              </w:rPr>
                            </w:pPr>
                            <w:r>
                              <w:rPr>
                                <w:sz w:val="20"/>
                                <w:lang w:val="en-US"/>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7/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to the radionavigation-satellite service in the ICAO global navigation satellite system</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ssential technical requirements of mobile earth stations for global and regional geostationary mobile-satellite service systems in the band 1-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19/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criteria for spaceborne receivers operating in the radionavigation-satellite service in the space-to-space direction</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Spurious emission limits for stations of the mobile-satellit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Use of the frequencies between 2.8-22 MHz by the aeronautical mobile (R) service for data transmissions using class of emission J2DEN</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2/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Essential technical requirements of mobile earth stations for global non-geostationary mobile-satellite service systems with primary allocations in bands below 1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3/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net protocol applications over mobile system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4/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Adaptive antenna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5/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Interference to the aeronautical and maritime mobile services in the HF bands by unauthorized station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6/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Characteristics of and protection criteria for radars operating in the radiodetermination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7/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Technical and operational characteristics of emergency communications in the mobile-satellite servic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bl>
                  </w:txbxContent>
                </v:textbox>
                <w10:wrap type="topAndBottom"/>
              </v:rect>
            </w:pict>
          </mc:Fallback>
        </mc:AlternateContent>
      </w:r>
    </w:p>
    <w:p>
      <w:pPr>
        <w:pStyle w:val="Normal"/>
        <w:jc w:val="center"/>
        <w:rPr/>
      </w:pPr>
      <w:r>
        <w:rPr/>
      </w:r>
    </w:p>
    <w:p>
      <w:pPr>
        <w:pStyle w:val="Rectitle"/>
        <w:rPr>
          <w:rFonts w:ascii="Times New Roman" w:hAnsi="Times New Roman" w:cs="Times New Roman"/>
          <w:b w:val="false"/>
          <w:b w:val="false"/>
          <w:sz w:val="24"/>
        </w:rPr>
      </w:pPr>
      <w:r>
        <w:rPr>
          <w:rFonts w:cs="Times New Roman" w:ascii="Times New Roman" w:hAnsi="Times New Roman"/>
          <w:b w:val="false"/>
          <w:sz w:val="24"/>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01055" cy="1388745"/>
                <wp:effectExtent l="0" t="0" r="0" b="0"/>
                <wp:wrapTopAndBottom/>
                <wp:docPr id="18" name="Frame18"/>
                <a:graphic xmlns:a="http://schemas.openxmlformats.org/drawingml/2006/main">
                  <a:graphicData uri="http://schemas.microsoft.com/office/word/2010/wordprocessingShape">
                    <wps:wsp>
                      <wps:cNvSpPr txBox="1"/>
                      <wps:spPr>
                        <a:xfrm>
                          <a:off x="0" y="0"/>
                          <a:ext cx="5901055" cy="1388745"/>
                        </a:xfrm>
                        <a:prstGeom prst="rect"/>
                        <a:solidFill>
                          <a:srgbClr val="FFFFFF">
                            <a:alpha val="0"/>
                          </a:srgbClr>
                        </a:solidFill>
                      </wps:spPr>
                      <wps:txbx>
                        <w:txbxContent>
                          <w:tbl>
                            <w:tblPr>
                              <w:tblW w:w="9293" w:type="dxa"/>
                              <w:jc w:val="left"/>
                              <w:tblInd w:w="0" w:type="dxa"/>
                              <w:tblLayout w:type="fixed"/>
                              <w:tblCellMar>
                                <w:top w:w="0" w:type="dxa"/>
                                <w:left w:w="0" w:type="dxa"/>
                                <w:bottom w:w="0" w:type="dxa"/>
                                <w:right w:w="0" w:type="dxa"/>
                              </w:tblCellMar>
                            </w:tblPr>
                            <w:tblGrid>
                              <w:gridCol w:w="26"/>
                              <w:gridCol w:w="1391"/>
                              <w:gridCol w:w="6748"/>
                              <w:gridCol w:w="1128"/>
                            </w:tblGrid>
                            <w:tr>
                              <w:trPr/>
                              <w:tc>
                                <w:tcPr>
                                  <w:tcW w:w="26" w:type="dxa"/>
                                  <w:tcBorders/>
                                </w:tcPr>
                                <w:p>
                                  <w:pPr>
                                    <w:pStyle w:val="TableHeading"/>
                                    <w:suppressLineNumbers/>
                                    <w:spacing w:before="120" w:after="0"/>
                                    <w:jc w:val="center"/>
                                    <w:rPr/>
                                  </w:pPr>
                                  <w:r>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Category</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uture submission of satellite radio transmission technologies for International Mobile Telecommunications</w:t>
                                    <w:noBreakHyphen/>
                                    <w:t>2000 (IM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9/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uture development of IMT-2000 and systems beyond IMT</w:t>
                                    <w:noBreakHyphen/>
                                    <w: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3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Software defined radio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3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Operation of wideband aeronautical telemetry in bands above 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64.65pt;height:109.35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9293" w:type="dxa"/>
                        <w:jc w:val="left"/>
                        <w:tblInd w:w="0" w:type="dxa"/>
                        <w:tblLayout w:type="fixed"/>
                        <w:tblCellMar>
                          <w:top w:w="0" w:type="dxa"/>
                          <w:left w:w="0" w:type="dxa"/>
                          <w:bottom w:w="0" w:type="dxa"/>
                          <w:right w:w="0" w:type="dxa"/>
                        </w:tblCellMar>
                      </w:tblPr>
                      <w:tblGrid>
                        <w:gridCol w:w="26"/>
                        <w:gridCol w:w="1391"/>
                        <w:gridCol w:w="6748"/>
                        <w:gridCol w:w="1128"/>
                      </w:tblGrid>
                      <w:tr>
                        <w:trPr/>
                        <w:tc>
                          <w:tcPr>
                            <w:tcW w:w="26" w:type="dxa"/>
                            <w:tcBorders/>
                          </w:tcPr>
                          <w:p>
                            <w:pPr>
                              <w:pStyle w:val="TableHeading"/>
                              <w:suppressLineNumbers/>
                              <w:spacing w:before="120" w:after="0"/>
                              <w:jc w:val="center"/>
                              <w:rPr/>
                            </w:pPr>
                            <w:r>
                              <w:rPr/>
                            </w:r>
                          </w:p>
                        </w:tc>
                        <w:tc>
                          <w:tcPr>
                            <w:tcW w:w="1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Titl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
                              <w:spacing w:before="80" w:after="80"/>
                              <w:rPr>
                                <w:sz w:val="20"/>
                              </w:rPr>
                            </w:pPr>
                            <w:r>
                              <w:rPr>
                                <w:sz w:val="20"/>
                              </w:rPr>
                              <w:t>Category</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8/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uture submission of satellite radio transmission technologies for International Mobile Telecommunications</w:t>
                              <w:noBreakHyphen/>
                              <w:t>2000 (IM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29/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Future development of IMT-2000 and systems beyond IMT</w:t>
                              <w:noBreakHyphen/>
                              <w:t>2000</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30/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Software defined radios</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r>
                        <w:trPr/>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231/8</w:t>
                            </w:r>
                          </w:p>
                        </w:tc>
                        <w:tc>
                          <w:tcPr>
                            <w:tcW w:w="6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rPr>
                            </w:pPr>
                            <w:r>
                              <w:rPr>
                                <w:sz w:val="20"/>
                              </w:rPr>
                              <w:t>Operation of wideband aeronautical telemetry in bands above 3 GHz</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sz w:val="20"/>
                              </w:rPr>
                              <w:t>S2</w:t>
                            </w:r>
                          </w:p>
                        </w:tc>
                      </w:tr>
                    </w:tbl>
                  </w:txbxContent>
                </v:textbox>
                <w10:wrap type="topAndBottom"/>
              </v:rect>
            </w:pict>
          </mc:Fallback>
        </mc:AlternateContent>
      </w:r>
    </w:p>
    <w:p>
      <w:pPr>
        <w:pStyle w:val="AnnexNo"/>
        <w:rPr/>
      </w:pPr>
      <w:r>
        <w:rPr/>
        <w:t>ANNEX 7</w:t>
      </w:r>
    </w:p>
    <w:p>
      <w:pPr>
        <w:pStyle w:val="Annextitle"/>
        <w:rPr/>
      </w:pPr>
      <w:r>
        <w:rPr/>
        <w:t>Questions assigned by the Radiocommunication Assembly to Study Group 9</w:t>
      </w:r>
    </w:p>
    <w:p>
      <w:pPr>
        <w:pStyle w:val="Annextitle"/>
        <w:rPr/>
      </w:pPr>
      <w:r>
        <w:rPr/>
        <w:t>Fixed service</w:t>
      </w:r>
    </w:p>
    <w:p>
      <w:pPr>
        <w:pStyle w:val="Normal"/>
        <w:spacing w:before="0" w:after="0"/>
        <w:rPr>
          <w:sz w:val="14"/>
          <w:lang w:val="fr-FR"/>
        </w:rPr>
      </w:pPr>
      <w:r>
        <w:rPr>
          <w:sz w:val="14"/>
          <w:lang w:val="fr-F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5641975"/>
                <wp:effectExtent l="0" t="0" r="0" b="0"/>
                <wp:wrapTopAndBottom/>
                <wp:docPr id="19" name="Frame19"/>
                <a:graphic xmlns:a="http://schemas.openxmlformats.org/drawingml/2006/main">
                  <a:graphicData uri="http://schemas.microsoft.com/office/word/2010/wordprocessingShape">
                    <wps:wsp>
                      <wps:cNvSpPr txBox="1"/>
                      <wps:spPr>
                        <a:xfrm>
                          <a:off x="0" y="0"/>
                          <a:ext cx="6120765" cy="56419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Question ITU-R No.</w:t>
                                  </w:r>
                                </w:p>
                              </w:tc>
                              <w:tc>
                                <w:tcPr>
                                  <w:tcW w:w="710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2-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channel arrangements for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tenna radiation diagrams of radio-relay station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1-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broadcasting-satellite service (sound and television) and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3-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radio-relay systems and systems of the earth exploration-satellite service and the space research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8-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mobile-satellite services and the fixed service in the band 1 to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9-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imitation of unwanted emissions from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ects of propagation on the design and operation of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5-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int-to-multipoint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7-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ximum allowable performance and availability degradations of radio-relay systems due to various sources of interferen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fixed and mobile services in the frequency bands between about 0.5 and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6-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channel arrangements for digital radio</w:t>
                                    <w:noBreakHyphen/>
                                    <w:t>relay systems operating in frequency bands below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0-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mobile-derived technologies in fixed wireless access (FWA) application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 local area networks (RLAN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5-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required for high-speed data transmission over HF radio circuit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7-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cally controlled radio systems and networks in the HF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cket data transmission protocols for systems operating below about 3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ects of unwanted emissions from radar systems in the radiodetermination service on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95pt;height:44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Question ITU-R No.</w:t>
                            </w:r>
                          </w:p>
                        </w:tc>
                        <w:tc>
                          <w:tcPr>
                            <w:tcW w:w="710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2-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vailability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7-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of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channel arrangements for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tenna radiation diagrams of radio-relay station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1-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broadcasting-satellite service (sound and television) and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3-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between radio-relay systems and systems of the earth exploration-satellite service and the space research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8-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mobile-satellite services and the fixed service in the band 1 to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9-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imitation of unwanted emissions from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ects of propagation on the design and operation of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5-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int-to-multipoint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7-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ximum allowable performance and availability degradations of radio-relay systems due to various sources of interferen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between the fixed and mobile services in the frequency bands between about 0.5 and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6-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channel arrangements for digital radio</w:t>
                              <w:noBreakHyphen/>
                              <w:t>relay systems operating in frequency bands below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0-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mobile-derived technologies in fixed wireless access (FWA) application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 local area networks (RLAN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5-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haracteristics required for high-speed data transmission over HF radio circuit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7-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tomatically controlled radio systems and networks in the HF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acket data transmission protocols for systems operating below about 3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ffects of unwanted emissions from radar systems in the radiodetermination service on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rPr>
      </w:pPr>
      <w:r>
        <w:rPr>
          <w:lang w:val="en-US"/>
        </w:rPr>
      </w:r>
    </w:p>
    <w:p>
      <w:pPr>
        <w:pStyle w:val="Normal"/>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7117715"/>
                <wp:effectExtent l="0" t="0" r="0" b="0"/>
                <wp:wrapTopAndBottom/>
                <wp:docPr id="20" name="Frame20"/>
                <a:graphic xmlns:a="http://schemas.openxmlformats.org/drawingml/2006/main">
                  <a:graphicData uri="http://schemas.microsoft.com/office/word/2010/wordprocessingShape">
                    <wps:wsp>
                      <wps:cNvSpPr txBox="1"/>
                      <wps:spPr>
                        <a:xfrm>
                          <a:off x="0" y="0"/>
                          <a:ext cx="6120765" cy="711771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relay systems in a synchronous digital network</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1-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limits for bringing into service and maintenance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frequency sharing between the fixed service and the inter-satellite service operating in bands above about 20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radio-relay systems from non-geostationary satellite feeder links in the fixed-satellite service used by the mobile-satellite service in the shared frequency band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ference radiation patterns of omnidirectional and sectoral antennas in point-to-multipoint system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fluence of propagation conditions on the bringing</w:t>
                                    <w:noBreakHyphen/>
                                    <w:t>into</w:t>
                                    <w:noBreakHyphen/>
                                    <w:t>service procedure for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signals transport through optical fibr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frequency adaptive HF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6-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systems in the fixed service with systems in the fixed-satellite service involving a large number of non-geostationary satellites for bands in the 10 30 GHz rang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w:t>
                                    <w:noBreakHyphen/>
                                    <w:t>geostationary orbit on the fixed service sharing frequency bands with the fixed-satellite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rror performance objectives for digital radio-relay sections operating at or above the primary rate of the digital hierarchy</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clusion of radio specific management functions into SDH telecommunication management network (TMN) from the network element view</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xed service systems utilizing “high altitude platform stations” (HAP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3-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mulation of HF transmission through an ionospheric channel</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characteristics and sharing criteria for FS operating in frequency bands below 1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the FS sharing with the FSS operating at the same frequencies in the range 30-52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criteria for systems in the FS using HAPS and systems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termination of coordination area related to the FS for Earth stations operating with non-GSO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xed wireless access systems conveying IP packets or ATM cell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vision for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function and multi-service communications across mixed-media radio transmission network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ssible improvements of Recommendation ITU-R F.110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wps:txbx>
                      <wps:bodyPr anchor="t" lIns="0" tIns="0" rIns="0" bIns="0">
                        <a:noAutofit/>
                      </wps:bodyPr>
                    </wps:wsp>
                  </a:graphicData>
                </a:graphic>
              </wp:anchor>
            </w:drawing>
          </mc:Choice>
          <mc:Fallback>
            <w:pict>
              <v:rect fillcolor="#FFFFFF" style="position:absolute;rotation:-0;width:481.95pt;height:56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relay systems in a synchronous digital network</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1-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limits for bringing into service and maintenance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frequency sharing between the fixed service and the inter-satellite service operating in bands above about 20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1-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rotection of radio-relay systems from non-geostationary satellite feeder links in the fixed-satellite service used by the mobile-satellite service in the shared frequency band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ference radiation patterns of omnidirectional and sectoral antennas in point-to-multipoint system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fluence of propagation conditions on the bringing</w:t>
                              <w:noBreakHyphen/>
                              <w:t>into</w:t>
                              <w:noBreakHyphen/>
                              <w:t>service procedure for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dio-frequency signals transport through optical fibre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5-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he use of frequency adaptive HF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6-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systems in the fixed service with systems in the fixed-satellite service involving a large number of non-geostationary satellites for bands in the 10 30 GHz rang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echnical implications of possible definition of the quasi</w:t>
                              <w:noBreakHyphen/>
                              <w:t>geostationary orbit on the fixed service sharing frequency bands with the fixed-satellite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rror performance objectives for digital radio-relay sections operating at or above the primary rate of the digital hierarchy</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clusion of radio specific management functions into SDH telecommunication management network (TMN) from the network element view</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xed service systems utilizing “high altitude platform stations” (HAP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3-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mulation of HF transmission through an ionospheric channel</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6/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ystem characteristics and sharing criteria for FS operating in frequency bands below 1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easibility of the FS sharing with the FSS operating at the same frequencies in the range 30-52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8-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sharing criteria for systems in the FS using HAPS and systems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termination of coordination area related to the FS for Earth stations operating with non-GSO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0-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ixed wireless access systems conveying IP packets or ATM cell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pectrum vision for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ulti-function and multi-service communications across mixed-media radio transmission network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ssible improvements of Recommendation ITU-R F.110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bl>
                  </w:txbxContent>
                </v:textbox>
                <w10:wrap type="topAndBottom"/>
              </v:rect>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2485390"/>
                <wp:effectExtent l="0" t="0" r="0" b="0"/>
                <wp:wrapTopAndBottom/>
                <wp:docPr id="21" name="Frame21"/>
                <a:graphic xmlns:a="http://schemas.openxmlformats.org/drawingml/2006/main">
                  <a:graphicData uri="http://schemas.microsoft.com/office/word/2010/wordprocessingShape">
                    <wps:wsp>
                      <wps:cNvSpPr txBox="1"/>
                      <wps:spPr>
                        <a:xfrm>
                          <a:off x="0" y="0"/>
                          <a:ext cx="6120765" cy="24853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stations in the fixed service for sharing with stations in the radionavigation service in the band 31.8</w:t>
                                    <w:noBreakHyphen/>
                                    <w:t>33.4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provements to Recommendation ITU-R F.758</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feasibility of stations in the fixed service with earth stations on board vessels operating in the fixed-satellite service in the bands 3 700–4 200 MHz and 5 925</w:t>
                                    <w:noBreakHyphen/>
                                    <w:t>6 425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point-to-multipoint systems used for “fixed wireless access” (FWA) in the fixed service using the same frequency band with “very small aperture terminal” (VSAT) systems in the fixed-satellite service in the band 3 400–3 70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8/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and availability objectives for access part of network formed wholly or partly by fixed service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arrangements based on frequency blocks for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wps:txbx>
                      <wps:bodyPr anchor="t" lIns="0" tIns="0" rIns="0" bIns="0">
                        <a:noAutofit/>
                      </wps:bodyPr>
                    </wps:wsp>
                  </a:graphicData>
                </a:graphic>
              </wp:anchor>
            </w:drawing>
          </mc:Choice>
          <mc:Fallback>
            <w:pict>
              <v:rect fillcolor="#FFFFFF" style="position:absolute;rotation:-0;width:481.95pt;height:19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rPr>
                            </w:pPr>
                            <w:r>
                              <w:rPr>
                                <w:b/>
                                <w:bCs/>
                                <w:sz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riteria for stations in the fixed service for sharing with stations in the radionavigation service in the band 31.8</w:t>
                              <w:noBreakHyphen/>
                              <w:t>33.4 G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5/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mprovements to Recommendation ITU-R F.758</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feasibility of stations in the fixed service with earth stations on board vessels operating in the fixed-satellite service in the bands 3 700–4 200 MHz and 5 925</w:t>
                              <w:noBreakHyphen/>
                              <w:t>6 425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haring criteria for point-to-multipoint systems used for “fixed wireless access” (FWA) in the fixed service using the same frequency band with “very small aperture terminal” (VSAT) systems in the fixed-satellite service in the band 3 400–3 70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8/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erformance and availability objectives for access part of network formed wholly or partly by fixed service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9/9</w:t>
                            </w:r>
                          </w:p>
                        </w:tc>
                        <w:tc>
                          <w:tcPr>
                            <w:tcW w:w="7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equency arrangements based on frequency blocks for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bl>
                  </w:txbxContent>
                </v:textbox>
                <w10:wrap type="topAndBottom"/>
              </v:rect>
            </w:pict>
          </mc:Fallback>
        </mc:AlternateContent>
      </w:r>
    </w:p>
    <w:p>
      <w:pPr>
        <w:pStyle w:val="Normal"/>
        <w:rPr/>
      </w:pPr>
      <w:r>
        <w:rPr/>
      </w:r>
    </w:p>
    <w:p>
      <w:pPr>
        <w:pStyle w:val="Line"/>
        <w:spacing w:before="0" w:after="0"/>
        <w:rPr/>
      </w:pPr>
      <w:r>
        <w:rPr/>
        <w:t>_____________</w:t>
      </w:r>
    </w:p>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Study Group 6 is instructed to review all assigned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5-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6: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2-13T15:37:00Z</dcterms:modified>
  <cp:revision>3</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