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spacing w:before="0" w:after="0"/>
        <w:rPr/>
      </w:pPr>
      <w:r>
        <w:rPr/>
        <w:t>RÉSOLUTION  UIT-R  5-2</w:t>
      </w:r>
    </w:p>
    <w:p>
      <w:pPr>
        <w:pStyle w:val="ResTitle"/>
        <w:rPr/>
      </w:pPr>
      <w:r>
        <w:rPr/>
        <w:t xml:space="preserve">PROGRAMME  DE  TRAVAIL  DES  COMMISSIONS  D'ÉTUDES  </w:t>
        <w:br/>
        <w:t>DES  RADIOCOMMUNICATIONS  POUR  1998-1999</w:t>
      </w:r>
    </w:p>
    <w:p>
      <w:pPr>
        <w:pStyle w:val="ResTitleDate"/>
        <w:rPr/>
      </w:pPr>
      <w:r>
        <w:rPr/>
        <w:t>(1993-1995-1997)</w:t>
      </w:r>
    </w:p>
    <w:p>
      <w:pPr>
        <w:pStyle w:val="Headfoot"/>
        <w:rPr/>
      </w:pPr>
      <w:r>
        <w:rPr/>
        <w:t>Rés. UIT-R 5-2</w:t>
      </w:r>
    </w:p>
    <w:p>
      <w:pPr>
        <w:pStyle w:val="Normalaftertitle"/>
        <w:rPr/>
      </w:pPr>
      <w:r>
        <w:rPr/>
        <w:t>L'Assemblée des radiocommunications de l'UIT,</w:t>
      </w:r>
    </w:p>
    <w:p>
      <w:pPr>
        <w:pStyle w:val="Call"/>
        <w:rPr/>
      </w:pPr>
      <w:r>
        <w:rPr/>
        <w:t>considérant</w:t>
      </w:r>
    </w:p>
    <w:p>
      <w:pPr>
        <w:pStyle w:val="Normal"/>
        <w:rPr/>
      </w:pPr>
      <w:r>
        <w:rPr/>
        <w:t>a)</w:t>
        <w:tab/>
        <w:t>que conformément à l'Article 8 de la Convention de l'UIT (Genève, 1992), l'Assemblée des radiocommuni</w:t>
        <w:softHyphen/>
        <w:t>cations, en tenant compte de la nécessité de réduire les charges pesant sur l'Union, approuve le programme de travail découlant de l'examen des Questions existantes et des nouvelles Questions, évalue le degré de priorité et d'urgence de ces Questions ainsi que l'incidence financière de leur mise à l'étude et fixe le délai pour les mener à bien, attribue les travaux aux Commissions</w:t>
      </w:r>
      <w:r>
        <w:rPr>
          <w:b/>
          <w:bCs/>
        </w:rPr>
        <w:t xml:space="preserve"> </w:t>
      </w:r>
      <w:r>
        <w:rPr/>
        <w:t>d'études des radiocommunications et rend compte à la Conférence mondiale des radiocom</w:t>
        <w:softHyphen/>
        <w:t>munications associée de l'état d'avancement des questions susceptibles d'être inscrites à l'ordre du jour de futures conférences des radiocommunications;</w:t>
      </w:r>
    </w:p>
    <w:p>
      <w:pPr>
        <w:pStyle w:val="Normal"/>
        <w:rPr/>
      </w:pPr>
      <w:r>
        <w:rPr/>
        <w:t>b)</w:t>
        <w:tab/>
        <w:t>le Plan stratégique pour l'Union exposé dans la Résolution 1 de la Conférence de plénipotentiaires (Kyoto, 1994);</w:t>
      </w:r>
    </w:p>
    <w:p>
      <w:pPr>
        <w:pStyle w:val="Normal"/>
        <w:rPr/>
      </w:pPr>
      <w:r>
        <w:rPr/>
        <w:t>c)</w:t>
        <w:tab/>
        <w:t>les parties des § 1, 2 et 3 de la Résolution UIT-R 1 concernant les Questions qui doivent être étudiées par les Commissions d'études des radiocommunications,</w:t>
      </w:r>
    </w:p>
    <w:p>
      <w:pPr>
        <w:pStyle w:val="Call"/>
        <w:rPr/>
      </w:pPr>
      <w:r>
        <w:rPr/>
        <w:t>décide</w:t>
      </w:r>
    </w:p>
    <w:p>
      <w:pPr>
        <w:pStyle w:val="Normal"/>
        <w:rPr/>
      </w:pPr>
      <w:r>
        <w:rPr>
          <w:b/>
          <w:bCs/>
        </w:rPr>
        <w:t>1</w:t>
      </w:r>
      <w:r>
        <w:rPr/>
        <w:tab/>
        <w:t>que les catégories suivantes doivent être utilisées pour classer les Questions quant à leur priorité et leur urgence:</w:t>
      </w:r>
    </w:p>
    <w:p>
      <w:pPr>
        <w:pStyle w:val="Enumlev1"/>
        <w:rPr/>
      </w:pPr>
      <w:r>
        <w:rPr/>
        <w:t>C:</w:t>
        <w:tab/>
        <w:t>Questions concernant les conférences, dans le cadre de la préparation proprement dite des conférences mondiales ou régionales des radiocommunications et les décisions de celles-ci (voir la Note 1):</w:t>
      </w:r>
    </w:p>
    <w:p>
      <w:pPr>
        <w:pStyle w:val="Enumlev2"/>
        <w:rPr/>
      </w:pPr>
      <w:r>
        <w:rPr/>
        <w:t>C1: études très urgentes et prioritaires requises pour la Conférence mondiale des radiocommunications qui se déroulera dans les deux ans à venir;</w:t>
      </w:r>
    </w:p>
    <w:p>
      <w:pPr>
        <w:pStyle w:val="Enumlev2"/>
        <w:rPr/>
      </w:pPr>
      <w:r>
        <w:rPr/>
        <w:t>C2: études urgentes que l'on pense nécessaires pour d'autres conférences des radiocommunications;</w:t>
      </w:r>
    </w:p>
    <w:p>
      <w:pPr>
        <w:pStyle w:val="Enumlev1"/>
        <w:rPr/>
      </w:pPr>
      <w:r>
        <w:rPr/>
        <w:t>S:</w:t>
        <w:tab/>
        <w:t>Questions qui sont élaborées pour tenir compte:</w:t>
      </w:r>
    </w:p>
    <w:p>
      <w:pPr>
        <w:pStyle w:val="Enumlev1"/>
        <w:rPr/>
      </w:pPr>
      <w:r>
        <w:rPr/>
        <w:t>–</w:t>
      </w:r>
      <w:r>
        <w:rPr/>
        <w:tab/>
        <w:t>des sujets que la Conférence de Plénipotentiaires, toute autre conférence, le Conseil et le Comité du Règlement des radiocommunications soumettent pour étude à l'Assemblée des radiocommunications (voir la Note 1);</w:t>
      </w:r>
    </w:p>
    <w:p>
      <w:pPr>
        <w:pStyle w:val="Enumlev1"/>
        <w:rPr/>
      </w:pPr>
      <w:r>
        <w:rPr/>
        <w:t>–</w:t>
      </w:r>
      <w:r>
        <w:rPr/>
        <w:tab/>
        <w:t>des progrès dans les techniques des radiocommunications ou des améliorations apportées à la gestion du spectre;</w:t>
      </w:r>
    </w:p>
    <w:p>
      <w:pPr>
        <w:pStyle w:val="Enumlev1"/>
        <w:rPr/>
      </w:pPr>
      <w:r>
        <w:rPr/>
        <w:t>–</w:t>
      </w:r>
      <w:r>
        <w:rPr/>
        <w:tab/>
        <w:t>de l'évolution observée dans l'utilisation et l'exploitation des radiocommunications:</w:t>
      </w:r>
    </w:p>
    <w:p>
      <w:pPr>
        <w:pStyle w:val="Enumlev2"/>
        <w:rPr/>
      </w:pPr>
      <w:r>
        <w:rPr/>
        <w:t>S1:</w:t>
        <w:tab/>
        <w:t>études urgentes qui doivent être terminées dans un délai de deux ans;</w:t>
      </w:r>
    </w:p>
    <w:p>
      <w:pPr>
        <w:pStyle w:val="Enumlev2"/>
        <w:rPr/>
      </w:pPr>
      <w:r>
        <w:rPr/>
        <w:t>S2:</w:t>
        <w:tab/>
        <w:t>études importantes nécessaires pour le développement des radiocommunications;</w:t>
      </w:r>
    </w:p>
    <w:p>
      <w:pPr>
        <w:pStyle w:val="Enumlev2"/>
        <w:rPr/>
      </w:pPr>
      <w:r>
        <w:rPr/>
        <w:t>S3:</w:t>
        <w:tab/>
        <w:t>études requises qui devraient faciliter le développement des radiocommunications;</w:t>
      </w:r>
    </w:p>
    <w:p>
      <w:pPr>
        <w:pStyle w:val="Normal"/>
        <w:rPr/>
      </w:pPr>
      <w:r>
        <w:rPr>
          <w:b/>
          <w:bCs/>
        </w:rPr>
        <w:t>2</w:t>
      </w:r>
      <w:r>
        <w:rPr/>
        <w:tab/>
        <w:t xml:space="preserve">que le programme de travail pour la prochaine période d'études sera constitué par les Questions énumérées à l'Annexe 1 relevant des catégories C et S. Ces Questions seront attribuées à la Commission d'études compétente. </w:t>
      </w:r>
      <w:bookmarkStart w:id="0" w:name="dsgno"/>
      <w:bookmarkEnd w:id="0"/>
      <w:r>
        <w:rPr/>
        <w:t>Les textes des Questions dont la liste figure à l'Annexe 1 sont reproduits dans le Document 1 de la série des documents correspondant à la prochaine période d'études pour les différentes Commissions d'études,</w:t>
      </w:r>
    </w:p>
    <w:p>
      <w:pPr>
        <w:pStyle w:val="Call"/>
        <w:rPr/>
      </w:pPr>
      <w:r>
        <w:rPr/>
        <w:t>décide en outre</w:t>
      </w:r>
    </w:p>
    <w:p>
      <w:pPr>
        <w:pStyle w:val="Normal"/>
        <w:rPr/>
      </w:pPr>
      <w:r>
        <w:rPr>
          <w:b/>
          <w:bCs/>
        </w:rPr>
        <w:t>3</w:t>
      </w:r>
      <w:r>
        <w:rPr/>
        <w:tab/>
        <w:t>que les Questions concernant les conférences, qui seront étudiées par les Commissions d'études, devront:</w:t>
      </w:r>
    </w:p>
    <w:p>
      <w:pPr>
        <w:pStyle w:val="Enumlev1"/>
        <w:rPr/>
      </w:pPr>
      <w:r>
        <w:rPr/>
        <w:t>–</w:t>
      </w:r>
      <w:r>
        <w:rPr/>
        <w:tab/>
        <w:t>porter sur des sujets appelant l'établissement d'une Recommandation ou d'un rapport à une conférence;</w:t>
      </w:r>
    </w:p>
    <w:p>
      <w:pPr>
        <w:pStyle w:val="Enumlev1"/>
        <w:rPr/>
      </w:pPr>
      <w:r>
        <w:rPr/>
        <w:t>–</w:t>
      </w:r>
      <w:r>
        <w:rPr/>
        <w:tab/>
        <w:t>traiter d'un seul sujet spécifique;</w:t>
      </w:r>
    </w:p>
    <w:p>
      <w:pPr>
        <w:pStyle w:val="Enumlev1"/>
        <w:rPr/>
      </w:pPr>
      <w:r>
        <w:rPr/>
        <w:t>–</w:t>
      </w:r>
      <w:r>
        <w:rPr/>
        <w:tab/>
        <w:t>spécifier la date limite de présentation des résultats;</w:t>
      </w:r>
      <w:r>
        <w:br w:type="page"/>
      </w:r>
    </w:p>
    <w:p>
      <w:pPr>
        <w:pStyle w:val="Normal"/>
        <w:rPr/>
      </w:pPr>
      <w:r>
        <w:rPr>
          <w:b/>
          <w:bCs/>
        </w:rPr>
        <w:t>4</w:t>
      </w:r>
      <w:r>
        <w:rPr/>
        <w:tab/>
        <w:t>que chaque Question devra:</w:t>
      </w:r>
    </w:p>
    <w:p>
      <w:pPr>
        <w:pStyle w:val="Enumlev1"/>
        <w:rPr/>
      </w:pPr>
      <w:r>
        <w:rPr/>
        <w:t>–</w:t>
      </w:r>
      <w:r>
        <w:rPr/>
        <w:tab/>
        <w:t>indiquer de façon concise le motif de l'étude;</w:t>
      </w:r>
    </w:p>
    <w:p>
      <w:pPr>
        <w:pStyle w:val="Enumlev1"/>
        <w:rPr/>
      </w:pPr>
      <w:r>
        <w:rPr/>
        <w:t>–</w:t>
      </w:r>
      <w:r>
        <w:rPr/>
        <w:tab/>
        <w:t>circonscrire le domaine de l'étude de façon aussi précise que possible;</w:t>
      </w:r>
    </w:p>
    <w:p>
      <w:pPr>
        <w:pStyle w:val="Enumlev1"/>
        <w:rPr/>
      </w:pPr>
      <w:r>
        <w:rPr/>
        <w:t>–</w:t>
      </w:r>
      <w:r>
        <w:rPr/>
        <w:tab/>
        <w:t>indiquer la forme sous laquelle la réponse doit être présentée (Recommandation ou autre texte, etc.) et, chaque fois que cela est possible, la nature de la teneur de la réponse attendue;</w:t>
      </w:r>
    </w:p>
    <w:p>
      <w:pPr>
        <w:pStyle w:val="Enumlev1"/>
        <w:rPr/>
      </w:pPr>
      <w:r>
        <w:rPr/>
        <w:t>–</w:t>
      </w:r>
      <w:r>
        <w:rPr/>
        <w:tab/>
        <w:t>indiquer la date à laquelle une réponse complète ou partielle est attendue ou le délai d'exécution de l'étude ainsi que les différentes phases de l'étude;</w:t>
      </w:r>
    </w:p>
    <w:p>
      <w:pPr>
        <w:pStyle w:val="Enumlev1"/>
        <w:rPr/>
      </w:pPr>
      <w:r>
        <w:rPr/>
        <w:t>–</w:t>
      </w:r>
      <w:r>
        <w:rPr/>
        <w:tab/>
        <w:t>être modifiée pour tenir compte des réponses partielles;</w:t>
      </w:r>
    </w:p>
    <w:p>
      <w:pPr>
        <w:pStyle w:val="Enumlev1"/>
        <w:rPr/>
      </w:pPr>
      <w:r>
        <w:rPr/>
        <w:t>–</w:t>
      </w:r>
      <w:r>
        <w:rPr/>
        <w:tab/>
        <w:t>identifier les Commissions d'études travaillant dans des domaines apparentés auxquelles le texte de la Question devrait être envoyé pour information;</w:t>
      </w:r>
    </w:p>
    <w:p>
      <w:pPr>
        <w:pStyle w:val="Normal"/>
        <w:rPr/>
      </w:pPr>
      <w:r>
        <w:rPr>
          <w:b/>
          <w:bCs/>
        </w:rPr>
        <w:t>5</w:t>
      </w:r>
      <w:r>
        <w:rPr/>
        <w:tab/>
        <w:t>que les Commissions d'études examineront toutes les Questions qui leur sont assignées et adresseront à chaque Assemblée des propositions visant à:</w:t>
      </w:r>
    </w:p>
    <w:p>
      <w:pPr>
        <w:pStyle w:val="Enumlev1"/>
        <w:rPr/>
      </w:pPr>
      <w:r>
        <w:rPr/>
        <w:t>–</w:t>
      </w:r>
      <w:r>
        <w:rPr/>
        <w:tab/>
        <w:t xml:space="preserve">rendre les Questions conformes aux </w:t>
      </w:r>
      <w:r>
        <w:rPr>
          <w:i/>
          <w:iCs/>
        </w:rPr>
        <w:t>décide en outre</w:t>
      </w:r>
      <w:r>
        <w:rPr/>
        <w:t xml:space="preserve"> 3 et 4;</w:t>
      </w:r>
    </w:p>
    <w:p>
      <w:pPr>
        <w:pStyle w:val="Enumlev1"/>
        <w:rPr/>
      </w:pPr>
      <w:r>
        <w:rPr/>
        <w:t>–</w:t>
      </w:r>
      <w:r>
        <w:rPr/>
        <w:tab/>
        <w:t xml:space="preserve">classer les Questions par catégorie conformément au </w:t>
      </w:r>
      <w:r>
        <w:rPr>
          <w:i/>
          <w:iCs/>
        </w:rPr>
        <w:t>décide</w:t>
      </w:r>
      <w:r>
        <w:rPr/>
        <w:t xml:space="preserve"> 1;</w:t>
      </w:r>
    </w:p>
    <w:p>
      <w:pPr>
        <w:pStyle w:val="Enumlev1"/>
        <w:rPr/>
      </w:pPr>
      <w:r>
        <w:rPr/>
        <w:t>–</w:t>
      </w:r>
      <w:r>
        <w:rPr/>
        <w:tab/>
        <w:t>les supprimer lorsque les études ont été menées à bien, lorsqu'aucune contribution n'est attendue pendant la prochaine période d'études ou bien lorsque, conformément au § 1.7 de la Résolution UIT-R 1, aucune contribution n'a été présentée; ces Questions seront classées dans la catégorie D;</w:t>
      </w:r>
    </w:p>
    <w:p>
      <w:pPr>
        <w:pStyle w:val="Normal"/>
        <w:rPr/>
      </w:pPr>
      <w:r>
        <w:rPr>
          <w:b/>
          <w:bCs/>
        </w:rPr>
        <w:t>6</w:t>
      </w:r>
      <w:r>
        <w:rPr/>
        <w:tab/>
        <w:t>que chaque Commission d'études des radiocommunications rendra compte à chaque Assemblée des radiocommunications des progrès qui ont été faits concernant chaque Question relevant de la catégorie C1, C2 ou S1 qui lui a été attribuée;</w:t>
      </w:r>
    </w:p>
    <w:p>
      <w:pPr>
        <w:pStyle w:val="Normal"/>
        <w:rPr/>
      </w:pPr>
      <w:r>
        <w:rPr>
          <w:b/>
          <w:bCs/>
        </w:rPr>
        <w:t>7</w:t>
      </w:r>
      <w:r>
        <w:rPr/>
        <w:tab/>
        <w:t>que, dans le cadre de son programme de travail, une Commission d'études peut également entreprendre des études relevant de son mandat, pour la révision d'une Recommandation existante ou pour un sujet nécessitant l'élaboration d'une nouvelle Question. Lorsqu'on prévoit que ces études se poursuivront au-delà de la date de la prochaine Assemblée des radiocommunications, il conviendrait d'élaborer une Question appropriée en vue de son approbation par l'Assemblée.</w:t>
      </w:r>
    </w:p>
    <w:p>
      <w:pPr>
        <w:pStyle w:val="Note"/>
        <w:rPr/>
      </w:pPr>
      <w:r>
        <w:rPr/>
        <w:t>NOTE 1 – Le cas échéant, suite à une conférence mondiale ou régionale des radiocommunications, le Directeur du Bureau des radiocommunications, en consultation avec les Présidents des Commissions d'études concernées, peut classer dans les catégories appropriées les Questions dont l'étude est liée aux décisions de la conférence considérée ou à l'ordre du jour de futures conférences mondiales ou régionales des radiocommunications</w:t>
      </w:r>
      <w:r>
        <w:rPr>
          <w:sz w:val="18"/>
          <w:szCs w:val="18"/>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pPr>
    </w:p>
    <w:p>
      <w:pPr>
        <w:pStyle w:val="Annex"/>
        <w:keepNext w:val="true"/>
        <w:spacing w:before="0" w:after="68"/>
        <w:rPr/>
      </w:pPr>
      <w:r>
        <w:rPr/>
        <w:t>ANNEXE  1</w:t>
      </w:r>
    </w:p>
    <w:p>
      <w:pPr>
        <w:pStyle w:val="AnnexTitle"/>
        <w:rPr/>
      </w:pPr>
      <w:r>
        <w:rPr/>
        <w:t xml:space="preserve">Questions assignées à la Commission d'études 1 par </w:t>
        <w:br/>
        <w:t>l'Assemblée des radiocommunications</w:t>
      </w:r>
    </w:p>
    <w:p>
      <w:pPr>
        <w:pStyle w:val="Normal"/>
        <w:rPr/>
      </w:pPr>
      <w:r>
        <w:rPr/>
      </w:r>
    </w:p>
    <w:p>
      <w:pPr>
        <w:pStyle w:val="AnnexRef"/>
        <w:rPr>
          <w:b/>
          <w:b/>
          <w:bCs/>
        </w:rPr>
      </w:pPr>
      <w:r>
        <w:rPr>
          <w:b/>
          <w:bCs/>
        </w:rPr>
        <w:t>Gestion du spectre</w:t>
      </w:r>
    </w:p>
    <w:p>
      <w:pPr>
        <w:pStyle w:val="Blanc"/>
        <w:rPr>
          <w:b/>
          <w:b/>
          <w:bCs/>
        </w:rPr>
      </w:pPr>
      <w:r>
        <w:rPr>
          <w:b/>
          <w:bCs/>
        </w:rPr>
      </w:r>
    </w:p>
    <w:tbl>
      <w:tblPr>
        <w:tblW w:w="9640" w:type="dxa"/>
        <w:jc w:val="center"/>
        <w:tblInd w:w="0" w:type="dxa"/>
        <w:tblLayout w:type="fixed"/>
        <w:tblCellMar>
          <w:top w:w="0" w:type="dxa"/>
          <w:left w:w="28" w:type="dxa"/>
          <w:bottom w:w="0" w:type="dxa"/>
          <w:right w:w="28"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2-2/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Mesures des fréquences dans les stations de contrôle des émission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6-3/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Mesures des largeurs de bande par les stations de contrôle des émission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8-3/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Radiogoniométrie dans les stations de contrôl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9-4/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Contrôle automatique du spectre des fréquences radioélectriqu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32-4/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Contribution du contrôle des émissions au développement des radiocommunication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34-3/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Identification manuelle ou automatique des stations radioélectriqu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44-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Modèles de système pour l'évaluation de la compatibilité dans l'utilisation du spectr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 xml:space="preserve">45-4/1 </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Techniques et critères techniques de partage des fréquenc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47/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Définition de l'efficacité de l'emploi du spectre et de l'utilisation du spectr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54-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Tolérances de fréquence des émetteur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60-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Spectres et largeurs de bande des émission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65/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Méthodes améliorées d'échange de programmes et de données informatiques pour la gestion du spectre radioélectriqu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66/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Méthodes et algorithmes pour la planification des fréquenc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67/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Méthode de mesure de l'excursion maximale de fréquence des émissions de radiodiffusion MF à utiliser par les stations de contrôl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71-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 xml:space="preserve">Utilisation des techniques d'étalement du spectre </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80-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Définitions relatives aux brouillages, aux unités et aux méthodes de mesur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0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Gestion du spectre pour les systèmes de communication de faible porté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02/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Caractérisation par leurs effets et mesure des diverses sources de brouillage causé aux services de radiocommunication numériqu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03/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Nouvelles techniques et nouveaux systèmes à grande efficacité spectral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04-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Systèmes adaptatifs dans les bandes des ondes hectométriques et décamétriqu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05-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Stratégies à long terme pour l'utilisation du spectre</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06/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Stratégies de financement de la gestion nationale  du spectre</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07/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Evaluation des avantages découlant de l'utilisation du spectre des fréquences radioélectriques pour la planification du spectre et l'élaboration de stratégies</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08/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Autres méthodes de gestion nationale du spectre</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09/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Paramètres techniques des équipements de radiocommunication requis pour la gestion et l’utilisation efficace du spectre des fréquences radioélectriques</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10/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Transmission hertzienne d’énergie</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11/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Rayonnements non désirés</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12/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Elaboration d’une ou de plusieurs méthodes permettant de déterminer la zone de coordination des stations terriennes</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13/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Paramètres techniques et de fonctionnement et besoins en fréquences des dispositifs à faible portée</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14/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Contrôle des signaux de radiodiffusion numérique</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Mar>
              <w:left w:w="107" w:type="dxa"/>
              <w:right w:w="107" w:type="dxa"/>
            </w:tcMar>
          </w:tcPr>
          <w:p>
            <w:pPr>
              <w:pStyle w:val="TableText"/>
              <w:keepNext w:val="false"/>
              <w:spacing w:before="60" w:after="60"/>
              <w:jc w:val="center"/>
              <w:rPr/>
            </w:pPr>
            <w:r>
              <w:rPr/>
              <w:t>215/1</w:t>
            </w:r>
          </w:p>
        </w:tc>
        <w:tc>
          <w:tcPr>
            <w:tcW w:w="708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rPr/>
            </w:pPr>
            <w:r>
              <w:rPr/>
              <w:t>Contrôle de la couverture radioélectrique des réseaux mobiles terrestres pour vérifier la conformité avec un accord de licence</w:t>
            </w:r>
          </w:p>
        </w:tc>
        <w:tc>
          <w:tcPr>
            <w:tcW w:w="1134" w:type="dxa"/>
            <w:tcBorders>
              <w:top w:val="single" w:sz="6" w:space="0" w:color="000000"/>
              <w:bottom w:val="single" w:sz="6" w:space="0" w:color="000000"/>
              <w:right w:val="single" w:sz="6" w:space="0" w:color="000000"/>
            </w:tcBorders>
            <w:tcMar>
              <w:left w:w="107" w:type="dxa"/>
              <w:right w:w="107" w:type="dxa"/>
            </w:tcMar>
          </w:tcPr>
          <w:p>
            <w:pPr>
              <w:pStyle w:val="TableText"/>
              <w:keepNext w:val="false"/>
              <w:spacing w:before="60" w:after="60"/>
              <w:jc w:val="center"/>
              <w:rPr/>
            </w:pPr>
            <w:r>
              <w:rPr/>
              <w:t>S2</w:t>
            </w:r>
          </w:p>
        </w:tc>
      </w:tr>
    </w:tbl>
    <w:p>
      <w:pPr>
        <w:sectPr>
          <w:type w:val="continuous"/>
          <w:pgSz w:w="11906" w:h="16838"/>
          <w:pgMar w:left="1088" w:right="1088" w:gutter="0" w:header="483" w:top="1088" w:footer="0" w:bottom="1088"/>
          <w:formProt w:val="false"/>
          <w:textDirection w:val="lrTb"/>
        </w:sectPr>
        <w:pStyle w:val="Tablefin"/>
        <w:spacing w:before="0" w:after="0"/>
        <w:rPr>
          <w:sz w:val="8"/>
          <w:szCs w:val="8"/>
        </w:rPr>
      </w:pPr>
      <w:r>
        <w:rPr>
          <w:sz w:val="8"/>
          <w:szCs w:val="8"/>
        </w:rPr>
      </w:r>
      <w:r>
        <w:br w:type="page"/>
      </w:r>
    </w:p>
    <w:p>
      <w:pPr>
        <w:pStyle w:val="Annex"/>
        <w:rPr/>
      </w:pPr>
      <w:r>
        <w:rPr/>
        <w:t>ANNEXE  2</w:t>
      </w:r>
    </w:p>
    <w:p>
      <w:pPr>
        <w:pStyle w:val="AnnexTitle"/>
        <w:rPr/>
      </w:pPr>
      <w:r>
        <w:rPr/>
        <w:t xml:space="preserve">Questions assignées à la Commission d'études 3 par </w:t>
        <w:br/>
        <w:t>l'Assemblée des radiocommunications</w:t>
      </w:r>
    </w:p>
    <w:p>
      <w:pPr>
        <w:pStyle w:val="Normal"/>
        <w:rPr/>
      </w:pPr>
      <w:r>
        <w:rPr/>
      </w:r>
    </w:p>
    <w:p>
      <w:pPr>
        <w:pStyle w:val="AnnexRef"/>
        <w:rPr>
          <w:b/>
          <w:b/>
          <w:bCs/>
        </w:rPr>
      </w:pPr>
      <w:r>
        <w:rPr>
          <w:b/>
          <w:bCs/>
        </w:rPr>
        <w:t>Propagation des ondes radioélectriques</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201-1/3</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Données radiométéorologiques nécessaires pour la planification des systèmes de communication de Terre et spatiale et les applications à la recherche spatiale</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202/3</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 xml:space="preserve">Méthodes de prévision de la propagation à la surface de la Terre </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203-1/3</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Données de propagation et méthodes de prévision pour les services de radiodiffusion de Terre et mobile de Terre au-dessus de 30 MHz</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4-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onnées de propagation et méthodes de prévision nécessaires aux systèmes de Terre en visibilité direc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205-1/3</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Données de propagation et méthodes de prévision nécessaires aux systèmes transhorizon</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6-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onnées de propagation et méthodes de prévision pour les services fixe par satellite et de radiodiffusion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7-2/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onnées de propagation et méthodes de prévision nécessaires pour les services mobiles et de radiorepérage par satellite au-dessus de 0,1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8-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acteurs de propagation relatifs aux questions de partage des bandes de fréquences affectant les services fixes par satellite et les services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209/3</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Paramètres de variabilité et de risque dans l'analyse de la qualité de fonctionnement des systèmes</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0/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cédure de prévision de la propagation pour les services mobile terrestre et de radiodiffusion de Terre dans la gamme de fréquences de 30 MHz à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onnées et modèles de propagation à utiliser pour la conception des systèmes radioélectriques de communication personnelle de courte portée et des réseaux radioélectriques locaux d'entreprise (RRLE) dans la gamme de fréquences 300 MHz-10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left w:val="single" w:sz="6" w:space="0" w:color="000000"/>
              <w:right w:val="single" w:sz="6" w:space="0" w:color="000000"/>
            </w:tcBorders>
          </w:tcPr>
          <w:p>
            <w:pPr>
              <w:pStyle w:val="TableText"/>
              <w:keepNext w:val="false"/>
              <w:spacing w:before="60" w:after="60"/>
              <w:jc w:val="center"/>
              <w:rPr/>
            </w:pPr>
            <w:r>
              <w:rPr/>
              <w:t>212-1/3</w:t>
            </w:r>
          </w:p>
        </w:tc>
        <w:tc>
          <w:tcPr>
            <w:tcW w:w="7088" w:type="dxa"/>
            <w:tcBorders>
              <w:left w:val="single" w:sz="6" w:space="0" w:color="000000"/>
              <w:right w:val="single" w:sz="6" w:space="0" w:color="000000"/>
            </w:tcBorders>
          </w:tcPr>
          <w:p>
            <w:pPr>
              <w:pStyle w:val="TableText"/>
              <w:keepNext w:val="false"/>
              <w:spacing w:before="60" w:after="60"/>
              <w:rPr/>
            </w:pPr>
            <w:r>
              <w:rPr/>
              <w:t>Propriétés de l'ionosphère</w:t>
            </w:r>
          </w:p>
        </w:tc>
        <w:tc>
          <w:tcPr>
            <w:tcW w:w="1134" w:type="dxa"/>
            <w:tcBorders>
              <w:left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213/3</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Prévisions à court terme des caractéristiques d'exploitation pour les radiocommunications ionosphériques y compris transionosphériques</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4/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ruit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215-1/3</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Champ de l'onde ionosphérique et qualité de fonctionnement des circuits aux fréquences inférieures à 1,7 MHz environ</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7-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iabilité d'un système de radiocommunication, variations des caractéristiques de la propagation ionosphérique et des évanouissements aux fréquences comprises entre 1,6 et 30 M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218-2/3</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Effets de l'ionosphère sur les systèmes spatiaux</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0/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ffets ionosphériques et problèmes d'exploitation liés à la modification artificielle de l'ionosphère et du canal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pagation des ondes métriques et décimétriques par l'intermédiaire de l'ionisation sporadique de la région E et d'autres phénomènes d'ionis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222/3</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Mesures et banques de données</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3/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évision des conditions de propagation de l'onde ionosphérique, de l'intensité des signaux et de la qualité de fonctionnement des circuits aux fréquences comprises entre 1,6 et 30 M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4-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évision de la qualité de fonctionnement et de la fiabilité des systèmes utilisant des techniques numériques de modulation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5-1/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évision des facteurs de propagation qui influent sur les systèmes utilisant des techniques de modulation numériques dans les bandes d'ondes kilo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6/3</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ionosphériques et troposphériques le long des trajets de satellite à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
        <w:rPr/>
      </w:pPr>
      <w:r>
        <w:br w:type="page"/>
      </w:r>
      <w:r>
        <w:rPr/>
        <w:t>ANNEXE  3</w:t>
      </w:r>
    </w:p>
    <w:p>
      <w:pPr>
        <w:pStyle w:val="AnnexTitle"/>
        <w:rPr/>
      </w:pPr>
      <w:r>
        <w:rPr/>
        <w:t xml:space="preserve">Questions assignées à la Commission d'études 4 par </w:t>
        <w:br/>
        <w:t>l'Assemblée des radiocommunications</w:t>
      </w:r>
    </w:p>
    <w:p>
      <w:pPr>
        <w:pStyle w:val="Normal"/>
        <w:rPr/>
      </w:pPr>
      <w:r>
        <w:rPr/>
      </w:r>
    </w:p>
    <w:p>
      <w:pPr>
        <w:pStyle w:val="AnnexRef"/>
        <w:rPr>
          <w:b/>
          <w:b/>
          <w:bCs/>
        </w:rPr>
      </w:pPr>
      <w:r>
        <w:rPr>
          <w:b/>
          <w:bCs/>
        </w:rPr>
        <w:t>Service fixe par satellite</w:t>
      </w:r>
    </w:p>
    <w:p>
      <w:pPr>
        <w:pStyle w:val="Blanc"/>
        <w:keepNext w:val="false"/>
        <w:keepLines w:val="false"/>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7-3/4</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Variations de la transmission dans la bande de base, temps de propagation et échos dans les systèmes du service fixe par satellite</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3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hodes pour l'évaluation des risques de brouillage des stations terriennes du service fixe par satellite dans les bandes de fréquences utilisées en partage avec l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42-1/4</w:t>
            </w:r>
          </w:p>
        </w:tc>
        <w:tc>
          <w:tcPr>
            <w:tcW w:w="7088" w:type="dxa"/>
            <w:tcBorders>
              <w:top w:val="single" w:sz="6" w:space="0" w:color="000000"/>
              <w:left w:val="single" w:sz="6" w:space="0" w:color="000000"/>
              <w:right w:val="single" w:sz="6" w:space="0" w:color="000000"/>
            </w:tcBorders>
          </w:tcPr>
          <w:p>
            <w:pPr>
              <w:pStyle w:val="TableText"/>
              <w:keepNext w:val="false"/>
              <w:spacing w:before="60" w:after="60"/>
              <w:rPr/>
            </w:pPr>
            <w:r>
              <w:rPr/>
              <w:t>Caractéristiques des antennes de station terrienne du service fixe par satellite</w:t>
            </w:r>
          </w:p>
        </w:tc>
        <w:tc>
          <w:tcPr>
            <w:tcW w:w="1134"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 stations terriennes d'émission transportables dans le service fixe par satellite, y compris l'utilisation pour les liaisons de connexion avec les satellites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4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d'accès multiple préféré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5-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s liaisons de connexion du service fixe par satellite pour les communications à destination et en provenance de satellites géostationnaires de différent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entre le service intersatellites, lorsque celui-ci est utilisé pour assurer des liaisons du service fixe par satellite, et les services de radiocommunication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5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techniques préférées pour les stations terriennes du service fixe par satellite et choix de l'emplacement de ces stations pour faciliter le partage avec les services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en vue de protéger les systèmes du service fixe par satellite contre les brouillages causés par les émetteurs de faisceaux hertziens en visibilité directe fonctionnant dans les bandes de fréquences utilisées en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des fréquences entre le service fixe et le service fixe par satellite dans les bandes de fréquences attribuées bidirectionnell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 fréquences entre le service fixe par satellite et le service intersatellites, d'une part, et le service fixe, d'autre part,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 fréquences entre le service fixe par satellite et les services radioélectriques de Terre autres que le service fixe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entre, d'une part, le service fixe par satellite et, d'autre part, le service d'exploration de la Terre par satellite (capteurs passifs) et le service de recherche spatiale (capteurs passifs) aux environs de 19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6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 fréquences entre le service fixe par satellite et le service intersatellites, d'une part, et les autres services radioélectriques spatiaux, d'autre part, conformément aux dispositions de l'Article 14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0-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tection de l'orbite des satellites géostationnaires contre des brouillages inacceptables provenant de stations terriennes d'émission appartenant au service fixe par satellite et fonctionnant à des fréquences supérieures à 1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sponibilité des conduits ou circuits numériques dans le service fixe par satellite et interruptions de trafic</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bjectifs de qualité des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itement des signaux vocaux et de données pour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itement des signaux vidéo pour liaisons de transmission numériques international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7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s systèmes de télécommunication par satellite dans le RNIS à large bande (RNIS</w:t>
              <w:noBreakHyphen/>
              <w:t>LB)</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entre réseaux du service fixe par satellite, réseaux du service mobile par satellite et réseaux de satellites équipés pour fonctionner dans plusieurs services de la bande 20-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Ref"/>
        <w:rPr>
          <w:b/>
          <w:b/>
          <w:bCs/>
        </w:rPr>
      </w:pPr>
      <w:r>
        <w:br w:type="page"/>
      </w:r>
      <w:r>
        <w:rPr>
          <w:b/>
          <w:bCs/>
        </w:rPr>
        <w:t xml:space="preserve">Service fixe par satellite </w:t>
      </w:r>
      <w:r>
        <w:rPr>
          <w:i/>
          <w:iCs/>
        </w:rPr>
        <w:t>(suite)</w:t>
      </w:r>
    </w:p>
    <w:p>
      <w:pPr>
        <w:pStyle w:val="Blanc"/>
        <w:keepNext w:val="false"/>
        <w:keepLines w:val="false"/>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1-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numériques de transmission par satellite du service fixe par satellite dans les réseaux de transport synchrones fondés sur la hiérarchie numérique synchrone (H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brouillage à appliquer dans le service fixe par satellite pour optimiser l'utilisation de la capacité disponible de l'orbite des satellites géostationnaires, dans des conditions non homogè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cidence de l'emploi de petites antennes sur l'efficacité d'utilisation de l'orbite des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rouillages d'origine indéterminée affectant les liaisons Terre-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entre les liaisons de connexion aux satellites non géostationnaires du service mobile par satellite utilisant les fréquences attribuées a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6-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entre les liaisons de connexion aux satellites non géostationnaires du service mobile par satellite et d'autres services spatiaux utilisant les fréquences attribuées au service fixe par satellite et les réseaux du service fixe par satellite utilisant des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8/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 méthodes statistiques et stochastiques d'évaluation du brouillage entre réseaux à satellit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s bandes de fréquences attribuées au service fixe par satellite, à la fois pour les liaisons montantes et les liaisons descendantes des systèmes à satellites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cidences d'ordre technique de l'utilisation de faisceaux de satellite orientables et reconfigurab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6/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ruptions du trafic dues à la configuration en diversité d'emplacement et/ou aux dispositifs de protection sur les conduits ou circuits numériqu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8-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tibilité entre les satellites du service fixe par satellite avec traitement du signal à bord et les réseaux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tection des liaisons de connexion des satellites non géostationnaires du service fixe par satellite, utilisées par le service mobile par satellite contre les brouillages causés par des faisceaux hertziens utilisant les mêmes bandes de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brouillage pour les systèmes du service fixe par satellite utilisant l'accès multiple par étalement du spec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 xml:space="preserve">Sélection des radiosources stellaires visibles dans l'hémisphère Sud, à utiliser pour déterminer les valeurs </w:t>
            </w:r>
            <w:r>
              <w:rPr>
                <w:i/>
                <w:iCs/>
              </w:rPr>
              <w:t>G/T</w:t>
            </w:r>
            <w:r>
              <w:rPr/>
              <w:t xml:space="preserve"> des antenn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asques de rapport de protection pour porteuses TV-MF</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brouillage applicables aux brouillages de courte durée dans les réseaux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ordination technique et méthodes d'optimisation à utiliser pour les systèmes du service fixe par satellite conformément à l'Appendice 30B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6-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 stations terriennes d'émission portables et transportables destinées à la transmission numérique de la TVHD numérique pour le reportage d'actualités et la production en extérieu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7/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 techniques numériques pour le reportage d'actualités par satellite (en radiodiffusion sono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tudes sur l'utilisation efficace des ressources orbite/spectre pour le SFS résultant de la Résolution 18 (Kyoto-94)</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entre réseaux du SFS à satellites non géostationnaires et d'autres réseaux d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u traitement avec régénération pour les attributions de fréquences au SF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numériques de télécommunication par satellite et leurs architectures associées conçus pour l’utilisat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pécifications de gigue et de dérapage de phase pour les modems des stations terrienn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5/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esures opérationnelles visant à respecter la limitation de la puissance surfacique au titre de l'Article 28 du Règlement des radio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6/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brouillage applicables au service fixe par satellite et méthodes de calcul associ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bl>
    <w:p>
      <w:pPr>
        <w:pStyle w:val="AnnexRef"/>
        <w:rPr>
          <w:b/>
          <w:b/>
          <w:bCs/>
        </w:rPr>
      </w:pPr>
      <w:r>
        <w:br w:type="page"/>
      </w:r>
      <w:r>
        <w:rPr>
          <w:b/>
          <w:bCs/>
        </w:rPr>
        <w:t xml:space="preserve">Service fixe par satellite </w:t>
      </w:r>
      <w:r>
        <w:rPr>
          <w:i/>
          <w:iCs/>
        </w:rPr>
        <w:t>(fin)</w:t>
      </w:r>
    </w:p>
    <w:p>
      <w:pPr>
        <w:pStyle w:val="Blanc"/>
        <w:keepNext w:val="false"/>
        <w:keepLines w:val="false"/>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7-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entre systèmes du service fixe par satellite mettant en œuvre un grand nombre de satellites non géostationnaires et faisceaux hertziens dans les bandes 18,8-19,3 GHz et 28,6-29,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8/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applicables aux liaisons intersatellites entre satellites non géostationnaires associées aux liaisons de connexion du service mobile par satellite utilisant les mêmes bandes de fréquences que l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3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applicables aux systèmes utilisant les liaisons inter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séquences techniques de l’éventuelle définition de l’orbite quasi géostationnaire sur le service fixe par satellite utilisant en partage des bandes de fréquences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séquences techniques de l’éventuelle définition d’une orbite quasi géostationnaire sur le service fixe par satellite utilisant des orbites géostationnaires et non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2/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entre les liaisons de connexion espace-Terre du service mobile par satellite et le service de radionavigation aéronautique dans la bande 15,4-15,7 GHz et protection du service de radioastronomie dans la bande 15,35-15,4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3-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entre les liaisons de connexion Terre-espace du service mobile par satellite et le service de radionavigation aéronautique dans la bande 15,45-15,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4/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entre les liaisons de connexion du service mobile par satellite (non géostationnaire) dans la bande 5</w:t>
            </w:r>
            <w:r>
              <w:rPr>
                <w:sz w:val="12"/>
                <w:szCs w:val="12"/>
              </w:rPr>
              <w:t> </w:t>
            </w:r>
            <w:r>
              <w:rPr/>
              <w:t>091-5</w:t>
            </w:r>
            <w:r>
              <w:rPr>
                <w:sz w:val="12"/>
                <w:szCs w:val="12"/>
              </w:rPr>
              <w:t> </w:t>
            </w:r>
            <w:r>
              <w:rPr/>
              <w:t>250 MHz et le service de radionavigation aéronautique dans la bande 5</w:t>
            </w:r>
            <w:r>
              <w:rPr>
                <w:sz w:val="12"/>
                <w:szCs w:val="12"/>
              </w:rPr>
              <w:t> </w:t>
            </w:r>
            <w:r>
              <w:rPr/>
              <w:t>000-5</w:t>
            </w:r>
            <w:r>
              <w:rPr>
                <w:sz w:val="12"/>
                <w:szCs w:val="12"/>
              </w:rPr>
              <w:t> </w:t>
            </w:r>
            <w:r>
              <w:rPr/>
              <w:t>2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5/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 xml:space="preserve">Limites des émissions hors bande et des rayonnements non essentiels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6/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entre le service intersatellites, le service d’exploration de la Terre par satellite (passive) et d’autres services dans les bandes de fréquences supérieures à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7/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bjectifs de conception pour les caractéristiques de rayonnement applicables aux stations terriennes de liaison de connexion non OSG du service mobile par satellite fonctionnant dans la bande des 5/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8/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 fréquences entre systèmes du service fixe par satellite et réseaux numériques sans fil aux environs de 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49/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opérabilité d’équipements pour transmission numérique de reportages d’actualités par satellite (RAS) télévis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50/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ossibilités de partage de fréquences entre le service fixe par satellite et le service fixe dans la gamm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51/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applicables aux systèmes du service fixe par satellite utilisant les mêmes bandes de fréquences que des systèmes stratosphériques du service fixe pour zones fortement peupl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52/4</w:t>
            </w:r>
            <w:r>
              <w:rPr>
                <w:rStyle w:val="FootnoteCharacters"/>
                <w:rStyle w:val="FootnoteAnchor"/>
              </w:rPr>
              <w:footnoteReference w:customMarkFollows="1" w:id="2"/>
              <w:t>*</w:t>
            </w:r>
            <w:r>
              <w:rPr/>
              <w:t xml:space="preserve">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caps/>
              </w:rPr>
            </w:pPr>
            <w:r>
              <w:rPr/>
              <w:t>Critères pour la protection du Plan de l’Appendice 30B contre les brouillages causés par les systèmes à satellites non géostationn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53/4</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étermination de la zone de coordination pour les stations terriennes fonctionnant avec des satellites non géostationnaires du service fixe par satellite dans les bandes de fréquences utilisées en partage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bl>
    <w:p>
      <w:pPr>
        <w:pStyle w:val="Normal"/>
        <w:spacing w:before="0" w:after="0"/>
        <w:rPr/>
      </w:pPr>
      <w:r>
        <w:rPr/>
      </w:r>
      <w:r>
        <w:br w:type="page"/>
      </w:r>
    </w:p>
    <w:p>
      <w:pPr>
        <w:pStyle w:val="Annex"/>
        <w:rPr/>
      </w:pPr>
      <w:r>
        <w:rPr/>
        <w:t>ANNEXE  4</w:t>
      </w:r>
    </w:p>
    <w:p>
      <w:pPr>
        <w:pStyle w:val="AnnexTitle"/>
        <w:rPr/>
      </w:pPr>
      <w:r>
        <w:rPr/>
        <w:t xml:space="preserve">Questions assignées à la Commission d'études 7 par </w:t>
        <w:br/>
        <w:t>l'Assemblée des radiocommunications</w:t>
      </w:r>
    </w:p>
    <w:p>
      <w:pPr>
        <w:pStyle w:val="Normal"/>
        <w:rPr/>
      </w:pPr>
      <w:r>
        <w:rPr/>
      </w:r>
    </w:p>
    <w:p>
      <w:pPr>
        <w:pStyle w:val="AnnexRef"/>
        <w:rPr>
          <w:b/>
          <w:b/>
          <w:bCs/>
        </w:rPr>
      </w:pPr>
      <w:r>
        <w:rPr>
          <w:b/>
          <w:bCs/>
        </w:rPr>
        <w:t>Services scientifiques</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blHeader w:val="true"/>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60" w:after="60"/>
              <w:jc w:val="center"/>
              <w:rPr/>
            </w:pPr>
            <w:r>
              <w:rPr/>
              <w:t>101-2/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Etalons de fréquence: qualité, stabilité et utilisation dans les échelles de temp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2-2/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Diffusion de Terre des fréquences étalon et des signaux horaire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3-1/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Techniques de transfert de temp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04-1/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Stabilité de la réception des émissions de fréquences étalon et de signaux horaire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0-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Codes hor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etards dus aux antennes et aux autres circuits et étalonnage nécessaire pour le transfert de signaux horaires de haute préc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 xml:space="preserve">Diffusion du temps à l'échelle mondiale avec une précision de 1 </w:t>
            </w:r>
            <w:r>
              <w:rPr>
                <w:rFonts w:ascii="Symbol" w:hAnsi="Symbol"/>
              </w:rPr>
              <w:t>m</w:t>
            </w:r>
            <w:r>
              <w:rPr/>
              <w:t>s ou mieux et à des fins industriel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117-1/7</w:t>
            </w:r>
          </w:p>
        </w:tc>
        <w:tc>
          <w:tcPr>
            <w:tcW w:w="7088" w:type="dxa"/>
            <w:tcBorders>
              <w:top w:val="single" w:sz="6" w:space="0" w:color="000000"/>
              <w:left w:val="single" w:sz="6" w:space="0" w:color="000000"/>
              <w:right w:val="single" w:sz="6" w:space="0" w:color="000000"/>
            </w:tcBorders>
          </w:tcPr>
          <w:p>
            <w:pPr>
              <w:pStyle w:val="TableText"/>
              <w:keepNext w:val="false"/>
              <w:spacing w:before="100" w:after="100"/>
              <w:rPr/>
            </w:pPr>
            <w:r>
              <w:rPr/>
              <w:t>Liaisons entre stations terriennes et engins spatiaux établies par l'intermédiaire de satellites relais de données géostationnaires</w:t>
            </w:r>
          </w:p>
        </w:tc>
        <w:tc>
          <w:tcPr>
            <w:tcW w:w="1134" w:type="dxa"/>
            <w:tcBorders>
              <w:top w:val="single" w:sz="6" w:space="0" w:color="000000"/>
              <w:left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18-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acteurs intervenant dans le partage des fréquences entre les systèmes à satellites relais de données et les systèmes relevan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2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Diagrammes de rayonnement et caractéristiques des lobes latéraux des grandes antennes utilisées pour les stations terriennes de recherche spatiale et la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2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yonnements non désirés produits et reçus par les stations des services scientif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39-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ransmission de données pour les systèmes à satellite d'exploration de la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ransmission de données pour les systèmes de météorologi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ystèmes de localisation et de collecte de données par satellite pour l'exploration de la Terre et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communications pour les systèmes à satellites pour la géodésie et la géodynam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4/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Systèmes de radiocommunication pour le service des auxiliaires de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5-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Facteurs techniques dont dépend la protection des observations de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Critères à appliquer pour l'évaluation des brouillages causés à la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7/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astronomie au voisinage du point de Lagrange L</w:t>
            </w:r>
            <w:r>
              <w:rPr>
                <w:position w:val="-6"/>
                <w:sz w:val="14"/>
                <w:szCs w:val="14"/>
              </w:rPr>
              <w:t>2</w:t>
            </w:r>
            <w:r>
              <w:rPr>
                <w:position w:val="-6"/>
              </w:rPr>
              <w:t xml:space="preserve"> </w:t>
            </w:r>
            <w:r>
              <w:rPr/>
              <w:t xml:space="preserve"> du système Soleil-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8/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Astronomie par radiodéte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49-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Utilisation des fréquences sur la face cachée de la Lun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50/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Radiocommunications nécessaires pour des systèmes de détection d'une intelligence extra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5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Emissions de fréquences étalon et de signaux horair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15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ransfert possible d'assignations de fréquence de la bande des 2 GHz à des bandes au-dessus de 20 GHz pour certaines missions spati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20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rPr/>
            </w:pPr>
            <w:r>
              <w:rPr/>
              <w:t>Transfert bidirectionnel de signaux horaires par satellites de télé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100" w:after="100"/>
              <w:jc w:val="center"/>
              <w:rPr/>
            </w:pPr>
            <w:r>
              <w:rPr/>
              <w:t>S1</w:t>
            </w:r>
          </w:p>
        </w:tc>
      </w:tr>
    </w:tbl>
    <w:p>
      <w:pPr>
        <w:pStyle w:val="AnnexRef"/>
        <w:rPr>
          <w:b/>
          <w:b/>
          <w:bCs/>
        </w:rPr>
      </w:pPr>
      <w:r>
        <w:br w:type="page"/>
      </w:r>
      <w:r>
        <w:rPr>
          <w:b/>
          <w:bCs/>
        </w:rPr>
        <w:t xml:space="preserve">Services scientifiques </w:t>
      </w:r>
      <w:r>
        <w:rPr>
          <w:i/>
          <w:iCs/>
        </w:rPr>
        <w:t>(fi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blHeader w:val="true"/>
        </w:trPr>
        <w:tc>
          <w:tcPr>
            <w:tcW w:w="141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ritères de protection et partage des fréquences entre les systèmes spatiaux d'interférométrie à très grande base (VLBI) et d'autres systèmes de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3-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ystèmes spatiaux d'interférométrie à très grande base (VLBI): caractéristiques et contraintes sur le plan des télécommun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4-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ans la bande 1 675-1 710 MHz entre le service mobile par satellite et les services de météorologie par satellite et des auxiliaires de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5/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Observations des pulsars en radioastronom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6-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paraison à distance d'étalons de fréquence avec un niveau d'incertitude de 10</w:t>
            </w:r>
            <w:r>
              <w:rPr>
                <w:position w:val="6"/>
                <w:sz w:val="14"/>
                <w:szCs w:val="14"/>
              </w:rPr>
              <w:t>–15</w:t>
            </w:r>
            <w:r>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07-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nsfert du temps et des fréquences sur des liaisons de communicati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es fréquences entre le service de recherche spatiale et d'autres services dans les bandes 37-38 GHz et 40-40,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es fréquences entre le service de recherche spatiale et d'autres services dans les bandes situées au voisinage de 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4/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es fréquences entre les systèmes à satellite d’exploration de la Terre et les systèmes des services fixe, mobile, fixe par satellite et de météorologie par satellite dans la bande 8</w:t>
            </w:r>
            <w:r>
              <w:rPr>
                <w:sz w:val="12"/>
                <w:szCs w:val="12"/>
              </w:rPr>
              <w:t> </w:t>
            </w:r>
            <w:r>
              <w:rPr/>
              <w:t>025</w:t>
              <w:noBreakHyphen/>
              <w:t>8</w:t>
            </w:r>
            <w:r>
              <w:rPr>
                <w:sz w:val="12"/>
                <w:szCs w:val="12"/>
              </w:rPr>
              <w:t> </w:t>
            </w:r>
            <w:r>
              <w:rPr/>
              <w:t>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5/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es fréquences entre les systèmes à satellite d’exploration de la Terre (passive), les systèmes de recherche spatiale (passive) et les systèmes des services fixe, mobile et fixe par satellite dans la bande 18,6-18,8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6/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es fréquences entre les systèmes à satellite d’exploration de la Terre (passive), les systèmes de recherche spatiale (passive) et les systèmes des services fixe, mobile, fixe par satellite, mobile par satellite, inter satellites et de radiolocalisation dans la bande 50,2-6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7/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es fréquences dans la bande 401-403 MHz entre les systèmes de localisation et de collecte de données par satellite pour l’exploration de la Terre et la météorologie et les systèmes des services fixe, mobile, d’exploitation spatiale et des auxiliaires de la météorolog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8/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es fréquences entre les systèmes à capteurs actifs du service d’exploration de la Terre par satellite et les systèmes d’autres services fonctionnant au voisinage de 440 MHz, 1 300 MHz, 5 300 MHz, 35 GHz et 9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19/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Bandes de fréquences des services d’exploitation spatiale et de recherche spatiale utilisées pour les liaisons de télécommande entre 100 MHz et 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0/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e fréquences entre les systèmes d'exploration de la Terre par satellite et les systèmes des services fixe, mobile, intersatellites et des fréquences étalon et des signaux horaires par satellite exploités dans la bande 25,5-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1/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Bandes de fréquences préférées et critères de protection pour les observations du service de recherche spatiale (passiv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2/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Liaisons de radiocommunication entre stations terriennes et missions lunaires et planétaires par l'intermédiaire de satellites relais de données lunaires et planéta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3/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ôle des réseaux à GPS différentiel dans les applications de référence de temp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4/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lgorithmes applicables aux échelles de temps d'ensembles d'horloges et aux systèmes de mesu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5/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entre systèmes du service intersatellites dans la bande de fréquences 25,25-27,5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6/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artage des fréquences entre le service de radioastronomie et d'autres services dans les bandes au-dessus de 7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7/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Pourcentage du temps pendant lequel des brouillages préjudiciables au service de radioastronomie peuvent être tolér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28/7</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réquences préférées pour les services d'exploration de la Terre par satellite (passifs) et de recherche spatiale (passifs) au-dessus de 70 GHz et possibilité de partage avec d'autres services dans ces band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1</w:t>
            </w:r>
          </w:p>
        </w:tc>
      </w:tr>
    </w:tbl>
    <w:p>
      <w:pPr>
        <w:pStyle w:val="Normal"/>
        <w:rPr/>
      </w:pPr>
      <w:r>
        <w:rPr/>
      </w:r>
      <w:r>
        <w:br w:type="page"/>
      </w:r>
    </w:p>
    <w:p>
      <w:pPr>
        <w:pStyle w:val="Annex"/>
        <w:rPr/>
      </w:pPr>
      <w:r>
        <w:rPr/>
        <w:t>ANNEXE  5</w:t>
      </w:r>
    </w:p>
    <w:p>
      <w:pPr>
        <w:pStyle w:val="AnnexTitle"/>
        <w:rPr/>
      </w:pPr>
      <w:r>
        <w:rPr/>
        <w:t xml:space="preserve">Questions assignées à la Commission d'études 8 par </w:t>
        <w:br/>
        <w:t>l'Assemblée des radiocommunications</w:t>
      </w:r>
    </w:p>
    <w:p>
      <w:pPr>
        <w:pStyle w:val="Normal"/>
        <w:rPr/>
      </w:pPr>
      <w:r>
        <w:rPr/>
      </w:r>
    </w:p>
    <w:p>
      <w:pPr>
        <w:pStyle w:val="AnnexRef"/>
        <w:rPr>
          <w:b/>
          <w:b/>
          <w:bCs/>
        </w:rPr>
      </w:pPr>
      <w:r>
        <w:rPr>
          <w:b/>
          <w:bCs/>
        </w:rPr>
        <w:t>Services mobile, de radiorepérage et d'amateur</w:t>
        <w:br/>
        <w:t>y compris les services par satellite associés</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Rapports de protection signal/brouillage et champs minimaux nécessaires dans les service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 xml:space="preserve">5-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Mise en </w:t>
            </w:r>
            <w:r>
              <w:rPr>
                <w:spacing w:val="-30"/>
              </w:rPr>
              <w:t>o</w:t>
            </w:r>
            <w:r>
              <w:rPr/>
              <w:t>euvre d'équipements télégraphiques à impression directe dans le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7-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ractéristiques des appareils pour le service mobile terrestre entre 25 et 3</w:t>
            </w:r>
            <w:r>
              <w:rPr>
                <w:sz w:val="12"/>
                <w:szCs w:val="12"/>
              </w:rPr>
              <w:t> </w:t>
            </w:r>
            <w:r>
              <w:rPr/>
              <w:t>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9-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ystème d'appel sélectif numérique approprié aux futurs besoins d'exploitation du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12-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ystèmes de radiorecherch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28-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ractéristiques techniques et d'exploitation des répondeurs à bord des nav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3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tilisation efficace du spectre radioélectrique par les stations de radiodétection du service de radiorepér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3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ystèmes à lignes d'alimentation à fuites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37-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ystèmes conduisant à une utilisation plus efficace du spectre par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 xml:space="preserve">39-5/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élécommunications mobiles internationales-2000 (IMT</w:t>
              <w:noBreakHyphen/>
              <w: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0-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ransmission numériqu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5-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Facteurs techniques et d'exploitation à prendre en considération pour un système mondial de détresse et de sécurité sur Terre et en me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48-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Techniques et fréquences utilisées dans le service d'amateur et le service d'amateu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étermination automatique des positions et guidag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Intégration des services de radiocommunication mobiles publics fonctionnant dans les bandes d'ondes métriques et déci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tilisation par le service mobile maritime de fréquences dans la bande 435-526,5 k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55-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 xml:space="preserve">Etablissement et mise en </w:t>
            </w:r>
            <w:r>
              <w:rPr>
                <w:spacing w:val="-30"/>
              </w:rPr>
              <w:t>o</w:t>
            </w:r>
            <w:r>
              <w:rPr/>
              <w:t>euvre future de systèmes d'échange de données, de télémesure et de télécommande pour les mouvements des navi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62-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Brouillages causés au service mobile aéronautique et au service de radionavigation aéronaut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6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ystèmes radioélectriques multi-émetteurs utilisant la transmission quasi synchrone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7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Espacement minimal des canaux et méthodes de modulation optimales, critères de coordination pour des systèmes du service mobile terrestre fonctionnant entre 25 et 3 000 MHz utilisant des modes de modulation différents et fonctionnant simultanément sur les mêmes canaux et sur des canaux adjace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 xml:space="preserve">7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Service mobile téléphonique public avec les aéronef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76-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mmunications de données dans le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 xml:space="preserve">77-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Adaptation des techniques de radiocommunication mobile aux besoins des pays en développ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82-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oncepts des systèmes d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83-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tilisation efficace du spectre radioélectrique et partage des fréquences dans le service mobile par satel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 xml:space="preserve">84-3/8 </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Utilisation d'orbites autres que celle des satellites géostationnaires dans l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8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Disponibilité des circuits d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87-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ractéristiques de transmission d'un système de télécommunication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88-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rPr/>
            </w:pPr>
            <w:r>
              <w:rPr/>
              <w:t>Caractéristiques de propagation et caractéristiques des antennes de stations terriennes mobiles pour les services mobil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40" w:after="40"/>
              <w:jc w:val="center"/>
              <w:rPr/>
            </w:pPr>
            <w:r>
              <w:rPr/>
              <w:t>S3</w:t>
            </w:r>
          </w:p>
        </w:tc>
      </w:tr>
    </w:tbl>
    <w:p>
      <w:pPr>
        <w:pStyle w:val="AnnexRef"/>
        <w:rPr>
          <w:b/>
          <w:b/>
          <w:bCs/>
        </w:rPr>
      </w:pPr>
      <w:r>
        <w:br w:type="page"/>
      </w:r>
      <w:r>
        <w:rPr>
          <w:b/>
          <w:bCs/>
        </w:rPr>
        <w:t>Services mobile, de radiorepérage et d'amateur</w:t>
        <w:br/>
        <w:t xml:space="preserve">y compris les services par satellite associés </w:t>
      </w:r>
      <w:r>
        <w:rPr>
          <w:i/>
          <w:iCs/>
        </w:rPr>
        <w:t>(suite)</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89-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tibilité d'interfonctionnement des systèmes mobiles par satellite avec les réseaux de Terre y compris le RNI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techniques et d'exploitation des systèmes de radiocommunication faisant appel aux techniques de télécommunication par satellite pour les opérations de détresse et de sécur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techniques et d'exploitation du service de radiorepérag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tude de questions générales relatives au Système mondial de détresse et de sécurité en mer (SMDSM)</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3-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utomatisation des communications mobiles maritimes en ondes hectométriques, décamétriques et 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Largeur de bande nécessaire pour les radioaltimètres fonctionnant dans la bande 4</w:t>
            </w:r>
            <w:r>
              <w:rPr>
                <w:sz w:val="12"/>
                <w:szCs w:val="12"/>
              </w:rPr>
              <w:t> </w:t>
            </w:r>
            <w:r>
              <w:rPr/>
              <w:t>200</w:t>
              <w:noBreakHyphen/>
              <w:t>4</w:t>
            </w:r>
            <w:r>
              <w:rPr>
                <w:sz w:val="12"/>
                <w:szCs w:val="12"/>
              </w:rPr>
              <w:t> </w:t>
            </w:r>
            <w:r>
              <w:rPr/>
              <w:t>4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entre le service de radionavigation aéronautique et le service mobile dans la bande 5 000-5 2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6-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mélioration de l'efficacité d'utilisation de la bande 156</w:t>
              <w:noBreakHyphen/>
              <w:t>174 MHz par les stations du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7/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 d'identification automatique des stations de radiocommunication en ondes métriques et décimétriques émettant dans le service mobile maritim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8/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sion de données numériques pour la mise à jour des systèmes de visualisation des cartes électroniques (SV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9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rouillages dus aux produits d'intermodulation dans le service mobile terrestre entre 25 et 3 00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ole codée numériquement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pour le partage de fréquences entre le service mobile et les stations spatiales des services de recherche spatiale, d'exploitation spatiale et d'exploration de la Terre par satellite fonctionnant dans les bandes 2</w:t>
            </w:r>
            <w:r>
              <w:rPr>
                <w:sz w:val="12"/>
                <w:szCs w:val="12"/>
              </w:rPr>
              <w:t> </w:t>
            </w:r>
            <w:r>
              <w:rPr/>
              <w:t>025-2</w:t>
            </w:r>
            <w:r>
              <w:rPr>
                <w:sz w:val="12"/>
                <w:szCs w:val="12"/>
              </w:rPr>
              <w:t> </w:t>
            </w:r>
            <w:r>
              <w:rPr/>
              <w:t>110 MHz et 2</w:t>
            </w:r>
            <w:r>
              <w:rPr>
                <w:sz w:val="12"/>
                <w:szCs w:val="12"/>
              </w:rPr>
              <w:t> </w:t>
            </w:r>
            <w:r>
              <w:rPr/>
              <w:t>200-2</w:t>
            </w:r>
            <w:r>
              <w:rPr>
                <w:sz w:val="12"/>
                <w:szCs w:val="12"/>
              </w:rPr>
              <w:t> </w:t>
            </w:r>
            <w:r>
              <w:rPr/>
              <w:t>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4-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sidérations techniques et d'exploitation applicables aux satellites multiservices exploités dans les bandes de fréquences entre environ 20 et environ 50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à appliquer entre le service fixe et les services mobile, de radiorepérage et d'amateur y compris les services par satellite associés, dans la gamme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à appliquer entre les services de radiodiffusion sonore par satellite et de radiodiffusion de Terre complémentaires et les services mobile, de radiolocalisation et d'amateur dans la gamme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7-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mobiles terrestres cellulaires de télécommunic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du Système mondial de détresse et de sécurité en mer requises pour les systèmes des services mobiles par satellite fonctionnant dans les bandes 1 530</w:t>
              <w:noBreakHyphen/>
              <w:t>1 544 MHz et 1 626,5-1 645,5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rouillage du service mobile aéronautique (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ordination des assignations de fréquence dans les bandes de fréquences attribuées au service mobile aéronautique (R)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bjectifs de qualité des services mobiles numérique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techniques et d'exploitation des systèmes mobiles terrestres faisant appel à la technique d'accès multivoies sans unité d'échange centr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techniques et d'exploitation des téléphones sans cordon et des systèmes de télécommunication sans cord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entre les services mobiles par satellite e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2-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 xml:space="preserve">Rayonnements non essentiels de systèmes radar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spacing w:val="-5"/>
              </w:rPr>
            </w:pPr>
            <w:r>
              <w:rPr>
                <w:spacing w:val="-5"/>
              </w:rPr>
              <w:t>Utilisation de la bande 285-325 kHz attribuée au service de radionavigation maritime (283,5</w:t>
              <w:noBreakHyphen/>
              <w:t>315 kHz dans la Région 1)</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5-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de gestion et d’information des transports (TIC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Ref"/>
        <w:rPr>
          <w:b/>
          <w:b/>
          <w:bCs/>
        </w:rPr>
      </w:pPr>
      <w:r>
        <w:br w:type="page"/>
      </w:r>
      <w:r>
        <w:rPr>
          <w:b/>
          <w:bCs/>
        </w:rPr>
        <w:t>Services mobile, de radiorepérage et d'amateur</w:t>
        <w:br/>
        <w:t xml:space="preserve">y compris les services par satellite associés </w:t>
      </w:r>
      <w:r>
        <w:rPr>
          <w:i/>
          <w:iCs/>
        </w:rPr>
        <w:t>(fi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escriptions techniques et opérationnelles applicables aux stations de radiocommunication mobiles multimod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spacing w:val="-5"/>
              </w:rPr>
            </w:pPr>
            <w:r>
              <w:rPr>
                <w:spacing w:val="-5"/>
              </w:rPr>
              <w:t>208/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es systèmes mobiles terrestres aux IMT-2000</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spacing w:val="-5"/>
              </w:rPr>
            </w:pPr>
            <w:r>
              <w:rPr>
                <w:spacing w:val="-5"/>
              </w:rPr>
              <w:t>20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tributions des services mobile et d'amateur et des services par satellite correspondant à l'amélioration des communications en cas de catastroph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techniques des stations terriennes mobiles fonctionnant avec des systèmes non géostationnaires (non OSG) du service mobile par satellite (SMS) utilisables à l'échelle mondiale dans la bande 1</w:t>
              <w:noBreakHyphen/>
              <w:t>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spacing w:val="-5"/>
              </w:rPr>
            </w:pPr>
            <w:r>
              <w:rPr>
                <w:spacing w:val="-5"/>
              </w:rPr>
              <w:t>211/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brouillage et méthodes de calcul pour le service mobile par satellite (SM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2/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éseaux radioélectriques locaux d'entreprise (RRLE) pour les applications mobi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3/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sion de messages de données sur des canaux radioélectriques mobiles terrestres privés et utilisés en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4/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uvelle planification des bandes dans le service mobile terrest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5/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andes de fréquences, caractéristiques techniques et spécifications opérationnelles pour l’accès hertzien aux boucles loca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6/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mpatibilité des services de radionavigation et de radiorepérage fonctionnant dans les bandes 2</w:t>
            </w:r>
            <w:r>
              <w:rPr>
                <w:sz w:val="12"/>
                <w:szCs w:val="12"/>
              </w:rPr>
              <w:t> </w:t>
            </w:r>
            <w:r>
              <w:rPr/>
              <w:t>900</w:t>
              <w:noBreakHyphen/>
              <w:t>3</w:t>
            </w:r>
            <w:r>
              <w:rPr>
                <w:sz w:val="12"/>
                <w:szCs w:val="12"/>
              </w:rPr>
              <w:t> </w:t>
            </w:r>
            <w:r>
              <w:rPr/>
              <w:t>100 MHz et 5</w:t>
            </w:r>
            <w:r>
              <w:rPr>
                <w:sz w:val="12"/>
                <w:szCs w:val="12"/>
              </w:rPr>
              <w:t> </w:t>
            </w:r>
            <w:r>
              <w:rPr/>
              <w:t>350-5</w:t>
            </w:r>
            <w:r>
              <w:rPr>
                <w:sz w:val="12"/>
                <w:szCs w:val="12"/>
              </w:rPr>
              <w:t> </w:t>
            </w:r>
            <w:r>
              <w:rPr/>
              <w:t>65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7/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rouillages causés au service de radionavigation par satellite et en particulier au système mondial de navigation par satellite de l’OACI</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8/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pécifications techniques essentielles et caractéristiques techniques correspondantes des stations terriennes mobiles des systèmes mobiles à satellites géostationnaires mondiaux et régionaux exploités entre 1 et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9/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techniques applicables aux récepteurs spatioportés du service de radionavigation par satellite fonctionnant dans le sens espace-espa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20/8</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Limites fixées aux rayonnements non essentiels pour les stations du service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bl>
    <w:p>
      <w:pPr>
        <w:pStyle w:val="Normal"/>
        <w:rPr/>
      </w:pPr>
      <w:r>
        <w:rPr/>
      </w:r>
      <w:r>
        <w:br w:type="page"/>
      </w:r>
    </w:p>
    <w:p>
      <w:pPr>
        <w:pStyle w:val="Annex"/>
        <w:rPr/>
      </w:pPr>
      <w:r>
        <w:rPr/>
        <w:t>ANNEXE  6</w:t>
      </w:r>
    </w:p>
    <w:p>
      <w:pPr>
        <w:pStyle w:val="AnnexTitle"/>
        <w:rPr/>
      </w:pPr>
      <w:r>
        <w:rPr/>
        <w:t>Questions assignées par l'Assemblée des radiocommunications</w:t>
        <w:br/>
        <w:t>à la Commission d'études 9</w:t>
      </w:r>
    </w:p>
    <w:p>
      <w:pPr>
        <w:pStyle w:val="Normal"/>
        <w:rPr/>
      </w:pPr>
      <w:r>
        <w:rPr/>
      </w:r>
    </w:p>
    <w:p>
      <w:pPr>
        <w:pStyle w:val="AnnexRef"/>
        <w:rPr>
          <w:b/>
          <w:b/>
          <w:bCs/>
        </w:rPr>
      </w:pPr>
      <w:r>
        <w:rPr>
          <w:b/>
          <w:bCs/>
        </w:rPr>
        <w:t>Service fixe</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2-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sponibilité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3-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aisceaux hertziens transhorizon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des faisceaux hertziens fonctionnant dans les bandes de fréquences sup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spositions des canaux radioélectriques pour les faisceaux hertziens fonctionnant dans les bandes de fréquences sup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0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hodes de partage des fréquences entre les faisceaux hertziens et les systèm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agrammes de rayonnement des antennes des stations de faisceaux hertziens, à utiliser dans les études sur le partage des fréquen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entre le service de radiodiffusion (sonore et télévisuelle) par satellite et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3-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entre les faisceaux hertziens et les systèmes des services d'exploration de la Terre par satellite et de recherche spati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4-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i.r.e. et densité spectrale de p.i.r.e. maximales pour les émetteurs de faisceaux hertziens en visibilité directe fonctionnant dans les bandes de fréquences utilisées en partage avec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des fréquences entre le service fixe et le service fixe par satellite dans les bandes de fréquences attribuées bidirectionnellemen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en vue de protéger le service fixe contre les systèmes du service fixe par satellite dans les bandes de fréquences utilisées en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8-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entre les services mobiles par satellite et le service fixe dans la bande des 1 à 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1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Limitation des rayonnements non désirés d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fluence de la propagation sur la conception et le fonctionnement des faisceaux hertzien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5-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de radiocommunication point à multipoin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7-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égradations maximales admissibles de la qualité de fonctionnement et de la disponibilité des faisceaux hertziens sous l'effet des différentes sources de brouill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29-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aluation des brouillages entre les faisceaux hertziens en visibilité direc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3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pour le partage entre les services fixe et mobile dans les bandes de fréquences comprises entre 0,5 et 3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3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spositions des canaux radioélectriques pour les faisceaux hertziens numériques fonctionnant dans les bandes de fréquences inférieures à 17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4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s techniques mobiles cellulaires dans les bandes locales radioélectriques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42-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éseaux radioélectriques locaux d'entreprise (RR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4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requises pour les systèmes à bande latérale unique et à bandes latérales indépendantes utilisés pour la transmission de données à grande rapidité de modulation sur des circuits radioélectriques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47-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et réseaux radioélectriques à commande automatique dans le service fixe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58/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tocoles de transmission de données par paquets pour les systèmes fonctionnant à des fréquences inférieures à environ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59/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ffets des rayonnements non désirés causés par les systèmes radar du service de radiorepérage sur les systèmes du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6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aisceaux hertziens dans un réseau numérique synchron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Ref"/>
        <w:rPr>
          <w:b/>
          <w:b/>
          <w:bCs/>
        </w:rPr>
      </w:pPr>
      <w:r>
        <w:br w:type="page"/>
      </w:r>
      <w:r>
        <w:rPr>
          <w:b/>
          <w:bCs/>
        </w:rPr>
        <w:t xml:space="preserve">Service fixe </w:t>
      </w:r>
      <w:r>
        <w:rPr>
          <w:i/>
          <w:iCs/>
        </w:rPr>
        <w:t>(fi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6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Limites de qualité de fonctionnement pour la mise en service et la maintenance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6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de fréquences entre le service fixe et le service intersatellites exploités dans les bandes au-dessus de 20 G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164/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sion de signaux vocaux numérisés sur des systèmes fonctionnant à des fréquences inférieures à 30 MHz envir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rotection des systèmes de faisceaux hertziens contre les brouillages provenant des liaisons de connexion aux satellites non géostationnaires du service mobile par satellite fonctionnant dans le service fixe par satellite et dans les bandes partagées avec le service fix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iagrammes de rayonnement de référence d'antennes équidirectives et sectorielles de systèmes point à multipoint destinés à être utilisés dans les études de partag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fluence des conditions de propagation sur la procédure de mise en service des faisceaux hertzien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4/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 fibres optiques pour le transport de signaux à fréquence radioélect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 portions discrètes de spectre par des systèmes adaptatifs à ondes décamétriques: incidences techniques et en matière d'exploita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6-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entre faisceaux hertziens et les systèmes du service fixe par satellite mettant en œuvre un grand nombre de satellites non géostationnaires, dans les bandes 18,8</w:t>
              <w:noBreakHyphen/>
              <w:t>19,3 GHz et 28,6-29,1 GHz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7/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applicables aux faisceaux hertziens utilisant les mêmes bandes de fréquences que les liaisons intersatellites entre satellites non géostationnaires associées aux liaisons de connexion du service mobil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8/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utils de planification nécessaires pour aider les administrations qui envisagent une replanification de leurs réseaux fixes de Terre dans la gamme des 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09/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séquences techniques de l'éventuelle définition de l'orbite quasi géostationnaire sur le service fixe utilisant en partage des bandes de fréquences avec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0/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Objectifs en termes d'erreur pour les sections de faisceaux hertziens numériques fonctionnant au débit primaire de la hiérarchie numérique ou à des valeurs de débit supérie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1/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égration de fonctions de gestion spécifiquement radioélectriques dans un réseau de gestion des télécommunications SDH du point de vue des éléments de réseau</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2/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du service fixe utilisant des relais stratosphériques fixes et desservant des zones fortement peupl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3/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mulation de transmissions en ondes décamétriques par canal ionosph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4/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par le service fixe, de systèmes de communication à étalement de spectre adaptatif dans les bandes d'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5/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laboration d'une annexe à la Recommandation UIT-R F.1247 pour faciliter son application à la planification et à la conception de nouveaux systèmes du service fixe dans les bandes 2</w:t>
            </w:r>
            <w:r>
              <w:rPr>
                <w:sz w:val="12"/>
                <w:szCs w:val="12"/>
              </w:rPr>
              <w:t> </w:t>
            </w:r>
            <w:r>
              <w:rPr/>
              <w:t>025</w:t>
              <w:noBreakHyphen/>
              <w:t>2</w:t>
            </w:r>
            <w:r>
              <w:rPr>
                <w:sz w:val="12"/>
                <w:szCs w:val="12"/>
              </w:rPr>
              <w:t> </w:t>
            </w:r>
            <w:r>
              <w:rPr/>
              <w:t>110 MHz et 2</w:t>
            </w:r>
            <w:r>
              <w:rPr>
                <w:sz w:val="12"/>
                <w:szCs w:val="12"/>
              </w:rPr>
              <w:t> </w:t>
            </w:r>
            <w:r>
              <w:rPr/>
              <w:t>200-2</w:t>
            </w:r>
            <w:r>
              <w:rPr>
                <w:sz w:val="12"/>
                <w:szCs w:val="12"/>
              </w:rPr>
              <w:t> </w:t>
            </w:r>
            <w:r>
              <w:rPr/>
              <w:t>29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6/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des systèmes du service fixe exploités dans les bandes de fréquences inférieures à 1 GHz et critères de partage associé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7/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ossibilités de partage de fréquences entre le service fixe et le service fixe par satellite dans la gamme 30-52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8/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ritères de partage applicables aux systèmes stratosphériques pour zones fortement peuplées du service fixe utilisant les mêmes bandes de fréquences que les systèmes du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219/9</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étermination de la zone de coordination concernant le service fixe pour des stations terriennes associées à des satellites non géostationnaire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bl>
    <w:p>
      <w:pPr>
        <w:pStyle w:val="Normal"/>
        <w:spacing w:before="0" w:after="0"/>
        <w:rPr/>
      </w:pPr>
      <w:r>
        <w:rPr/>
      </w:r>
      <w:r>
        <w:br w:type="page"/>
      </w:r>
    </w:p>
    <w:p>
      <w:pPr>
        <w:pStyle w:val="Annex"/>
        <w:rPr/>
      </w:pPr>
      <w:r>
        <w:rPr/>
        <w:t>ANNEXE  7</w:t>
      </w:r>
    </w:p>
    <w:p>
      <w:pPr>
        <w:pStyle w:val="AnnexTitle"/>
        <w:rPr/>
      </w:pPr>
      <w:r>
        <w:rPr/>
        <w:t>Questions attribuées par l'Assemblée des radiocommunications</w:t>
        <w:br/>
        <w:t>à la Commission d'études 10</w:t>
      </w:r>
    </w:p>
    <w:p>
      <w:pPr>
        <w:pStyle w:val="Normal"/>
        <w:rPr/>
      </w:pPr>
      <w:r>
        <w:rPr/>
      </w:r>
    </w:p>
    <w:p>
      <w:pPr>
        <w:pStyle w:val="AnnexRef"/>
        <w:rPr>
          <w:b/>
          <w:b/>
          <w:bCs/>
        </w:rPr>
      </w:pPr>
      <w:r>
        <w:rPr>
          <w:b/>
          <w:bCs/>
        </w:rPr>
        <w:t>Service de radiodiffusion sonore</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blHeader w:val="true"/>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44-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Radiodiffusion sonore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49-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Récepteurs pour la radiodiffusion sonore en 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 xml:space="preserve">S3 </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5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Rapports de protection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5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Champ minimal utilisabl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5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Réception par onde ionosphériqu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5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Couverture en radiodiffusion (B.km, B.hm et B.dam)</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6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Système à bande latérale unique (BLU) pour la radiodiffusion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 xml:space="preserve">S2 </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6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Radiodiffusion en ondes décamétriques à courte distance dans la Zone tropica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7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Emission d'informations supplémentaires avec le même émetteur en radiodiffusion sonore à modulation de fréquen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7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Immunité au brouillage des récepteurs de radiodiffusion MF</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76-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Antennes d'émission et de réception en ondes métriques et déci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7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Normes pour la diffusion de plusieurs voies son dans un canal de télévision en radiodiffusion de Terre ou par satellite y compris la télévision à haute définition et à définit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84-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Systèmes audio pour les malentendant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85-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Evaluation subjective de la qualité du son en radiodiffusion utilisant des technique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9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Enregistrement numérique sur bande magnétique de programmes de radiodiffusion sonore pour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93-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Caractéristiques des systèmes du service de radiodiffusion par satellite (sonore) pour la réception individuelle au moyen de récepteurs portatifs et à bord de véhicul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1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Services multilingues dans les systèmes sonores multica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106-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Evaluation subjective de la qualité du 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1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Caractéristiques de systèmes de radiodiffusion sonore numérique de Terre pour récepteurs à bord de véhicules, portatifs et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0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Antennes d'émission et de réception en ondes kilo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0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Questions relatives au partage des fréquences pour l'introduction du service de radiodiffusion par satellite (sonore) dans la gamme de fréquence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05-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 xml:space="preserve">Evaluation des champs provenant des systèmes d'émission de radiodiffusion fonctionnant à des fréquences inférieures à 30 MHz pour estimer l'effet de l'exposition aux rayonnements non ionisants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0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Normes relatives aux techniques numériques appliquées au s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08-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Normes de codage audio à faible débit binai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1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Méthodes objectives d'évaluation perceptuelle de la qual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11-1/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Paramètres des systèmes sonores multivo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12/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Méthodes de planification pour la radiodiffusion en ondes déca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13/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Emetteurs synchronisés en radiodiffusion sonore en ondes kilo</w:t>
              <w:softHyphen/>
              <w:t>métriques et hectomét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30" w:after="30"/>
              <w:jc w:val="center"/>
              <w:rPr/>
            </w:pPr>
            <w:r>
              <w:rPr/>
              <w:t>214/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Format unique d'étiquette d'identification pour l'échange inter</w:t>
              <w:softHyphen/>
              <w:t>national d'enregistrements sono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215/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Enregistrement de programmes radiophoniques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216/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Archivages de programmes sonores en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217/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Radiodiffusion numérique aux fréquences en dessous de 30 M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218/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Radiodiffusion de programmes sur film comportant un son multivoi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219/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Questions de gestion du spectre liées à la mise en œuvre du service de radiodiffusion par satellite (sonore) dans la gamme de fréquences 1-3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1</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220/10</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rPr/>
            </w:pPr>
            <w:r>
              <w:rPr/>
              <w:t>Evaluation subjective des faibles dégradations de la qualité</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30" w:after="30"/>
              <w:jc w:val="center"/>
              <w:rPr/>
            </w:pPr>
            <w:r>
              <w:rPr/>
              <w:t>S2</w:t>
            </w:r>
          </w:p>
        </w:tc>
      </w:tr>
    </w:tbl>
    <w:p>
      <w:pPr>
        <w:pStyle w:val="Normal"/>
        <w:spacing w:before="0" w:after="0"/>
        <w:rPr>
          <w:sz w:val="8"/>
          <w:szCs w:val="8"/>
        </w:rPr>
      </w:pPr>
      <w:r>
        <w:rPr>
          <w:sz w:val="8"/>
          <w:szCs w:val="8"/>
        </w:rPr>
      </w:r>
      <w:r>
        <w:br w:type="page"/>
      </w:r>
    </w:p>
    <w:p>
      <w:pPr>
        <w:pStyle w:val="Annex"/>
        <w:rPr/>
      </w:pPr>
      <w:r>
        <w:rPr/>
        <w:t>ANNEXE  8</w:t>
      </w:r>
    </w:p>
    <w:p>
      <w:pPr>
        <w:pStyle w:val="AnnexTitle"/>
        <w:rPr/>
      </w:pPr>
      <w:r>
        <w:rPr/>
        <w:t>Questions assignées par l'Assemblée des radiocommunications</w:t>
        <w:br/>
        <w:t>à la Commission d'études 11</w:t>
      </w:r>
    </w:p>
    <w:p>
      <w:pPr>
        <w:pStyle w:val="Normal"/>
        <w:rPr/>
      </w:pPr>
      <w:r>
        <w:rPr/>
      </w:r>
    </w:p>
    <w:p>
      <w:pPr>
        <w:pStyle w:val="AnnexRef"/>
        <w:rPr>
          <w:b/>
          <w:b/>
          <w:bCs/>
        </w:rPr>
      </w:pPr>
      <w:r>
        <w:rPr>
          <w:b/>
          <w:bCs/>
        </w:rPr>
        <w:t>Service de radiodiffusion télévisuelle</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rmes pour la télévision en coul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pports de protection en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rmes de studio de télévision à haute définition et pour l'échange international de program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3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nchronisation du signal son et du signal image de télévision nécessaire pour une réception satisfais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36-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olarisation des émissions dans le service de radiodiffusion (télévision)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ases techniques pour la planification du service de radiodiffusion (télévision) dans les bandes 8, 9 et 10</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arges pour traitement nécessaires en production télévisée de programmes de contrib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 xml:space="preserve">Normes pour la télévision numérique à haute définit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4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des signaux de télévision rayonnés dans les bandes situées au-dessus de 2 GHz par des émetteurs de radiodiffusion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5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nditions nécessaires au fonctionnement satisfaisant d'un service de télévision en présence de signaux réfléchi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amètres de qualité objective des images et méthodes de mesure et de contrôle associées pour les images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6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aces pour les signaux vidéo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ultiplexage de services de données dans un canal de radiodiffusion</w:t>
            </w:r>
          </w:p>
        </w:tc>
        <w:tc>
          <w:tcPr>
            <w:tcW w:w="1134" w:type="dxa"/>
            <w:tcBorders>
              <w:top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change international de légendes et sous-titres pour program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ervices de radiodiffusion de données via un canal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thodes pour réduire les brouillages du service de radiodiffusion (télévision) produits par des services fonctionnant dans la même bande ou dans les bandes adjacen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7-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de radiodiffusion à accès conditionne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7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mission de Terre de télévision amélioré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améliorée des bandes attribuées au service de radiodiffusion par satellite (radiodiffusion sonore et télévision) dans la gamme de fréquences 11,7</w:t>
              <w:noBreakHyphen/>
              <w:t>12,7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tage des fréquences pour les liaisons de connexion avec un satellite de radiodiffusion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8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tudes sur le partage entre la télévision à haute définition (TVHD) dans le service de radiodiffusion par satellite et d'autres servi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s techniques numériques dans le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ntennes d'émission et de réception pour le service de radiodiffusion par satellite (radiodiffusion sonore et télévision) et pour les liaisons de connexion associ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yonnements non désirés produits par les stations spatiales du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9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gnaux de télémesure, de poursuite et de télécommande et signaux d'essai pour les essais de maintenance des caractéristiques radiofréquences des satellites de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0-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diffusion par satellite de télévision à haute définition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diffusion numérique à intégration de services (RDNIS) dans le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bl>
    <w:p>
      <w:pPr>
        <w:pStyle w:val="AnnexRef"/>
        <w:rPr>
          <w:b/>
          <w:b/>
          <w:bCs/>
        </w:rPr>
      </w:pPr>
      <w:r>
        <w:br w:type="page"/>
      </w:r>
      <w:r>
        <w:rPr>
          <w:b/>
          <w:bCs/>
        </w:rPr>
        <w:t xml:space="preserve">Service de radiodiffusion télévisuelle </w:t>
      </w:r>
      <w:r>
        <w:rPr>
          <w:i/>
          <w:iCs/>
        </w:rPr>
        <w:t>(suite)</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nregistrement en petit format sur bande magné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nregistrement sur disque optique ou magnéto-optique des programmes de télévis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08-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nregistrement numérique de programmes de télévision à haute définition destinés à l'échange international</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1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pécifications relatives à l'interconnexion des équipements audiovisuels associés à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19-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Harmonisation des normes de télévision pour les applications de radiodiffusion et pour les applications autres que la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121-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diodiffusion télévisuelle numérique de Terr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nchronisation des trains binaires numériques audio et vidéo en produc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dage pour la radiodiffusion dans des canaux de Terre à bande étroite de signaux de télévision à codag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et services de radiodiffusion de données dans un environnement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amètres applicables à la radiodiffusion numérique à intégration de services (RDNI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6-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rmes pour le codage numérique des signaux de télévision en couleur</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07-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dage générique avec réduction du débit binaire des signaux numériques de télévision (TVDC, TVHD et TVDA) pour la distribution primaire et secondaire, la diffusion et les applications conne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0-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Paramètres de planification pour la radiodiffusion télévisuelle dans les canaux numériques de Terre à bande étro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1-2/11</w:t>
              <w:br/>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aluation subjective de la qualité des images de télévision, y compris les images alphanumériques et graph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Norme cible de TVHD numérique pour la mise au point des futurs systèmes de production en studio et pour l'échange international de program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esoins des utilisateurs pour l'interconnexion d'équipements numériques de studio de TVHD fonctionnant avec débit binaire normal ou réduit</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missions de télévision numérique multiprogramme dans un répéteur de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1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techniques des liaisons de connexion aux satellites de radiodiffusion fonctionnant dans les bandes des 12, 17 et 21 GHz</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des systèmes du service de radiodiffusion par satellite (radiodiffusion sonore et télévision) pour réception par des récepteurs portables ou fix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aractéristiques des systèmes de réception du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echnologie des orbites de satellite et des stations spatiales pour le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Rapports de protection pour les études de brouillage et la planification des systèmes dans le service de radiodiffusion par satellite (radiodiffusion sonore et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C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Transmissions simultanées de programmes de télévision dans les services de radiodiffusion par satellite et fixe par satellite à partir d'une station spatiale multiservic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ordination générale des caractéristiques techniques et des méthodes d'essai associées pour les différentes parties de la chaîne du signal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2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magerie à extrêmement haute résolut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Délais d'acquisition et de récupération dans le codage de télévision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Interfaces numériques pour les studios de TVHD</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interactifs de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ormat unique d'étiquette d'identification pour l'échange international d'enregistrements télévisuels et de films pour la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bl>
    <w:p>
      <w:pPr>
        <w:pStyle w:val="AnnexRef"/>
        <w:rPr>
          <w:b/>
          <w:b/>
          <w:bCs/>
        </w:rPr>
      </w:pPr>
      <w:r>
        <w:br w:type="page"/>
      </w:r>
      <w:r>
        <w:rPr>
          <w:b/>
          <w:bCs/>
        </w:rPr>
        <w:t>Service de radiodiffusion télévisuelle</w:t>
      </w:r>
      <w:r>
        <w:rPr>
          <w:i/>
          <w:iCs/>
        </w:rPr>
        <w:t xml:space="preserve"> (fin)</w:t>
      </w:r>
    </w:p>
    <w:p>
      <w:pPr>
        <w:pStyle w:val="Blanc"/>
        <w:rPr>
          <w:b/>
          <w:b/>
          <w:bCs/>
        </w:rPr>
      </w:pPr>
      <w:r>
        <w:rPr>
          <w:b/>
          <w:bCs/>
        </w:rPr>
      </w:r>
    </w:p>
    <w:tbl>
      <w:tblPr>
        <w:tblW w:w="9640" w:type="dxa"/>
        <w:jc w:val="center"/>
        <w:tblInd w:w="0" w:type="dxa"/>
        <w:tblLayout w:type="fixed"/>
        <w:tblCellMar>
          <w:top w:w="0" w:type="dxa"/>
          <w:left w:w="107" w:type="dxa"/>
          <w:bottom w:w="0" w:type="dxa"/>
          <w:right w:w="107" w:type="dxa"/>
        </w:tblCellMar>
      </w:tblPr>
      <w:tblGrid>
        <w:gridCol w:w="1418"/>
        <w:gridCol w:w="7088"/>
        <w:gridCol w:w="1134"/>
      </w:tblGrid>
      <w:tr>
        <w:trPr/>
        <w:tc>
          <w:tcPr>
            <w:tcW w:w="1418" w:type="dxa"/>
            <w:tcBorders>
              <w:top w:val="single" w:sz="6" w:space="0" w:color="000000"/>
              <w:left w:val="single" w:sz="6" w:space="0" w:color="000000"/>
              <w:bottom w:val="single" w:sz="6" w:space="0" w:color="000000"/>
            </w:tcBorders>
          </w:tcPr>
          <w:p>
            <w:pPr>
              <w:pStyle w:val="TableHead"/>
              <w:keepNext w:val="false"/>
              <w:spacing w:before="80" w:after="80"/>
              <w:rPr>
                <w:b w:val="false"/>
                <w:b w:val="false"/>
                <w:bCs w:val="false"/>
                <w:sz w:val="18"/>
                <w:szCs w:val="18"/>
              </w:rPr>
            </w:pPr>
            <w:r>
              <w:rPr>
                <w:b w:val="false"/>
                <w:bCs w:val="false"/>
                <w:sz w:val="18"/>
                <w:szCs w:val="18"/>
              </w:rPr>
              <w:t>Numéro</w:t>
              <w:br/>
              <w:t>de la Question</w:t>
              <w:br/>
              <w:t>UIT-R</w:t>
            </w:r>
          </w:p>
        </w:tc>
        <w:tc>
          <w:tcPr>
            <w:tcW w:w="7088"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Titr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false"/>
              <w:spacing w:before="80" w:after="80"/>
              <w:rPr>
                <w:b w:val="false"/>
                <w:b w:val="false"/>
                <w:bCs w:val="false"/>
                <w:sz w:val="18"/>
                <w:szCs w:val="18"/>
              </w:rPr>
            </w:pPr>
            <w:r>
              <w:rPr>
                <w:b w:val="false"/>
                <w:bCs w:val="false"/>
                <w:sz w:val="18"/>
                <w:szCs w:val="18"/>
              </w:rPr>
              <w:br/>
              <w:t xml:space="preserve">Catégorie </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aluation subjective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dage et compression numériques des images de télévision stéréoscop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xigences des utilisateurs concernant le reportage d'actualités à l'aide de moyens électroniques (ENG)</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tructure de données et spécifications relatives aux services de radiodiffusion multimédia-hypermédia</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Format d'enregistrement de télévision pour l'archivage à long terme des programm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3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nregistrement de programmes de télévision pour les échanges internat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 films cinématographiques en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ystèmes de radiodiffusion interactive par satellite (télévision, son et donné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nregistrements sur vidéodisque en radiodiffu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mélioration de la télévision analogique class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esoins de fréquences associés aux reportages d’actualités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 programmes enregistrés sur CD-ROM en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6/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nregistrement de programmes de télévision destinés à une diffusion différée dans des centres régionaux</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7/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ccès aux ressources de l’orbite et du spectre pour le service de radiodiffusion par satellite et pour les applications «avec réception directe pour particuliers» dans le service fixe par satellit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8/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Harmonisation des méthodes pour la fourniture de services numériques multicanaux à domici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1</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49/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Utilisation des technologies informatiques dans les applications de radiodiffusion télévisuell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0/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Codage numérique de la télévision multiprogramme</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2</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1/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Besoins de l'utilisateur dans le domaine des protocoles de gestion et de transfert de fichiers pour l'enregistrement lors de la production de program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2/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Mécanisme de transport en série de paquets de données dans un studio de production de télévision sur la base (compatible) de la Recommandation UIT-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3/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Evaluation et optimisation de la qualité de reproduction télévisuelle des couleur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4/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Amélioration automatique de la qualité des images dans les futurs systèmes de télé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r>
        <w:trPr/>
        <w:tc>
          <w:tcPr>
            <w:tcW w:w="1418" w:type="dxa"/>
            <w:tcBorders>
              <w:top w:val="single" w:sz="6" w:space="0" w:color="000000"/>
              <w:left w:val="single" w:sz="6" w:space="0" w:color="000000"/>
              <w:bottom w:val="single" w:sz="6" w:space="0" w:color="000000"/>
            </w:tcBorders>
          </w:tcPr>
          <w:p>
            <w:pPr>
              <w:pStyle w:val="TableText"/>
              <w:keepNext w:val="false"/>
              <w:spacing w:before="60" w:after="60"/>
              <w:jc w:val="center"/>
              <w:rPr/>
            </w:pPr>
            <w:r>
              <w:rPr/>
              <w:t>255/11</w:t>
            </w:r>
          </w:p>
        </w:tc>
        <w:tc>
          <w:tcPr>
            <w:tcW w:w="7088"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rPr/>
            </w:pPr>
            <w:r>
              <w:rPr/>
              <w:t>Signaux auxiliaires pour faciliter l'édition et la concaténation des codecs numériques</w:t>
            </w:r>
          </w:p>
        </w:tc>
        <w:tc>
          <w:tcPr>
            <w:tcW w:w="1134" w:type="dxa"/>
            <w:tcBorders>
              <w:top w:val="single" w:sz="6" w:space="0" w:color="000000"/>
              <w:left w:val="single" w:sz="6" w:space="0" w:color="000000"/>
              <w:bottom w:val="single" w:sz="6" w:space="0" w:color="000000"/>
              <w:right w:val="single" w:sz="6" w:space="0" w:color="000000"/>
            </w:tcBorders>
          </w:tcPr>
          <w:p>
            <w:pPr>
              <w:pStyle w:val="TableText"/>
              <w:keepNext w:val="false"/>
              <w:spacing w:before="60" w:after="60"/>
              <w:jc w:val="center"/>
              <w:rPr/>
            </w:pPr>
            <w:r>
              <w:rPr/>
              <w:t>S3</w:t>
            </w:r>
          </w:p>
        </w:tc>
      </w:tr>
    </w:tbl>
    <w:p>
      <w:pPr>
        <w:pStyle w:val="Normal"/>
        <w:rPr/>
      </w:pPr>
      <w:r>
        <w:rPr/>
      </w:r>
    </w:p>
    <w:p>
      <w:pPr>
        <w:pStyle w:val="Line"/>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4"/>
      <w:headerReference w:type="default" r:id="rId5"/>
      <w:footnotePr>
        <w:numFmt w:val="decimal"/>
      </w:footnotePr>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tab/>
        <w:t>A l'Assemblée des raidocommunications de 1997 (AR-97), certaines administrations ont estimé que l'étude de cette Question ne devrait pas continuer car, à leur avis, elle entre en contradiction avec les dispositions du numéro S5.441 du Règlement des radiocommunic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és. UIT-R 5-2</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és. UIT-R 5-2</w:t>
    </w:r>
    <w:r>
      <w:rPr>
        <w:lang w:val="en-US"/>
      </w:rPr>
    </w:r>
    <w:r>
      <w:rPr>
        <w:lang w:val="en-US"/>
      </w:rPr>
      <w:fldChar w:fldCharType="end"/>
    </w:r>
    <w:r>
      <w:rPr/>
      <w:tab/>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6</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és. UIT-R 5-2</w:t>
    </w:r>
    <w:r/>
    <w:r>
      <w:rPr>
        <w:lang w:val="en-US"/>
      </w:rPr>
      <w:fldChar w:fldCharType="end"/>
    </w: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és. UIT-R 5-2</w:t>
    </w:r>
    <w:r>
      <w:rPr>
        <w:lang w:val="en-US"/>
      </w:rPr>
    </w:r>
    <w:r>
      <w:rPr>
        <w:lang w:val="en-US"/>
      </w:rPr>
      <w:fldChar w:fldCharType="end"/>
    </w:r>
    <w:r>
      <w:rPr/>
      <w:tab/>
    </w:r>
    <w:r>
      <w:rPr/>
      <w:fldChar w:fldCharType="begin"/>
    </w:r>
    <w:r>
      <w:rPr/>
      <w:instrText xml:space="preserve"> PAGE </w:instrText>
    </w:r>
    <w:r>
      <w:rPr/>
      <w:fldChar w:fldCharType="separate"/>
    </w:r>
    <w:r>
      <w:rPr/>
      <w:t>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center" w:pos="4849" w:leader="none"/>
        <w:tab w:val="right" w:pos="9696" w:leader="none"/>
      </w:tabs>
      <w:spacing w:before="480" w:after="0"/>
      <w:ind w:left="794" w:hanging="794"/>
      <w:jc w:val="left"/>
      <w:outlineLvl w:val="0"/>
    </w:pPr>
    <w:rPr>
      <w:b/>
      <w:bCs/>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 w:val="center" w:pos="4849" w:leader="none"/>
        <w:tab w:val="right" w:pos="9696" w:leader="none"/>
      </w:tabs>
      <w:spacing w:before="313" w:after="0"/>
      <w:ind w:left="794" w:hanging="794"/>
      <w:outlineLvl w:val="1"/>
    </w:pPr>
    <w:rPr>
      <w:b/>
      <w:bCs/>
      <w:i/>
      <w:iCs/>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 w:val="center" w:pos="4849" w:leader="none"/>
        <w:tab w:val="right" w:pos="9696" w:leader="none"/>
      </w:tabs>
      <w:spacing w:before="181" w:after="0"/>
      <w:ind w:left="794" w:hanging="794"/>
      <w:outlineLvl w:val="2"/>
    </w:pPr>
    <w:rPr>
      <w:b/>
      <w:bCs/>
      <w:i/>
      <w:iCs/>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1077" w:leader="none"/>
        <w:tab w:val="center" w:pos="4849" w:leader="none"/>
        <w:tab w:val="right" w:pos="9696" w:leader="none"/>
      </w:tabs>
      <w:ind w:left="1077" w:hanging="1077"/>
      <w:outlineLvl w:val="4"/>
    </w:pPr>
    <w:rPr/>
  </w:style>
  <w:style w:type="paragraph" w:styleId="Heading6">
    <w:name w:val="Heading 6"/>
    <w:basedOn w:val="Heading3"/>
    <w:next w:val="Normal"/>
    <w:qFormat/>
    <w:pPr>
      <w:numPr>
        <w:ilvl w:val="5"/>
        <w:numId w:val="1"/>
      </w:numPr>
      <w:tabs>
        <w:tab w:val="clear" w:pos="794"/>
        <w:tab w:val="left" w:pos="1191" w:leader="none"/>
        <w:tab w:val="center" w:pos="4849" w:leader="none"/>
        <w:tab w:val="right" w:pos="9696"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04" w:leader="none"/>
        <w:tab w:val="center" w:pos="4849" w:leader="none"/>
        <w:tab w:val="right" w:pos="9696" w:leader="none"/>
      </w:tabs>
      <w:ind w:left="1304" w:hanging="1304"/>
      <w:outlineLvl w:val="6"/>
    </w:pPr>
    <w:rPr/>
  </w:style>
  <w:style w:type="paragraph" w:styleId="Heading8">
    <w:name w:val="Heading 8"/>
    <w:basedOn w:val="Heading3"/>
    <w:next w:val="Normal"/>
    <w:qFormat/>
    <w:pPr>
      <w:numPr>
        <w:ilvl w:val="7"/>
        <w:numId w:val="1"/>
      </w:numPr>
      <w:tabs>
        <w:tab w:val="clear" w:pos="794"/>
        <w:tab w:val="left" w:pos="1418" w:leader="none"/>
        <w:tab w:val="center" w:pos="4849" w:leader="none"/>
        <w:tab w:val="right" w:pos="9696"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 w:val="center" w:pos="4849" w:leader="none"/>
        <w:tab w:val="right" w:pos="9696" w:leader="none"/>
      </w:tabs>
      <w:ind w:left="1531" w:hanging="1531"/>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jc w:val="left"/>
    </w:pPr>
    <w:rPr>
      <w:sz w:val="24"/>
      <w:szCs w:val="24"/>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7">
    <w:name w:val="TOC 7"/>
    <w:basedOn w:val="Normal"/>
    <w:next w:val="Normal"/>
    <w:pPr>
      <w:tabs>
        <w:tab w:val="left" w:pos="794" w:leader="none"/>
        <w:tab w:val="left" w:pos="1191" w:leader="none"/>
        <w:tab w:val="left" w:pos="1588" w:leader="none"/>
        <w:tab w:val="left" w:pos="1985" w:leader="none"/>
        <w:tab w:val="left" w:pos="6350" w:leader="none"/>
        <w:tab w:val="right" w:pos="9725" w:leader="dot"/>
      </w:tabs>
      <w:ind w:left="5103"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4">
    <w:name w:val="TOC 4"/>
    <w:basedOn w:val="Normal"/>
    <w:next w:val="Normal"/>
    <w:pPr>
      <w:tabs>
        <w:tab w:val="left" w:pos="794" w:leader="none"/>
        <w:tab w:val="left" w:pos="1191" w:leader="none"/>
        <w:tab w:val="left" w:pos="1588" w:leader="none"/>
        <w:tab w:val="left" w:pos="1985" w:leader="none"/>
        <w:tab w:val="left" w:pos="2948" w:leader="none"/>
        <w:tab w:val="right" w:pos="9725" w:leader="dot"/>
      </w:tabs>
      <w:ind w:left="2041" w:hanging="0"/>
    </w:pPr>
    <w:rPr/>
  </w:style>
  <w:style w:type="paragraph" w:styleId="Contents3">
    <w:name w:val="TOC 3"/>
    <w:basedOn w:val="Normal"/>
    <w:next w:val="Normal"/>
    <w:pPr>
      <w:keepNext w:val="true"/>
      <w:tabs>
        <w:tab w:val="left" w:pos="794" w:leader="none"/>
        <w:tab w:val="left" w:pos="1191" w:leader="none"/>
        <w:tab w:val="left" w:pos="1588" w:leader="none"/>
        <w:tab w:val="left" w:pos="1985" w:leader="none"/>
        <w:tab w:val="left" w:pos="2041" w:leader="none"/>
        <w:tab w:val="right" w:pos="9725" w:leader="dot"/>
      </w:tabs>
      <w:ind w:left="1247" w:hanging="0"/>
    </w:pPr>
    <w:rPr/>
  </w:style>
  <w:style w:type="paragraph" w:styleId="Contents2">
    <w:name w:val="TOC 2"/>
    <w:basedOn w:val="Normal"/>
    <w:next w:val="Normal"/>
    <w:pPr>
      <w:keepNext w:val="true"/>
      <w:tabs>
        <w:tab w:val="left" w:pos="794" w:leader="none"/>
        <w:tab w:val="left" w:pos="1191" w:leader="none"/>
        <w:tab w:val="left" w:pos="1247" w:leader="none"/>
        <w:tab w:val="left" w:pos="1588" w:leader="none"/>
        <w:tab w:val="left" w:pos="1985" w:leader="none"/>
        <w:tab w:val="right" w:pos="9725" w:leader="dot"/>
      </w:tabs>
      <w:ind w:left="567" w:hanging="0"/>
    </w:pPr>
    <w:rPr/>
  </w:style>
  <w:style w:type="paragraph" w:styleId="Contents1">
    <w:name w:val="TOC 1"/>
    <w:basedOn w:val="Normal"/>
    <w:next w:val="Normal"/>
    <w:pPr>
      <w:keepNext w:val="true"/>
      <w:tabs>
        <w:tab w:val="left" w:pos="567" w:leader="none"/>
        <w:tab w:val="left" w:pos="794" w:leader="none"/>
        <w:tab w:val="left" w:pos="1191" w:leader="none"/>
        <w:tab w:val="left" w:pos="1588" w:leader="none"/>
        <w:tab w:val="left" w:pos="1985" w:leader="none"/>
        <w:tab w:val="right" w:pos="9725" w:leader="dot"/>
      </w:tabs>
      <w:spacing w:before="240" w:after="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Text">
    <w:name w:val="Table_Text"/>
    <w:basedOn w:val="TableLegend"/>
    <w:qFormat/>
    <w:pPr>
      <w:spacing w:lineRule="exact" w:line="190" w:before="100" w:after="100"/>
    </w:pPr>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bCs/>
      <w:sz w:val="22"/>
      <w:szCs w:val="22"/>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bCs/>
      <w:sz w:val="24"/>
      <w:szCs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szCs w:val="24"/>
      <w:lang w:val="fr-FR"/>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Enumlev1">
    <w:name w:val="enumlev1"/>
    <w:basedOn w:val="Normal"/>
    <w:next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68"/>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240" w:after="0"/>
    </w:pPr>
    <w:rPr>
      <w:b/>
      <w:bCs/>
      <w:sz w:val="18"/>
      <w:szCs w:val="18"/>
    </w:rPr>
  </w:style>
  <w:style w:type="paragraph" w:styleId="Normalaftertitle">
    <w:name w:val="Normal after title"/>
    <w:basedOn w:val="Heading1"/>
    <w:next w:val="Normal"/>
    <w:qFormat/>
    <w:pPr>
      <w:numPr>
        <w:ilvl w:val="0"/>
        <w:numId w:val="0"/>
      </w:numPr>
      <w:spacing w:before="313" w:after="0"/>
      <w:ind w:left="0" w:hanging="0"/>
      <w:jc w:val="both"/>
      <w:outlineLvl w:val="9"/>
    </w:pPr>
    <w:rPr>
      <w:b w:val="false"/>
      <w:bCs w:val="false"/>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jc w:val="left"/>
    </w:pPr>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RecTitleRef">
    <w:name w:val="Rec_Title/Ref"/>
    <w:basedOn w:val="RecTitle"/>
    <w:next w:val="RecTitleDate"/>
    <w:qFormat/>
    <w:pPr>
      <w:spacing w:before="136" w:after="0"/>
    </w:pPr>
    <w:rPr>
      <w:b w:val="false"/>
      <w:bCs w:val="false"/>
      <w:sz w:val="20"/>
      <w:szCs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 w:val="center" w:pos="4849" w:leader="none"/>
        <w:tab w:val="right" w:pos="9696" w:leader="none"/>
      </w:tabs>
      <w:ind w:left="794" w:hanging="794"/>
      <w:outlineLvl w:val="9"/>
    </w:pPr>
    <w:rPr/>
  </w:style>
  <w:style w:type="paragraph" w:styleId="Line">
    <w:name w:val="Line"/>
    <w:basedOn w:val="Normal"/>
    <w:next w:val="Normal"/>
    <w:qFormat/>
    <w:pPr>
      <w:tabs>
        <w:tab w:val="clear" w:pos="794"/>
        <w:tab w:val="clear" w:pos="1191"/>
        <w:tab w:val="clear" w:pos="1588"/>
        <w:tab w:val="clear" w:pos="1985"/>
      </w:tabs>
      <w:spacing w:before="159" w:after="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FFFF"/>
      <w:sz w:val="8"/>
      <w:szCs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spacing w:before="57"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Times New Roman" w:hAnsi="Times New Roman" w:eastAsia="Times New Roman" w:cs="Times New Roman"/>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eastAsia="Arial" w:cs="Arial"/>
      <w:sz w:val="22"/>
      <w:szCs w:val="22"/>
      <w:lang w:val="fr-F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eastAsia="Arial" w:cs="Arial"/>
      <w:b/>
      <w:bCs/>
      <w:sz w:val="22"/>
      <w:szCs w:val="22"/>
      <w:lang w:val="fr-FR"/>
    </w:rPr>
  </w:style>
  <w:style w:type="paragraph" w:styleId="Title2">
    <w:name w:val="Title 2"/>
    <w:basedOn w:val="Title1"/>
    <w:qFormat/>
    <w:pPr>
      <w:spacing w:before="480" w:after="0"/>
    </w:pPr>
    <w:rPr>
      <w:b w:val="false"/>
      <w:bCs w:val="false"/>
    </w:rPr>
  </w:style>
  <w:style w:type="paragraph" w:styleId="Title4">
    <w:name w:val="Title 4"/>
    <w:basedOn w:val="Title2"/>
    <w:next w:val="Heading1"/>
    <w:qFormat/>
    <w:pPr>
      <w:spacing w:before="240" w:after="0"/>
    </w:pPr>
    <w:rPr>
      <w:b/>
      <w:bCs/>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szCs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szCs w:val="24"/>
      <w:lang w:val="fr-FR"/>
    </w:rPr>
  </w:style>
  <w:style w:type="paragraph" w:styleId="Heading0">
    <w:name w:val="heading 0"/>
    <w:basedOn w:val="Heading1"/>
    <w:next w:val="Normal"/>
    <w:qFormat/>
    <w:pPr>
      <w:numPr>
        <w:ilvl w:val="0"/>
        <w:numId w:val="0"/>
      </w:numPr>
      <w:tabs>
        <w:tab w:val="clear" w:pos="4849"/>
        <w:tab w:val="clear" w:pos="9696"/>
        <w:tab w:val="left" w:pos="794" w:leader="none"/>
        <w:tab w:val="left" w:pos="2127" w:leader="none"/>
        <w:tab w:val="left" w:pos="2410" w:leader="none"/>
        <w:tab w:val="left" w:pos="2921" w:leader="none"/>
        <w:tab w:val="left" w:pos="3261" w:leader="none"/>
      </w:tabs>
      <w:spacing w:before="240" w:after="0"/>
      <w:ind w:left="794" w:hanging="794"/>
      <w:outlineLvl w:val="9"/>
    </w:pPr>
    <w:rPr>
      <w:sz w:val="24"/>
      <w:szCs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szCs w:val="24"/>
      <w:lang w:val="fr-F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bCs/>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szCs w:val="24"/>
      <w:lang w:val="fr-F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bCs/>
      <w:sz w:val="24"/>
      <w:szCs w:val="24"/>
      <w:lang w:val="fr-FR"/>
    </w:rPr>
  </w:style>
  <w:style w:type="paragraph" w:styleId="Meeting">
    <w:name w:val="meeting"/>
    <w:basedOn w:val="Head"/>
    <w:next w:val="Head"/>
    <w:qFormat/>
    <w:pPr>
      <w:tabs>
        <w:tab w:val="left" w:pos="6663" w:leader="none"/>
        <w:tab w:val="left" w:pos="7371" w:leader="none"/>
      </w:tabs>
      <w:spacing w:before="0" w:after="560"/>
    </w:pPr>
    <w:rPr>
      <w:rFonts w:ascii="Times New Roman" w:hAnsi="Times New Roman" w:eastAsia="Times New Roman" w:cs="Times New Roman"/>
      <w:sz w:val="24"/>
      <w:szCs w:val="24"/>
    </w:rPr>
  </w:style>
  <w:style w:type="paragraph" w:styleId="Contents9">
    <w:name w:val="TOC 9"/>
    <w:basedOn w:val="Contents3"/>
    <w:pPr>
      <w:keepNext w:val="false"/>
      <w:tabs>
        <w:tab w:val="clear" w:pos="794"/>
        <w:tab w:val="clear" w:pos="1191"/>
        <w:tab w:val="clear" w:pos="1588"/>
        <w:tab w:val="clear" w:pos="1985"/>
        <w:tab w:val="clear" w:pos="2041"/>
        <w:tab w:val="clear" w:pos="9725"/>
        <w:tab w:val="left" w:pos="8789" w:leader="dot"/>
        <w:tab w:val="right" w:pos="9639" w:leader="none"/>
      </w:tabs>
      <w:spacing w:before="80" w:after="0"/>
      <w:ind w:left="794" w:hanging="794"/>
      <w:jc w:val="left"/>
    </w:pPr>
    <w:rPr>
      <w:sz w:val="24"/>
      <w:szCs w:val="24"/>
      <w:lang w:val="fr-FR"/>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sz w:val="24"/>
      <w:szCs w:val="24"/>
      <w:lang w:val="en-GB"/>
    </w:rPr>
  </w:style>
  <w:style w:type="paragraph" w:styleId="Title3">
    <w:name w:val="Title 3"/>
    <w:basedOn w:val="Title2"/>
    <w:next w:val="Heading1"/>
    <w:qFormat/>
    <w:pPr>
      <w:spacing w:before="240" w:after="0"/>
    </w:pPr>
    <w:rPr>
      <w:rFonts w:ascii="Times New Roman" w:hAnsi="Times New Roman" w:eastAsia="Times New Roman" w:cs="Times New Roman"/>
      <w:sz w:val="24"/>
      <w:szCs w:val="24"/>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bCs w:val="false"/>
      <w:sz w:val="18"/>
      <w:szCs w:val="18"/>
      <w:lang w:val="fr-FR"/>
    </w:rPr>
  </w:style>
  <w:style w:type="paragraph" w:styleId="TableofAuthorities">
    <w:name w:val="Table of Authorities"/>
    <w:basedOn w:val="Normal"/>
    <w:next w:val="Normal"/>
    <w:qFormat/>
    <w:pPr>
      <w:tabs>
        <w:tab w:val="clear" w:pos="794"/>
        <w:tab w:val="clear" w:pos="1191"/>
        <w:tab w:val="clear" w:pos="1588"/>
        <w:tab w:val="clear" w:pos="1985"/>
        <w:tab w:val="right" w:pos="9639" w:leader="dot"/>
      </w:tabs>
      <w:spacing w:before="120" w:after="0"/>
      <w:ind w:left="240" w:hanging="240"/>
      <w:jc w:val="left"/>
    </w:pPr>
    <w:rPr>
      <w:sz w:val="24"/>
      <w:szCs w:val="24"/>
      <w:lang w:val="fr-FR"/>
    </w:rPr>
  </w:style>
  <w:style w:type="paragraph" w:styleId="Foot">
    <w:name w:val="foot"/>
    <w:basedOn w:val="Headfoo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UP.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1T14:38:00Z</dcterms:created>
  <dc:creator>ITU Radiocommunication Bureau (BR)</dc:creator>
  <dc:description>Saisie:         11.12.97   JC
Corr.:           12.12.97   JC</dc:description>
  <cp:keywords>Rés 5-2</cp:keywords>
  <dc:language>en-US</dc:language>
  <cp:lastModifiedBy>Composition des Publications</cp:lastModifiedBy>
  <cp:lastPrinted>1997-12-12T16:46:00Z</cp:lastPrinted>
  <dcterms:modified xsi:type="dcterms:W3CDTF">1998-01-13T14:30:00Z</dcterms:modified>
  <cp:revision>19</cp:revision>
  <dc:subject>Livre des Résolutions et Voeux</dc:subject>
  <dc:title>Rés.5-2 - Programme de travail des Commissions d'études des radiocommunications pour 1998-1999</dc:title>
</cp:coreProperties>
</file>