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TION  ITU-R  5-2</w:t>
      </w:r>
    </w:p>
    <w:p>
      <w:pPr>
        <w:pStyle w:val="ResTitle"/>
        <w:rPr/>
      </w:pPr>
      <w:r>
        <w:rPr/>
        <w:t xml:space="preserve">WORK  PROGRAMME  OF  RADIOCOMMUNICATION  </w:t>
        <w:br/>
        <w:t>STUDY  GROUPS  FOR  1998-1999</w:t>
      </w:r>
    </w:p>
    <w:p>
      <w:pPr>
        <w:pStyle w:val="ResTitleDate"/>
        <w:rPr/>
      </w:pPr>
      <w:r>
        <w:rPr/>
      </w:r>
    </w:p>
    <w:p>
      <w:pPr>
        <w:pStyle w:val="ResTitleDate"/>
        <w:rPr/>
      </w:pPr>
      <w:r>
        <w:rPr/>
        <w:t>(1993-1995-1997)</w:t>
      </w:r>
    </w:p>
    <w:p>
      <w:pPr>
        <w:pStyle w:val="Headfoot"/>
        <w:rPr/>
      </w:pPr>
      <w:r>
        <w:rPr/>
        <w:t>Res. ITU-R 5-2</w:t>
      </w:r>
    </w:p>
    <w:p>
      <w:pPr>
        <w:pStyle w:val="Normalaftertitle"/>
        <w:rPr/>
      </w:pPr>
      <w:r>
        <w:rPr/>
        <w:t>The ITU Radiocommunication Assembly,</w:t>
      </w:r>
    </w:p>
    <w:p>
      <w:pPr>
        <w:pStyle w:val="Call"/>
        <w:rPr>
          <w:b/>
          <w:b/>
          <w:bCs/>
        </w:rPr>
      </w:pPr>
      <w:r>
        <w:rPr/>
        <w:t>considering</w:t>
      </w:r>
    </w:p>
    <w:p>
      <w:pPr>
        <w:pStyle w:val="Normal"/>
        <w:rPr/>
      </w:pPr>
      <w:r>
        <w:rPr/>
        <w:t>a)</w:t>
        <w:tab/>
        <w:t xml:space="preserve">that according to Article 8 of the ITU Convention (Geneva, 1992), the Radiocommunication Assembly shall, bearing in mind the need to reduce the demands on the resources of the Union, approve the programme of work arising from the review of existing Questions and new Questions and determine the priority, urgency, estimated financial implications and time-scale for the completion of their study, allocate the work to Radiocommunication Study Groups and report to the associated World Radiocommunication Conference on the progress of matters that may be included in the agenda of future radiocommunication conferences; </w:t>
      </w:r>
    </w:p>
    <w:p>
      <w:pPr>
        <w:pStyle w:val="Normal"/>
        <w:rPr/>
      </w:pPr>
      <w:r>
        <w:rPr/>
        <w:t>b)</w:t>
        <w:tab/>
        <w:t>the Strategic Plan for the Union given in Resolution 1 of the Plenipotentiary Conference (Kyoto, 1994);</w:t>
      </w:r>
    </w:p>
    <w:p>
      <w:pPr>
        <w:pStyle w:val="Normal"/>
        <w:rPr/>
      </w:pPr>
      <w:r>
        <w:rPr/>
        <w:t>c)</w:t>
        <w:tab/>
        <w:t>those parts of § 1, 2 and 3 of Resolution ITU</w:t>
        <w:noBreakHyphen/>
        <w:t>R 1 concerning the Questions to be studied by the Radiocommunication Study Groups,</w:t>
      </w:r>
    </w:p>
    <w:p>
      <w:pPr>
        <w:pStyle w:val="Call"/>
        <w:rPr>
          <w:b/>
          <w:b/>
          <w:bCs/>
        </w:rPr>
      </w:pPr>
      <w:r>
        <w:rPr/>
        <w:t>resolves</w:t>
      </w:r>
    </w:p>
    <w:p>
      <w:pPr>
        <w:pStyle w:val="Normal"/>
        <w:rPr/>
      </w:pPr>
      <w:r>
        <w:rPr>
          <w:b/>
          <w:bCs/>
        </w:rPr>
        <w:t>1</w:t>
      </w:r>
      <w:r>
        <w:rPr/>
        <w:tab/>
        <w:t>that the categories used to identify the priority and urgency of Questions to be studied should be:</w:t>
      </w:r>
    </w:p>
    <w:p>
      <w:pPr>
        <w:pStyle w:val="Enumlev1"/>
        <w:rPr/>
      </w:pPr>
      <w:r>
        <w:rPr/>
        <w:t xml:space="preserve">C: </w:t>
        <w:tab/>
        <w:t>Conference oriented Questions associated with work related to specific preparations for, and decisions of, world and regional radiocommunication conferences (see Note 1):</w:t>
      </w:r>
    </w:p>
    <w:p>
      <w:pPr>
        <w:pStyle w:val="Enumlev2"/>
        <w:rPr/>
      </w:pPr>
      <w:r>
        <w:rPr/>
        <w:t>C1:</w:t>
        <w:tab/>
        <w:t>Very urgent and priority studies, required for the World Radiocommunication Conference to be held within the next two-year period;</w:t>
      </w:r>
    </w:p>
    <w:p>
      <w:pPr>
        <w:pStyle w:val="Enumlev2"/>
        <w:rPr/>
      </w:pPr>
      <w:r>
        <w:rPr/>
        <w:t>C2:</w:t>
        <w:tab/>
        <w:t>urgent studies, expected to be required for other radiocommunication conferences;</w:t>
      </w:r>
    </w:p>
    <w:p>
      <w:pPr>
        <w:pStyle w:val="Enumlev1"/>
        <w:rPr/>
      </w:pPr>
      <w:r>
        <w:rPr/>
        <w:t>S:</w:t>
        <w:tab/>
        <w:t>Questions which are intended to respond to:</w:t>
      </w:r>
    </w:p>
    <w:p>
      <w:pPr>
        <w:pStyle w:val="Enumlev1"/>
        <w:rPr/>
      </w:pPr>
      <w:r>
        <w:rPr/>
        <w:t>–</w:t>
      </w:r>
      <w:r>
        <w:rPr/>
        <w:tab/>
        <w:t>matters referred to the Radiocommunication Assembly by the Plenipotentiary Conference, any other conference, the Council, the Radio Regulations Board (see Note 1);</w:t>
      </w:r>
    </w:p>
    <w:p>
      <w:pPr>
        <w:pStyle w:val="Enumlev1"/>
        <w:rPr/>
      </w:pPr>
      <w:r>
        <w:rPr/>
        <w:t>–</w:t>
      </w:r>
      <w:r>
        <w:rPr/>
        <w:tab/>
        <w:t>advances in radiocommunication technology or spectrum management;</w:t>
      </w:r>
    </w:p>
    <w:p>
      <w:pPr>
        <w:pStyle w:val="Enumlev1"/>
        <w:rPr/>
      </w:pPr>
      <w:r>
        <w:rPr/>
        <w:t>–</w:t>
      </w:r>
      <w:r>
        <w:rPr/>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p>
    <w:p>
      <w:pPr>
        <w:pStyle w:val="Normal"/>
        <w:rPr/>
      </w:pPr>
      <w:r>
        <w:rPr>
          <w:b/>
          <w:bCs/>
        </w:rPr>
        <w:t>2</w:t>
      </w:r>
      <w:r>
        <w:rPr/>
        <w:tab/>
        <w:t>that the work programme for the next study period shall be the Questions listed in Annex 1 with Categories C and S. These Questions shall be referred to the appropriate Study Group. The texts of the Questions listed in Annex 1 are to be found in Document 1 of the series of documents for the next study period of the appropriate Study Group,</w:t>
      </w:r>
    </w:p>
    <w:p>
      <w:pPr>
        <w:pStyle w:val="Call"/>
        <w:rPr/>
      </w:pPr>
      <w:r>
        <w:rPr/>
        <w:t>further resolves</w:t>
      </w:r>
    </w:p>
    <w:p>
      <w:pPr>
        <w:pStyle w:val="Normal"/>
        <w:rPr/>
      </w:pPr>
      <w:r>
        <w:rPr>
          <w:b/>
          <w:bCs/>
        </w:rPr>
        <w:t>3</w:t>
      </w:r>
      <w:r>
        <w:rPr/>
        <w:tab/>
        <w:t>that Conference-oriented Questions for study by the Study Groups shall:</w:t>
      </w:r>
    </w:p>
    <w:p>
      <w:pPr>
        <w:pStyle w:val="Enumlev1"/>
        <w:rPr/>
      </w:pPr>
      <w:r>
        <w:rPr/>
        <w:t>–</w:t>
      </w:r>
      <w:r>
        <w:rPr/>
        <w:tab/>
        <w:t>address topics seeking a Recommendation or a report to a conference;</w:t>
      </w:r>
    </w:p>
    <w:p>
      <w:pPr>
        <w:pStyle w:val="Enumlev1"/>
        <w:rPr/>
      </w:pPr>
      <w:r>
        <w:rPr/>
        <w:t>–</w:t>
      </w:r>
      <w:r>
        <w:rPr/>
        <w:tab/>
        <w:t>address a single specific issue;</w:t>
      </w:r>
    </w:p>
    <w:p>
      <w:pPr>
        <w:pStyle w:val="Enumlev1"/>
        <w:rPr/>
      </w:pPr>
      <w:bookmarkStart w:id="0" w:name="dsgno"/>
      <w:bookmarkEnd w:id="0"/>
      <w:r>
        <w:rPr/>
        <w:t>–</w:t>
      </w:r>
      <w:r>
        <w:rPr/>
        <w:tab/>
        <w:t>include a specified target date for the output;</w:t>
      </w:r>
      <w:r>
        <w:br w:type="page"/>
      </w:r>
    </w:p>
    <w:p>
      <w:pPr>
        <w:pStyle w:val="Normal"/>
        <w:rPr/>
      </w:pPr>
      <w:r>
        <w:rPr>
          <w:b/>
          <w:bCs/>
        </w:rPr>
        <w:t>4</w:t>
      </w:r>
      <w:r>
        <w:rPr/>
        <w:tab/>
        <w:t>that each Question shall:</w:t>
      </w:r>
    </w:p>
    <w:p>
      <w:pPr>
        <w:pStyle w:val="Enumlev1"/>
        <w:rPr/>
      </w:pPr>
      <w:r>
        <w:rPr/>
        <w:t>–</w:t>
      </w:r>
      <w:r>
        <w:rPr/>
        <w:tab/>
        <w:t>indicate in a concise form the reason for the study;</w:t>
      </w:r>
    </w:p>
    <w:p>
      <w:pPr>
        <w:pStyle w:val="Enumlev1"/>
        <w:rPr/>
      </w:pPr>
      <w:r>
        <w:rPr/>
        <w:t>–</w:t>
      </w:r>
      <w:r>
        <w:rPr/>
        <w:tab/>
        <w:t>specify the scope of the study as precisely as possible;</w:t>
      </w:r>
    </w:p>
    <w:p>
      <w:pPr>
        <w:pStyle w:val="Enumlev1"/>
        <w:rPr/>
      </w:pPr>
      <w:r>
        <w:rPr/>
        <w:t>–</w:t>
      </w:r>
      <w:r>
        <w:rPr/>
        <w:tab/>
        <w:t xml:space="preserve">indicate the form in which the response should be prepared (e.g. as a Recommendation or other text, etc.) and, when possible, an outline of the contents of the expected response; </w:t>
      </w:r>
    </w:p>
    <w:p>
      <w:pPr>
        <w:pStyle w:val="Enumlev1"/>
        <w:rPr/>
      </w:pPr>
      <w:r>
        <w:rPr/>
        <w:t>–</w:t>
      </w:r>
      <w:r>
        <w:rPr/>
        <w:tab/>
        <w:t>specify the date when a complete or partial response is needed or the time period for the study, together with the milestones for the progress of the study;</w:t>
      </w:r>
    </w:p>
    <w:p>
      <w:pPr>
        <w:pStyle w:val="Enumlev1"/>
        <w:rPr/>
      </w:pPr>
      <w:r>
        <w:rPr/>
        <w:t>–</w:t>
      </w:r>
      <w:r>
        <w:rPr/>
        <w:tab/>
        <w:t>be modified to take account of partial answers;</w:t>
      </w:r>
    </w:p>
    <w:p>
      <w:pPr>
        <w:pStyle w:val="Enumlev1"/>
        <w:rPr/>
      </w:pPr>
      <w:r>
        <w:rPr/>
        <w:t>–</w:t>
      </w:r>
      <w:r>
        <w:rPr/>
        <w:tab/>
        <w:t>identify relevant Study Groups working in closely related areas, to which the text of the Question should be sent for information;</w:t>
      </w:r>
    </w:p>
    <w:p>
      <w:pPr>
        <w:pStyle w:val="Normal"/>
        <w:rPr/>
      </w:pPr>
      <w:r>
        <w:rPr>
          <w:b/>
          <w:bCs/>
        </w:rPr>
        <w:t>5</w:t>
      </w:r>
      <w:r>
        <w:rPr/>
        <w:tab/>
        <w:t>that Study Groups shall consider all their Questions and make proposals to each Assembly:</w:t>
      </w:r>
    </w:p>
    <w:p>
      <w:pPr>
        <w:pStyle w:val="Enumlev1"/>
        <w:rPr/>
      </w:pPr>
      <w:r>
        <w:rPr/>
        <w:t>–</w:t>
      </w:r>
      <w:r>
        <w:rPr/>
        <w:tab/>
        <w:t xml:space="preserve">so as to bring them into conformity with </w:t>
      </w:r>
      <w:r>
        <w:rPr>
          <w:i/>
          <w:iCs/>
        </w:rPr>
        <w:t>further</w:t>
      </w:r>
      <w:r>
        <w:rPr/>
        <w:t xml:space="preserve"> </w:t>
      </w:r>
      <w:r>
        <w:rPr>
          <w:i/>
          <w:iCs/>
        </w:rPr>
        <w:t>resolves</w:t>
      </w:r>
      <w:r>
        <w:rPr/>
        <w:t xml:space="preserve"> 3 and 4;</w:t>
      </w:r>
    </w:p>
    <w:p>
      <w:pPr>
        <w:pStyle w:val="Enumlev1"/>
        <w:rPr/>
      </w:pPr>
      <w:r>
        <w:rPr/>
        <w:t>–</w:t>
      </w:r>
      <w:r>
        <w:rPr/>
        <w:tab/>
        <w:t xml:space="preserve">for the categorization of Questions in accordance with </w:t>
      </w:r>
      <w:r>
        <w:rPr>
          <w:i/>
          <w:iCs/>
        </w:rPr>
        <w:t>resolves</w:t>
      </w:r>
      <w:r>
        <w:rPr/>
        <w:t xml:space="preserve"> 1;</w:t>
      </w:r>
    </w:p>
    <w:p>
      <w:pPr>
        <w:pStyle w:val="Enumlev1"/>
        <w:rPr/>
      </w:pPr>
      <w:r>
        <w:rPr/>
        <w:t>–</w:t>
      </w:r>
      <w:r>
        <w:rPr/>
        <w:tab/>
        <w:t>for the deletion of Questions, where the study has been completed, where no contributions are expected within the next study period, or, in conformance with Resolution ITU</w:t>
        <w:noBreakHyphen/>
        <w:t>R 1, § 1.7, where no contributions have been made; such Questions shall be identified as category D;</w:t>
      </w:r>
    </w:p>
    <w:p>
      <w:pPr>
        <w:pStyle w:val="Normal"/>
        <w:rPr/>
      </w:pPr>
      <w:r>
        <w:rPr>
          <w:b/>
          <w:bCs/>
        </w:rPr>
        <w:t>6</w:t>
      </w:r>
      <w:r>
        <w:rPr/>
        <w:tab/>
        <w:t>that each Study Group shall report to each Radiocommunication Assembly the progress that has been made in respect of each Question allocated to it with categories C1, C2 or S1;</w:t>
      </w:r>
    </w:p>
    <w:p>
      <w:pPr>
        <w:pStyle w:val="Normal"/>
        <w:rPr/>
      </w:pPr>
      <w:r>
        <w:rPr>
          <w:b/>
          <w:bCs/>
        </w:rPr>
        <w:t>7</w:t>
      </w:r>
      <w:r>
        <w:rPr/>
        <w:tab/>
        <w:t>that, as a part of the work programme, a Study Group may also undertake studies, within the scope of its mandate, for the revision of an existing Recommendation or on a topic for which a new Question is required. Where such study is expected to continue beyond the date of the next Radiocommunication Assembly, an appropriate Question should be drafted for approval by the Assembly.</w:t>
      </w:r>
    </w:p>
    <w:p>
      <w:pPr>
        <w:pStyle w:val="Note"/>
        <w:rPr/>
      </w:pPr>
      <w:r>
        <w:rPr/>
        <w:t>NOTE 1 – 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Annex"/>
        <w:spacing w:before="0" w:after="68"/>
        <w:rPr/>
      </w:pPr>
      <w:r>
        <w:rPr/>
        <w:t>ANNEX  1</w:t>
      </w:r>
    </w:p>
    <w:p>
      <w:pPr>
        <w:pStyle w:val="AnnexTitle"/>
        <w:rPr/>
      </w:pPr>
      <w:r>
        <w:rPr/>
        <w:t>Questions assigned by the Radiocommunication Assembly to Study Group 1</w:t>
      </w:r>
    </w:p>
    <w:p>
      <w:pPr>
        <w:pStyle w:val="Normal"/>
        <w:rPr/>
      </w:pPr>
      <w:r>
        <w:rPr/>
      </w:r>
    </w:p>
    <w:p>
      <w:pPr>
        <w:pStyle w:val="AnnexRef"/>
        <w:rPr>
          <w:lang w:val="en-GB"/>
        </w:rPr>
      </w:pPr>
      <w:r>
        <w:rPr>
          <w:b/>
          <w:bCs/>
          <w:lang w:val="en-GB"/>
        </w:rPr>
        <w:t>Spectrum management</w:t>
      </w:r>
    </w:p>
    <w:p>
      <w:pPr>
        <w:pStyle w:val="Blanc"/>
        <w:rPr>
          <w:lang w:val="en-GB"/>
        </w:rPr>
      </w:pPr>
      <w:r>
        <w:rPr>
          <w:lang w:val="en-GB"/>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Question </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itle</w:t>
            </w:r>
          </w:p>
        </w:tc>
        <w:tc>
          <w:tcPr>
            <w:tcW w:w="1134" w:type="dxa"/>
            <w:tcBorders>
              <w:top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2-2/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Frequency measurements at monitoring station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6-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Bandwidth measurements at monitoring station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8-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Direction finding at monitoring station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9-4/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Automatic monitoring of the radio-frequency spectrum</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32-4/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Application of monitoring to assist radiocommunications development</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34-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Identification of radio stations by manual or automatic mean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System models for the evaluation of compatibility in spectrum use</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45-4/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Techniques and technical criteria for frequency sharing</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47/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Definition of efficiency and utility of spectrum use</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Frequency tolerance of transmitter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6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Spectra and bandwidths of emission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65/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Improved methods of exchanging computer programs and data for spectrum management purpose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66/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Methods and algorithms for frequency planning</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67/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Method of measuring the maximum frequency deviation of FM broadcast emissions at monitoring station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The use of spread spectrum technique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8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Definition of interference and units and methods of measurement</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Spectrum management aspects of short-range communication system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2/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Characterization and measurement of various interference sources to digital communication services (according to their interference effect)</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New spectrally efficient techniques and system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Adaptive systems in the MF/HF band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Long-term strategies for spectrum utilization</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6/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Strategies for economic approaches to national spectrum management and their financing</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7/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 xml:space="preserve">Assessment, for spectrum planning and strategic development, of the benefits arising from the use of the radio spectrum </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8/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Alternative methods of national spectrum management</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09/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Parameters of radio equipment required for spectrum management and the efficient use of the radio spectrum</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10/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Wireless power transmission</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Unwanted emission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12/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lang w:val="en-US"/>
              </w:rPr>
            </w:pPr>
            <w:r>
              <w:rPr>
                <w:lang w:val="en-US"/>
              </w:rPr>
              <w:t>Development of method(s) for the determination of the coordination area around earth station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1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Technical and operating parameters and spectrum requirements for short-range device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14/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Monitoring of digital broadcasting signals</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70" w:after="70"/>
              <w:jc w:val="center"/>
              <w:rPr/>
            </w:pPr>
            <w:r>
              <w:rPr/>
              <w:t>215/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70" w:after="70"/>
              <w:rPr/>
            </w:pPr>
            <w:r>
              <w:rPr/>
              <w:t>Monitoring of the radio coverage of land mobile networks to verify compliance with a given licence</w:t>
            </w:r>
          </w:p>
        </w:tc>
        <w:tc>
          <w:tcPr>
            <w:tcW w:w="1134" w:type="dxa"/>
            <w:tcBorders>
              <w:top w:val="single" w:sz="6" w:space="0" w:color="000000"/>
              <w:bottom w:val="single" w:sz="6" w:space="0" w:color="000000"/>
              <w:right w:val="single" w:sz="6" w:space="0" w:color="000000"/>
            </w:tcBorders>
          </w:tcPr>
          <w:p>
            <w:pPr>
              <w:pStyle w:val="TableText"/>
              <w:keepNext w:val="false"/>
              <w:spacing w:before="70" w:after="70"/>
              <w:jc w:val="center"/>
              <w:rPr/>
            </w:pPr>
            <w:r>
              <w:rPr/>
              <w:t>S2</w:t>
            </w:r>
          </w:p>
        </w:tc>
      </w:tr>
    </w:tbl>
    <w:p>
      <w:pPr>
        <w:pStyle w:val="Normal"/>
        <w:rPr/>
      </w:pPr>
      <w:r>
        <w:rPr/>
      </w:r>
      <w:r>
        <w:br w:type="page"/>
      </w:r>
    </w:p>
    <w:p>
      <w:pPr>
        <w:pStyle w:val="Annex"/>
        <w:rPr/>
      </w:pPr>
      <w:r>
        <w:rPr/>
        <w:t>ANNEX  2</w:t>
      </w:r>
    </w:p>
    <w:p>
      <w:pPr>
        <w:pStyle w:val="AnnexTitle"/>
        <w:rPr/>
      </w:pPr>
      <w:r>
        <w:rPr/>
        <w:t xml:space="preserve">Questions assigned by the Radiocommunication Assembly to Study Group 3 </w:t>
      </w:r>
    </w:p>
    <w:p>
      <w:pPr>
        <w:pStyle w:val="Normal"/>
        <w:spacing w:before="0" w:after="0"/>
        <w:rPr/>
      </w:pPr>
      <w:r>
        <w:rPr/>
      </w:r>
    </w:p>
    <w:p>
      <w:pPr>
        <w:pStyle w:val="AnnexRef"/>
        <w:rPr>
          <w:b/>
          <w:b/>
          <w:bCs/>
        </w:rPr>
      </w:pPr>
      <w:r>
        <w:rPr>
          <w:b/>
          <w:bCs/>
        </w:rPr>
        <w:t>Radiowave propagatio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ITU-R </w:t>
              <w:br/>
              <w:t>Question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itle</w:t>
            </w:r>
          </w:p>
        </w:tc>
        <w:tc>
          <w:tcPr>
            <w:tcW w:w="1134" w:type="dxa"/>
            <w:tcBorders>
              <w:top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meteorological data required for the planning of terrestrial and space communication systems and space research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Methods for predicting propagation over the surface of the 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3-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pagation data and prediction methods for terrestrial broadcasting and terrestrial mobile services at frequencies abov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4-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pagation data and prediction methods required for terrestrial line-of-sigh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pagation data and prediction methods required for trans-horiz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6-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pagation data and prediction methods for fixed and broadcasting-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7-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pagation data and prediction methods for satellite mobile and radiodetermination services above about 0.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8-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pagation factors in frequency sharing issues affecting fixed-satellite services and terrestrial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9/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Variability and risk parameters in system performance analysi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0/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pagation prediction procedure for the land mobile and terrestrial broadcasting services in the frequency range 30 MHz to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pagation data and propagation models for the design of short-range wireless personal communication systems and wireless local area networks (WLAN) in the frequency range 300 MHz to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onospheric propert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3/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he short-term forecasting of operational parameters for ionospheric and trans-ionospheric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ky-wave field strength and circuit performance at frequencies below about 1.7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7-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 system reliability, variations of ionospheric propagation characteristics and fading at frequencies between about 1.6 and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onospheric influences on spac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0/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onospheric effects and operational considerations associated with artificial modification of the ionosphere and the radio-wave channe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VHF and UHF propagation by way of sporadic E and other ioniz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Measurements and databa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3/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ediction of sky-wave propagation conditions, signal intensity and circuit performance at frequencies between about 1.6 and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he prediction of system performance and reliability for digital modulation techniques at HF</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he prediction of propagation factors affecting systems using digital modulation techniques at LF and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6/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onospheric and tropospheric characteristics along satellite-to-satellite path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bl>
    <w:p>
      <w:pPr>
        <w:pStyle w:val="Annex"/>
        <w:rPr/>
      </w:pPr>
      <w:r>
        <w:br w:type="page"/>
      </w:r>
      <w:r>
        <w:rPr/>
        <w:t>ANNEX 3</w:t>
      </w:r>
    </w:p>
    <w:p>
      <w:pPr>
        <w:pStyle w:val="AnnexTitle"/>
        <w:rPr/>
      </w:pPr>
      <w:r>
        <w:rPr/>
        <w:t>Questions assigned by the Radiocommunication Assembly to Study Group 4</w:t>
      </w:r>
    </w:p>
    <w:p>
      <w:pPr>
        <w:pStyle w:val="Normal"/>
        <w:rPr/>
      </w:pPr>
      <w:r>
        <w:rPr/>
      </w:r>
    </w:p>
    <w:p>
      <w:pPr>
        <w:pStyle w:val="AnnexRef"/>
        <w:rPr>
          <w:b/>
          <w:b/>
          <w:bCs/>
        </w:rPr>
      </w:pPr>
      <w:r>
        <w:rPr>
          <w:b/>
          <w:bCs/>
        </w:rPr>
        <w:t>Fixed-satellite service</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7-3/4</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Baseband transmission variability, delay and echoes in systems in the fixed-satellite service</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3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Methods for determining the interference potential of earth stations in the fixed-satellite service in the frequency bands shared with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42-1/4</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Characteristics of antennas at earth stations in the fixed-satellite service</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4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se of transportable transmitting earth stations in the fixed-satellite service including use for feeder links to broadcasting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eferred multiple-access characteristic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eeder links in the fixed-satellite service used for the connections to and from geostationary satellites in various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5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the inter-satellite service when used for links of the fixed-satellite service and terrestrial radiocommunication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5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eferred technical characteristics and selection of sites for earth stations in the fixed-satellite service to facilitate sharing with terrestrial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6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criteria for protecting systems in the fixed-satellite service against interference from line-of-sight radio-relay transmitters operating in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riteria for frequency sharing between the fixed service and the fixed-satellite service in bidirectionally allocat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of the fixed-satellite service and the inter-satellite service with the fixed service under provisions of RR Article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of the fixed-satellite service with terrestrial radio services other than the fixed service under the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the fixed-satellite service and the Earth exploration-satellite (passive) and space research (passive) services near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of the fixed-satellite service and the inter-satellite service with other space radio services under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tection of the geostationary-satellite orbit against unacceptable interference from transmitting earth stations in the fixed-satellite service at frequencies above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vailability and interruptions to traffic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75-3/4</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Performance objectives of international digital transmission links in the fixed-satellite service</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Voice and data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Video signal processing for international digital transmission links in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se of satellite communication systems in the B-ISD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among networks in the fixed-satellite service, the mobile-satellite service and those of satellites equipped to operate in more than one service in the 20-50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bl>
    <w:p>
      <w:pPr>
        <w:pStyle w:val="AnnexRef"/>
        <w:rPr>
          <w:b/>
          <w:b/>
          <w:bCs/>
        </w:rPr>
      </w:pPr>
      <w:r>
        <w:br w:type="page"/>
      </w:r>
      <w:r>
        <w:rPr>
          <w:b/>
          <w:bCs/>
        </w:rPr>
        <w:t xml:space="preserve">Fixed-satellite service </w:t>
      </w:r>
      <w:r>
        <w:rPr>
          <w:i/>
          <w:iCs/>
        </w:rPr>
        <w:t>(continue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Digital satellite systems in the FSS in synchronous transport networks based on the SDH</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nterference criteria in the fixed-satellite service for the optimum inhomogeneous use of the available capacity of the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he impact of using small antennas on the efficient use of the geostationary-satellite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nterference of undetermined origin on Earth-to-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non-geostationary satellite feeder links in the fixed-satellite service used by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between non-geostationary satellite feeder links in the fixed-satellite service used by the mobile-satellite service and other space services, and networks of the fixed-satellite service using geostationar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se of statistical and stochastic methods in evaluation of interference between satellite networ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he use of frequency bands allocated to the fixed-satellite service for both the up and down links of geostationary-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echnical implications of steerable and reconfigurable satellite bea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nterruptions to traffic due to site diversity arrangements and/or equipment protection arrangements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ompatibility between on-board processing satellites in the FSS and terrestrial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219/4</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Protection of non-geostationary satellite feeder links in the fixed-satellite service used by the mobile-satellite service from radio-relay systems in the shared frequency band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nterference criteria for systems in the fixed-satellite service using spread spectrum multiple 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 xml:space="preserve">Selection of radio stars visible in southern hemisphere for use in determining </w:t>
            </w:r>
            <w:r>
              <w:rPr>
                <w:i/>
                <w:iCs/>
              </w:rPr>
              <w:t>G/T</w:t>
            </w:r>
            <w:r>
              <w:rPr/>
              <w:t xml:space="preserve"> values for antenna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tection ratio masks for TV/FM carri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nterference criteria for short-term interference events into the fixed-satellite service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echnical coordination and optimization methods for systems in the fixed-satellite service to be used under Appendix 30B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se of portable and transportable transmitting earth stations for digital transmission of digital high-definition television for news gathering and outside broadcasts via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se of digital transmission techniques for satellite news gathering (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tudies on efficient use of FSS orbit/spectrum resources resulting from Re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between networks of the fixed-satellite service using non-geostationary satellites and other networks of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se of regenerative processing in FSS allo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Dedicated user digital satellite communications systems and their associated archite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hase jitter and wander requirements for satellite earth station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se of operational facilities to meet power flux-density limitation under Article 28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nterference criteria and calculation methods for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bl>
    <w:p>
      <w:pPr>
        <w:pStyle w:val="AnnexRef"/>
        <w:rPr>
          <w:b/>
          <w:b/>
          <w:bCs/>
        </w:rPr>
      </w:pPr>
      <w:r>
        <w:br w:type="page"/>
      </w:r>
      <w:r>
        <w:rPr>
          <w:b/>
          <w:bCs/>
        </w:rPr>
        <w:t xml:space="preserve">Fixed-satellite service </w:t>
      </w:r>
      <w:r>
        <w:rPr>
          <w:i/>
          <w:iCs/>
        </w:rPr>
        <w:t>(en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criteria for systems in the fixed-satellite service involving a large number of non-geostationary satellites with radio-relay systems in the 18.8 to 19.3 GHz and 28.6 to 29.1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criteria for inter-satellite links between non-geostationary satellites in connection with feeder links for the mobile-satellite service using the same frequency bands with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criteria between systems utilizing inter-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echnical implications of possible definition of the quasi-geostationary orbit on the fixed-satellite service sharing frequency bands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echnical implications of possible definition of the quasi-geostationary orbit on the fixed-satellite service using geostationary and non-geostationary or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between feeder links for the mobile-satellite service and the aeronautical radionavigation service in the space-to-Earth direction in the band 15.4-15.7 GHz and the protection of the radioastronomy service in the band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between feeder links for the mobile-satellite service and the aeronautical radionavigation service in the Earth-to-space direction in the band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between feeder links of the mobile-satellite (non-geostationary) service in the band 5</w:t>
            </w:r>
            <w:r>
              <w:rPr>
                <w:sz w:val="12"/>
                <w:szCs w:val="12"/>
              </w:rPr>
              <w:t> </w:t>
            </w:r>
            <w:r>
              <w:rPr/>
              <w:t>091-5</w:t>
            </w:r>
            <w:r>
              <w:rPr>
                <w:sz w:val="12"/>
                <w:szCs w:val="12"/>
              </w:rPr>
              <w:t> </w:t>
            </w:r>
            <w:r>
              <w:rPr/>
              <w:t>250 MHz and the aeronautical radionavigation service in the band 5</w:t>
            </w:r>
            <w:r>
              <w:rPr>
                <w:sz w:val="12"/>
                <w:szCs w:val="12"/>
              </w:rPr>
              <w:t> </w:t>
            </w:r>
            <w:r>
              <w:rPr/>
              <w:t>000-5</w:t>
            </w:r>
            <w:r>
              <w:rPr>
                <w:sz w:val="12"/>
                <w:szCs w:val="12"/>
              </w:rPr>
              <w:t> </w:t>
            </w:r>
            <w:r>
              <w:rPr/>
              <w:t>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Out-of-band and spurious emission lim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between the inter-satellite service, Earth-exploration satellite (passive) service and other services in frequency bands above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Design objectives for radiation patterns applicable to non-geostationary-satellite orbit/mobile-satellite service feeder link earth stations operating in the 5/7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systems in the fixed-satellite service and wireless digital networks around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Interoperability of equipment for digital transmission of television news gathering via satellite news gathering (SNG)</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5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easibility of the fixed-satellite service sharing with the fixed service operating on the same frequencies in the rang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criteria for systems in the fixed-satellite service using the same frequency bands with stratospheric high density systems in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52/4</w:t>
            </w:r>
            <w:r>
              <w:rPr>
                <w:rStyle w:val="FootnoteCharacters"/>
                <w:rStyle w:val="FootnoteAnchor"/>
              </w:rPr>
              <w:footnoteReference w:customMarkFollows="1" w:id="2"/>
              <w:t>*</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riteria for the protection of Appendix 30B Plan against interference from NGS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Determination of coordination area for earth stations operating with non-geostationary satellites in the fixed-satellite service in the frequency bands shared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bl>
    <w:p>
      <w:pPr>
        <w:pStyle w:val="Normal"/>
        <w:rPr/>
      </w:pPr>
      <w:r>
        <w:rPr/>
      </w:r>
      <w:r>
        <w:br w:type="page"/>
      </w:r>
    </w:p>
    <w:p>
      <w:pPr>
        <w:pStyle w:val="Annex"/>
        <w:rPr/>
      </w:pPr>
      <w:r>
        <w:rPr/>
        <w:t>ANNEX  4</w:t>
      </w:r>
    </w:p>
    <w:p>
      <w:pPr>
        <w:pStyle w:val="AnnexTitle"/>
        <w:rPr/>
      </w:pPr>
      <w:r>
        <w:rPr/>
        <w:t>Questions assigned by the Radiocommunication Assembly to Study Group 7</w:t>
      </w:r>
    </w:p>
    <w:p>
      <w:pPr>
        <w:pStyle w:val="Normal"/>
        <w:rPr/>
      </w:pPr>
      <w:r>
        <w:rPr/>
      </w:r>
    </w:p>
    <w:p>
      <w:pPr>
        <w:pStyle w:val="AnnexRef"/>
        <w:rPr>
          <w:b/>
          <w:b/>
          <w:bCs/>
        </w:rPr>
      </w:pPr>
      <w:r>
        <w:rPr>
          <w:b/>
          <w:bCs/>
        </w:rPr>
        <w:t>Science services</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1-2/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Performance and reliability of frequency standards and their use in time-scale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2-2/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Terrestrial standard-frequency and time-signal dissemination</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3-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Techniques for time transfer</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4-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Stability of standard-frequency and time-signal emissions as received</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0-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ime cod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ignal delays in antennas and other circuits and their calibration for high-accuracy time transf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 xml:space="preserve">Worldwide dissemination of time signals to an accuracy of 1 </w:t>
            </w:r>
            <w:r>
              <w:rPr>
                <w:rFonts w:ascii="Symbol" w:hAnsi="Symbol"/>
              </w:rPr>
              <w:t>m</w:t>
            </w:r>
            <w:r>
              <w:rPr/>
              <w:t>s or better for industrial purpos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17-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Radio links between earth stations and spacecraft by means of geostationary data relay satellite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8-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actors which affect frequency sharing between data relay satellite systems and systems of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2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ation patterns and side lobe characteristics of large antennas used for space research earth stations and radio astronomy</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2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nwanted emissions radiated from and received by stations of the scienc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9-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Data transmission systems for earth exploration-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Data transmission for meteorological-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Earth exploration-satellite and meteorological-satellite data collection and position loca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communications for satellite systems for geodesy and geodynam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communication systems for the meteorological aids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5-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echnical factors involved in the protection of radio astronomical observ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riteria for evaluation of interference to radio astronomy</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7/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 astronomy in the vicinity of the L</w:t>
            </w:r>
            <w:r>
              <w:rPr>
                <w:position w:val="-6"/>
                <w:sz w:val="14"/>
                <w:szCs w:val="14"/>
              </w:rPr>
              <w:t>2</w:t>
            </w:r>
            <w:r>
              <w:rPr/>
              <w:t xml:space="preserve"> Sun-Earth Lagrangian poin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ar astronomy</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utilization on the far side of the Mo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0/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communication requirements for systems to search for extraterrestrial intellig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tandard frequencies and time signals from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ossible relocation of frequency assignments to certain space missions from 2 GHz bands to bands above 2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wo-way time transfer through communication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bl>
    <w:p>
      <w:pPr>
        <w:pStyle w:val="AnnexRef"/>
        <w:rPr>
          <w:b/>
          <w:b/>
          <w:bCs/>
        </w:rPr>
      </w:pPr>
      <w:r>
        <w:br w:type="page"/>
      </w:r>
      <w:r>
        <w:rPr>
          <w:b/>
          <w:bCs/>
        </w:rPr>
        <w:t xml:space="preserve">Science services </w:t>
      </w:r>
      <w:r>
        <w:rPr>
          <w:i/>
          <w:iCs/>
        </w:rPr>
        <w:t>(en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otection criteria and frequency sharing between space VLBI and other space research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haracteristics and telecommunications requirements for space VLB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of the band 1 675-1 710 MHz between the mobile-satellite service and the meteorological-satellite and meteorological aids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 observations of pulsar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comparisons of remotely located standards at the 10</w:t>
            </w:r>
            <w:r>
              <w:rPr>
                <w:position w:val="6"/>
                <w:sz w:val="14"/>
                <w:szCs w:val="14"/>
              </w:rPr>
              <w:t>–15</w:t>
            </w:r>
            <w:r>
              <w:rPr/>
              <w:t xml:space="preserve"> level of uncertainty</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ime and frequency transfer using digital communication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the space research service and other services in the 37-38 GHz and 40-40.5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the space research service and other services in the bands near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earth exploration-satellite systems and systems in the fixed-satellite and meteorological-satellite services in the band 8</w:t>
            </w:r>
            <w:r>
              <w:rPr>
                <w:sz w:val="12"/>
                <w:szCs w:val="12"/>
              </w:rPr>
              <w:t> </w:t>
            </w:r>
            <w:r>
              <w:rPr/>
              <w:t>025-8</w:t>
            </w:r>
            <w:r>
              <w:rPr>
                <w:sz w:val="12"/>
                <w:szCs w:val="12"/>
              </w:rPr>
              <w:t> </w:t>
            </w:r>
            <w:r>
              <w:rPr/>
              <w:t>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earth exploration-satellite systems (passive), space research systems (passive) and systems in the fixed, mobile and fixed-satellite services in the band 18.6-18.8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6/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earth exploration-satellite systems (passive), space research systems (passive) and systems in the fixed, mobile, fixed-satellite, mobile-satellite, inter-satellite and radiolocation services in the band 50.2-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7/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in the band 401-403 MHz between satellite data collection and position location systems for earth exploration and meteorology and systems in the fixed, mobile, space operation and meteorological aid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active sensor systems in the earth exploration-satellite service and systems operating in other services at around 440 MHz, 1 300 MHz, 5 300 MHz, 35 GHz and 9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19/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pace operation and space research services frequency bands for telecommand links in the range 100 MHz to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0/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earth exploration-satellite systems and systems of the fixed, mobile, inter-satellite and standard frequency and time-signal satellite services operating in the band 25.5</w:t>
              <w:noBreakHyphen/>
              <w:t>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eferred frequency bands and protection criteria for space research service observations (passiv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 links between earth stations and lunar and planetary missions by means of lunar and planetary data rela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3/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he role of differential GPS networks in timing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lgorithms for ensemble time-scales and measuremen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haring between inter-satellite service systems in the frequency band 25.25-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6/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requency sharing between the radio astronomy service and other services in bands above 7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7/7</w:t>
              <w:br/>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ercentage of time for which interference harmful to the radio astronomy service can be accep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2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referred frequencies for the earth exploration-satellite (passive) and space research (passive) services above 70 GHz and the feasibility of sharing with other services in these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bl>
    <w:p>
      <w:pPr>
        <w:pStyle w:val="Annex"/>
        <w:rPr/>
      </w:pPr>
      <w:r>
        <w:br w:type="page"/>
      </w:r>
      <w:r>
        <w:rPr/>
        <w:t>ANNEX  5</w:t>
      </w:r>
    </w:p>
    <w:p>
      <w:pPr>
        <w:pStyle w:val="AnnexTitle"/>
        <w:rPr/>
      </w:pPr>
      <w:r>
        <w:rPr/>
        <w:t>Questions assigned by the Radiocommunication Assembly to Study Group 8</w:t>
      </w:r>
    </w:p>
    <w:p>
      <w:pPr>
        <w:pStyle w:val="Normal"/>
        <w:rPr/>
      </w:pPr>
      <w:r>
        <w:rPr/>
      </w:r>
    </w:p>
    <w:p>
      <w:pPr>
        <w:pStyle w:val="AnnexRef"/>
        <w:rPr>
          <w:b/>
          <w:b/>
          <w:bCs/>
        </w:rPr>
      </w:pPr>
      <w:r>
        <w:rPr>
          <w:b/>
          <w:bCs/>
        </w:rPr>
        <w:t>Mobile, radiodetermination, amateur and related satellite services</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gnal-to-interference protection ratios and minimum field strengths required in the mobil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 xml:space="preserve">5-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he introduction of direct-printing telegraph equipment in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haracteristics of equipment for the land mobile service between 25 and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selective-calling system for future operational requirements of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paging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8-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requency requirements for shipborne transpond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3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fficient use of the radio spectrum by radar stations in the radiodetermination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3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Leaky feeder systems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37-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ems with improved spectrum efficiency for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 xml:space="preserve">39-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national Mobile Telecommunications-2000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0-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transmission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5-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chnical and operating considerations for a global land and maritime distress and safety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8-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chniques and frequency usage in the amateur service and amateur-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utomatic determination of location and guidance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gration of public mobile radiocommunication services in the VHF/UHF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 of frequencies by the maritime mobile service in the band 435-526.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5-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evelopment and future implementation of data exchange systems and ship movement telemetry and telecommand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2-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erence to the aeronautical mobile and aeronautical radionavigation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ulti-transmitter radio systems using quasi-synchronous (simulcast) transmission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inimum channel separation and optimum systems of modulation, co-channel and adjacent-channel coordination criteria for simultaneous use of different modulation techniques in systems of the land mobile services between 25 and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4-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ublic mobile telephone service with aircraf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6-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a communication in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7-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daptation of mobile radiocommunication technology to the needs of 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2-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em concepts of the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fficient use of the radio spectrum and frequency sharing within the mobile-satellite service (MS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 xml:space="preserve">8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 of non-geostationary-satellite orbits in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vailability of circuits in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7-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sion characteristics for a mobile-satellite communication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8-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pagation and mobile earth station antenna characteristics for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bl>
    <w:p>
      <w:pPr>
        <w:pStyle w:val="AnnexRef"/>
        <w:rPr>
          <w:b/>
          <w:b/>
          <w:bCs/>
        </w:rPr>
      </w:pPr>
      <w:r>
        <w:br w:type="page"/>
      </w:r>
      <w:r>
        <w:rPr>
          <w:b/>
          <w:bCs/>
        </w:rPr>
        <w:t xml:space="preserve">Mobile, radiodetermination, amateur and related satellite services </w:t>
      </w:r>
      <w:r>
        <w:rPr>
          <w:i/>
          <w:iCs/>
        </w:rPr>
        <w:t>(continue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89-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ompatibility for interworking between the mobile-satellite systems and terrestrial networks including ISD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and operating characteristics of systems providing radiocommunication using satellite techniques for distress and safety oper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and operating characteristics of the radiodetermination-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tudy on general questions relating to the Global Maritime Distress and Safety System (GMDS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3-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Automation of MF, HF and VHF maritime mobile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Necessary bandwidth required for radio altimeters operating in the band 4</w:t>
            </w:r>
            <w:r>
              <w:rPr>
                <w:sz w:val="12"/>
                <w:szCs w:val="12"/>
              </w:rPr>
              <w:t> </w:t>
            </w:r>
            <w:r>
              <w:rPr/>
              <w:t>200-4</w:t>
            </w:r>
            <w:r>
              <w:rPr>
                <w:sz w:val="12"/>
                <w:szCs w:val="12"/>
              </w:rPr>
              <w:t> </w:t>
            </w:r>
            <w:r>
              <w:rPr/>
              <w:t>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haring between the aeronautical radionavigation service and the mobile service in the band 5</w:t>
            </w:r>
            <w:r>
              <w:rPr>
                <w:sz w:val="12"/>
                <w:szCs w:val="12"/>
              </w:rPr>
              <w:t> </w:t>
            </w:r>
            <w:r>
              <w:rPr/>
              <w:t>000-5</w:t>
            </w:r>
            <w:r>
              <w:rPr>
                <w:sz w:val="12"/>
                <w:szCs w:val="12"/>
              </w:rPr>
              <w:t> </w:t>
            </w:r>
            <w:r>
              <w:rPr/>
              <w:t>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mproved efficiency in the use of the band 156-174 MHz by stations in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7/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ystem for automatically identifying VHF and UHF radio stations transmitting in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ransmission of digital data for the updating of electronic chart display systems (ECDI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terference due to intermodulation products in the land mobile services between 25 and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0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Digitally encoded speech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riteria for sharing between the mobile service and the space research, space operation and earth exploration-satellite service space stations in the 2</w:t>
            </w:r>
            <w:r>
              <w:rPr>
                <w:sz w:val="12"/>
                <w:szCs w:val="12"/>
              </w:rPr>
              <w:t> </w:t>
            </w:r>
            <w:r>
              <w:rPr/>
              <w:t>025-2</w:t>
            </w:r>
            <w:r>
              <w:rPr>
                <w:sz w:val="12"/>
                <w:szCs w:val="12"/>
              </w:rPr>
              <w:t> </w:t>
            </w:r>
            <w:r>
              <w:rPr/>
              <w:t>110 MHz and 2</w:t>
            </w:r>
            <w:r>
              <w:rPr>
                <w:sz w:val="12"/>
                <w:szCs w:val="12"/>
              </w:rPr>
              <w:t> </w:t>
            </w:r>
            <w:r>
              <w:rPr/>
              <w:t>200-2</w:t>
            </w:r>
            <w:r>
              <w:rPr>
                <w:sz w:val="12"/>
                <w:szCs w:val="12"/>
              </w:rPr>
              <w:t> </w:t>
            </w:r>
            <w:r>
              <w:rPr/>
              <w:t>290 M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04-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and operational considerations for multiservice satellites operating in the frequency bands from about 20 to about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0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riteria for sharing between the fixed service, and the mobile, radiodetermination, amateur and related satellite services within the rang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riteria for sharing between the broadcasting-satellite service (sound) and complementary terrestrial broadcasting and the mobile, radiolocation and amateur services within the range 1</w:t>
              <w:noBreakHyphen/>
              <w:t xml:space="preserve">3 GHz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0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ellular land mobile telecommunica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GMDSS requirements for mobile-satellite systems operating in the bands 1</w:t>
            </w:r>
            <w:r>
              <w:rPr>
                <w:sz w:val="12"/>
                <w:szCs w:val="12"/>
              </w:rPr>
              <w:t> </w:t>
            </w:r>
            <w:r>
              <w:rPr/>
              <w:t>530-1</w:t>
            </w:r>
            <w:r>
              <w:rPr>
                <w:sz w:val="12"/>
                <w:szCs w:val="12"/>
              </w:rPr>
              <w:t> </w:t>
            </w:r>
            <w:r>
              <w:rPr/>
              <w:t>544 MHz and 1</w:t>
            </w:r>
            <w:r>
              <w:rPr>
                <w:sz w:val="12"/>
                <w:szCs w:val="12"/>
              </w:rPr>
              <w:t> </w:t>
            </w:r>
            <w:r>
              <w:rPr/>
              <w:t>626.5-1</w:t>
            </w:r>
            <w:r>
              <w:rPr>
                <w:sz w:val="12"/>
                <w:szCs w:val="12"/>
              </w:rPr>
              <w:t> </w:t>
            </w:r>
            <w:r>
              <w:rPr/>
              <w:t>645.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terference to the aeronautical mobile-satellite (R)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oordination of frequency assignments in bands allocated to the aeronautical mobile-satellite (R)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Performance objectives for digital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and operational characteristics of land mobile systems using multichannel access techniques without a central controll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and operational characteristics of cordless telephones and cordless telecommunica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Frequency sharing between mobile-satellite services and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 xml:space="preserve">Spurious emissions of radar systems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Use of the maritime radionavigation band 285-325 kHz (283.5-315 kHz in Region 1)</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ransport information and control systems (T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bl>
    <w:p>
      <w:pPr>
        <w:pStyle w:val="AnnexRef"/>
        <w:rPr>
          <w:b/>
          <w:b/>
          <w:bCs/>
        </w:rPr>
      </w:pPr>
      <w:r>
        <w:br w:type="page"/>
      </w:r>
      <w:r>
        <w:rPr>
          <w:b/>
          <w:bCs/>
        </w:rPr>
        <w:t xml:space="preserve">Mobile, radiodetermination, amateur and related satellite services </w:t>
      </w:r>
      <w:r>
        <w:rPr>
          <w:i/>
          <w:iCs/>
        </w:rPr>
        <w:t>(en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and operational requirements for multimode mobile radio st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spacing w:val="-5"/>
              </w:rPr>
            </w:pPr>
            <w:r>
              <w:rPr>
                <w:spacing w:val="-5"/>
              </w:rPr>
              <w:t>20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Evolution of land mobile systems towards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spacing w:val="-5"/>
              </w:rPr>
            </w:pPr>
            <w:r>
              <w:rPr>
                <w:spacing w:val="-5"/>
              </w:rPr>
              <w:t>2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ontributions of the mobile and amateur services and associated satellite services to the improvement of disaster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characteristics for mobile earth stations operating with global non-geostationary-satellite systems in the mobile-satellite service (MSS) in the band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spacing w:val="-5"/>
              </w:rPr>
            </w:pPr>
            <w:r>
              <w:rPr>
                <w:spacing w:val="-5"/>
              </w:rPr>
              <w:t>2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terference criteria and calculation methods for the mobile-satellite service (MS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Radio local area networks for mobile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ransmission of data messages on shared private land mobile radio (PMR) channel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he replanning of bands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Frequency bands, technical characteristics, and operational requirements for wireless access local loop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ompatibility of radionavigation and radiolocation services operating in the bands 2</w:t>
            </w:r>
            <w:r>
              <w:rPr>
                <w:sz w:val="12"/>
                <w:szCs w:val="12"/>
              </w:rPr>
              <w:t> </w:t>
            </w:r>
            <w:r>
              <w:rPr/>
              <w:t>900</w:t>
              <w:noBreakHyphen/>
              <w:t>3</w:t>
            </w:r>
            <w:r>
              <w:rPr>
                <w:sz w:val="12"/>
                <w:szCs w:val="12"/>
              </w:rPr>
              <w:t> </w:t>
            </w:r>
            <w:r>
              <w:rPr/>
              <w:t>100 MHz and 5</w:t>
            </w:r>
            <w:r>
              <w:rPr>
                <w:sz w:val="12"/>
                <w:szCs w:val="12"/>
              </w:rPr>
              <w:t> </w:t>
            </w:r>
            <w:r>
              <w:rPr/>
              <w:t>350-5</w:t>
            </w:r>
            <w:r>
              <w:rPr>
                <w:sz w:val="12"/>
                <w:szCs w:val="12"/>
              </w:rPr>
              <w:t> </w:t>
            </w:r>
            <w:r>
              <w:rPr/>
              <w:t>6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7/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terference to the radionavigation-satellite service in the ICAO global navigation 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Essential technical requirements of mobile earth stations for global and regional geostationary mobile-satellite service systems in the band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criteria for spaceborne receivers operating in the radionavigation-satellite service in the space-to-space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2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purious emission limits for stations of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bl>
    <w:p>
      <w:pPr>
        <w:pStyle w:val="Normal"/>
        <w:rPr/>
      </w:pPr>
      <w:r>
        <w:rPr/>
      </w:r>
      <w:r>
        <w:br w:type="page"/>
      </w:r>
    </w:p>
    <w:p>
      <w:pPr>
        <w:pStyle w:val="Annex"/>
        <w:rPr/>
      </w:pPr>
      <w:r>
        <w:rPr/>
        <w:t>ANNEX  6</w:t>
      </w:r>
    </w:p>
    <w:p>
      <w:pPr>
        <w:pStyle w:val="AnnexTitle"/>
        <w:rPr/>
      </w:pPr>
      <w:r>
        <w:rPr/>
        <w:t>Questions assigned by the Radiocommunication Assembly to Study Group 9</w:t>
      </w:r>
    </w:p>
    <w:p>
      <w:pPr>
        <w:pStyle w:val="Normal"/>
        <w:rPr/>
      </w:pPr>
      <w:r>
        <w:rPr/>
      </w:r>
    </w:p>
    <w:p>
      <w:pPr>
        <w:pStyle w:val="AnnexRef"/>
        <w:rPr>
          <w:b/>
          <w:b/>
          <w:bCs/>
        </w:rPr>
      </w:pPr>
      <w:r>
        <w:rPr>
          <w:b/>
          <w:bCs/>
        </w:rPr>
        <w:t>Fixed service</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 xml:space="preserve">Categor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2-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vailability of digital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trans-horizon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haracteristics of radio-relay systems operating in frequency bands above about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frequency channel arrangements for radio-relay systems operating in frequency bands above about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thods for frequency sharing between radio-relay systems and system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ntenna radiation diagrams of radio-relay stations for use in sharing stud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haring criteria between the broadcasting-satellite service (sound and television) and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requency sharing between radio-relay systems and systems of the earth exploration-satellite service and the space research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4-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aximum e.i.r.p. and e.i.r.p. spectral density for line-of-sight radio-relay transmitters operating in frequency bands shared with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a for frequency sharing between the fixed service and the fixed-satellite service in bidirectionally allocat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haring criteria for protecting the fixed service from systems in the fixed-satellite service in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haring criteria between the mobile-satellite services and the fixed service in the band 1 to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Limitation of unwanted emissions from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ffects of propagation on the design and operation of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5-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oint-to-multipoint radi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aximum allowable performance and availability degradations of radio-relay systems due to various sources of inter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tion of interference among line-of-sight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3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haring criteria between the fixed and mobile services in the frequency bands between about 0.5 and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3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frequency channel arrangements for digital radio-relay systems operating in frequency bands below about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4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he use of cellular type mobile technologies in fixed wireless local loop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4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 local area networks (RLA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4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haracteristics required for single-sideband and independent-sideband systems used for high-speed data transmission over HF radio circu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4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utomatically controlled radio systems and networks in the HF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5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cket data transmission protocols for systems operating below about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5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ffects of unwanted emissions from radar systems in the radiodetermination service on systems in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6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relay systems in a synchronous digital network</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Ref"/>
        <w:rPr>
          <w:b/>
          <w:b/>
          <w:bCs/>
        </w:rPr>
      </w:pPr>
      <w:r>
        <w:br w:type="page"/>
      </w:r>
      <w:r>
        <w:rPr>
          <w:b/>
          <w:bCs/>
        </w:rPr>
        <w:t xml:space="preserve">Fixed service </w:t>
      </w:r>
      <w:r>
        <w:rPr>
          <w:i/>
          <w:iCs/>
        </w:rPr>
        <w:t>(en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 xml:space="preserve">Categor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6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Performance limits for bringing into service and maintenance of digital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6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riteria for frequency sharing between the fixed service and the inter-satellite service operating in bands above about 2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6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Digitized speech transmissions for systems operating below about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Protection of radio-relay systems from non-geostationary-satellite feeder links in the fixed-satellite service used by the mobile-satellite service in the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Reference radiation patterns of omnidirectional and sectoral antennas in point-to-multipoint systems for use in sharing stud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fluence of propagation conditions on the bringing-into-service procedure for digital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Radio-frequency signals transport through optical fib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and operational implications of using discrete blocks of spectrum by adaptive HF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haring criteria for radio-relay systems with systems in the fixed-satellite service involving a large number of non-geostationary satellites in the 18.8 to 19.3 GHz and 28.6 to 29.1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7/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haring criteria for radio-relay systems using the same frequency bands with inter-satellite links between non-geostationary satellites in connection with feeder links for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Necessary planning tools to assist those administrations considering a replanning of their terrestrial fixed networks in the 2 GHz 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echnical implications of a possible definition of the quasi</w:t>
              <w:noBreakHyphen/>
              <w:t>geostationary orbit on the fixed service sharing frequency bands with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Error performance objectives for digital radio-relay sections operating at or above the primary rate of the digital hierarchy</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clusion of radio specific management functions into SDH telecommunication management network (TMN) from the network element view</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FS systems utilizing relays located at fixed points in the stratosphere serving high-density reg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imulation of HF transmission through an ionospheric channe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Use of adaptive spread spectrum communications in the HF bands by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Development of an annex to Recommendation ITU-R F.1247 to facilitate its application in planning and design of new systems in the FS in the bands 2</w:t>
            </w:r>
            <w:r>
              <w:rPr>
                <w:sz w:val="12"/>
                <w:szCs w:val="12"/>
              </w:rPr>
              <w:t> </w:t>
            </w:r>
            <w:r>
              <w:rPr/>
              <w:t>025-2</w:t>
            </w:r>
            <w:r>
              <w:rPr>
                <w:sz w:val="12"/>
                <w:szCs w:val="12"/>
              </w:rPr>
              <w:t> </w:t>
            </w:r>
            <w:r>
              <w:rPr/>
              <w:t>110 MHz and 2</w:t>
            </w:r>
            <w:r>
              <w:rPr>
                <w:sz w:val="12"/>
                <w:szCs w:val="12"/>
              </w:rPr>
              <w:t> </w:t>
            </w:r>
            <w:r>
              <w:rPr/>
              <w:t>200</w:t>
              <w:noBreakHyphen/>
              <w:t>2</w:t>
            </w:r>
            <w:r>
              <w:rPr>
                <w:sz w:val="12"/>
                <w:szCs w:val="12"/>
              </w:rPr>
              <w:t> </w:t>
            </w:r>
            <w:r>
              <w:rPr/>
              <w:t>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6/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ystem characteristics and sharing criteria for FS operating in frequency bands below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7/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Feasibility of the FS sharing with the FSS operating at the same frequencies in the range 30</w:t>
              <w:noBreakHyphen/>
              <w:t>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haring criteria for stratospheric high density systems in the FS using the same frequency bands with systems in the FS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Determination of coordination area related to the FS for earth stations operating with non-GSO in the FS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bl>
    <w:p>
      <w:pPr>
        <w:pStyle w:val="Normal"/>
        <w:spacing w:before="0" w:after="0"/>
        <w:rPr/>
      </w:pPr>
      <w:r>
        <w:rPr/>
      </w:r>
      <w:r>
        <w:br w:type="page"/>
      </w:r>
    </w:p>
    <w:p>
      <w:pPr>
        <w:pStyle w:val="Annex"/>
        <w:rPr/>
      </w:pPr>
      <w:r>
        <w:rPr/>
        <w:t>ANNEX  7</w:t>
      </w:r>
    </w:p>
    <w:p>
      <w:pPr>
        <w:pStyle w:val="AnnexTitle"/>
        <w:rPr/>
      </w:pPr>
      <w:r>
        <w:rPr/>
        <w:t>Questions assigned by the Radiocommunication Assembly to Study Group 10</w:t>
      </w:r>
    </w:p>
    <w:p>
      <w:pPr>
        <w:pStyle w:val="Normal"/>
        <w:rPr/>
      </w:pPr>
      <w:r>
        <w:rPr/>
      </w:r>
    </w:p>
    <w:p>
      <w:pPr>
        <w:pStyle w:val="AnnexRef"/>
        <w:rPr>
          <w:b/>
          <w:b/>
          <w:bCs/>
        </w:rPr>
      </w:pPr>
      <w:r>
        <w:rPr>
          <w:b/>
          <w:bCs/>
        </w:rPr>
        <w:t>Broadcasting service – soun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ITU-R </w:t>
              <w:br/>
              <w:t>Question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44-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LF, MF and HF sound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49-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Receivers for sound broadcasting below 30 MHz</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5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Protection ratios in LF, MF and HF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5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Minimum usable field strength in LF, MF and HF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5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ky-wave reception in LF, MF and HF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5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overage in LF, MF and HF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6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ingle-sideband (SSB) system for broadcasting (HF)</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6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hort-distance broadcasting in band 7(HF) in the Tropical Zone</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Transmission of supplementary information with a single transmitter in frequency-modulation sound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7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Immunity of FM broadcast receivers against interference</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76-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Transmitting and receiving antennas at VHF and UHF</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7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tandards for the transmission of several sound signals in one television channel in terrestrial or satellite broadcasting including high-definition and enhanced definition television system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84-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ound systems for the hearing impaired</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85-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ubjective assessment of sound quality in broadcasting using digital technique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9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Digital recording of sound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93-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haracteristics of systems in the broadcasting-satellite service (sound) for individual reception by means of portable and vehicular receiver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1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Multilingual services in multichannel sound system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106-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ubjective assessment of sound quality</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1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haracteristics of terrestrial digital sound-broadcasting systems for reception by vehicular, portable and fixed receiver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0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Transmitting and receiving antennas at LF and MF</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0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Frequency sharing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Evaluating fields from broadcasting transmitting systems operating at frequencies below 30 MHz for assessing exposure to non-ionizing radiation</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tandards for digital audio technique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0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Low bit rate audio coding standard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Objective perceptual quality assessment method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ystem parameters for multichannel sound system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Planning procedures for HF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ynchronized transmitters in LF and MF sound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Unified identification label for international exchange of sound recording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Digital broadcasting in AM bands</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8/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Broadcasting of film programmes with multichannel sound</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19/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pectrum management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50" w:after="50"/>
              <w:jc w:val="center"/>
              <w:rPr/>
            </w:pPr>
            <w:r>
              <w:rPr/>
              <w:t>22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ujbjective assessment of small, medium and large impairments in sound quality</w:t>
            </w:r>
          </w:p>
        </w:tc>
        <w:tc>
          <w:tcPr>
            <w:tcW w:w="1134" w:type="dxa"/>
            <w:tcBorders>
              <w:top w:val="single" w:sz="6" w:space="0" w:color="000000"/>
              <w:bottom w:val="single" w:sz="6" w:space="0" w:color="000000"/>
              <w:right w:val="single" w:sz="6" w:space="0" w:color="000000"/>
            </w:tcBorders>
          </w:tcPr>
          <w:p>
            <w:pPr>
              <w:pStyle w:val="TableText"/>
              <w:keepNext w:val="false"/>
              <w:spacing w:before="50" w:after="50"/>
              <w:jc w:val="center"/>
              <w:rPr/>
            </w:pPr>
            <w:r>
              <w:rPr/>
              <w:t>S2</w:t>
            </w:r>
          </w:p>
        </w:tc>
      </w:tr>
    </w:tbl>
    <w:p>
      <w:pPr>
        <w:pStyle w:val="Normal"/>
        <w:spacing w:before="0" w:after="0"/>
        <w:rPr>
          <w:sz w:val="8"/>
          <w:szCs w:val="8"/>
        </w:rPr>
      </w:pPr>
      <w:r>
        <w:rPr>
          <w:sz w:val="8"/>
          <w:szCs w:val="8"/>
        </w:rPr>
      </w:r>
      <w:r>
        <w:br w:type="page"/>
      </w:r>
    </w:p>
    <w:p>
      <w:pPr>
        <w:pStyle w:val="Annex"/>
        <w:rPr/>
      </w:pPr>
      <w:r>
        <w:rPr/>
        <w:t>ANNEX  8</w:t>
      </w:r>
    </w:p>
    <w:p>
      <w:pPr>
        <w:pStyle w:val="AnnexTitle"/>
        <w:rPr/>
      </w:pPr>
      <w:r>
        <w:rPr/>
        <w:t>Questions assigned by the Radiocommunication Assembly to Study Group 11</w:t>
      </w:r>
    </w:p>
    <w:p>
      <w:pPr>
        <w:pStyle w:val="Normal"/>
        <w:rPr/>
      </w:pPr>
      <w:r>
        <w:rPr/>
      </w:r>
    </w:p>
    <w:p>
      <w:pPr>
        <w:pStyle w:val="AnnexRef"/>
        <w:rPr>
          <w:b/>
          <w:b/>
          <w:bCs/>
        </w:rPr>
      </w:pPr>
      <w:r>
        <w:rPr>
          <w:b/>
          <w:bCs/>
        </w:rPr>
        <w:t>Broadcasting service – televisio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Question </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lour television standard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tection ratios in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tandards for the high-definition television studio and for international programme exchange</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3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nchronization necessary for the satisfactory reception of sound and picture signal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36-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olarization of emissions in the terrestrial broadcasting service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nhance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chnical bases required for planning the broadcasting service (television) in bands 8, 9 and 10</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cessability margins required for contribution programme material in television product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tandards for digital high-definition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haracteristics of television signals radiated in bands above 2 GHz from terrestrial broadcasting transmitter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5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ditions for a satisfactory television service in the presence of reflected signal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jective quality parameters and associated measurement and monitoring methods for digital television signal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aces for digital video signal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ultiplexing of data services in a broadcasting channel</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national exchange of captioning material for television programm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a broadcasting services provided in a broadcasting channel</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thods of reducing interference to the broadcasting service (television) from other services operating in the same or adjacent band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ditional-access broadcasting system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rrestrial emission of enhance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mproved use of the bands allocated to the broadcasting-satellite service (sound and television) in the frequency range 11.7-12.7 GHz</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requency sharing for the feeder links to a broadcasting satellite (sound an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haring studies between high-definition television (HDTV) in the broadcasting-satellite service and other servic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technique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tting and receiving antennas for the broadcasting-satellite service (sound and television) and for the associated feeder link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ation of unwanted emissions from space station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lemetry, tracking and command signals and test signals for maintenance testing of broadcasting-satellite radio-frequency characteristic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0-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atellite broadcasting of high-definition television (HDTV)</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grated services digital broadcasting (ISDB)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Ref"/>
        <w:rPr>
          <w:b/>
          <w:b/>
          <w:bCs/>
        </w:rPr>
      </w:pPr>
      <w:r>
        <w:br w:type="page"/>
      </w:r>
      <w:r>
        <w:rPr>
          <w:b/>
          <w:bCs/>
        </w:rPr>
        <w:t xml:space="preserve">Broadcasting service – television </w:t>
      </w:r>
      <w:r>
        <w:rPr>
          <w:i/>
          <w:iCs/>
        </w:rPr>
        <w:t>(continue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Question </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cording of television programmes on optical or magneto-optical disks for international exchange</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8-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recording of high-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1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connection specifications for audiovisual equipment related to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1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he harmonization of standards between broadcast and non-broadcast applications of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2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terrestrial television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nchronization of digital video and audio bit streams in product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ing for the broadcasting of digitally-encoded TV signals in terrestrial narrow-band channel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a broadcasting systems and services in an HDTV environment</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ameters for integrated services digital broadcasting (ISDB)</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tandards for the digital encoding of colour television signal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7-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Generic bit rate reduction coding of digital TV signals (SDTV, EDTV and HDTV) for contribution, for primary and secondary distribution, for emission and for related application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lanning parameters for television broadcasting using digital terrestrial narrow</w:t>
              <w:noBreakHyphen/>
              <w:t>band channel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1-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ubjective assessments of the quality of television pictures including alphanumeric and graphic pictur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arget digital HDTV standard for use in the development of future systems for the studio and for international programme exchange</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r requirements for interconnection of digital HDTV studio equipment operating at full or reduced bit rate</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multi-programme television emissions within a satellite transponder</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chnical characteristics of feeder links to broadcasting satellites operating in the 12, 17 and 21 GHz band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haracteristics of systems in the broadcasting-satellite service (sound and television) for reception by transportable and fixed receiver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haracteristics of receiving system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atellite orbits and space station technology for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tection ratios for interference studies and system planning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multaneous transmissions of TV programmes on BSS and FSS services from a multiservice space stat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verall coordination of the technical characteristics and associated test methods for the separate parts of the television signal chai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xtremely high-resolution imagery</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cquisition and recovery times in digital television encoding</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HDTV studio interfac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active television broadcasting system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nified identification label for international exchange of television recordings and films for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bl>
    <w:p>
      <w:pPr>
        <w:pStyle w:val="AnnexRef"/>
        <w:rPr>
          <w:b/>
          <w:b/>
          <w:bCs/>
        </w:rPr>
      </w:pPr>
      <w:r>
        <w:br w:type="page"/>
      </w:r>
      <w:r>
        <w:rPr>
          <w:b/>
          <w:bCs/>
        </w:rPr>
        <w:t xml:space="preserve">Broadcasting service – television </w:t>
      </w:r>
      <w:r>
        <w:rPr>
          <w:i/>
          <w:iCs/>
        </w:rPr>
        <w:t>(end)</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Question </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Title</w:t>
            </w:r>
          </w:p>
        </w:tc>
        <w:tc>
          <w:tcPr>
            <w:tcW w:w="1134" w:type="dxa"/>
            <w:tcBorders>
              <w:top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Category</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ubjective assessment of stereoscopic television pictur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coding and compression of stereoscopic television pictur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r requirements for electronic news gathering (ENG)</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a structure and requirements for multimedia-hypermedia broadcasting servic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active satellite broadcasting systems (television, sound and data)</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 of television disc recording in broadcasters' operat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nhancement of conventional analogue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requency requirements for electronic news gathering</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 of CD-ROM programme material for television broadcasting</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cording of television programmes for delayed re-broadcasting at regional centre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ccess to orbit and spectrum resources for broadcasting-satellite service and fixed satellite service «direct-to-home» application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Harmonization of methods for delivery of multichannel digital services to the home</w:t>
            </w:r>
            <w:r>
              <w:rPr>
                <w:b/>
                <w:bCs/>
              </w:rPr>
              <w:t xml:space="preserve"> </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 of computer technology in television broadcasting application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gital coding for multi-programme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er requirements in the area of file management and transfer protocols for television recording  in programme product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color w:val="000000"/>
              </w:rPr>
              <w:t xml:space="preserve">Serial data transport mechanism </w:t>
            </w:r>
            <w:r>
              <w:rPr/>
              <w:t>for packetized data within a television production studio based on, and compatible with, Recommendation ITU</w:t>
              <w:noBreakHyphen/>
              <w:t>R BT.656</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 xml:space="preserve">253/11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color w:val="000000"/>
              </w:rPr>
            </w:pPr>
            <w:r>
              <w:rPr/>
              <w:t>Assessment and optimization of quality of colour reproduction in televi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color w:val="000000"/>
              </w:rPr>
            </w:pPr>
            <w:r>
              <w:rPr/>
              <w:t>Adaptive image quality enhancement in future TV system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 xml:space="preserve">255/11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color w:val="000000"/>
              </w:rPr>
            </w:pPr>
            <w:r>
              <w:rPr/>
              <w:t>Auxiliary signals for digital codecs to assist editing and cascading</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bl>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At the Radiocommunication Assembly 1997 (RA-97), some Administrations considered that work on this Question should not be continued because in their opinion it conflicts with the provisions of S5.441 of the Radio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ITU-R 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ITU-R 5-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Text">
    <w:name w:val="Table_Text"/>
    <w:basedOn w:val="TableLegend"/>
    <w:qFormat/>
    <w:pPr>
      <w:spacing w:lineRule="exact" w:line="190" w:before="100" w:after="10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n-GB"/>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n-GB"/>
    </w:rPr>
  </w:style>
  <w:style w:type="paragraph" w:styleId="Heading0">
    <w:name w:val="heading 0"/>
    <w:basedOn w:val="Heading1"/>
    <w:next w:val="Normal"/>
    <w:qFormat/>
    <w:pPr>
      <w:numPr>
        <w:ilvl w:val="0"/>
        <w:numId w:val="0"/>
      </w:numPr>
      <w:tabs>
        <w:tab w:val="clear" w:pos="4849"/>
        <w:tab w:val="clear" w:pos="9696"/>
        <w:tab w:val="left" w:pos="794" w:leader="none"/>
        <w:tab w:val="left" w:pos="2127" w:leader="none"/>
        <w:tab w:val="left" w:pos="2410" w:leader="none"/>
        <w:tab w:val="left" w:pos="2921" w:leader="none"/>
        <w:tab w:val="left" w:pos="3261" w:leader="none"/>
      </w:tabs>
      <w:spacing w:before="240" w:after="0"/>
      <w:ind w:left="0" w:hanging="0"/>
      <w:outlineLvl w:val="9"/>
    </w:pPr>
    <w:rPr>
      <w:sz w:val="24"/>
      <w:szCs w:val="24"/>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n-GB"/>
    </w:rPr>
  </w:style>
  <w:style w:type="paragraph" w:styleId="Meeting">
    <w:name w:val="meeting"/>
    <w:basedOn w:val="Head"/>
    <w:next w:val="Head"/>
    <w:qFormat/>
    <w:pPr>
      <w:tabs>
        <w:tab w:val="left" w:pos="6663" w:leader="none"/>
        <w:tab w:val="left" w:pos="7371" w:leader="none"/>
      </w:tabs>
      <w:spacing w:before="0" w:after="560"/>
    </w:pPr>
    <w:rPr>
      <w:rFonts w:ascii="Times New Roman" w:hAnsi="Times New Roman" w:eastAsia="Times New Roman" w:cs="Times New Roman"/>
      <w:sz w:val="24"/>
      <w:szCs w:val="24"/>
      <w:lang w:val="en-GB"/>
    </w:rPr>
  </w:style>
  <w:style w:type="paragraph" w:styleId="Contents9">
    <w:name w:val="TOC 9"/>
    <w:basedOn w:val="Contents3"/>
    <w:next w:val="Normal"/>
    <w:pPr>
      <w:keepNext w:val="false"/>
      <w:tabs>
        <w:tab w:val="clear" w:pos="1191"/>
        <w:tab w:val="clear" w:pos="1588"/>
        <w:tab w:val="clear" w:pos="1985"/>
        <w:tab w:val="clear" w:pos="2041"/>
        <w:tab w:val="clear" w:pos="9725"/>
        <w:tab w:val="left" w:pos="794" w:leader="none"/>
        <w:tab w:val="left" w:pos="8789" w:leader="dot"/>
        <w:tab w:val="right" w:pos="9639" w:leader="none"/>
      </w:tabs>
      <w:spacing w:before="80" w:after="0"/>
      <w:ind w:left="794" w:hanging="794"/>
      <w:jc w:val="left"/>
    </w:pPr>
    <w:rPr>
      <w:sz w:val="24"/>
      <w:szCs w:val="24"/>
      <w:lang w:val="en-GB"/>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itle3">
    <w:name w:val="Title 3"/>
    <w:basedOn w:val="Title2"/>
    <w:next w:val="Heading1"/>
    <w:qFormat/>
    <w:pPr>
      <w:spacing w:before="240" w:after="0"/>
    </w:pPr>
    <w:rPr>
      <w:rFonts w:ascii="Times New Roman" w:hAnsi="Times New Roman" w:eastAsia="Times New Roman" w:cs="Times New Roman"/>
      <w:sz w:val="24"/>
      <w:szCs w:val="24"/>
      <w:lang w:val="en-GB"/>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1:28:00Z</dcterms:created>
  <dc:creator>ITU Radiocommunication Bureau (BR)</dc:creator>
  <dc:description>Saisie:     10.12.97   JC
Corr.:       12.12.97   JC
Corr. pour Rev.:  04.03.98/DD</dc:description>
  <cp:keywords>Res 5-2</cp:keywords>
  <dc:language>en-US</dc:language>
  <cp:lastModifiedBy>Composition des Publications</cp:lastModifiedBy>
  <cp:lastPrinted>1997-12-12T17:07:00Z</cp:lastPrinted>
  <dcterms:modified xsi:type="dcterms:W3CDTF">1998-03-04T15:17:00Z</dcterms:modified>
  <cp:revision>17</cp:revision>
  <dc:subject>Livre des Résolutions et Voeux</dc:subject>
  <dc:title>Res.5-2 - Work  programme  of  radiocommunication  </dc:title>
</cp:coreProperties>
</file>