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/>
        <w:t>Resolución  UIT</w:t>
        <w:noBreakHyphen/>
        <w:t>R  44</w:t>
      </w:r>
    </w:p>
    <w:p>
      <w:pPr>
        <w:pStyle w:val="Restitle"/>
        <w:rPr/>
      </w:pPr>
      <w:r>
        <w:rPr/>
        <w:t>ACTUALIZACIÓN  DE  CIERTAS  RECOMENDACIONES</w:t>
        <w:br/>
        <w:t>DEL  CCIR/UIT</w:t>
        <w:noBreakHyphen/>
        <w:t>R  MANTENIDAS</w:t>
      </w:r>
    </w:p>
    <w:p>
      <w:pPr>
        <w:pStyle w:val="Resdate"/>
        <w:spacing w:before="240" w:after="0"/>
        <w:rPr/>
      </w:pPr>
      <w:r>
        <w:rPr/>
        <w:t>(2000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hay numerosas Recomendaciones del CCIR/UIT</w:t>
        <w:noBreakHyphen/>
        <w:t>R que han permanecido sin modificar durante una serie de años;</w:t>
      </w:r>
    </w:p>
    <w:p>
      <w:pPr>
        <w:pStyle w:val="Normal"/>
        <w:jc w:val="both"/>
        <w:rPr/>
      </w:pPr>
      <w:r>
        <w:rPr/>
        <w:t>b)</w:t>
        <w:tab/>
        <w:t>que muchas de las Recomendaciones mencionadas exigen una actualización a fin de reflejar los cambios recientes, tales como:</w:t>
      </w:r>
    </w:p>
    <w:p>
      <w:pPr>
        <w:pStyle w:val="Enumlev1"/>
        <w:jc w:val="both"/>
        <w:rPr/>
      </w:pPr>
      <w:r>
        <w:rPr/>
        <w:t>–</w:t>
      </w:r>
      <w:r>
        <w:rPr/>
        <w:tab/>
        <w:t>los cambios estructurales de la UIT (CCIR por UIT</w:t>
        <w:noBreakHyphen/>
        <w:t>R, Conferencia Administrativa Mundial de Radiocomunicaciones por Conferencia Mundial de Radiocomunicaciones, IFRB por Oficina de Radiocomunicaciones, etc.);</w:t>
      </w:r>
    </w:p>
    <w:p>
      <w:pPr>
        <w:pStyle w:val="Enumlev1"/>
        <w:jc w:val="both"/>
        <w:rPr/>
      </w:pPr>
      <w:r>
        <w:rPr/>
        <w:t>–</w:t>
      </w:r>
      <w:r>
        <w:rPr/>
        <w:tab/>
        <w:t>la necesidad de sustituir referencias a los antiguos Informes del CCIR por las que se hacen a las Recomendaciones UIT</w:t>
        <w:noBreakHyphen/>
        <w:t>R;</w:t>
      </w:r>
    </w:p>
    <w:p>
      <w:pPr>
        <w:pStyle w:val="Enumlev1"/>
        <w:jc w:val="both"/>
        <w:rPr/>
      </w:pPr>
      <w:r>
        <w:rPr/>
        <w:t>–</w:t>
      </w:r>
      <w:r>
        <w:rPr/>
        <w:tab/>
        <w:t>la renumeración de las disposiciones del Reglamento de Radiocomunicaciones resultantes de la simplificación de dicho Reglamento, suponiendo que la disposición del Reglamento de Radiocomunicaciones no haya cambiado;</w:t>
      </w:r>
    </w:p>
    <w:p>
      <w:pPr>
        <w:pStyle w:val="Normal"/>
        <w:jc w:val="both"/>
        <w:rPr/>
      </w:pPr>
      <w:r>
        <w:rPr/>
        <w:t>c)</w:t>
        <w:tab/>
        <w:t>que es importante mantener al día las Recomendaciones UIT</w:t>
        <w:noBreakHyphen/>
        <w:t>R;</w:t>
      </w:r>
    </w:p>
    <w:p>
      <w:pPr>
        <w:pStyle w:val="Normal"/>
        <w:jc w:val="both"/>
        <w:rPr/>
      </w:pPr>
      <w:r>
        <w:rPr/>
        <w:t>d)</w:t>
        <w:tab/>
        <w:t>que la labor de actualización no debe crear una carga de trabajo indebida a las administraciones y a la Secretaría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que cada Comisión de Estudio de Radiocomunicaciones examine las Recomendaciones mantenidas y que, si considera que ya no son necesarias, proponga su supresión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 xml:space="preserve">que, cuando proceda, se aliente a cada Comisión de Estudio de Radiocomunicaciones a actualizar las Recomendaciones mantenidas a las que se refiere el </w:t>
      </w:r>
      <w:r>
        <w:rPr>
          <w:i/>
        </w:rPr>
        <w:t>considerando</w:t>
      </w:r>
      <w:r>
        <w:rPr/>
        <w:t xml:space="preserve"> b);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ab/>
        <w:t>que las mencionadas actualizaciones estrictamente de redacción no se consideren como proyectos de revisión de Recomendaciones, pero que en cada Recomendación actualizada a nivel editorial se adjunte, hasta la siguiente revisión, una nota que diga “la Comisión de Estudio de Radiocomunicaciones [</w:t>
      </w:r>
      <w:r>
        <w:rPr>
          <w:i/>
        </w:rPr>
        <w:t>número de la Comisión de Estudio que debe incluirse en su caso</w:t>
      </w:r>
      <w:r>
        <w:rPr/>
        <w:t>] efectúa modificaciones de redacción en esta Recomendación en el año [</w:t>
      </w:r>
      <w:r>
        <w:rPr>
          <w:i/>
        </w:rPr>
        <w:t>año en que se efectuó la modificación</w:t>
      </w:r>
      <w:r>
        <w:rPr/>
        <w:t>] conforme la Resolución UIT-R 44”;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ab/>
        <w:t>que la Comisión de Coordinación para Vocabulario sea considerada como una Comisión de Estudio de Radiocomunicaciones a los efectos de esta Resolución;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5</w:t>
        <w:tab/>
      </w:r>
      <w:r>
        <w:rPr/>
        <w:t>que la presente Resolución ne se aplique a la actualización de las Recomendaciones UIT-R incorporadas por referencia al Reglamento de Radiocomunicaciones y que cualquier actualización a dichas Recomendaciones UIT-R se efectúe mediante el procedimiento normal de revisión de las Recomendaciones UIT-R, de conformidad con la Resolución 1 del UIT</w:t>
        <w:noBreakHyphen/>
        <w:t>R;</w:t>
      </w:r>
    </w:p>
    <w:p>
      <w:pPr>
        <w:pStyle w:val="Call"/>
        <w:jc w:val="both"/>
        <w:rPr/>
      </w:pPr>
      <w:r>
        <w:rPr/>
        <w:t>encarga al Director de la Oficina de Radiocomunicaciones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ab/>
        <w:t>que con la cooperación de los Presidentes y Vicepresidentes de las Comisiones de Estudio, Grupos de Trabajo y Grupos de Tareas Especiales pertinentes, examine las Recomendaciones mantenidas y prepare listas de las modificaciones de redacción necesarias para la actualización;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ab/>
        <w:t>que presente las listas mencionadas a las reuniones de las Comisiones de Estudio de Radiocomunicaciones pertinentes para su confirmación;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ab/>
        <w:t>que informe a la próxima Asamblea de Radiocomunicaciones sobre el avance del trabajo.</w:t>
      </w:r>
    </w:p>
    <w:p>
      <w:pPr>
        <w:pStyle w:val="Line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N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 Bold;Times New Roman" w:hAnsi="Times New Roman Bold;Times New Roman" w:cs="Times New Roman Bold;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Indent"/>
    <w:qFormat/>
    <w:pPr>
      <w:tabs>
        <w:tab w:val="left" w:pos="794" w:leader="none"/>
        <w:tab w:val="left" w:pos="1191" w:leader="none"/>
        <w:tab w:val="right" w:pos="1531" w:leader="none"/>
        <w:tab w:val="left" w:pos="1588" w:leader="none"/>
        <w:tab w:val="left" w:pos="1985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  <w:lang w:val="es-ES_tradnl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s-ES_tradnl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  <w:lang w:val="es-ES_tradnl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s-ES_tradnl"/>
    </w:rPr>
  </w:style>
  <w:style w:type="paragraph" w:styleId="AnnexTitle1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  <w:lang w:val="es-ES_tradnl"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  <w:lang w:val="es-ES_tradnl"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09:00Z</dcterms:created>
  <dc:creator>Radiocommunication Bureau</dc:creator>
  <dc:description>Document: res_s.docDoc date: Saved by: CP__2621 at 17:01:40 on 23.08.00</dc:description>
  <cp:keywords>AR-2000</cp:keywords>
  <dc:language>en-US</dc:language>
  <cp:lastModifiedBy>vuarnet</cp:lastModifiedBy>
  <cp:lastPrinted>2000-08-23T17:01:00Z</cp:lastPrinted>
  <dcterms:modified xsi:type="dcterms:W3CDTF">2003-03-18T13:57:00Z</dcterms:modified>
  <cp:revision>4</cp:revision>
  <dc:subject>Asamblea de radiocomunicaciones 2000</dc:subject>
  <dc:title>RESOLUCIÓN  UIT-R  3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..</vt:lpwstr>
  </property>
  <property fmtid="{D5CDD505-2E9C-101B-9397-08002B2CF9AE}" pid="4" name="Docmeeting">
    <vt:lpwstr>Documento de origen.COMISIÓN (si necesario)..</vt:lpwstr>
  </property>
  <property fmtid="{D5CDD505-2E9C-101B-9397-08002B2CF9AE}" pid="5" name="Docnum">
    <vt:lpwstr>.ASAMBLEA DE.RADIOCOMUNICACIONES.ESTAMBUL, 1-5 DE MAYO DE 2000.Documento...</vt:lpwstr>
  </property>
  <property fmtid="{D5CDD505-2E9C-101B-9397-08002B2CF9AE}" pid="6" name="Docorlang">
    <vt:lpwstr>..Original:.inglés..</vt:lpwstr>
  </property>
  <property fmtid="{D5CDD505-2E9C-101B-9397-08002B2CF9AE}" pid="7" name="Docquestion">
    <vt:lpwstr>Cuestiones..</vt:lpwstr>
  </property>
  <property fmtid="{D5CDD505-2E9C-101B-9397-08002B2CF9AE}" pid="8" name="Docsource">
    <vt:lpwstr>Documento de origen.COMISIÓN (si necesario)..</vt:lpwstr>
  </property>
  <property fmtid="{D5CDD505-2E9C-101B-9397-08002B2CF9AE}" pid="9" name="Doctitle1">
    <vt:lpwstr>NÚmero de la recomendación..</vt:lpwstr>
  </property>
  <property fmtid="{D5CDD505-2E9C-101B-9397-08002B2CF9AE}" pid="10" name="Doctitle2">
    <vt:lpwstr>Título de la Recomendación..</vt:lpwstr>
  </property>
  <property fmtid="{D5CDD505-2E9C-101B-9397-08002B2CF9AE}" pid="11" name="Docyear">
    <vt:lpwstr>Fecha de la Recomendación..</vt:lpwstr>
  </property>
</Properties>
</file>