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44-1</w:t>
      </w:r>
    </w:p>
    <w:p>
      <w:pPr>
        <w:pStyle w:val="Restitle"/>
        <w:rPr/>
      </w:pPr>
      <w:r>
        <w:rPr/>
        <w:t>Actualización  de  ciertas  Recomendaciones del  CCIR/UIT-R  mantenidas</w:t>
      </w:r>
    </w:p>
    <w:p>
      <w:pPr>
        <w:pStyle w:val="Resdate"/>
        <w:spacing w:before="240" w:after="0"/>
        <w:rPr/>
      </w:pPr>
      <w:r>
        <w:rPr/>
        <w:t>(2000-2003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hay numerosas Recomendaciones del CCIR/UIT</w:t>
        <w:noBreakHyphen/>
        <w:t>R que han permanecido sin modificar durante una serie de años;</w:t>
      </w:r>
    </w:p>
    <w:p>
      <w:pPr>
        <w:pStyle w:val="Normal"/>
        <w:rPr/>
      </w:pPr>
      <w:r>
        <w:rPr/>
        <w:t>b)</w:t>
        <w:tab/>
        <w:t>que muchas de las Recomendaciones mencionadas exigen una actualización a fin de reflejar los cambios recientes, tales como:</w:t>
      </w:r>
    </w:p>
    <w:p>
      <w:pPr>
        <w:pStyle w:val="Enumlev1"/>
        <w:rPr/>
      </w:pPr>
      <w:r>
        <w:rPr/>
        <w:t>–</w:t>
      </w:r>
      <w:r>
        <w:rPr/>
        <w:tab/>
        <w:t>los cambios estructurales de la UIT (CCIR por UIT</w:t>
        <w:noBreakHyphen/>
        <w:t>R, Conferencia Administrativa Mundial de Radiocomunicaciones por Conferencia Mundial de Radiocomunicaciones, IFRB por Oficina de Radiocomunicaciones, etc.);</w:t>
      </w:r>
    </w:p>
    <w:p>
      <w:pPr>
        <w:pStyle w:val="Enumlev1"/>
        <w:rPr/>
      </w:pPr>
      <w:r>
        <w:rPr/>
        <w:t>–</w:t>
      </w:r>
      <w:r>
        <w:rPr/>
        <w:tab/>
        <w:t>la necesidad de sustituir referencias a los antiguos Informes del CCIR por las que se hacen a las Recomendaciones UIT</w:t>
        <w:noBreakHyphen/>
        <w:t>R;</w:t>
      </w:r>
    </w:p>
    <w:p>
      <w:pPr>
        <w:pStyle w:val="Enumlev1"/>
        <w:rPr/>
      </w:pPr>
      <w:r>
        <w:rPr/>
        <w:t>–</w:t>
      </w:r>
      <w:r>
        <w:rPr/>
        <w:tab/>
        <w:t>la renumeración de las disposiciones del Reglamento de Radiocomunicaciones resultantes de la simplificación de dicho Reglamento, suponiendo que la disposición del Reglamento de Radiocomunicaciones no haya cambiado;</w:t>
      </w:r>
    </w:p>
    <w:p>
      <w:pPr>
        <w:pStyle w:val="Normal"/>
        <w:rPr/>
      </w:pPr>
      <w:r>
        <w:rPr/>
        <w:t>c)</w:t>
        <w:tab/>
        <w:t>que existen otros casos en los que es necesario realizar una labor de actualización similar, incluida la de las referencias a otras Recomendaciones del UIT-R;</w:t>
      </w:r>
    </w:p>
    <w:p>
      <w:pPr>
        <w:pStyle w:val="Normal"/>
        <w:rPr/>
      </w:pPr>
      <w:r>
        <w:rPr/>
        <w:t>d)</w:t>
        <w:tab/>
        <w:t>la necesidad de suprimir referencias a Cuestiones que ya no están en vigor;</w:t>
      </w:r>
    </w:p>
    <w:p>
      <w:pPr>
        <w:pStyle w:val="Normal"/>
        <w:rPr/>
      </w:pPr>
      <w:r>
        <w:rPr/>
        <w:t>e)</w:t>
        <w:tab/>
        <w:t>que es importante mantener al día las Recomendaciones UIT</w:t>
        <w:noBreakHyphen/>
        <w:t>R;</w:t>
      </w:r>
    </w:p>
    <w:p>
      <w:pPr>
        <w:pStyle w:val="Normal"/>
        <w:rPr/>
      </w:pPr>
      <w:r>
        <w:rPr/>
        <w:t>f)</w:t>
        <w:tab/>
        <w:t>que la labor de actualización no debe crear una carga de trabajo indebida a las administraciones y a la Secretaría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cada Comisión de Estudio de Radiocomunicaciones siga examinando las Recomendaciones mantenidas y que, si considera que ya no son necesarias, proponga su supresió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que, cuando proceda, se aliente a cada Comisión de Estudio de Radiocomunicaciones a actualizar las Recomendaciones mantenidas a las que se refieren los </w:t>
      </w:r>
      <w:r>
        <w:rPr>
          <w:i/>
        </w:rPr>
        <w:t>considerando</w:t>
      </w:r>
      <w:r>
        <w:rPr/>
        <w:t xml:space="preserve"> b) y c)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s mencionadas actualizaciones estrictamente de redacción no se consideren como proyectos de revisión de Recomendaciones, pero que en cada Recomendación actualizada a nivel editorial se adjunte, hasta la siguiente revisión, una nota que diga "la Comisión de Estudio de Radiocomunicaciones [</w:t>
      </w:r>
      <w:r>
        <w:rPr>
          <w:i/>
        </w:rPr>
        <w:t>número de la Comisión de Estudio que debe incluirse en su caso</w:t>
      </w:r>
      <w:r>
        <w:rPr/>
        <w:t>] efectúa modificaciones de redacción en esta Recomendación en el año [</w:t>
      </w:r>
      <w:r>
        <w:rPr>
          <w:i/>
        </w:rPr>
        <w:t>año en que se efectuó la modificación</w:t>
      </w:r>
      <w:r>
        <w:rPr/>
        <w:t>] conforme la Resolución UIT-R 44"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a Comisión de Coordinación para Vocabulario sea considerada como una Comisión de Estudio de Radiocomunicaciones a los efectos de esta Resolución;</w:t>
      </w:r>
      <w:r>
        <w:br w:type="page"/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que la presente Resolución no se aplique a la actualización de las Recomendaciones UIT-R incorporadas por referencia al Reglamento de Radiocomunicaciones y que cualquier actualización a dichas Recomendaciones UIT-R se efectúe mediante el procedimiento normal de revisión de las Recomendaciones UIT-R, de conformidad con la Resolución 1 del UIT</w:t>
        <w:noBreakHyphen/>
        <w:t>R;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con la cooperación de los Presidentes y Vicepresidentes de las Comisiones de Estudio, Grupos de Trabajo y Grupos de Tareas Especiales pertinentes, examine las Recomendaciones mantenidas y prepare listas de las modificaciones de redacción necesarias para la actualización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presente las listas mencionadas a las reuniones de las Comisiones de Estudio de Radiocomunicaciones pertinentes para su confirmación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informe a la próxima Asamblea de Radiocomunicaciones sobre el avance del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4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4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4:00Z</dcterms:created>
  <dc:creator/>
  <dc:description>res44-1es.doc  Para: Fecha del documento: Registrado por RV--1539 a 11:33:42 el 12.06.2003</dc:description>
  <cp:keywords>RA03 RA-2003</cp:keywords>
  <dc:language>en-US</dc:language>
  <cp:lastModifiedBy>POOL</cp:lastModifiedBy>
  <cp:lastPrinted>2003-06-06T00:12:00Z</cp:lastPrinted>
  <dcterms:modified xsi:type="dcterms:W3CDTF">2003-06-12T09:33:00Z</dcterms:modified>
  <cp:revision>4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4-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