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360"/>
        <w:ind w:left="0" w:right="0" w:hanging="0"/>
        <w:jc w:val="center"/>
        <w:rPr/>
      </w:pPr>
      <w:r>
        <w:rPr>
          <w:color w:val="000000"/>
          <w:spacing w:val="1"/>
          <w:sz w:val="28"/>
          <w:szCs w:val="18"/>
        </w:rPr>
        <w:t>РЕЗОЛЮЦИЯ МСЭ-</w:t>
      </w:r>
      <w:r>
        <w:rPr>
          <w:color w:val="000000"/>
          <w:spacing w:val="1"/>
          <w:sz w:val="28"/>
          <w:szCs w:val="18"/>
          <w:lang w:val="en-US"/>
        </w:rPr>
        <w:t>R</w:t>
      </w:r>
      <w:r>
        <w:rPr>
          <w:color w:val="000000"/>
          <w:spacing w:val="1"/>
          <w:sz w:val="28"/>
          <w:szCs w:val="18"/>
        </w:rPr>
        <w:t xml:space="preserve"> 41-1</w:t>
      </w:r>
    </w:p>
    <w:p>
      <w:pPr>
        <w:pStyle w:val="BodyText3"/>
        <w:bidi w:val="0"/>
        <w:spacing w:before="0" w:after="320"/>
        <w:ind w:left="0" w:right="0" w:hanging="0"/>
        <w:rPr/>
      </w:pPr>
      <w:r>
        <w:rPr/>
        <w:t xml:space="preserve">Сотрудничество с международной организацией по стандартизации </w:t>
        <w:br/>
        <w:t xml:space="preserve">(ИСО) и Международной электротехнической комиссией (МЭК) </w:t>
        <w:br/>
        <w:t>по радиовещательным технологиям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color w:val="000000"/>
          <w:spacing w:val="-1"/>
        </w:rPr>
        <w:t>(1997-2000)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1"/>
        </w:rPr>
        <w:t xml:space="preserve">Ассамблея радиосвязи МСЭ,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1"/>
        </w:rPr>
        <w:tab/>
      </w:r>
      <w:r>
        <w:rPr>
          <w:i/>
          <w:iCs/>
          <w:color w:val="000000"/>
          <w:spacing w:val="6"/>
        </w:rPr>
        <w:t>учитывая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цели Союза, сформулированные в статье 1 Устава МСЭ и связанные с принятием </w:t>
      </w:r>
      <w:r>
        <w:rPr>
          <w:color w:val="000000"/>
          <w:spacing w:val="2"/>
        </w:rPr>
        <w:t xml:space="preserve">более широкого подхода к вопросам электросвязи во всемирной информационной экономике и обществе путем </w:t>
      </w:r>
      <w:r>
        <w:rPr>
          <w:color w:val="000000"/>
          <w:spacing w:val="5"/>
        </w:rPr>
        <w:t xml:space="preserve">сотрудничества с другими всемирными и региональными </w:t>
      </w:r>
      <w:r>
        <w:rPr>
          <w:color w:val="000000"/>
          <w:spacing w:val="2"/>
        </w:rPr>
        <w:t>организациями и теми неправительственными организациями, которые имеют отношение к электросвязи;</w:t>
      </w:r>
    </w:p>
    <w:p>
      <w:pPr>
        <w:pStyle w:val="Normal"/>
        <w:bidi w:val="0"/>
        <w:spacing w:lineRule="exact" w:line="270"/>
        <w:ind w:left="0" w:right="0" w:hanging="0"/>
        <w:rPr>
          <w:lang w:val="en-US"/>
        </w:rPr>
      </w:pPr>
      <w:r>
        <w:rPr>
          <w:color w:val="000000"/>
          <w:spacing w:val="-12"/>
          <w:lang w:val="en-US"/>
        </w:rPr>
        <w:t>b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язанности Сектора радиосвязи (Глава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Устава)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7"/>
        </w:rPr>
        <w:t>с)</w:t>
      </w:r>
      <w:r>
        <w:rPr>
          <w:color w:val="000000"/>
        </w:rPr>
        <w:tab/>
      </w:r>
      <w:r>
        <w:rPr>
          <w:color w:val="000000"/>
          <w:spacing w:val="4"/>
        </w:rPr>
        <w:t>исследования, порученные исследовательским комиссиям по радиосвязи (Статья 11 Конвенции МСЭ</w:t>
      </w:r>
      <w:r>
        <w:rPr>
          <w:color w:val="000000"/>
          <w:spacing w:val="-4"/>
        </w:rPr>
        <w:t>);</w:t>
      </w:r>
    </w:p>
    <w:p>
      <w:pPr>
        <w:pStyle w:val="Normal"/>
        <w:bidi w:val="0"/>
        <w:spacing w:lineRule="exact" w:line="270"/>
        <w:ind w:left="0" w:right="0" w:hanging="0"/>
        <w:rPr>
          <w:lang w:val="en-US"/>
        </w:rPr>
      </w:pP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щность интересов Международной организации по стандартизации (ИСО) и Международного электротехнического комитета (МЭК), с одной стороны, и Сектора радиосвязи, с другой стороны, при разработке стандартов в </w:t>
      </w:r>
      <w:r>
        <w:rPr>
          <w:color w:val="000000"/>
          <w:spacing w:val="1"/>
        </w:rPr>
        <w:t>области радиовещательных технологий, которые полностью учитывают потребности производителей, пользователей и лиц, ответственных за радиовещательные системы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color w:val="000000"/>
          <w:spacing w:val="-5"/>
          <w:szCs w:val="21"/>
        </w:rPr>
        <w:tab/>
        <w:t>отмеч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а)</w:t>
        <w:tab/>
        <w:t>что методы работы и сроки ее исполнения могут быть различными для разных заинтересованных организаций;</w:t>
      </w:r>
    </w:p>
    <w:p>
      <w:pPr>
        <w:pStyle w:val="Normal"/>
        <w:bidi w:val="0"/>
        <w:spacing w:lineRule="exact" w:line="27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все возрастающие потребности в финансовой поддержке и экспертах-профессионалах как в области технологии электросвязи, так и в вопросах эксплуатации, а также в сфере вычислительной техники и производства и тестирования терминального оборудования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с)</w:t>
        <w:tab/>
        <w:t>вполне сложившееся длительное и плодотворное сотрудничество между 10-й и 11</w:t>
        <w:noBreakHyphen/>
        <w:t xml:space="preserve">й Исследовательскими комиссиями по радиосвязи, с одной стороны, и ИСО, МЭК и </w:t>
      </w:r>
      <w:r>
        <w:rPr>
          <w:color w:val="000000"/>
          <w:lang w:val="en-US"/>
        </w:rPr>
        <w:t>J</w:t>
      </w:r>
      <w:r>
        <w:rPr>
          <w:color w:val="000000"/>
        </w:rPr>
        <w:t>ТС 1 ИСО/МЭК, с другой стороны, в тех областях, где их интересы пересекаются;</w:t>
      </w:r>
    </w:p>
    <w:p>
      <w:pPr>
        <w:pStyle w:val="Normal"/>
        <w:bidi w:val="0"/>
        <w:spacing w:lineRule="exact" w:line="27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рост финансовых затрат на разработку международных стандартов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color w:val="000000"/>
          <w:szCs w:val="21"/>
        </w:rPr>
        <w:tab/>
        <w:t>решае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ab/>
        <w:t>предложить ИСО и МЭК продолжать изучение программы работы 6</w:t>
        <w:noBreakHyphen/>
        <w:t>й Исследовательской комиссии по радиосвязи на ранних стадиях ее исследований и наоборот, с тем чтобы определить тематику, по которой желательно сотрудничество, и уведомить об этом директора Бюро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ab/>
        <w:t>просить директора Бюро радиосвязи после консультации с председателем заинтересованной исследовательской комиссии продолжать предпринимать ответные действия и предоставлять любую дополнительную информацию по мере ее поступления;</w:t>
      </w:r>
      <w:r>
        <w:br w:type="page"/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pacing w:val="2"/>
        </w:rPr>
        <w:t>3</w:t>
      </w:r>
      <w:r>
        <w:rPr>
          <w:color w:val="000000"/>
          <w:spacing w:val="2"/>
        </w:rPr>
        <w:tab/>
      </w:r>
      <w:r>
        <w:rPr>
          <w:color w:val="000000"/>
        </w:rPr>
        <w:t>просить директора Бюро радиосвязи и Консультативную группу по радиосвязи рассмотреть и дать конкретные предложения относительно дальнейшего усовершенствования механизма сотрудничества между Сектором радиосвязи и ИСО и МЭК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ab/>
        <w:t>что необходимые контакты с ИСО и/или МЭК должны осуществляться на соответствующих уровнях, для того чтобы можно было выработать правильную стратегию сотрудничества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ab/>
        <w:t xml:space="preserve">предложить Председателю 6-й Исследовательской комиссии по радиосвязи учитывать соответствующие программы работы и развитие проектов ИСО, МЭК и </w:t>
      </w:r>
      <w:r>
        <w:rPr>
          <w:color w:val="000000"/>
          <w:lang w:val="en-US"/>
        </w:rPr>
        <w:t>JT</w:t>
      </w:r>
      <w:r>
        <w:rPr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1 ИСО/МЭК; предложить далее как можно более широко сотрудничать с этими организациями, используя для этого соответствующие средства, для того чтобы: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а)</w:t>
        <w:tab/>
        <w:t>поддерживать согласованность спецификаций, разработанных совместными усилиями;</w:t>
      </w:r>
    </w:p>
    <w:p>
      <w:pPr>
        <w:pStyle w:val="Normal"/>
        <w:bidi w:val="0"/>
        <w:spacing w:lineRule="exact" w:line="270"/>
        <w:ind w:left="794" w:right="0" w:hanging="794"/>
        <w:rPr>
          <w:lang w:val="en-US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продолжить на основе сотрудничества разработку других спецификаций в областях общих интересов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ab/>
        <w:t>что из соображений экономии все собрания, необходимые для решения вопросов, связанных с совместной работой, должны, по возможности, проводиться вместе с другими собраниям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ab/>
        <w:t>что в отчетах, касающихся координации совместных работ, должна быть указана степень согласованности и совместимости проектов текстов, составляемых на основе сотрудничества, в частности, необходимо отмечать те вопросы, которые можно изучить силами одной организации, а также случаи, когда пользователям издаваемых Международных стандартов и Рекомендаций были бы полезны перекрестные ссылк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8</w:t>
      </w:r>
      <w:r>
        <w:rPr>
          <w:color w:val="000000"/>
        </w:rPr>
        <w:tab/>
        <w:t>что Государства – Члены МСЭ и Члены Сектора радиосвязи могут внести значительный вклад в процесс координации сотрудничества между Сектором радиосвязи, с одной стороны, и ИСО и МЭК, с другой стороны, если они обеспечат необходимую степень согласованности своей деятельности, связанной с работой этих трех организаций, на национальном уровне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00" w:leader="none"/>
        <w:tab w:val="right" w:pos="8640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2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4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41-1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1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7</Characters>
  <CharactersWithSpaces>342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05:00Z</dcterms:created>
  <dc:creator>mep</dc:creator>
  <dc:description/>
  <dc:language>en-US</dc:language>
  <cp:lastModifiedBy/>
  <dcterms:modified xsi:type="dcterms:W3CDTF">2007-09-18T11:07:00Z</dcterms:modified>
  <cp:revision>1</cp:revision>
  <dc:subject/>
  <dc:title>РЕЗОЛЮЦИЯ МСЭ-R 4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