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RecNoBR"/>
              <w:keepNext w:val="true"/>
              <w:keepLines/>
              <w:spacing w:before="480" w:after="0"/>
              <w:jc w:val="center"/>
              <w:rPr/>
            </w:pPr>
            <w:r>
              <w:rPr/>
              <w:t>RESOLUCIÓN  UIT-R  40-1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Restitle"/>
              <w:spacing w:before="360" w:after="0"/>
              <w:rPr/>
            </w:pPr>
            <w:r>
              <w:rPr/>
              <w:t>Bases de datos mundiales sobre características de</w:t>
              <w:br/>
              <w:t>la superficie y altura del terreno</w:t>
            </w:r>
          </w:p>
        </w:tc>
      </w:tr>
    </w:tbl>
    <w:p>
      <w:pPr>
        <w:pStyle w:val="Resdate"/>
        <w:rPr/>
      </w:pPr>
      <w:r>
        <w:rPr/>
        <w:t>(1997-2003)</w:t>
      </w:r>
    </w:p>
    <w:p>
      <w:pPr>
        <w:pStyle w:val="Normalaftertitle1"/>
        <w:spacing w:before="24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TextBody"/>
        <w:rPr/>
      </w:pPr>
      <w:r>
        <w:rPr/>
        <w:t>a)</w:t>
        <w:tab/>
        <w:t>que se necesitan a efectos de planificación métodos mundiales mejorados de predicción de la intensidad de campo, en los que se tengan en cuenta las características de superficie y la altura del terreno (comprendida la cobertura del terreno por edificios, vegetación, etc.);</w:t>
      </w:r>
    </w:p>
    <w:p>
      <w:pPr>
        <w:pStyle w:val="Normal"/>
        <w:jc w:val="both"/>
        <w:rPr/>
      </w:pPr>
      <w:r>
        <w:rPr/>
        <w:t>b)</w:t>
        <w:tab/>
        <w:t>que se empieza a disponer generalmente de mapas digitales de altura del terreno con diversos formatos de datos y diversas resoluciones y que se dispone de mapas mundiales con una resolución de 30 segundos de arco en latitud y longitud, aunque a nivel nacional se están elaborando mapas digitales con mayor resolución;</w:t>
      </w:r>
    </w:p>
    <w:p>
      <w:pPr>
        <w:pStyle w:val="Normal"/>
        <w:jc w:val="both"/>
        <w:rPr/>
      </w:pPr>
      <w:r>
        <w:rPr/>
        <w:t>c)</w:t>
        <w:tab/>
        <w:t>que es posible mejorar las predicciones de propagación con la inclusión de información más detallada sobre la altura del terreno y las características de la superficie;</w:t>
      </w:r>
    </w:p>
    <w:p>
      <w:pPr>
        <w:pStyle w:val="Normal"/>
        <w:jc w:val="both"/>
        <w:rPr/>
      </w:pPr>
      <w:r>
        <w:rPr/>
        <w:t>d)</w:t>
        <w:tab/>
        <w:t>que la disponibilidad de mapas digitales de altura del terreno y características de la superficie sería considerablemente provechosa para los países en desarrollo en la planificación de sus servicios existentes y de los recientemente introducidos;</w:t>
      </w:r>
    </w:p>
    <w:p>
      <w:pPr>
        <w:pStyle w:val="Normal"/>
        <w:jc w:val="both"/>
        <w:rPr/>
      </w:pPr>
      <w:r>
        <w:rPr/>
        <w:t>e)</w:t>
        <w:tab/>
        <w:t>que el uso de datos de la altura del terreno puede optimizar los estudios técnicos;</w:t>
      </w:r>
    </w:p>
    <w:p>
      <w:pPr>
        <w:pStyle w:val="Normal"/>
        <w:jc w:val="both"/>
        <w:rPr/>
      </w:pPr>
      <w:r>
        <w:rPr/>
        <w:t>f)</w:t>
        <w:tab/>
        <w:t>que la Comisión de Estudio 3 de Radiocomunicaciones tiene un activo programa de trabajo sobre la elaboración de métodos de predicción mejorados,</w:t>
      </w:r>
    </w:p>
    <w:p>
      <w:pPr>
        <w:pStyle w:val="Call"/>
        <w:jc w:val="both"/>
        <w:rPr/>
      </w:pPr>
      <w:r>
        <w:rPr/>
        <w:t>resuelve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ab/>
        <w:t>que una base de datos sobre el terreno con una resolución horizontal de 9  segundos de arco en longitud y latitud es más adecuada para los métodos mundiales de predicción de la propagación en la gama de frecuencias comprendida entre 30 MHz y 3 GHz;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ab/>
        <w:t>que las administraciones deben reexaminar los datos sobre el terreno disponibles en este formato y proporcionar datos adicionales para completar el alcance mundial de la base de datos;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ab/>
        <w:t>que conviene instar a las administraciones a que faciliten gratuitamente estas bases de datos sobre el terreno para los fines de la UIT;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ab/>
        <w:t>que las administraciones deben instar a las organizaciones que participan en la producción de mapas sobre el terreno a que elaboren bases de datos sobre altura del terreno y características de la superficie con una resolución igual o mejor que 9 segundos de arco para las zonas sobre las que no existen esos datos;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ab/>
        <w:t>instar a las administraciones a que utilicen los datos de la altura del terreno para la predicción de propagación;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ab/>
        <w:t>que se utilicen los datos de las alturas del terreno de conformidad con las Recomendaciones UIT</w:t>
        <w:noBreakHyphen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/>
      </w:pPr>
      <w:r>
        <w:rPr/>
      </w:r>
    </w:p>
    <w:p>
      <w:pPr>
        <w:pStyle w:val="Line"/>
        <w:rPr/>
      </w:pPr>
      <w:r>
        <w:rPr/>
        <w:t>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/>
        <w:tab/>
        <w:t>Esta Resolución debe señalarse a la atención de la Comisión de Estudio 1 de Radiocomunicaciones, la cual determinará la conveniencia de utilizar para la gestión nacional del espectro una base de datos de las características del terreno.</w:t>
      </w:r>
    </w:p>
    <w:p>
      <w:pPr>
        <w:pStyle w:val="Footnote"/>
        <w:jc w:val="both"/>
        <w:rPr/>
      </w:pPr>
      <w:r>
        <w:rPr/>
        <w:tab/>
        <w:t>Esta Resolución debe señalarse igualmente a la atención del Sector de Desarrollo de las Tele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40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UIT-R 40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NoteannexappBR">
    <w:name w:val="Note_annex_app_BR"/>
    <w:basedOn w:val="Note"/>
    <w:qFormat/>
    <w:pPr/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31:00Z</dcterms:created>
  <dc:creator/>
  <dc:description>res40-1es.doc  Para: Fecha del documento: Registrado por RV--1539 a 11:45:42 el 11.06.2003</dc:description>
  <cp:keywords>RA03 RA-2003</cp:keywords>
  <dc:language>en-US</dc:language>
  <cp:lastModifiedBy>POOL</cp:lastModifiedBy>
  <cp:lastPrinted>2003-06-06T00:12:00Z</cp:lastPrinted>
  <dcterms:modified xsi:type="dcterms:W3CDTF">2003-06-11T09:45:00Z</dcterms:modified>
  <cp:revision>4</cp:revision>
  <dc:subject>Samblea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0-1e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