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4-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4-1</w:t>
      </w:r>
    </w:p>
    <w:p>
      <w:pPr>
        <w:pStyle w:val="ResTitle"/>
        <w:bidi w:val="0"/>
        <w:rPr/>
      </w:pPr>
      <w:r>
        <w:rPr/>
        <w:t xml:space="preserve">STRUCTURE  DES  COMMISSIONS  D'ÉTUDES  DES  RADIOCOMMUNICATIONS  </w:t>
      </w:r>
    </w:p>
    <w:p>
      <w:pPr>
        <w:pStyle w:val="ResTitleDate"/>
        <w:bidi w:val="0"/>
        <w:rPr/>
      </w:pPr>
      <w:r>
        <w:rPr/>
        <w:t>(1993-1995)</w:t>
      </w:r>
    </w:p>
    <w:p>
      <w:pPr>
        <w:pStyle w:val="Normalaftertitle"/>
        <w:bidi w:val="0"/>
        <w:spacing w:before="313" w:after="0"/>
        <w:ind w:left="0" w:hanging="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e numéro 133 et l'Article 11 de la Convention de l'UIT (Genève, 19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huit Commissions d'études des radiocommunications seront constituées comme indiqué à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es principes applicables aux travaux de la Commission d'études 1 des radiocommunications sont exposés dans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3.</w:t>
      </w:r>
    </w:p>
    <w:p>
      <w:pPr>
        <w:pStyle w:val="Annex"/>
        <w:bidi w:val="0"/>
        <w:spacing w:before="720" w:after="68"/>
        <w:jc w:val="center"/>
        <w:rPr/>
      </w:pPr>
      <w:r>
        <w:rPr/>
        <w:t>ANNEXE  1</w:t>
      </w:r>
    </w:p>
    <w:p>
      <w:pPr>
        <w:pStyle w:val="AnnexTitle"/>
        <w:bidi w:val="0"/>
        <w:spacing w:before="0" w:after="68"/>
        <w:jc w:val="center"/>
        <w:rPr/>
      </w:pPr>
      <w:r>
        <w:rPr/>
        <w:t>Commissions d'études des radiocommunica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TION  DU  SPECT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ification, exploitation, ingénierie, partage et contrôle du spectr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éfinition de principes et de techniques pour une gestion efficace du spectre, de critères et de méthodes de partage, de techniques de contrôle du spectre et de stratégies à long terme pour l'exploitation du spectre ainsi que de mesures propres à faciliter, en collaboration avec les organes concernés de l'UIT, la collecte et la diffusion d'infor</w:t>
        <w:softHyphen/>
        <w:t>mations concernant les programmes informatiques élaborés pour la mise en œuvre des Recommandations pertinentes. (Voir l'Annexe 2).</w:t>
      </w:r>
    </w:p>
    <w:p>
      <w:pPr>
        <w:pStyle w:val="Normalaftertitle"/>
        <w:tabs>
          <w:tab w:val="clear" w:pos="720"/>
          <w:tab w:val="left" w:pos="10490" w:leader="none"/>
        </w:tabs>
        <w:bidi w:val="0"/>
        <w:rPr/>
      </w:pPr>
      <w:r>
        <w:rPr>
          <w:b w:val="false"/>
          <w:bCs w:val="false"/>
          <w:i w:val="false"/>
          <w:iCs w:val="false"/>
          <w:caps w:val="false"/>
          <w:smallCaps w:val="false"/>
          <w:strike w:val="false"/>
          <w:dstrike w:val="false"/>
          <w:outline w:val="false"/>
          <w:vanish w:val="false"/>
        </w:rPr>
        <w:t>2.</w:t>
      </w:r>
      <w:r>
        <w:rPr/>
        <w:tab/>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dressées par l'Assemblée des radiocommunications ou, si la Question est soulevée dans l'intervalle séparant deux Assemblées des radiocommunications, par le Directeur après consultation des Présidents de Commission d'études et des administrations intéressés (voir l'Annexe 2).</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R. MAYHER</w:t>
        <w:tab/>
        <w:t>(Etats-Unis d'Amériqu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R. N. AGARWAL</w:t>
        <w:tab/>
        <w:t>(Inde)</w:t>
        <w:br/>
        <w:tab/>
        <w:tab/>
        <w:t>T. JEACOCK</w:t>
        <w:tab/>
        <w:t>(Royaume-Uni)</w:t>
        <w:br/>
        <w:tab/>
        <w:tab/>
        <w:t>N. KISRAWI</w:t>
        <w:tab/>
        <w:t>(République arabe syrienne)</w:t>
        <w:br/>
        <w:tab/>
        <w:tab/>
        <w:t>A. PAVLIOUK</w:t>
        <w:tab/>
        <w:t>(Russie (Fédération de))</w:t>
      </w:r>
    </w:p>
    <w:p>
      <w:pPr>
        <w:pStyle w:val="Normal"/>
        <w:numPr>
          <w:ilvl w:val="0"/>
          <w:numId w:val="0"/>
        </w:numPr>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ES  ONDES  RADIOÉLECTRIQUE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pagation des ondes radioélectriques dans les milieux ionisés et les milieux non ionisés et caractéristiques du bruit radioélectrique, dans le but d'améliorer les systèmes de radiocommunication.</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L. W. BARCLAY</w:t>
        <w:tab/>
        <w:t>(Union radio-scientifique internationale (URSI))</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D. G. COLE</w:t>
        <w:tab/>
        <w:t>(Australie)</w:t>
        <w:br/>
        <w:tab/>
        <w:tab/>
        <w:t>F. FEDI</w:t>
        <w:tab/>
        <w:t>(Italie)</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FIXE  PAR  SATELLIT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stèmes et réseaux du service fixe par satellite et liaisons intersatellites dans le service fixe par satellite y compris les fonctions de poursuite, télémesure et télécommand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E. HAUCK</w:t>
        <w:tab/>
        <w:t>(Suiss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J. M. P. FORTES</w:t>
        <w:tab/>
        <w:t>(Brésil)</w:t>
        <w:br/>
        <w:tab/>
        <w:tab/>
        <w:t>Y. ITO</w:t>
        <w:tab/>
        <w:t>(Japon)</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SCIENTIFIQUE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ystèmes d'exploitation et de recherche spatiales, d'exploration de la Terre et de météorologie, y compris l'utilisation corrélative des liaisons du service intersatellit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Radioastronomie et radarastronomi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Diffusion, réception et coordination des services de fréquences étalon et de signaux horaires, y compris l'application des techniques par satellite, à l'échelon mondial.</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H. G. KIMBALL</w:t>
        <w:tab/>
        <w:t>(Etats-Unis d'Amériqu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G. DE JONG</w:t>
        <w:tab/>
        <w:t>(Pays-Bas)</w:t>
        <w:br/>
        <w:tab/>
        <w:tab/>
        <w:t>J. SAINT-ETIENNE</w:t>
        <w:tab/>
        <w:t>(France)</w:t>
        <w:br/>
        <w:tab/>
        <w:tab/>
        <w:t>J. B. WHITEOAK</w:t>
        <w:tab/>
        <w:t>(Australie)</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ES  MOBILE,  DE  RADIOREPÉRAGE  ET  D'AMATEUR  </w:t>
        <w:br/>
        <w:t>Y  COMPRIS  LES  SERVICES  PAR  SATELLITE  ASSOCIÉ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stèmes et réseaux du service mobile, du service de radiorepérage et du service d'amateur, y compris les services par satellite associés.</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E. GEORGE</w:t>
        <w:tab/>
        <w:t>(Allemagne (République fédérale d'))</w:t>
      </w:r>
    </w:p>
    <w:p>
      <w:pPr>
        <w:pStyle w:val="Normal"/>
        <w:tabs>
          <w:tab w:val="clear" w:pos="1191"/>
          <w:tab w:val="clear" w:pos="1588"/>
          <w:tab w:val="clear" w:pos="1985"/>
          <w:tab w:val="left" w:pos="794" w:leader="none"/>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ce-Présidents:</w:t>
        <w:tab/>
        <w:t>A. A. AL-DARRAB</w:t>
        <w:tab/>
        <w:t>(Arabie saoudite (Royaume d'))</w:t>
        <w:br/>
        <w:tab/>
        <w:tab/>
        <w:t>Y. HIRATA</w:t>
        <w:tab/>
        <w:t>(Japon)</w:t>
        <w:br/>
        <w:tab/>
        <w:tab/>
        <w:t>O. VILLANYI</w:t>
        <w:tab/>
        <w:t>(Hongrie (République de))</w:t>
      </w:r>
    </w:p>
    <w:p>
      <w:pPr>
        <w:pStyle w:val="Normal"/>
        <w:numPr>
          <w:ilvl w:val="0"/>
          <w:numId w:val="0"/>
        </w:numPr>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FIX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stèmes et réseaux du service fixe exploités au moyen de stations de Terr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M. MUROTANI</w:t>
        <w:tab/>
        <w:t>(Japon)</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R. D. COLES</w:t>
        <w:tab/>
        <w:t>(Canada)</w:t>
        <w:br/>
        <w:tab/>
        <w:tab/>
        <w:t>G. F. HURT</w:t>
        <w:tab/>
        <w:t>(Etats-Unis d'Amérique)</w:t>
        <w:br/>
        <w:tab/>
        <w:tab/>
        <w:t>V. M. MINKIN</w:t>
        <w:tab/>
        <w:t>(Russie (Fédération de))</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RADIODIFFUSION  SONOR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ange international de programmes et systèmes des services de radiodiffusion et de radiodiffusion par satellite, y compris les équipements audiofréquence et d'enregistrement et caractéristiques générales des moyens permettant de diffuser des signaux au public, lorsque ces moyens sont utilisés pour les services de radiodiffusion sonore, de transmission de données et les services auxiliaires qui accompagnent la radiodiffusion sonor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A. MAGENTA</w:t>
        <w:tab/>
        <w:t>(Itali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H. M. JOSHI</w:t>
        <w:tab/>
        <w:t>(Inde)</w:t>
        <w:br/>
        <w:tab/>
        <w:tab/>
        <w:t>H. KUSSMANN</w:t>
        <w:tab/>
        <w:t>(Allemagne (République fédérale d'))</w:t>
        <w:br/>
        <w:tab/>
        <w:tab/>
        <w:t>L. OLSON</w:t>
        <w:tab/>
        <w:t>(Etats-Unis d'Amérique)</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RADIODIFFUSION  TÉLÉVISUELL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ange international de programmes et systèmes des services de radiodiffusion et de radiodiffusion par satellite, y compris les équipements vidéofréquence et d'enregistrement et caractéristiques générales des moyens de diffusion des signaux au public, lorsque ces moyens sont utilisés pour la télévision, la transmission de données et les services auxiliaires associés.</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M. KRIVOCHEEV</w:t>
        <w:tab/>
        <w:t>(Russie (Fédération de))</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ab/>
        <w:t>T. NISHIZAWA</w:t>
        <w:tab/>
        <w:t>(Japon)</w:t>
        <w:br/>
        <w:tab/>
        <w:tab/>
        <w:t>R. ZEITOUN</w:t>
        <w:tab/>
        <w:t>(Canada)</w:t>
      </w:r>
    </w:p>
    <w:p>
      <w:pPr>
        <w:pStyle w:val="Annex"/>
        <w:tabs>
          <w:tab w:val="clear" w:pos="4849"/>
          <w:tab w:val="clear" w:pos="9696"/>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t>ANNEXE  2</w:t>
      </w:r>
    </w:p>
    <w:p>
      <w:pPr>
        <w:pStyle w:val="AnnexTitle"/>
        <w:bidi w:val="0"/>
        <w:spacing w:before="0" w:after="68"/>
        <w:jc w:val="center"/>
        <w:rPr/>
      </w:pPr>
      <w:r>
        <w:rPr/>
        <w:t>Principes applicables aux travaux de la Commission d'études 1</w:t>
        <w:br/>
        <w:t>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Offrir aux responsables de la gestion du spectre des fréquences radioélectriques un cadre international permettant de procéder à des échanges d'informations et de débattre d'intérêts communs en ce qui concerne les questions pertinentes de gestion du spectre des fréquences radioélectriqu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tablir des textes de l'UIT-R (voir le § 6 de la Résolution UIT-R 1) sur les stratégies à long terme d'utilisation du spectre des fréquences radioélectriqu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Etablir des textes de l'UIT-R (voir le § 6 de la Résolution UIT-R 1) concernant:</w:t>
      </w:r>
    </w:p>
    <w:p>
      <w:pPr>
        <w:pStyle w:val="Enumlev1"/>
        <w:bidi w:val="0"/>
        <w:ind w:left="1191" w:hanging="397"/>
        <w:jc w:val="left"/>
        <w:rPr/>
      </w:pPr>
      <w:r>
        <w:rPr/>
        <w:t>–</w:t>
      </w:r>
      <w:r>
        <w:rPr/>
        <w:tab/>
        <w:t>les principes et techniques d'utilisation et de gestion efficaces du spectre des fréquences radioélectriques, et notamment les bases techniques de l'assignation et de la coordination des fréquences, l'analyse assistée par ordinateur, l'analyse de la compatibilité électromagnétique (CEM) et la détermination des caractéristiques des équipements qui ont une incidence sur l'utilisation efficace du spectre radioélectrique, ainsi que les méthodes de mesure;</w:t>
      </w:r>
    </w:p>
    <w:p>
      <w:pPr>
        <w:pStyle w:val="Enumlev1"/>
        <w:bidi w:val="0"/>
        <w:ind w:left="1191" w:hanging="397"/>
        <w:jc w:val="left"/>
        <w:rPr/>
      </w:pPr>
      <w:r>
        <w:rPr/>
        <w:t>–</w:t>
      </w:r>
      <w:r>
        <w:rPr/>
        <w:tab/>
        <w:t>en collaboration avec les Commissions d'études intéressées, la définition des critères et des méthodes de partage appropriés permettant une utilisation efficace du spectre;</w:t>
      </w:r>
    </w:p>
    <w:p>
      <w:pPr>
        <w:pStyle w:val="Enumlev1"/>
        <w:bidi w:val="0"/>
        <w:ind w:left="1191" w:hanging="397"/>
        <w:jc w:val="left"/>
        <w:rPr/>
      </w:pPr>
      <w:r>
        <w:rPr/>
        <w:t>–</w:t>
      </w:r>
      <w:r>
        <w:rPr/>
        <w:tab/>
        <w:t>les techniques de contrôle des émissions et les questions connexes.</w:t>
      </w:r>
    </w:p>
    <w:p>
      <w:pPr>
        <w:pStyle w:val="Normal"/>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Fournir une assistance aux pays en développement dans ses domaines de compétence, en collaboration avec le Secteur du développement des télé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Compte tenu des travaux en cours dans les Commissions d'études, et notamment dans cette Commission d'études 1, faciliter, en collaboration avec les organes concernés de l'UIT, la collecte et la diffusion des informations concernant les programmes informatiques identifiés par les Commissions d'études pour la mise en œuvre des Recom</w:t>
        <w:softHyphen/>
        <w:t>mandations dont l'application fait appel à des procédés automatisé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Etudier 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 Commission d'études et des administrations intéressés. L'Assemblée des radiocommunications ou le Directeur, selon le cas, établit un calendrier pour l'exécution des trava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une Question urgente est confiée à la Commission d'études, le Président, agissant en consultation avec le Directeur, constitue un Groupe d'action chargé d'examiner la Question, en invitant toutes les administrations et organisations intéressées à y particip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ès avoir mené à bien leurs travaux, les Groupes d'action rédigent des projets de Recommandations nouvelles ou modifi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e degré d'urgence l'exige, le Président de la Commission d'études réunit celle-ci pour examiner ces projets. La Commission d'études peut décider d'appliquer les procédures d'approbation des Recommandations conformément au § 10 de la Résolution UIT</w:t>
        <w:noBreakHyphen/>
        <w:t>R 1.</w:t>
      </w:r>
    </w:p>
    <w:p>
      <w:pPr>
        <w:pStyle w:val="Annex"/>
        <w:bidi w:val="0"/>
        <w:spacing w:before="720" w:after="68"/>
        <w:jc w:val="center"/>
        <w:rPr/>
      </w:pPr>
      <w:r>
        <w:rPr/>
        <w:t>ANNEXE  3</w:t>
      </w:r>
    </w:p>
    <w:p>
      <w:pPr>
        <w:pStyle w:val="AnnexTitle"/>
        <w:bidi w:val="0"/>
        <w:spacing w:before="0" w:after="68"/>
        <w:jc w:val="center"/>
        <w:rPr/>
      </w:pPr>
      <w:r>
        <w:rPr/>
        <w:t>CC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TÉ  DE  COORDINATION  POUR  LE  VOCABULAIR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maine de compét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EI, en ce qui concerne:</w:t>
      </w:r>
    </w:p>
    <w:p>
      <w:pPr>
        <w:pStyle w:val="Enumlev1"/>
        <w:bidi w:val="0"/>
        <w:ind w:left="1191" w:hanging="397"/>
        <w:jc w:val="left"/>
        <w:rPr/>
      </w:pPr>
      <w:r>
        <w:rPr/>
        <w:t>–</w:t>
      </w:r>
      <w:r>
        <w:rPr/>
        <w:tab/>
        <w:t>le vocabulaire, y compris les abréviations et sigles;</w:t>
      </w:r>
    </w:p>
    <w:p>
      <w:pPr>
        <w:pStyle w:val="Enumlev1"/>
        <w:bidi w:val="0"/>
        <w:ind w:left="1191" w:hanging="397"/>
        <w:jc w:val="left"/>
        <w:rPr/>
      </w:pPr>
      <w:r>
        <w:rPr/>
        <w:t>–</w:t>
      </w:r>
      <w:r>
        <w:rPr/>
        <w:tab/>
        <w:t>les sujets associés (grandeurs et unités, symboles graphiques et littéraux).</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sident:</w:t>
        <w:tab/>
      </w:r>
      <w:r>
        <w:rPr>
          <w:b w:val="false"/>
          <w:bCs w:val="false"/>
          <w:i w:val="false"/>
          <w:iCs w:val="false"/>
          <w:caps w:val="false"/>
          <w:smallCaps w:val="false"/>
          <w:strike w:val="false"/>
          <w:dstrike w:val="false"/>
          <w:outline w:val="false"/>
          <w:vanish w:val="false"/>
        </w:rPr>
        <w:t>J. SCHWOB</w:t>
        <w:tab/>
        <w:t>(France)</w:t>
      </w:r>
    </w:p>
    <w:p>
      <w:pPr>
        <w:pStyle w:val="Normal"/>
        <w:tabs>
          <w:tab w:val="clear" w:pos="1191"/>
          <w:tab w:val="clear" w:pos="1588"/>
          <w:tab w:val="clear" w:pos="1985"/>
          <w:tab w:val="left" w:pos="794" w:leader="none"/>
          <w:tab w:val="left" w:pos="2835" w:leader="none"/>
          <w:tab w:val="left" w:pos="5104"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ce-Présidents</w:t>
      </w:r>
      <w:r>
        <w:rPr>
          <w:b w:val="false"/>
          <w:bCs w:val="false"/>
          <w:i w:val="false"/>
          <w:iCs w:val="false"/>
          <w:caps w:val="false"/>
          <w:smallCaps w:val="false"/>
          <w:strike w:val="false"/>
          <w:dstrike w:val="false"/>
          <w:outline w:val="false"/>
          <w:vanish w:val="false"/>
        </w:rPr>
        <w:t>:</w:t>
        <w:tab/>
        <w:t>P. GARCÍA-BARQUERO</w:t>
        <w:tab/>
        <w:t>(Espagne)</w:t>
        <w:br/>
        <w:tab/>
        <w:tab/>
        <w:t>A. N. HEIGHTMAN</w:t>
        <w:tab/>
        <w:t>(Royaume-Uni)</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ne"/>
        <w:tabs>
          <w:tab w:val="left" w:pos="794" w:leader="none"/>
          <w:tab w:val="left" w:pos="2835" w:leader="none"/>
          <w:tab w:val="left" w:pos="5104" w:leader="none"/>
        </w:tabs>
        <w:bidi w:val="0"/>
        <w:jc w:val="left"/>
        <w:rPr/>
      </w:pPr>
      <w:r>
        <w:rPr/>
        <w:t>_________________</w:t>
      </w:r>
    </w:p>
    <w:p>
      <w:pPr>
        <w:pStyle w:val="Normal"/>
        <w:numPr>
          <w:ilvl w:val="0"/>
          <w:numId w:val="0"/>
        </w:numPr>
        <w:bidi w:val="0"/>
        <w:spacing w:before="0" w:after="0"/>
        <w:rPr/>
      </w:pPr>
      <w:r>
        <w:rPr/>
      </w:r>
      <w:r>
        <w:br w:type="page"/>
      </w:r>
    </w:p>
    <w:p>
      <w:pPr>
        <w:pStyle w:val="Normal"/>
        <w:bidi w:val="0"/>
        <w:spacing w:before="0" w:after="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Part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