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/>
      </w:pPr>
      <w:r>
        <w:rPr/>
        <w:t>RÉSOLUTION  UIT-R  39</w:t>
      </w:r>
    </w:p>
    <w:p>
      <w:pPr>
        <w:pStyle w:val="ResTitle"/>
        <w:rPr>
          <w:lang w:val="fr-FR"/>
        </w:rPr>
      </w:pPr>
      <w:r>
        <w:rPr/>
        <w:t xml:space="preserve">ÉTUDES  COMPLÉMENTAIRES  RELATIVES  AUX  RAYONNEMENTS  NON  DÉSIRÉS,  </w:t>
        <w:br/>
        <w:t xml:space="preserve">AU  DICTIONNAIRE  DE  DONNÉES  DES  RADIOCOMMUNICATIONS  ET  À  LA  DÉTERMINATION  </w:t>
        <w:br/>
        <w:t>DE  LA  ZONE  DE  COORDINATION  AUTOUR  DES  STATIONS  TERRIENNES</w:t>
      </w:r>
    </w:p>
    <w:p>
      <w:pPr>
        <w:pStyle w:val="ResTitleDate"/>
        <w:rPr>
          <w:lang w:val="fr-FR"/>
        </w:rPr>
      </w:pPr>
      <w:r>
        <w:rPr>
          <w:lang w:val="fr-FR"/>
        </w:rPr>
        <w:t>(1997)</w:t>
      </w:r>
    </w:p>
    <w:p>
      <w:pPr>
        <w:pStyle w:val="Headfoot"/>
        <w:rPr/>
      </w:pPr>
      <w:r>
        <w:rPr/>
        <w:t>Rés. UIT-R 39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Commission d'études 1 des radiocommunications a établi le Groupe d'action 1/5 chargé d'étudier d'urgence les rayonnements non désirés, le Groupe d'action 1/6 pour élaborer la méthode permettant de déterminer la zone de coordination autour des stations terriennes et le Groupe d'action 1/4 pour établir le Dictionnaire de données des radiocommunications (DDR);</w:t>
      </w:r>
    </w:p>
    <w:p>
      <w:pPr>
        <w:pStyle w:val="Normal"/>
        <w:rPr/>
      </w:pPr>
      <w:r>
        <w:rPr/>
        <w:t>b)</w:t>
        <w:tab/>
        <w:t>que le Groupe d'action 1/3 a eu des difficultés à obtenir rapidement auprès des autres Commissions d'études des radiocommunications les informations dont il avait besoin pour terminer son programme de travail à temps pour la Conférence mondiale des radiocommunications (Genève, 1997) (CMR-97);</w:t>
      </w:r>
    </w:p>
    <w:p>
      <w:pPr>
        <w:pStyle w:val="Normal"/>
        <w:rPr/>
      </w:pPr>
      <w:r>
        <w:rPr/>
        <w:t>c)</w:t>
        <w:tab/>
        <w:t>que les résultats des études menées par les Groupes d'action 1/4, 1/5 et 1/6 devraient être disponibles avant octobre 1998,</w:t>
      </w:r>
    </w:p>
    <w:p>
      <w:pPr>
        <w:pStyle w:val="Call"/>
        <w:tabs>
          <w:tab w:val="left" w:pos="794" w:leader="none"/>
          <w:tab w:val="left" w:pos="3544" w:leader="none"/>
        </w:tabs>
        <w:spacing w:lineRule="atLeast" w:line="240"/>
        <w:rPr/>
      </w:pPr>
      <w:r>
        <w:rPr/>
        <w:t>invit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les Commissions d'études 4, 7, 8, 9, 10 et 11 des radiocommunications et la Commission spéciale à examiner le projet de Dictionnaire de données des radiocommunications et à faire leurs observations à ce sujet avant janvier 1998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les Commissions d'études 3, 4, 7, 8, 9, 10 et 11 des radiocommunications à nommer des Rapporteurs qui participeront aux travaux des Groupes d'action 1/5 et 1/6 afin de les aider à accomplir efficacement leurs travaux et à encourager leurs membres à participer aux réunions de ces Groupes d'action,</w:t>
      </w:r>
    </w:p>
    <w:p>
      <w:pPr>
        <w:pStyle w:val="Call"/>
        <w:spacing w:lineRule="atLeast" w:line="240"/>
        <w:rPr/>
      </w:pPr>
      <w:r>
        <w:rPr/>
        <w:t>prie instamment les administration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de donner leur appui aux Groupes d'action 1/4, 1/5 et 1/6 en soumettant des contributions et en participant activement à leurs travaux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és. UIT-R 39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és. UIT-R 39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  <w:bCs w:val="false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8:57:00Z</dcterms:created>
  <dc:creator>Bureau des Radiocommunications de l'UIT (BR)</dc:creator>
  <dc:description>Saisie   +    MEP          09.12.97   /  PV
BAT                             10.12.97   /  PV</dc:description>
  <cp:keywords>Rés 39</cp:keywords>
  <dc:language>en-US</dc:language>
  <cp:lastModifiedBy>Composition des Publications</cp:lastModifiedBy>
  <cp:lastPrinted>1998-01-15T12:18:00Z</cp:lastPrinted>
  <dcterms:modified xsi:type="dcterms:W3CDTF">1998-01-15T12:08:00Z</dcterms:modified>
  <cp:revision>4</cp:revision>
  <dc:subject>Livre des Résolutions et Voeux</dc:subject>
  <dc:title>Rés.39 - Etudes complémentaires relatives aux rayonnements non désirés, au dictionnaire de données des radiocommunications et à la détermination de la zone de coordination autour des stations terriennes</dc:title>
</cp:coreProperties>
</file>