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/>
        <w:t>RESOLUTION  ITU-R  39</w:t>
      </w:r>
    </w:p>
    <w:p>
      <w:pPr>
        <w:pStyle w:val="ResTitle"/>
        <w:rPr/>
      </w:pPr>
      <w:r>
        <w:rPr/>
        <w:t xml:space="preserve">FURTHER  STUDIES  CONCERNING  UNWANTED  EMISSIONS,  THE  RADIOCOMMUNICATIONS  </w:t>
        <w:br/>
        <w:t xml:space="preserve">DATA  DICTIONARY  AND  THE  DETERMINATION  OF  THE  COORDINATION  AREA  </w:t>
        <w:br/>
        <w:t>AROUND  EARTH  STATIONS</w:t>
      </w:r>
    </w:p>
    <w:p>
      <w:pPr>
        <w:pStyle w:val="ResTitleDate"/>
        <w:rPr/>
      </w:pPr>
      <w:r>
        <w:rPr/>
        <w:t>(1997)</w:t>
      </w:r>
    </w:p>
    <w:p>
      <w:pPr>
        <w:pStyle w:val="Headfoot"/>
        <w:rPr/>
      </w:pPr>
      <w:r>
        <w:rPr/>
        <w:t>Res. ITU-R 39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>
          <w:i w:val="false"/>
          <w:i w:val="false"/>
          <w:iCs w:val="false"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diocommunication Study Group 1 has created Task Group 1/5 to carry out urgent studies on unwanted emissions, Task Group 1/6 to develop method for the determination of the coordination area around earth stations and Task Group 1/4 to develop the Radiocommunications Data Dictionary (RDD);</w:t>
      </w:r>
    </w:p>
    <w:p>
      <w:pPr>
        <w:pStyle w:val="Normal"/>
        <w:rPr/>
      </w:pPr>
      <w:r>
        <w:rPr/>
        <w:t>b)</w:t>
        <w:tab/>
        <w:t>that in completing its programme of work in time for World Radiocommunication Conference (Geneva, 1997) (WRC-97), Task Group 1/3 experienced some difficulties with the timely availability of information from the other Radiocommunication Study Groups;</w:t>
      </w:r>
    </w:p>
    <w:p>
      <w:pPr>
        <w:pStyle w:val="Normal"/>
        <w:rPr/>
      </w:pPr>
      <w:r>
        <w:rPr/>
        <w:t>c)</w:t>
        <w:tab/>
        <w:t>that the results of the studies of Task Groups 1/4, 1/5 and 1/6 are planned to be completed by October 1998,</w:t>
      </w:r>
    </w:p>
    <w:p>
      <w:pPr>
        <w:pStyle w:val="Call"/>
        <w:rPr/>
      </w:pPr>
      <w:r>
        <w:rPr/>
        <w:t>invit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Radiocommunication Study Groups 4, 7, 8, 9, 10 and 11 and the Special Committee to review and comment on the draft Radiocommunications Data Dictionary by January 1998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Radiocommunication Study Groups 3, 4, 7, 8, 9, 10 and 11 to appoint Rapporteurs to participate in the work of Task Groups 1/5 and 1/6 in order to assist in their efficient working and encouraging their members to attend the Task Group meetings,</w:t>
      </w:r>
    </w:p>
    <w:p>
      <w:pPr>
        <w:pStyle w:val="Call"/>
        <w:spacing w:lineRule="atLeast" w:line="240"/>
        <w:rPr/>
      </w:pPr>
      <w:r>
        <w:rPr/>
        <w:t>urges administration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o support Task Groups 1/4, 1/5 and 1/6 through submission of contributions and active participation in their work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ITU-R 39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ITU-R 39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lineRule="auto" w:line="240"/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8:55:00Z</dcterms:created>
  <dc:creator>ITU Radiocommunication Bureau (BR)</dc:creator>
  <dc:description>Saisie   +    MEP          09.12.97   /  PV
BAT</dc:description>
  <cp:keywords>Res 39</cp:keywords>
  <dc:language>en-US</dc:language>
  <cp:lastModifiedBy>Composition des Publications</cp:lastModifiedBy>
  <cp:lastPrinted>1998-01-15T12:17:00Z</cp:lastPrinted>
  <dcterms:modified xsi:type="dcterms:W3CDTF">1998-01-15T12:09:00Z</dcterms:modified>
  <cp:revision>7</cp:revision>
  <dc:subject>Livre des Résolutions et Voeux</dc:subject>
  <dc:title>Res.39 - Further studies concerning unwanted emissions, the radiocommunications  data dictionary and the determination of the coordination area around earth stations</dc:title>
</cp:coreProperties>
</file>