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RESOLUCIÓN  UIT-R  38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s. UIT-R 38</w:t>
      </w:r>
    </w:p>
    <w:p>
      <w:pPr>
        <w:pStyle w:val="ResTitle"/>
        <w:bidi w:val="0"/>
        <w:rPr/>
      </w:pPr>
      <w:r>
        <w:rPr/>
        <w:t>ESTUDIO  DE  LOS  ASUNTOS  REGLAMENTARIOS  Y  DE  PROCEDIMIENTO</w:t>
      </w:r>
    </w:p>
    <w:p>
      <w:pPr>
        <w:pStyle w:val="ResTitleDate"/>
        <w:bidi w:val="0"/>
        <w:jc w:val="right"/>
        <w:rPr/>
      </w:pPr>
      <w:r>
        <w:rPr/>
        <w:t>(1995)</w:t>
      </w:r>
    </w:p>
    <w:p>
      <w:pPr>
        <w:pStyle w:val="Normalaftertitle"/>
        <w:bidi w:val="0"/>
        <w:rPr/>
      </w:pPr>
      <w:r>
        <w:rPr/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el Convenio de la UIT incluye entre las funciones de las Comisiones de Estudio de Radiocomunicaciones el estudio de cuestiones técnicas, de explotación o de procedimiento que hayan de examinar las Conferencias Mundiales y Regionales de Radiocomunicaciones (CV 156)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la Asamblea de Radiocomunicaciones de 1993 (Resolución UIT</w:t>
        <w:noBreakHyphen/>
        <w:t>R 2) creó un Grupo de Trabajo de la Reunión Preparatoria de Conferencias para ocuparse de los asuntos reglamentarios y de procedimiento en el marco de la preparación de las Conferencias Mundiales de Radiocomunicacione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a los miembros del Sector de Radiocomunicaciones (UIT</w:t>
        <w:noBreakHyphen/>
        <w:t>R) les interesa que el Reglamento de Radiocomunicaciones siga teniendo un buen nivel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 hay aspectos reglamentarios y de procedimiento que pueden requerir estudio durante un periodo superior a los dos años que median normalmente entre Conferencias de Radiocomunicaciones; por lo que el estudio de los mismos no debería abordarse de manera fragmentaria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suelve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establecer una Comisión Especial para el examen de los asuntos reglamentarios y de procedimiento, los resultados de cuya labor puedan utilizar las administraciones para preparar la Conferencia Mundial de Radiocomunicaciones de 1997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esta Comisión asuma y realice los trabajos que anteriormente efectuaba el Grupo de Trabajo de la Reunión Preparatoria de Conferencias sobre asuntos reglamentarios y de procedimiento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que los resultados de estos estudios queden recogidos en Informes que servirán de base para la preparación por la RPC de su Informe a la Conferencia Mundial de Radiocomunicaciones de 1997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ab/>
        <w:t>que la Comisión esté abierta a la participación de todos los miembros del UIT</w:t>
        <w:noBreakHyphen/>
        <w:t>R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</w:r>
      <w:r>
        <w:rPr/>
        <w:t>que la Comisión adopte los métodos de trabajo de las Comisiones de Estudio cuando sean de aplicación y esté orientada a la realización de tareas específica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</w:r>
      <w:r>
        <w:rPr/>
        <w:t>que la Comisión tenga un Presidente y al menos un Vicepresidente nombrados por la presente Asamblea de Radiocomunicacione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encarga al Director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que explore, con el asesoramiento del Grupo Asesor de Radiocomunicaciones, las posibilidades para el estudio de los asuntos reglamentarios y de procedimiento, con inclusión del recurso a un Grupo de Trabajo de la Reunión Preparatoria de Conferencias, o a una Comisión de Estudio de Radiocomunicaciones en regla, pero sin prejuzgar otras posibles solucione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que incluya en su exploración la definición precisa de las tareas necesarias, la relación de los trabajos en cuestión con las Conferencias Mundiales de Radiocomunicaciones, la Reunión Preparatoria de Conferencias y las Comisiones de Estudio, los posibles métodos de trabajo de un Grupo o Comisión a largo plazo, así como las consecuencias financieras para el Sector;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>______________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ta del Director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 continuación de la aprobación de esta Resolución UIT-R 38, la Asamblea nombró Presidente de la Comisión Especial al Sr. A. Berrada (Marruecos) y Vicepresidentes a los Sres. R. N. Agarwal (India) y V. Rubio Carretón (España) (Actas de la undécima y ultima sesión plenaria (Documento RA95/PLEN/81)).</w:t>
      </w:r>
    </w:p>
    <w:p>
      <w:pPr>
        <w:pStyle w:val="Normal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que informe sobre estos asuntos a la Asamblea de Radiocomunicaciones de 1997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ab/>
        <w:t>que invite a los miembros del UIT</w:t>
        <w:noBreakHyphen/>
        <w:t>R a participar tanto en los trabajos de la Comisión Especial, como en la exploración de opciones para el estudio de los asuntos reglamentarios y de procedimiento con posterioridad a 1997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</w:r>
      <w:r>
        <w:rPr/>
        <w:tab/>
        <w:t>que invite al Presidente y Vicepresidente(s) de la Comisión Especial a participar en las reuniones de Presidentes y Vicepresidentes de las Comisiones de Estudio de Radiocomunicaciones con miras a coordinar los programas de trabajo, las reuniones y los recursos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. UIT-R 38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34" w:leader="none"/>
        <w:tab w:val="center" w:pos="4849" w:leader="none"/>
        <w:tab w:val="right" w:pos="9696" w:leader="none"/>
      </w:tabs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. UIT-R 38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-1134" w:leader="none"/>
        <w:tab w:val="center" w:pos="4849" w:leader="none"/>
        <w:tab w:val="right" w:pos="9696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RecTitleRef"/>
    <w:pPr>
      <w:tabs>
        <w:tab w:val="clear" w:pos="1191"/>
        <w:tab w:val="clear" w:pos="1588"/>
        <w:tab w:val="clear" w:pos="1985"/>
        <w:tab w:val="left" w:pos="425" w:leader="none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">
    <w:name w:val="BodyText"/>
    <w:next w:val="Line"/>
    <w:qFormat/>
    <w:pPr>
      <w:widowControl w:val="false"/>
      <w:tabs>
        <w:tab w:val="clear" w:pos="720"/>
        <w:tab w:val="left" w:pos="425" w:leader="none"/>
        <w:tab w:val="left" w:pos="794" w:leader="none"/>
        <w:tab w:val="left" w:pos="1134" w:leader="none"/>
        <w:tab w:val="center" w:pos="7371" w:leader="none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