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ESOLUCIÓN UIT-R 30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30</w:t>
      </w:r>
    </w:p>
    <w:p>
      <w:pPr>
        <w:pStyle w:val="ResTitle"/>
        <w:bidi w:val="0"/>
        <w:rPr/>
      </w:pPr>
      <w:r>
        <w:rPr/>
        <w:t>DETERMINACIÓN DEL NIVEL DE RUIDO</w:t>
        <w:br/>
        <w:t>PARA LA RADIODIFUSIÓN SONORA EN LA ZONA TROPICAL</w:t>
      </w:r>
    </w:p>
    <w:p>
      <w:pPr>
        <w:pStyle w:val="ResTitleDate"/>
        <w:bidi w:val="0"/>
        <w:jc w:val="right"/>
        <w:rPr/>
      </w:pPr>
      <w:r>
        <w:rPr/>
        <w:t>(1978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los estudios acerca de las características del ruido radioeléctrico atmosférico y la compilación de datos relativos al ruido son de la competencia de la Comisión de Estudio 6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SUELVE, POR UNANIMIDAD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os resultados de los estudios contenidos en el Informe 303 (Ginebra, 1974), que ya no aparecen en los actuales textos del CCIR, sean señalados a la atención de la Comisión de Estudio 6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a Comisión de Estudio 6 considere dicha información cuando se revisen los datos sobre la distribución mundial del ruido atmosférico radioeléctrico que figuran en el Informe 322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ntiguamente Resolución 64 del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2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2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