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ESOLUCIÓN UIT-R 29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29</w:t>
      </w:r>
    </w:p>
    <w:p>
      <w:pPr>
        <w:pStyle w:val="ResTitle"/>
        <w:bidi w:val="0"/>
        <w:rPr/>
      </w:pPr>
      <w:r>
        <w:rPr/>
        <w:t>CARACTERÍSTICAS DE LOS EQUIPOS Y PRINCIPIOS QUE RIGEN</w:t>
        <w:br/>
        <w:t>LA ASIGNACIÓN DE CANALES ENTRE 25 Y 3000 MHz</w:t>
        <w:br/>
        <w:t>EN EL SERVICIO MÓVIL TERRESTRE</w:t>
      </w:r>
    </w:p>
    <w:p>
      <w:pPr>
        <w:pStyle w:val="ResTitleRef"/>
        <w:bidi w:val="0"/>
        <w:rPr/>
      </w:pPr>
      <w:r>
        <w:rPr/>
        <w:t>(Cuestión 7/8)</w:t>
      </w:r>
    </w:p>
    <w:p>
      <w:pPr>
        <w:pStyle w:val="ResTitleDate"/>
        <w:bidi w:val="0"/>
        <w:jc w:val="right"/>
        <w:rPr/>
      </w:pPr>
      <w:r>
        <w:rPr/>
        <w:t>(1959-1963-1966-1970-1974-1978-1990)</w:t>
      </w:r>
    </w:p>
    <w:p>
      <w:pPr>
        <w:pStyle w:val="Normalaftertitle"/>
        <w:bidi w:val="0"/>
        <w:rPr/>
      </w:pPr>
      <w:r>
        <w:rPr/>
        <w:t>El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la rápida expansión de los servicios móviles terrestres de diferentes tipo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la posibilidad de que en las zonas fronterizas surjan dificultades entre servicios explotados por administraciones distinta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la conveniencia de que las administraciones se pongan de acuerdo, en las regiones en que sea necesario, sobre las características de los equipos y sobre los principios que deben regir la asignación de canales a los servicios móviles terrestres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ELVE, POR UNANIMIDAD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, en caso necesario, las administraciones se consulten entre sí para resolver toda dificultad de explotación de sus servicios móviles terrestres, con el fin de perfeccionarlos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las administraciones interesadas en el establecimiento de servicios móviles terrestres comunes se consulten entre sí y comuniquen al CCIR los problemas técnicos y de explotación que requieran un estudio internacional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Que las administraciones sigan comunicando al Relator Principal de la Comisión de Estudio 8 y al Director del CCIR, para su divulgación, nuevos datos sobre los métodos de medida utilizados en sus respectivos países. Se señalan a la atención de las administraciones los métodos de medida en curso de normalización por la Comisión Electrotécnica Internacional (CEI) (véase el Ruego 42)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Que las administraciones comuniquen al Relator Principal de la Comisión de Estudio 8 y al Director del CCIR, para su divulgación, información sobre los principios adoptados para la asignación de canales al servicio móvil terrestre entre 25 y 3000 MHz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</w:r>
      <w:r>
        <w:rPr/>
        <w:tab/>
        <w:t>Que las administraciones proporcionen al Relator Principal de la Comisión de Estudio 8 y al Director del CCIR, para su divulgación, informaciones detalladas sobre las bandas de frecuencias empleadas entre 25 y 3000 MHz:</w:t>
      </w:r>
    </w:p>
    <w:p>
      <w:pPr>
        <w:pStyle w:val="Normal"/>
        <w:bidi w:val="0"/>
        <w:spacing w:before="136" w:after="0"/>
        <w:jc w:val="both"/>
        <w:rPr/>
      </w:pPr>
      <w:r>
        <w:rPr/>
        <w:t>5.1</w:t>
        <w:tab/>
        <w:t>para la transmisión en las estaciones de base,</w:t>
      </w:r>
    </w:p>
    <w:p>
      <w:pPr>
        <w:pStyle w:val="Normal"/>
        <w:bidi w:val="0"/>
        <w:spacing w:before="136" w:after="0"/>
        <w:jc w:val="both"/>
        <w:rPr/>
      </w:pPr>
      <w:r>
        <w:rPr/>
        <w:t>5.2</w:t>
        <w:tab/>
        <w:t>para la recepción, en esas mismas estaciones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</w:r>
      <w:r>
        <w:rPr/>
        <w:tab/>
        <w:t>Que las administraciones que hayan llegado a un acuerdo con las de países fronterizos sobre la explotación del servicio móvil terrestre en las zonas limítrofes, comuniquen al CCIR los detalles técnicos y de explotación del acuerdo concertado, para poder ayudar a otras administraciones que tengan análogos problema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Antiguamente Resolución 20-5 del CC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25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2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