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spacing w:before="0" w:after="0"/>
        <w:rPr/>
      </w:pPr>
      <w:r>
        <w:rPr/>
        <w:t>RÉSOLUTION  UIT-R  25-1</w:t>
      </w:r>
    </w:p>
    <w:p>
      <w:pPr>
        <w:pStyle w:val="Headfoot"/>
        <w:rPr>
          <w:lang w:val="fr-FR"/>
        </w:rPr>
      </w:pPr>
      <w:r>
        <w:rPr>
          <w:lang w:val="fr-FR"/>
        </w:rPr>
        <w:t>Rés. UIT-R 25-1</w:t>
      </w:r>
    </w:p>
    <w:p>
      <w:pPr>
        <w:pStyle w:val="ResTitle"/>
        <w:rPr>
          <w:lang w:val="fr-FR"/>
        </w:rPr>
      </w:pPr>
      <w:r>
        <w:rPr/>
        <w:t xml:space="preserve">PROGRAMMES  INFORMATIQUES  ET  DONNÉES  NUMÉRIQUES  </w:t>
        <w:br/>
        <w:t xml:space="preserve">DE  RÉFÉRENCE  ASSOCIÉES  POUR  L'ÉVALUATION  DE  LA  </w:t>
        <w:br/>
        <w:t>PROPAGATION  DES  ONDES  RADIOÉLECTRIQUES</w:t>
      </w:r>
    </w:p>
    <w:p>
      <w:pPr>
        <w:pStyle w:val="ResTitleDate"/>
        <w:rPr/>
      </w:pPr>
      <w:r>
        <w:rPr/>
        <w:t>(1978-1982-1986-1990-1993-1995)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>
          <w:lang w:val="fr-FR"/>
        </w:rPr>
      </w:pPr>
      <w:r>
        <w:rPr>
          <w:lang w:val="fr-FR"/>
        </w:rPr>
        <w:t>L'Assemblée des radiocommunications de l'UIT,</w:t>
      </w:r>
    </w:p>
    <w:p>
      <w:pPr>
        <w:pStyle w:val="Call"/>
        <w:tabs>
          <w:tab w:val="left" w:pos="794" w:leader="none"/>
          <w:tab w:val="left" w:pos="3544" w:leader="none"/>
        </w:tabs>
        <w:rPr/>
      </w:pPr>
      <w:r>
        <w:rPr/>
        <w:t>considéra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  <w:t>a)</w:t>
        <w:tab/>
        <w:t>que les Recommandations UIT-R et les Rapports UIT-R contiennent la description de méthodes de prévision de l’état du milieu de propagation ainsi que des caractéristiques de propagation des ondes radioélectriques ou leur font référenc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  <w:t>b)</w:t>
        <w:tab/>
        <w:t>que des programmes informatiques et des données numériques de référence à leur associer, sont nécessaires à l’application des méthodes en question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  <w:t>c)</w:t>
        <w:tab/>
        <w:t>que l’établissement de leurs propres programmes informatiques s’avère onéreux pour les diverses organisations effectuant ces prévision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  <w:t>d)</w:t>
        <w:tab/>
        <w:t>que le Bureau des radiocommunications publie les éditions successives du «Catalogue de logiciels pour la gestion du spectre radioélectrique»,</w:t>
      </w:r>
    </w:p>
    <w:p>
      <w:pPr>
        <w:pStyle w:val="Call"/>
        <w:tabs>
          <w:tab w:val="left" w:pos="794" w:leader="none"/>
          <w:tab w:val="left" w:pos="3544" w:leader="none"/>
        </w:tabs>
        <w:rPr/>
      </w:pPr>
      <w:r>
        <w:rPr/>
        <w:t>décid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>
          <w:b/>
        </w:rPr>
        <w:t>1</w:t>
      </w:r>
      <w:r>
        <w:rPr/>
        <w:t>.</w:t>
        <w:tab/>
        <w:t>de charger le Directeur du Bureau des radiocommunications d’inviter les organismes qui, à l’heure actuelle, ont leurs propres programmes informatiques, leurs propres données numériques de référence et la documentation connexe concernant les méthodes de prévision décrites dans les Recommandations UIT</w:t>
        <w:noBreakHyphen/>
        <w:t>R et Rapports UIT</w:t>
        <w:noBreakHyphen/>
        <w:t>R préparés par la Commission d’études 3 des radiocommunications, de mettre ces informations à la disposition du Bureau des radiocommunications par l’intermédiaire de la Commission d'études 3 des radiocommunic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rPr/>
      </w:pPr>
      <w:r>
        <w:rPr/>
      </w:r>
    </w:p>
    <w:p>
      <w:pPr>
        <w:pStyle w:val="Line"/>
        <w:tabs>
          <w:tab w:val="left" w:pos="3544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left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544" w:leader="none"/>
        </w:tabs>
        <w:jc w:val="left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s. UIT-R 25-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és. UIT-R 25-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color w:val="FFFFFF"/>
      <w:sz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i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  <w:sz w:val="24"/>
      <w:lang w:val="fr-FR"/>
    </w:rPr>
  </w:style>
  <w:style w:type="paragraph" w:styleId="Resdate">
    <w:name w:val="Res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20" w:after="0"/>
      <w:jc w:val="right"/>
    </w:pPr>
    <w:rPr>
      <w:sz w:val="22"/>
      <w:lang w:val="fr-FR"/>
    </w:rPr>
  </w:style>
  <w:style w:type="paragraph" w:styleId="ResNo">
    <w:name w:val="Res_No"/>
    <w:basedOn w:val="Normal"/>
    <w:next w:val="Restitle1"/>
    <w:qFormat/>
    <w:pPr>
      <w:keepNext w:val="true"/>
      <w:keepLines/>
      <w:spacing w:before="480" w:after="0"/>
      <w:jc w:val="center"/>
    </w:pPr>
    <w:rPr>
      <w:caps/>
      <w:sz w:val="28"/>
      <w:lang w:val="fr-FR"/>
    </w:rPr>
  </w:style>
  <w:style w:type="paragraph" w:styleId="Restitle1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  <w:lang w:val="fr-FR"/>
    </w:rPr>
  </w:style>
  <w:style w:type="paragraph" w:styleId="Head">
    <w:name w:val="head"/>
    <w:basedOn w:val="Headfoot"/>
    <w:qFormat/>
    <w:pPr/>
    <w:rPr>
      <w:lang w:val="fr-FR"/>
    </w:rPr>
  </w:style>
  <w:style w:type="paragraph" w:styleId="Foot">
    <w:name w:val="foot"/>
    <w:basedOn w:val="Headfoot"/>
    <w:qFormat/>
    <w:pPr/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57:00Z</dcterms:created>
  <dc:creator>Composition des Publications</dc:creator>
  <dc:description>(BR_REC.DOT) = Template              (BR_REC.DOC) = Document modèle      Equation modifiée en 11points 26.8.94 Adaptation sur la base du TSB 20.12.95 /zr
Heading7 utilisé pour titres ASN.1 (extraction TM)    Toc 7 mod. basé sur Toc. 2  -  Hanging de 2.4 </dc:description>
  <cp:keywords>Reprise du CCIR.dot  mod. en BR.DOT + adaptation à WW2</cp:keywords>
  <dc:language>en-US</dc:language>
  <cp:lastModifiedBy>Composition des Publications</cp:lastModifiedBy>
  <cp:lastPrinted>1997-06-10T17:44:00Z</cp:lastPrinted>
  <dcterms:modified xsi:type="dcterms:W3CDTF">2001-04-03T09:23:00Z</dcterms:modified>
  <cp:revision>8</cp:revision>
  <dc:subject>Publication des Recommandations du UIT-R</dc:subject>
  <dc:title>1996 - Nouveau template du BR pour les Recommandations </dc:title>
</cp:coreProperties>
</file>