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>
          <w:lang w:val="es-ES_tradnl"/>
        </w:rPr>
      </w:pPr>
      <w:r>
        <w:rPr>
          <w:lang w:val="es-ES_tradnl"/>
        </w:rPr>
        <w:t>resolución uit-R 17-3</w:t>
      </w:r>
    </w:p>
    <w:p>
      <w:pPr>
        <w:pStyle w:val="Restitle"/>
        <w:rPr/>
      </w:pPr>
      <w:r>
        <w:rPr>
          <w:lang w:val="es-ES_tradnl"/>
        </w:rPr>
        <w:t>Integración de las Telecomunicaciones Móviles Internacionales</w:t>
        <w:br/>
        <w:t>(IMT-2000 e IMT-Avanzadas) en las redes existentes</w:t>
      </w:r>
    </w:p>
    <w:p>
      <w:pPr>
        <w:pStyle w:val="Resdate"/>
        <w:rPr>
          <w:lang w:val="es-ES_tradnl"/>
        </w:rPr>
      </w:pPr>
      <w:r>
        <w:rPr>
          <w:lang w:val="es-ES_tradnl"/>
        </w:rPr>
        <w:t>(1993-1997-2000-2007)</w:t>
      </w:r>
    </w:p>
    <w:p>
      <w:pPr>
        <w:pStyle w:val="Normalaftertitle1"/>
        <w:jc w:val="both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jc w:val="both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 xml:space="preserve">que la Resolución UIT-R 56 dispone que el término «IMT» sea el nombre raíz que englobe tanto a las </w:t>
      </w:r>
      <w:r>
        <w:rPr>
          <w:lang w:val="es-ES_tradnl" w:eastAsia="ja-JP"/>
        </w:rPr>
        <w:t>IMT-2000 como a las IMT-Avanzadas de forma colectiv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 evolución del entorno de las radiocomunicaciones exige el mayor fomento de un proceso mundial de armonización tecnológica para garantizar, entre otros, la interconexión e interfuncionamiento a escala mundial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a introducción de nuevas técnicas y servicios reviste gran importancia para la modernización y ampliación de las redes de telecomunica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as IMT han de constituir un medio favorable para el crecimiento de dichas red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as IMT incluyen a la vez componentes terrenales y espacial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los trabajos en relación con las IMT en el marco de la Cuestión UIT</w:t>
        <w:noBreakHyphen/>
        <w:t>R 77/8 han avanzado much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hay estudios en curso sobre la futura evolución de las IMT y sobre los sistemas que seguirán a las IMT en relación con las Cuestiones UIT-R 77/8, UIT-R 228/8 y UIT</w:t>
        <w:noBreakHyphen/>
        <w:t>R 229/8,</w:t>
      </w:r>
    </w:p>
    <w:p>
      <w:pPr>
        <w:pStyle w:val="Call"/>
        <w:rPr>
          <w:lang w:val="es-ES_tradnl"/>
        </w:rPr>
      </w:pPr>
      <w:r>
        <w:rPr>
          <w:lang w:val="es-ES_tradnl"/>
        </w:rPr>
        <w:t>resuelve pedir al Secretario General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, en coordinación con los Directores de las Oficinas de Radiocomunicaciones, de Normalización de las Telecomunicaciones y de Desarrollo de las Telecomunicaciones, siga fomentando la adopción de medidas apropiadas con objeto de que todos los países, y en particular los países en desarrollo puedan planificar más adecuadamente la integración ordenada de los sistemas IMT (IMT-2000 e IMT-Avanzadas) en sus actuales redes públic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es. UIT-R 17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17-3-s.doc  For: Document date: Saved by CP--3344 at 14:36:53 on 22.10.2007</dc:description>
  <cp:keywords>RA03 RA-2003</cp:keywords>
  <dc:language>en-US</dc:language>
  <cp:lastModifiedBy>mep</cp:lastModifiedBy>
  <cp:lastPrinted>2007-10-19T07:55:00Z</cp:lastPrinted>
  <dcterms:modified xsi:type="dcterms:W3CDTF">2007-10-22T12:36:00Z</dcterms:modified>
  <cp:revision>57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7-3-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