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 w:before="480" w:after="300"/>
        <w:ind w:left="0" w:right="0" w:hanging="0"/>
        <w:jc w:val="center"/>
        <w:rPr/>
      </w:pPr>
      <w:r>
        <w:rPr>
          <w:sz w:val="28"/>
        </w:rPr>
        <w:t>РЕЗОЛЮЦИЯ МСЭ-R 15-3</w:t>
      </w:r>
    </w:p>
    <w:p>
      <w:pPr>
        <w:pStyle w:val="BodyText3"/>
        <w:bidi w:val="0"/>
        <w:spacing w:lineRule="exact" w:line="340"/>
        <w:ind w:left="0" w:right="0" w:hanging="0"/>
        <w:rPr/>
      </w:pPr>
      <w:r>
        <w:rPr/>
        <w:t xml:space="preserve">Назначение и максимальный срок полномочий председателей </w:t>
        <w:br/>
        <w:t>и заместителей председателей исследовательских комиссии по радиосвязи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 xml:space="preserve">(1993-1995-1997-2000)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Ассамблея радиосвязи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</w:rPr>
        <w:tab/>
        <w:t>учитывая,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а)</w:t>
        <w:tab/>
        <w:t>что в пп. 133 и 148 Конвенции МСЭ предусматривается создание исследовательских комиссий по радиосвязи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b)</w:t>
        <w:tab/>
        <w:t>что в п. 149 Конвенции и других соответствующих положениях определяется характер работы исследовательских комиссий по радиосвязи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с)</w:t>
        <w:tab/>
        <w:t>что согласно требованиям п. 242 Конвенции ассамблея радиосвязи назначает председателей и заместителей председателей исследовательских комиссий по радиосвязи с учетом их компетентности и на основе справедливого географического распределения: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d)</w:t>
        <w:tab/>
        <w:t>что определенный временной предел для срока полномочий создает условия для регулярного появления новых идей, в то же время позволяя назначать председателей и заместителей председателей исследовательских комиссий по радиосвязи от различных Государств – Членов Союза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е)</w:t>
        <w:tab/>
        <w:t xml:space="preserve">что в Резолюции 77 Полномочной конференции (пересм. Марракеш, 2002 г.) включен пункт раздела </w:t>
      </w:r>
      <w:r>
        <w:rPr>
          <w:i/>
          <w:iCs/>
        </w:rPr>
        <w:t>решает</w:t>
      </w:r>
      <w:r>
        <w:rPr/>
        <w:t>, согласно которому Совет должен принять решение о необходимости проведения ассамблеи радиосвязи в 2007 году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</w:rPr>
        <w:tab/>
        <w:t>принимая во внимание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f)</w:t>
        <w:tab/>
        <w:t>что максимальный срок полномочий председателей и заместителей председателей исследовательских комиссий, составляющий примерно восемь лет, обеспечивает достаточную степень стабильности, в то же время предоставляя возможность выполнять эти функции разным лицам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</w:rPr>
        <w:tab/>
        <w:t>решает,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</w:rPr>
        <w:t>1</w:t>
      </w:r>
      <w:r>
        <w:rPr/>
        <w:tab/>
        <w:t>что кандидаты на посты председателей и заместителей председателей исследовательских комиссий по радиосвязи должны определяться Государствами – Членами МСЭ, Членами Сектора радиосвязи и, если возможно, заинтересованной исследовательской комиссией в как можно более короткий срок, после того как будет ясна структура исследовательских комиссий по радиосвязи; процедуры, которым нужно следовать, указаны в Приложении 1. Информация о квалификации, требуемая для этих постов, приведена в Приложении 2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</w:rPr>
        <w:t>2</w:t>
      </w:r>
      <w:r>
        <w:rPr/>
        <w:tab/>
        <w:t>что кандидаты на посты председателей и заместителей председателей исследовательских комиссий должны определяться с учетом того, что для каждой исследовательской комиссии ассамблея может назначить председателя и тех заместителей председателя, которые представляются необходимыми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</w:rPr>
        <w:t>3</w:t>
      </w:r>
      <w:r>
        <w:rPr/>
        <w:tab/>
        <w:t>что вместе с предложениями кандидатур на посты председателей и заместителей председателей исследовательских комиссий должны предоставляться краткие биографические очерки предлагаемых лиц, содержащие сведения о их квалификации. Директор передает эти сведения главам делегаций, присутствующим на ассамблее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pacing w:val="-4"/>
        </w:rPr>
        <w:t>4</w:t>
      </w:r>
      <w:r>
        <w:rPr>
          <w:spacing w:val="-4"/>
        </w:rPr>
        <w:tab/>
        <w:t>что срок полномочий как председателей, так и заместителей председателей должен ограничиваться таким образом, чтобы он завершался на момент окончания ассамблеи радиосвязи, на которой срок службы данного должностного лица составит период более семи лет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5</w:t>
      </w:r>
      <w:r>
        <w:rPr/>
        <w:tab/>
        <w:t>что в период полномочий для одного назначения (например, в качестве заместителя председателя) не должен засчитываться период полномочий для другого назначения (например, в качестве председателя) и что должны быть приняты меры по обеспечению определенной преемственности между председателями и заместителями председателей.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spacing w:lineRule="exact" w:line="270" w:before="0" w:after="280"/>
        <w:ind w:left="0" w:right="0" w:hanging="0"/>
        <w:rPr/>
      </w:pPr>
      <w:r>
        <w:rPr/>
        <w:t>Приложение 1</w:t>
      </w:r>
    </w:p>
    <w:p>
      <w:pPr>
        <w:pStyle w:val="BodyText3"/>
        <w:bidi w:val="0"/>
        <w:spacing w:lineRule="exact" w:line="340" w:before="0" w:after="300"/>
        <w:ind w:left="0" w:right="0" w:hanging="0"/>
        <w:rPr/>
      </w:pPr>
      <w:r>
        <w:rPr/>
        <w:t>Процедура назначения председателей и заместителей председателей исследовательских комиссий по радиосвяз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Должности председателей и заместителей председателей известны исследовательской комиссии и Директору заранее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Поскольку в данной Резолюции указывается максимальный срок полномочий председателей и заместителей председателей, этот случай должен быть наиболее частым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Для того чтобы помочь ассамблее радиосвязи назначить председателей/заместителей председателей, поощряется, чтобы Члены Сектора и заинтересованные исследовательские комиссии указывали директору Бюро радиосвязи подходящих кандидатов по крайней мере за три месяца до открытия ассамблеи радиосвязи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На основе полученных предложений Директор рассылает членам список кандидатов. Этот список должен сопровождаться информацией о квалификации каждого кандидата, как указано в Приложении 2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c)</w:t>
        <w:tab/>
        <w:t>На основе этого документа и любых соответствующих полученных комментариев Главам делегаций в подходящий период времени в ходе Ассамблеи должно быть предложено подготовить после консультаций с директором сводный список назначаемых председателей и заместителей председателей исследовательских комиссий, который должен быть представлен в виде документа на ассамблею радиосвязи для окончательного утверждения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>Вакантные должности председателей и заместителей председателей появились в период между двумя ассамблеями радиосвязи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В случае если заместитель председателя оказывается не в состоянии выполнять свои обязанности, замена будет отложена до следующей ассамблеи радиосвязи, следуя при этом процедуре, описанной в п. 1 (см. также п. 244 Конвенции)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В случае если председатель исследовательской комиссии оказывается не в состоянии выполнять свои обязанности, то до назначения председателя на следующей ассамблее радиосвязи в соответствии с процедурой, описанной в п. 1, его функции будут выполняться заместителем председателя, имеющим наибольший срок службы, или другим заместителем председателя, как будет согласовано в ходе консультаций между заинтересованными заместителями председателя и Директором; этот заместитель председателя будет выполнять обязанности председателя до следующей ассамблеи радиосвязи (см. также п. 244 Конвенции)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3</w:t>
      </w:r>
      <w:r>
        <w:rPr/>
        <w:tab/>
        <w:t>Ситуации, которые нельзя рассматривать в рамках двух вышеупомянутых ситуаций, будут обсуждаться ассамблеей радиосвязи на основе каждого конкретного случая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Например, если предусматривается объединение двух существующих исследовательских комиссий. то некоторые предложения могут поступить от соответствующих исследовательских комиссий. Поэтому для данного случая может по-прежнему применяться процедура, описанная </w:t>
        <w:br/>
        <w:t>в п. 1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Однако, если ассамблея радиосвязи принимает решение о создании совершенно новой исследовательской комиссии, то в этом случае дискуссии будут проводиться на ассамблее радиосвязи, в ходе которых будут достигнуты необходимые результаты.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677"/>
          <w:tab w:val="clear" w:pos="9355"/>
          <w:tab w:val="left" w:pos="794" w:leader="none"/>
        </w:tabs>
        <w:bidi w:val="0"/>
        <w:spacing w:lineRule="exact" w:line="27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spacing w:lineRule="exact" w:line="270" w:before="0" w:after="240"/>
        <w:ind w:left="0" w:right="0" w:hanging="0"/>
        <w:rPr/>
      </w:pPr>
      <w:r>
        <w:rPr>
          <w:sz w:val="28"/>
        </w:rPr>
        <w:t>Приложение 2</w:t>
      </w:r>
    </w:p>
    <w:p>
      <w:pPr>
        <w:pStyle w:val="Heading6"/>
        <w:bidi w:val="0"/>
        <w:spacing w:lineRule="exact" w:line="270" w:before="0" w:after="240"/>
        <w:ind w:left="0" w:right="0" w:hanging="0"/>
        <w:rPr/>
      </w:pPr>
      <w:r>
        <w:rPr>
          <w:sz w:val="28"/>
        </w:rPr>
        <w:t>Квалификация председателей и заместителей председателей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В п. 242 Конвенции (измененном на ПК-98) отмечается, что:</w:t>
      </w:r>
    </w:p>
    <w:p>
      <w:pPr>
        <w:pStyle w:val="Normal"/>
        <w:bidi w:val="0"/>
        <w:spacing w:lineRule="exact" w:line="270"/>
        <w:ind w:left="794" w:right="0" w:hanging="794"/>
        <w:rPr/>
      </w:pPr>
      <w:r>
        <w:rPr/>
        <w:tab/>
        <w:t>"... При назначении председателей и заместителей председателей следует уделить особое внимание требованиям компетенции и справедливого географического распределения, а также необходимости поощрения более эффективного участия развивающихся стран."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Что касается компетенции, то при назначении председателей и заместителей председателей исследовательских комиссий первостепенную важность имеют по-видимому среди прочих следующие данные о квалификации: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eastAsia="Symbol" w:cs="Symbol" w:ascii="Symbol" w:hAnsi="Symbol"/>
        </w:rPr>
        <w:t>-</w:t>
      </w:r>
      <w:r>
        <w:rPr/>
        <w:tab/>
        <w:t>знания и опыт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eastAsia="Symbol" w:cs="Symbol" w:ascii="Symbol" w:hAnsi="Symbol"/>
        </w:rPr>
        <w:t>-</w:t>
      </w:r>
      <w:r>
        <w:rPr/>
        <w:tab/>
        <w:t>непрерывность участия в работе соответствующей исследовательской комисси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eastAsia="Symbol" w:cs="Symbol" w:ascii="Symbol" w:hAnsi="Symbol"/>
        </w:rPr>
        <w:t>-</w:t>
      </w:r>
      <w:r>
        <w:rPr/>
        <w:tab/>
        <w:t>управленческий опыт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eastAsia="Symbol" w:cs="Symbol" w:ascii="Symbol" w:hAnsi="Symbol"/>
        </w:rPr>
        <w:t>-</w:t>
      </w:r>
      <w:r>
        <w:rPr/>
        <w:tab/>
        <w:t>доступность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Конкретные ссылки на указанные выше квалификационные данные должны быть включены в биографический очерк, подлежащий рассылке Директором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00" w:leader="none"/>
        <w:tab w:val="right" w:pos="9355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2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15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15-3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3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3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0" w:after="60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60" w:before="0" w:after="6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6844</Characters>
  <CharactersWithSpaces>583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08:00Z</dcterms:created>
  <dc:creator>mep</dc:creator>
  <dc:description/>
  <dc:language>en-US</dc:language>
  <cp:lastModifiedBy/>
  <dcterms:modified xsi:type="dcterms:W3CDTF">2007-09-1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