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RESOLUCIÓN  UIT-R  15-1</w:t>
      </w:r>
    </w:p>
    <w:p>
      <w:pPr>
        <w:pStyle w:val="Headfoot"/>
        <w:bidi w:val="0"/>
        <w:spacing w:before="0" w:after="0"/>
        <w:jc w:val="left"/>
        <w:rPr/>
      </w:pPr>
      <w:r>
        <w:rPr/>
        <w:t>Res. UIT-R 15-1</w:t>
      </w:r>
    </w:p>
    <w:p>
      <w:pPr>
        <w:pStyle w:val="ResTitle"/>
        <w:bidi w:val="0"/>
        <w:rPr/>
      </w:pPr>
      <w:r>
        <w:rPr/>
        <w:t xml:space="preserve">PRESIDENCIAS  Y  VICEPRESIDENCIAS  DE  LAS  COMISIONES  </w:t>
        <w:br/>
        <w:t>DE  ESTUDIO  DE  RADIOCOMUNICACIONES</w:t>
      </w:r>
    </w:p>
    <w:p>
      <w:pPr>
        <w:pStyle w:val="ResTitleDate"/>
        <w:bidi w:val="0"/>
        <w:jc w:val="right"/>
        <w:rPr/>
      </w:pPr>
      <w:r>
        <w:rPr/>
        <w:t>(1993-1995)</w:t>
      </w:r>
    </w:p>
    <w:p>
      <w:pPr>
        <w:pStyle w:val="Normalaftertitle"/>
        <w:bidi w:val="0"/>
        <w:rPr/>
      </w:pPr>
      <w:r>
        <w:rPr/>
        <w:t>La Asamblea de Radiocomunicaciones de la 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en los números 133 y 148 del Convenio (Ginebra, 1992) se dispone el establecimiento de Comisiones de Estudio de Radiocomunicaciones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en el número 149 del Convenio (Ginebra, 1992) y en otros relacionados con éste se indica la índole del trabajo de las Comisiones de Estudio de Radiocomunicacione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 xml:space="preserve">que en el número 242 del Convenio (Ginebra, 1992) se estipula que la Asamblea de Radiocomunicaciones deberá designar a los Presidentes y Vicepresidentes de las Comisiones de Estudio de Radiocomunicaciones, teniendo en cuenta su competencia y una distribución geográfica equitativa; 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que una duración máxima concreta del mandato aportaría nuevas ideas periódicamente, y ofrecería además la oportunidad de nombrar Presidentes y Vicepresidentes de las Comisiones de Estudio de Radiocomunicaciones de distintos países Miembros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que la Conferencia de Plenipotenciarios Adicional decidió que el Secretario General, el Vicesecretario General y los Directores de las Oficinas sólo serán reelegibles una vez, lo que corresponde a una duración máxima en funciones de ocho (8) años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que la fijación de una duración máxima del mandato de los Presidentes y Vicepresidentes de las Comisiones de Estudio de Radiocomunicaciones es conforme a las directrices dadas a la Asamblea de Radiocomunicaciones en el número 242 del Convenio (Ginebra, 1992)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teniendo en cuenta</w:t>
      </w:r>
    </w:p>
    <w:p>
      <w:pPr>
        <w:pStyle w:val="Normal"/>
        <w:bidi w:val="0"/>
        <w:spacing w:before="136" w:after="0"/>
        <w:jc w:val="both"/>
        <w:rPr/>
      </w:pPr>
      <w:r>
        <w:rPr/>
        <w:t>g)</w:t>
        <w:tab/>
        <w:t>que una duración máxima de ocho años para los mandatos de los Presidentes y Vicepresidentes de las Comisiones de Estudio de Radiocomunicaciones permite una estabilidad razonable y ofrece a su vez la oportunidad de que distintas personas ejerzan esas funciones,</w:t>
      </w:r>
    </w:p>
    <w:p>
      <w:pPr>
        <w:pStyle w:val="Normal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suelve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las administraciones o los miembros (con «m» minúscula) de la UIT designen sus candidatos para Presidente y Vicepresidente de cada Comisión de Estudio de Radiocomunicaciones, lo antes posible una vez determinada claramente la estructura de las Comisiones de Estudio de Radiocomunicacione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los candidatos a los puestos de Presidente y Vicepresidente de Comisión de Estudio de Radiocomuni</w:t>
        <w:softHyphen/>
        <w:t>caciones se designen teniendo en cuenta que puede haber un Vicepresidente para cada Comisión de Estudio y que, si la carga de trabajo de una Comisión de Estudio así lo requiere, la Asamblea nombre tantos Vicepresidentes adicionales como lo juzgue oportuno, y, normalmente, un máximo de do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>que las candidaturas a los puestos de Presidente y Vicepresidente de Comisión de Estudio de Radioco</w:t>
        <w:softHyphen/>
        <w:t>municaciones vayan acompañadas de un currículum en el que se destaquen los méritos de la persona o personas propuestas. El Director distribuirá estos curricula entre los Jefes de Delegación presentes en la Asamblea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</w:r>
      <w:r>
        <w:rPr/>
        <w:t>que la duración del mandato de los Presidentes y Vicepresidentes se circunscriba a un periodo de ocho años, y el mandato, determinado de esta forma, se considere iniciado en 1993 para los actuales Presidentes y en 1995 para los Vicepresidente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</w:r>
      <w:r>
        <w:rPr/>
        <w:t>que la duración de un mandato (por ejemplo el de Vicepresidente) no se computará a los efectos de otro mandato (por ejemplo el de Presidente), y habría que tomar medidas para garantizar cierta continuidad entre Presidentes y Vicepresidentes,</w:t>
      </w:r>
    </w:p>
    <w:p>
      <w:pPr>
        <w:pStyle w:val="Normal"/>
        <w:bidi w:val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vita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al Grupo Asesor de Radiocomunicaciones a estudiar con más detalle los procedimientos que conviene adoptar para garantizar una mayor transparencia en la selección de los Presidentes y Vicepresidentes de las Comisiones de Estudio de Radiocomunicaciones, según las disposiciones de los números 242 y 243 del Convenio (Ginebra, 1992).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</w:r>
    </w:p>
    <w:p>
      <w:pPr>
        <w:pStyle w:val="Line"/>
        <w:bidi w:val="0"/>
        <w:spacing w:before="0" w:after="0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. UIT-R 15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134" w:leader="none"/>
        <w:tab w:val="center" w:pos="4849" w:leader="none"/>
        <w:tab w:val="right" w:pos="9696" w:leader="none"/>
      </w:tabs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. UIT-R 15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-1134" w:leader="none"/>
        <w:tab w:val="center" w:pos="4849" w:leader="none"/>
        <w:tab w:val="right" w:pos="9696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sTitle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item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ing10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ableText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Section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Enumlev3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s">
    <w:name w:val="Res_#"/>
    <w:basedOn w:val="Norm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Line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Listitem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right" w:pos="9696" w:leader="none"/>
      </w:tabs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Title"/>
    <w:qFormat/>
    <w:pPr>
      <w:keepNext w:val="true"/>
      <w:widowControl w:val="false"/>
      <w:numPr>
        <w:ilvl w:val="4"/>
        <w:numId w:val="1"/>
      </w:numPr>
      <w:bidi w:val="0"/>
      <w:spacing w:before="86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3"/>
    <w:qFormat/>
    <w:pPr>
      <w:widowControl w:val="false"/>
      <w:numPr>
        <w:ilvl w:val="5"/>
        <w:numId w:val="1"/>
      </w:numPr>
      <w:bidi w:val="0"/>
      <w:spacing w:before="0" w:after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6"/>
        <w:numId w:val="1"/>
      </w:numPr>
      <w:bidi w:val="0"/>
      <w:spacing w:before="100" w:after="10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"/>
    <w:qFormat/>
    <w:pPr>
      <w:widowControl w:val="false"/>
      <w:numPr>
        <w:ilvl w:val="7"/>
        <w:numId w:val="1"/>
      </w:numPr>
      <w:bidi w:val="0"/>
      <w:spacing w:before="86" w:after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3"/>
    <w:qFormat/>
    <w:pPr>
      <w:widowControl w:val="false"/>
      <w:numPr>
        <w:ilvl w:val="8"/>
        <w:numId w:val="1"/>
      </w:numPr>
      <w:bidi w:val="0"/>
      <w:ind w:left="158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Deftitle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Sec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Deftext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Deftext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_Title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">
    <w:name w:val="Ref_Title"/>
    <w:next w:val="Listitem"/>
    <w:qFormat/>
    <w:pPr>
      <w:keepNext w:val="true"/>
      <w:keepLines/>
      <w:widowControl w:val="false"/>
      <w:tabs>
        <w:tab w:val="clear" w:pos="720"/>
      </w:tabs>
      <w:bidi w:val="0"/>
      <w:spacing w:before="60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Text">
    <w:name w:val="Ref_Text"/>
    <w:next w:val="FigureLegend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spacing w:before="136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Part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Sectiontitle">
    <w:name w:val="Section title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Enumlev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0">
    <w:name w:val="heading"/>
    <w:next w:val="Anne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QuestionTitle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Enumlev3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Deftitle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RefText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Listitem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Section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Deftext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Deftitle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Section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Meeting">
    <w:name w:val="meeting"/>
    <w:next w:val="Anne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Enumlev3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basedOn w:val="Normal"/>
    <w:next w:val="Normal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Sectiontitle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RecTitleRef"/>
    <w:pPr>
      <w:tabs>
        <w:tab w:val="clear" w:pos="1191"/>
        <w:tab w:val="clear" w:pos="1588"/>
        <w:tab w:val="clear" w:pos="1985"/>
        <w:tab w:val="left" w:pos="425" w:leader="none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">
    <w:name w:val="BodyText"/>
    <w:next w:val="Line"/>
    <w:qFormat/>
    <w:pPr>
      <w:widowControl w:val="false"/>
      <w:tabs>
        <w:tab w:val="clear" w:pos="720"/>
        <w:tab w:val="left" w:pos="425" w:leader="none"/>
        <w:tab w:val="left" w:pos="794" w:leader="none"/>
        <w:tab w:val="left" w:pos="1134" w:leader="none"/>
        <w:tab w:val="center" w:pos="7371" w:leader="none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