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 w:before="480" w:after="300"/>
        <w:ind w:left="0" w:right="0" w:hanging="0"/>
        <w:jc w:val="center"/>
        <w:rPr/>
      </w:pPr>
      <w:r>
        <w:rPr>
          <w:sz w:val="28"/>
        </w:rPr>
        <w:t>РЕЗОЛЮЦИЯ МСЭ-R 11-3</w:t>
      </w:r>
    </w:p>
    <w:p>
      <w:pPr>
        <w:pStyle w:val="Heading4"/>
        <w:bidi w:val="0"/>
        <w:spacing w:lineRule="exact" w:line="270" w:before="0" w:after="240"/>
        <w:ind w:left="0" w:right="0" w:hanging="0"/>
        <w:rPr/>
      </w:pPr>
      <w:r>
        <w:rPr>
          <w:szCs w:val="21"/>
        </w:rPr>
        <w:t>Разработка улучшенной системы управления использованием спектра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/>
        <w:t xml:space="preserve">(1993-1995-1997-2003) 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Ассамблея радиосвязи МСЭ,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а)</w:t>
        <w:tab/>
        <w:t>что улучшенная система управления использованием спектра будет содержать изменения программного обеспечения к существующей Основной автоматизированной системе управления использованием спектра на базе Windows (WINBASMS) для поддержки и облегчения улучшенного управления и контроля за использованием спектра на национальном уровне, координации между администрациями, а также процедуры заявлений в Бюро радиосвязи (БР)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Cs w:val="21"/>
        </w:rPr>
        <w:t>b)</w:t>
        <w:tab/>
        <w:t xml:space="preserve">что элементы данных, используемые в процессе управления использованием спектра на национальном </w:t>
      </w:r>
      <w:r>
        <w:rPr/>
        <w:t>уровне для целей заявления и координации (Рекомендация МСЭ-R SM.1413) отражены в Предисловии к Международному списку частот (МСЧ) и в Рекомендациях МСЭ-R SM.1047 и 1430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с)</w:t>
        <w:tab/>
        <w:t>что администрации должны осуществлять сбор и хранение данных об управлении использованием спектра с помощью автоматизированной системы управления базами данных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d)</w:t>
        <w:tab/>
        <w:t>что многие администрации успешно внедряют автоматизированные системы управления базами данных (СУБД) в процесс разработки, сбора и хранения своих национальных данных об управлении использованием спектра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е)</w:t>
        <w:tab/>
        <w:t>что компьютерные программы, осуществляющие технический анализ, описываются в Каталоге программного обеспечения МСЭ для целей управления использованием радиоспектра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f)</w:t>
        <w:tab/>
        <w:t>что БРЭ в тесном сотрудничестве с 1-ой Исследовательской комиссией по радиосвязи, исходя из руководства, содержащегося в Рекомендации МСЭ-R SM.1048, разработало многоязычную версию системы WINBASMS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g)</w:t>
        <w:tab/>
        <w:t>что система WINBASMS должна быть улучшена для того, чтобы отразить текущие требования основных современных систем электросвязи с увеличенным объемом спектра и более сложными частотными присвоениями, а также данные по управлению использованием спектра и требования радиослужб в соответствии с Рекомендацией МСЭ-R SM.1604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  <w:szCs w:val="21"/>
        </w:rPr>
        <w:tab/>
        <w:t>решает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1</w:t>
      </w:r>
      <w:r>
        <w:rPr/>
        <w:tab/>
        <w:t>что эксперты 1-й Исследовательской комиссии по радиосвязи и БР должны оказывать помощь в разработке системы управления использованием спектра в соответствии с положениями Рекомендации МСЭ-R SM.1064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2</w:t>
      </w:r>
      <w:r>
        <w:rPr/>
        <w:tab/>
        <w:t>что БР должно оказывать помощь БРЭ в деле внедрения системы управления использованием спектра в различных странах путем участия экспертов 1-й Исследовательской комиссии и БР в соответствующих проектах повышения квалификации;</w:t>
      </w:r>
    </w:p>
    <w:p>
      <w:pPr>
        <w:pStyle w:val="Normal"/>
        <w:bidi w:val="0"/>
        <w:spacing w:lineRule="exact" w:line="270" w:before="0" w:after="120"/>
        <w:ind w:left="0" w:right="0" w:hanging="0"/>
        <w:rPr/>
      </w:pPr>
      <w:r>
        <w:rPr>
          <w:b/>
          <w:bCs/>
        </w:rPr>
        <w:t>3</w:t>
      </w:r>
      <w:r>
        <w:rPr/>
        <w:tab/>
        <w:t>что эксперты 1-й Исследовательской комиссии и БР должны оказывать помощь БРЭ в предоставлении программного обеспечения по управлению использованием спектра на других официальных языках Союза, с тем чтобы БРЭ могло широко распространить это программное обеспечение.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37" w:top="158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bidi w:val="0"/>
      <w:spacing w:before="0" w:after="0"/>
      <w:ind w:left="0" w:right="360" w:hanging="0"/>
      <w:rPr/>
    </w:pPr>
    <w:r>
      <w:rPr>
        <w:b/>
        <w:bCs/>
        <w:sz w:val="18"/>
      </w:rPr>
      <w:tab/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11-3</w:t>
      <w:tab/>
    </w:r>
    <w:r>
      <w:rPr>
        <w:rStyle w:val="Pagenumber"/>
        <w:b/>
        <w:bCs/>
        <w:sz w:val="18"/>
        <w:lang w:val="en-US" w:eastAsia="en-US" w:bidi="ar-SA"/>
      </w:rPr>
      <w:fldChar w:fldCharType="begin"/>
    </w:r>
    <w:r>
      <w:rPr>
        <w:rStyle w:val="Pagenumber"/>
        <w:sz w:val="18"/>
        <w:b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bCs/>
        <w:lang w:val="en-US" w:eastAsia="en-US" w:bidi="ar-SA"/>
      </w:rPr>
      <w:fldChar w:fldCharType="separate"/>
    </w:r>
    <w:r>
      <w:rPr>
        <w:rStyle w:val="Pagenumber"/>
        <w:sz w:val="18"/>
        <w:b/>
        <w:bCs/>
        <w:lang w:val="en-US" w:eastAsia="en-US" w:bidi="ar-SA"/>
      </w:rPr>
      <w:t>1</w:t>
    </w:r>
    <w:r>
      <w:rPr>
        <w:rStyle w:val="Pagenumber"/>
        <w:sz w:val="18"/>
        <w:b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lineRule="exact" w:line="270" w:before="0" w:after="120"/>
      <w:jc w:val="both"/>
      <w:textAlignment w:val="auto"/>
    </w:pPr>
    <w:rPr>
      <w:rFonts w:ascii="Times New Roman" w:hAnsi="Times New Roman" w:eastAsia="@SimSun" w:cs="Times New Roman"/>
      <w:color w:val="auto"/>
      <w:kern w:val="2"/>
      <w:sz w:val="23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before="0" w:after="60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600</Characters>
  <CharactersWithSpaces>221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39:00Z</dcterms:created>
  <dc:creator>mep</dc:creator>
  <dc:description/>
  <dc:language>en-US</dc:language>
  <cp:lastModifiedBy/>
  <dcterms:modified xsi:type="dcterms:W3CDTF">2007-09-17T15:41:00Z</dcterms:modified>
  <cp:revision>2</cp:revision>
  <dc:subject/>
  <dc:title>РЕЗОЛЮЦИЯ МСЭ-R 1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p</vt:lpwstr>
  </property>
</Properties>
</file>