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/>
      </w:pPr>
      <w:r>
        <w:rPr/>
        <w:t>RÉSOLUTION  UIT-R  11-2</w:t>
      </w:r>
    </w:p>
    <w:p>
      <w:pPr>
        <w:pStyle w:val="Rectitle"/>
        <w:rPr/>
      </w:pPr>
      <w:r>
        <w:rPr/>
        <w:t>MISE  AU  POINT  DU  SYSTÈME  DE  BASE  POUR</w:t>
        <w:br/>
        <w:t>LA  GESTION  AUTOMATISÉE  DU  SPECTRE</w:t>
      </w:r>
    </w:p>
    <w:p>
      <w:pPr>
        <w:pStyle w:val="RES1"/>
        <w:rPr/>
      </w:pPr>
      <w:r>
        <w:rPr/>
        <w:t>(1993-1995-1997)</w:t>
      </w:r>
    </w:p>
    <w:p>
      <w:pPr>
        <w:pStyle w:val="Headfoot"/>
        <w:rPr>
          <w:lang w:val="fr-FR"/>
        </w:rPr>
      </w:pPr>
      <w:r>
        <w:rPr>
          <w:lang w:val="fr-FR"/>
        </w:rPr>
        <w:t>Rés. UIT-R 11-2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a)</w:t>
        <w:tab/>
        <w:t>que la mise au point d'un système de gestion des données concernant le spectre faciliterait la gestion des fréquences et le contrôle des émissions à l'échelon national, la coordination entre administrations et la notification au Bureau des radiocommunications (BR)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b)</w:t>
        <w:tab/>
        <w:t>qu'ont été pris en compte dans la Préface à la Liste internationale des fréquences et dans la Recomman</w:t>
        <w:softHyphen/>
        <w:t>dation UIT</w:t>
        <w:noBreakHyphen/>
        <w:t>R SM.667 des éléments de données utilisés dans la gestion nationale du spectr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c)</w:t>
        <w:tab/>
        <w:t>que les administrations devraient tenir à jour leurs données sur la gestion du spectre à l'aide d'un système de gestion de base de données automatisé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d)</w:t>
        <w:tab/>
        <w:t>que de nombreuses administrations ont réussi à mettre en œuvre des systèmes de gestion de base de données (SGBD) automatisés pour développer et tenir à jour leurs données nationales de gestion du spectr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e)</w:t>
        <w:tab/>
        <w:t>que des programmes informatiques qui réalisent des analyses techniques sont décrits dans le Catalogue UIT de logiciels pour la gestion du spectre des fréquences radioélectriqu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f)</w:t>
        <w:tab/>
        <w:t>que le Bureau de développement des télécommunications (BDT) a mis au point le logiciel WINBASMS (Système</w:t>
      </w:r>
      <w:r>
        <w:rPr>
          <w:sz w:val="19"/>
        </w:rPr>
        <w:t xml:space="preserve"> </w:t>
      </w:r>
      <w:r>
        <w:rPr/>
        <w:t>de base pour la gestion automatisée du spectre sous Windows), version multilingue (anglais/français/espagnol), en collaboration étroite avec la Commission d'études 1 des radiocommunications et le BR d'après les directives figurant dans la Recomman</w:t>
        <w:softHyphen/>
        <w:t>dation UIT</w:t>
        <w:noBreakHyphen/>
        <w:t>R SM.1048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g)</w:t>
        <w:tab/>
        <w:t>que le WINBASMS est conçu essentiellement pour aider les pays en développement dans la manière dont ils gèrent le spectre afin qu'ils renoncent aux méthodes inefficaces d'autrefois dans ce domaine,</w:t>
      </w:r>
    </w:p>
    <w:p>
      <w:pPr>
        <w:pStyle w:val="Call"/>
        <w:rPr/>
      </w:pPr>
      <w:r>
        <w:rPr/>
        <w:t>déci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>
          <w:b/>
        </w:rPr>
        <w:t>1</w:t>
      </w:r>
      <w:r>
        <w:rPr/>
        <w:tab/>
        <w:t>que le BR devrait continuer à s'efforcer d'aider le BDT à mettre en œuvre le WINBASMS dans différents pays, par le biais de la participation d'experts de la Commission d'études 1 à des projets de formation accélérée pertinents afin que le BDT puisse commencer à assurer la formation des groupes, dans les différentes langu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>
          <w:b/>
        </w:rPr>
        <w:t>2</w:t>
      </w:r>
      <w:r>
        <w:rPr/>
        <w:tab/>
        <w:t>que la Commission d'études 1 et le BR devraient aider le BDT à produire le logiciel WINBASMS dans les autres langues officielles de l'Union afin que le BDT puisse en généraliser l'utilisa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>
          <w:b/>
        </w:rPr>
        <w:t>3</w:t>
      </w:r>
      <w:r>
        <w:rPr/>
        <w:tab/>
        <w:t>que la Commission d'études 1, en collaboration avec le BR, devrait continuer d'aider le BDT à améliorer le WINBASMS.</w:t>
      </w:r>
    </w:p>
    <w:p>
      <w:pPr>
        <w:pStyle w:val="Line"/>
        <w:rPr/>
      </w:pPr>
      <w:r>
        <w:rPr/>
        <w:t>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11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Contents9">
    <w:name w:val="TOC 9"/>
    <w:basedOn w:val="Contents3"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N">
    <w:name w:val="N"/>
    <w:basedOn w:val="Normalaftertitle"/>
    <w:qFormat/>
    <w:pPr/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s-ES_tradnl"/>
    </w:rPr>
  </w:style>
  <w:style w:type="paragraph" w:styleId="ResTitle1">
    <w:name w:val="Res_Title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 New Roman" w:hAnsi="Times New Roman" w:cs="Times New Roman"/>
      <w:sz w:val="18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1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>
      <w:b/>
    </w:rPr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/>
    <w:rPr/>
  </w:style>
  <w:style w:type="paragraph" w:styleId="Part">
    <w:name w:val="Part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PartTitle1">
    <w:name w:val="Part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A">
    <w:name w:val="A"/>
    <w:basedOn w:val="TableNo"/>
    <w:qFormat/>
    <w:pPr>
      <w:keepNext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spacing w:before="120" w:after="0"/>
    </w:pPr>
    <w:rPr>
      <w:caps w:val="false"/>
      <w:smallCaps w:val="false"/>
      <w:lang w:val="fr-CH"/>
    </w:rPr>
  </w:style>
  <w:style w:type="paragraph" w:styleId="Listitem">
    <w:name w:val="listite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/>
  </w:style>
  <w:style w:type="paragraph" w:styleId="Signcountry">
    <w:name w:val="Sign_country"/>
    <w:basedOn w:val="Normal"/>
    <w:next w:val="Signpar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57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Protfin">
    <w:name w:val="Prot_fin"/>
    <w:basedOn w:val="Normal"/>
    <w:next w:val="Normalaftertitle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Section1">
    <w:name w:val="Section_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Note">
    <w:name w:val="TableNote"/>
    <w:basedOn w:val="Tabletext"/>
    <w:qFormat/>
    <w:p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</w:pPr>
    <w:rPr/>
  </w:style>
  <w:style w:type="paragraph" w:styleId="Enumlev2a">
    <w:name w:val="enumlev2a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608" w:leader="none"/>
        <w:tab w:val="left" w:pos="3345" w:leader="none"/>
      </w:tabs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2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2"/>
    <w:qFormat/>
    <w:pPr>
      <w:keepNext w:val="true"/>
      <w:keepLines/>
      <w:spacing w:before="480" w:after="0"/>
      <w:jc w:val="center"/>
    </w:pPr>
    <w:rPr>
      <w:cap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</w:pPr>
    <w:rPr/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RecTitle2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TitleDate">
    <w:name w:val="Question_Title/Date"/>
    <w:basedOn w:val="RecTitleDate"/>
    <w:next w:val="Headfoot"/>
    <w:qFormat/>
    <w:pPr/>
    <w:rPr>
      <w:rFonts w:ascii="Times" w:hAnsi="Times" w:cs="Times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Ref1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Table">
    <w:name w:val="Table_#"/>
    <w:basedOn w:val="Normal"/>
    <w:next w:val="TableTitle1"/>
    <w:qFormat/>
    <w:pPr>
      <w:spacing w:before="567" w:after="113"/>
      <w:jc w:val="center"/>
    </w:pPr>
    <w:rPr>
      <w:caps/>
      <w:lang w:val="en-GB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54:00Z</dcterms:created>
  <dc:creator>Radiocommunication Bureau</dc:creator>
  <dc:description>Document: res_f.docDoc date: Saved by: CP__2621 at 14:44:38 on 23.08.00</dc:description>
  <cp:keywords>AR-2000</cp:keywords>
  <dc:language>en-US</dc:language>
  <cp:lastModifiedBy>vuarnet</cp:lastModifiedBy>
  <cp:lastPrinted>2000-08-23T14:43:00Z</cp:lastPrinted>
  <dcterms:modified xsi:type="dcterms:W3CDTF">2003-02-18T10:55:00Z</dcterms:modified>
  <cp:revision>3</cp:revision>
  <dc:subject>Assemblée des radiocommunications 2000</dc:subject>
  <dc:title>RÉSOLUTION UIT-R 48: RENFORCEMENT DE LA PRÉSENCE RÉGIONALE DANS LES TRAVAUX DES COMMISSIONS D'ÉTUDES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eur du document..</vt:lpwstr>
  </property>
  <property fmtid="{D5CDD505-2E9C-101B-9397-08002B2CF9AE}" pid="3" name="Docdate">
    <vt:lpwstr>....</vt:lpwstr>
  </property>
  <property fmtid="{D5CDD505-2E9C-101B-9397-08002B2CF9AE}" pid="4" name="Docmeeting">
    <vt:lpwstr>Document d'origine.SÉANCE (si nécessaire)..</vt:lpwstr>
  </property>
  <property fmtid="{D5CDD505-2E9C-101B-9397-08002B2CF9AE}" pid="5" name="Docnum">
    <vt:lpwstr>.ASSEMBLÉE DES.RADIOCOMMUNICATIONS.ISTANBUL, 1-5 MAI 2000.Document.RA2000/PLEN/ -F..</vt:lpwstr>
  </property>
  <property fmtid="{D5CDD505-2E9C-101B-9397-08002B2CF9AE}" pid="6" name="Docorlang">
    <vt:lpwstr>..Original:.anglais..</vt:lpwstr>
  </property>
  <property fmtid="{D5CDD505-2E9C-101B-9397-08002B2CF9AE}" pid="7" name="Docquestion">
    <vt:lpwstr>Questions..</vt:lpwstr>
  </property>
  <property fmtid="{D5CDD505-2E9C-101B-9397-08002B2CF9AE}" pid="8" name="Docsource">
    <vt:lpwstr>Document d'origine.SÉANCE (si nécessaire)..</vt:lpwstr>
  </property>
  <property fmtid="{D5CDD505-2E9C-101B-9397-08002B2CF9AE}" pid="9" name="Doctitle1">
    <vt:lpwstr>.RéSOLUTION UIT-R 48.</vt:lpwstr>
  </property>
  <property fmtid="{D5CDD505-2E9C-101B-9397-08002B2CF9AE}" pid="10" name="Doctitle2">
    <vt:lpwstr>RENFORCEMENT  DE  LA  PRÉSENCE  RÉGIONALE  DANS LES  TRAVAUX  DES  COMMISSIONS  D'ÉTUDES DES  RADIOCOMMUNICATIONS.</vt:lpwstr>
  </property>
  <property fmtid="{D5CDD505-2E9C-101B-9397-08002B2CF9AE}" pid="11" name="Docyear">
    <vt:lpwstr>Année de la Recommandation..</vt:lpwstr>
  </property>
</Properties>
</file>