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No"/>
        <w:bidi w:val="1"/>
        <w:spacing w:lineRule="auto" w:line="192" w:before="0" w:after="120"/>
        <w:jc w:val="center"/>
        <w:rPr>
          <w:rFonts w:cs="Traditional Arabic"/>
          <w:sz w:val="26"/>
          <w:szCs w:val="36"/>
          <w:lang w:val="en-US"/>
        </w:rPr>
      </w:pPr>
      <w:r>
        <w:rPr>
          <w:rFonts w:cs="Traditional Arabic"/>
          <w:sz w:val="26"/>
          <w:sz w:val="26"/>
          <w:szCs w:val="36"/>
          <w:rtl w:val="true"/>
          <w:lang w:val="en-US"/>
        </w:rPr>
        <w:t>التقريـر</w:t>
      </w:r>
      <w:r>
        <w:rPr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/>
          <w:sz w:val="26"/>
          <w:szCs w:val="36"/>
          <w:lang w:val="en-US"/>
        </w:rPr>
        <w:t>ITU-R M.2077</w:t>
      </w:r>
    </w:p>
    <w:p>
      <w:pPr>
        <w:pStyle w:val="Reptitle"/>
        <w:bidi w:val="1"/>
        <w:spacing w:lineRule="auto" w:line="192" w:before="240" w:after="360"/>
        <w:jc w:val="center"/>
        <w:rPr>
          <w:rFonts w:ascii="Times New Roman Bold" w:hAnsi="Times New Roman Bold" w:cs="Traditional Arabic"/>
          <w:bCs/>
          <w:sz w:val="26"/>
          <w:szCs w:val="36"/>
          <w:lang w:val="en-US"/>
        </w:rPr>
      </w:pP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تنبؤات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حركة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وتقديرات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احتياجات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طيفية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للعنصر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ساتلي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من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نظام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IMT-2000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والأنظمة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تتجاوز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هذا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النظام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ascii="Times New Roman Bold" w:hAnsi="Times New Roman Bold" w:cs="Times New Roman Bold"/>
          <w:bCs/>
          <w:position w:val="7"/>
          <w:sz w:val="20"/>
          <w:sz w:val="20"/>
          <w:rtl w:val="true"/>
          <w:lang w:val="en-US"/>
        </w:rPr>
        <w:footnoteReference w:id="2"/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للفترة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من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2010</w:t>
      </w:r>
      <w:r>
        <w:rPr>
          <w:rFonts w:cs="Traditional Arabic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Cs/>
          <w:sz w:val="26"/>
          <w:sz w:val="26"/>
          <w:szCs w:val="36"/>
          <w:rtl w:val="true"/>
          <w:lang w:val="en-US"/>
        </w:rPr>
        <w:t>إلى</w:t>
      </w:r>
      <w:r>
        <w:rPr>
          <w:rFonts w:ascii="Times New Roman Bold" w:hAnsi="Times New Roman Bold" w:eastAsia="Times New Roman Bold" w:cs="Times New Roman Bold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" w:hAnsi="Times New Roman Bold"/>
          <w:bCs/>
          <w:sz w:val="26"/>
          <w:szCs w:val="36"/>
          <w:lang w:val="en-US"/>
        </w:rPr>
        <w:t>2020</w:t>
      </w:r>
    </w:p>
    <w:p>
      <w:pPr>
        <w:pStyle w:val="Normal"/>
        <w:tabs>
          <w:tab w:val="clear" w:pos="907"/>
        </w:tabs>
        <w:spacing w:before="160" w:after="48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spacing w:before="0" w:after="480"/>
        <w:jc w:val="both"/>
        <w:rPr>
          <w:rFonts w:eastAsia="SimSun;宋体"/>
          <w:spacing w:val="-2"/>
        </w:rPr>
      </w:pPr>
      <w:r>
        <w:rPr>
          <w:spacing w:val="-2"/>
          <w:rtl w:val="true"/>
          <w:lang w:bidi="ar-SY"/>
        </w:rPr>
        <w:t>يعر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قر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</w:rPr>
        <w:t>تنبؤ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حر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تقد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احتيا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طي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عنص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سات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IMT-2000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ا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تجا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فت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2010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2020</w:t>
      </w:r>
      <w:r>
        <w:rPr>
          <w:rFonts w:eastAsia="SimSun;宋体"/>
          <w:spacing w:val="-2"/>
          <w:rtl w:val="true"/>
        </w:rPr>
        <w:t xml:space="preserve">. </w:t>
      </w:r>
      <w:r>
        <w:rPr>
          <w:rFonts w:eastAsia="SimSun;宋体"/>
          <w:spacing w:val="-2"/>
          <w:rtl w:val="true"/>
        </w:rPr>
        <w:t>و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ت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تقر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ITU-R M.20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احتيا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طي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IMT-2000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حت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ع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2010</w:t>
      </w:r>
      <w:r>
        <w:rPr>
          <w:rFonts w:eastAsia="SimSun;宋体"/>
          <w:spacing w:val="-2"/>
          <w:rtl w:val="true"/>
        </w:rPr>
        <w:t xml:space="preserve">. </w:t>
      </w:r>
      <w:r>
        <w:rPr>
          <w:rFonts w:eastAsia="SimSun;宋体"/>
          <w:spacing w:val="-2"/>
          <w:rtl w:val="true"/>
        </w:rPr>
        <w:t>ويق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قر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أس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ق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احتيا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طي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ذ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ص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محد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قر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اجتم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حضي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مؤت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CPM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.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WRC-07</w:t>
      </w:r>
      <w:r>
        <w:rPr>
          <w:spacing w:val="-2"/>
          <w:rtl w:val="true"/>
        </w:rPr>
        <w:t>.</w:t>
      </w:r>
    </w:p>
    <w:p>
      <w:pPr>
        <w:pStyle w:val="Heading1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Fonts w:eastAsia="SimSun;宋体"/>
          <w:spacing w:val="-2"/>
          <w:rtl w:val="true"/>
          <w:lang w:bidi="ar-SY"/>
        </w:rPr>
        <w:t>والأنظم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ت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تتجاوز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IMT-2000</w:t>
      </w:r>
      <w:r>
        <w:rPr>
          <w:rFonts w:eastAsia="SimSun;宋体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ه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مفهوم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ومعيار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ف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مجال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اتصالات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يتطوران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ضمن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اتحاد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دول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للاتصالات</w:t>
      </w:r>
      <w:r>
        <w:rPr>
          <w:rFonts w:eastAsia="SimSun;宋体"/>
          <w:spacing w:val="-2"/>
          <w:rtl w:val="true"/>
          <w:lang w:bidi="ar-SY"/>
        </w:rPr>
        <w:t xml:space="preserve">. </w:t>
      </w:r>
      <w:r>
        <w:rPr>
          <w:rFonts w:eastAsia="SimSun;宋体"/>
          <w:spacing w:val="-2"/>
          <w:rtl w:val="true"/>
          <w:lang w:bidi="ar-SY"/>
        </w:rPr>
        <w:t>فالتصور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سائد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للأنظم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ت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تتجاوز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IMT-2000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أ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ق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خد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ك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بمعد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بيان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عالٍ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غنيًّ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مضم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ستعمل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كثي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ن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أ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ك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عالم</w:t>
      </w:r>
      <w:r>
        <w:rPr>
          <w:rFonts w:eastAsia="SimSun;宋体"/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أنظم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ت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تتجاوز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IMT-2000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ق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قرا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ع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2010</w:t>
      </w:r>
      <w:r>
        <w:rPr>
          <w:rFonts w:eastAsia="SimSun;宋体"/>
          <w:spacing w:val="-2"/>
          <w:rtl w:val="true"/>
        </w:rPr>
        <w:t xml:space="preserve">. </w:t>
      </w:r>
      <w:r>
        <w:rPr>
          <w:rFonts w:eastAsia="SimSun;宋体"/>
          <w:spacing w:val="-2"/>
          <w:rtl w:val="true"/>
        </w:rPr>
        <w:t>ورغ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وق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بهيم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ور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خد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أ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خدمات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أنظم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ت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تتجاوز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IMT-2000</w:t>
      </w:r>
      <w:r>
        <w:rPr>
          <w:rFonts w:eastAsia="SimSun;宋体"/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سو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يق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عنص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سات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IMT-2000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</w:t>
      </w:r>
      <w:r>
        <w:rPr>
          <w:rFonts w:eastAsia="SimSun;宋体"/>
          <w:spacing w:val="-2"/>
          <w:rtl w:val="true"/>
          <w:lang w:bidi="ar-SY"/>
        </w:rPr>
        <w:t>الأنظم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ت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تتجاوزه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بأداء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دور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متكامل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ف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تقديم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خدم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أنظم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الت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  <w:lang w:bidi="ar-SY"/>
        </w:rPr>
        <w:t>تتجاوز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Fonts w:eastAsia="SimSun;宋体"/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IMT-2000</w:t>
      </w:r>
      <w:r>
        <w:rPr>
          <w:rFonts w:eastAsia="SimSun;宋体"/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سي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مناط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نائ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ح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توف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مقد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خد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أ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سو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غط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دن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أو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غط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قط</w:t>
      </w:r>
      <w:r>
        <w:rPr>
          <w:rFonts w:eastAsia="SimSun;宋体"/>
          <w:spacing w:val="-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Sun;宋体"/>
          <w:spacing w:val="-2"/>
          <w:rtl w:val="true"/>
        </w:rPr>
        <w:t>والهد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قر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قد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نبؤ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حر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ب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ف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خد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وز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تعد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وسائ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MM</w:t>
      </w:r>
      <w:r>
        <w:rPr>
          <w:spacing w:val="-2"/>
          <w:rtl w:val="true"/>
        </w:rPr>
        <w:t xml:space="preserve">) 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ك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قدي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متطلب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طي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م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سات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IMT-2000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ا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تجا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فت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2010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2020</w:t>
      </w:r>
      <w:r>
        <w:rPr>
          <w:rFonts w:eastAsia="SimSun;宋体"/>
          <w:spacing w:val="-2"/>
          <w:rtl w:val="true"/>
        </w:rPr>
        <w:t xml:space="preserve">. </w:t>
      </w:r>
      <w:r>
        <w:rPr>
          <w:rFonts w:eastAsia="SimSun;宋体"/>
          <w:spacing w:val="-2"/>
          <w:rtl w:val="true"/>
        </w:rPr>
        <w:t>و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يب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نبؤ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بش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مشترك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نماذ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حر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طب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أحد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نهج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حس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ط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طب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توص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ITU-R M.139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احتيا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طيفية</w:t>
      </w:r>
      <w:r>
        <w:rPr>
          <w:spacing w:val="-2"/>
          <w:rtl w:val="true"/>
        </w:rPr>
        <w:t>.</w:t>
      </w:r>
    </w:p>
    <w:p>
      <w:pPr>
        <w:pStyle w:val="Heading1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نبؤ بالحركة</w:t>
      </w:r>
    </w:p>
    <w:p>
      <w:pPr>
        <w:pStyle w:val="Normal"/>
        <w:jc w:val="both"/>
        <w:rPr/>
      </w:pPr>
      <w:r>
        <w:rPr>
          <w:rFonts w:eastAsia="SimSun;宋体"/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بؤ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MT-20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ريح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أخير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ُد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شت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لام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ري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ستنبا</w:t>
      </w:r>
      <w:r>
        <w:rPr>
          <w:rFonts w:eastAsia="SimSun;宋体"/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حركة</w:t>
      </w:r>
      <w:r>
        <w:rPr>
          <w:rFonts w:eastAsia="SimSun;宋体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eastAsia="SimSun;宋体"/>
        </w:rPr>
        <w:t>1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أرقام المشتركين</w:t>
      </w:r>
    </w:p>
    <w:p>
      <w:pPr>
        <w:pStyle w:val="Normal"/>
        <w:jc w:val="both"/>
        <w:rPr/>
      </w:pPr>
      <w:r>
        <w:rPr>
          <w:rFonts w:eastAsia="SimSun;宋体"/>
          <w:rtl w:val="true"/>
        </w:rPr>
        <w:t>يَستخ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تفي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شت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/>
        <w:t>MSS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رأ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شتر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ف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201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يع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0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200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شت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43 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 402 000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ف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2,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,4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يمث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,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SimSun;宋体"/>
          <w:rtl w:val="true"/>
          <w:lang w:bidi="ar-SY"/>
        </w:rPr>
        <w:t>لأ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تتجاو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MT-2000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ُخذ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غيّ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ل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تغلغ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ح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أي</w:t>
      </w:r>
      <w:r>
        <w:rPr/>
        <w:t>IEEE 802.16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802.20</w:t>
      </w:r>
      <w:r>
        <w:rPr>
          <w:rFonts w:eastAsia="SimSun;宋体"/>
          <w:rtl w:val="true"/>
        </w:rPr>
        <w:t xml:space="preserve"> </w:t>
      </w:r>
      <w:r>
        <w:rPr/>
        <w:t>IEEE</w:t>
      </w:r>
      <w:r>
        <w:rPr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تغلغ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نص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كان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نو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ُبِّ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غيّ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رائ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ه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شر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ؤسسات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بيئ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حض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ريفية</w:t>
      </w:r>
      <w:r>
        <w:rPr>
          <w:rFonts w:eastAsia="SimSun;宋体"/>
          <w:rtl w:val="true"/>
        </w:rPr>
        <w:t>).</w:t>
      </w:r>
    </w:p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bidi w:val="1"/>
        <w:jc w:val="center"/>
        <w:rPr>
          <w:rFonts w:eastAsia="SimSun;宋体"/>
        </w:rPr>
      </w:pPr>
      <w:r>
        <w:rPr>
          <w:rFonts w:eastAsia="SimSun;宋体"/>
          <w:rtl w:val="true"/>
        </w:rPr>
        <w:t xml:space="preserve">المشتركون في الخدمة </w:t>
      </w:r>
      <w:r>
        <w:rPr>
          <w:rFonts w:eastAsia="SimSun;宋体"/>
        </w:rPr>
        <w:t>MSS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 النطاق العالمي في ا</w:t>
      </w:r>
      <w:r>
        <w:rPr>
          <w:rFonts w:eastAsia="SimSun;宋体"/>
          <w:rtl w:val="true"/>
          <w:lang w:bidi="ar-SY"/>
        </w:rPr>
        <w:t xml:space="preserve">لأنظمة التي تتجاوز </w:t>
      </w:r>
      <w:r>
        <w:rPr>
          <w:rFonts w:eastAsia="SimSun;宋体"/>
          <w:rtl w:val="true"/>
        </w:rPr>
        <w:t xml:space="preserve">النظام </w:t>
      </w:r>
      <w:r>
        <w:rPr>
          <w:rFonts w:eastAsia="SimSun;宋体"/>
        </w:rPr>
        <w:t>IMT-20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 xml:space="preserve">من عام </w:t>
      </w:r>
      <w:r>
        <w:rPr>
          <w:rFonts w:eastAsia="SimSun;宋体"/>
        </w:rPr>
        <w:t>20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 xml:space="preserve">إلى عام </w:t>
      </w:r>
      <w:r>
        <w:rPr>
          <w:rFonts w:eastAsia="SimSun;宋体"/>
        </w:rPr>
        <w:t>2020</w:t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المشتركون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'</w:t>
            </w:r>
            <w:r>
              <w:rPr/>
              <w:t>000</w:t>
            </w:r>
            <w:r>
              <w:rPr>
                <w:rtl w:val="true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20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آسي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690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893,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09,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32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47,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56,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966,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53,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06,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70,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053,13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أمريكا الشمالي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35,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05,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75,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36,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85,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626,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663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18,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55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90,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825,47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أمريكا الجنوبي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6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1,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88,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04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20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35,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49,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7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87,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05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24,99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أوروب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51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896,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038,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58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49,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21,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84,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84,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45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602,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659,05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إفريقيا والدول العربي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3,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5,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0,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5,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0,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5,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9,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4,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9,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65,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0,81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إجمالي الخدمة البري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857,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93,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42,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68,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43,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885,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13,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681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055,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34,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833,45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خدمة البحري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5,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6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19,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2,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4,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7,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9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2,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4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7,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9,74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خدمة الطيرا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2,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3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4,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,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5,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6,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6,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,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7,95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rtl w:val="tru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rtl w:val="true"/>
              </w:rPr>
              <w:t>مشتركون ضمن سيناريو منخفض الحرك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,9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,1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,3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,5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,7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,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,3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,6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,9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,2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,678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rtl w:val="true"/>
              </w:rPr>
              <w:t>مشتركون ضمن استعراض معدّل للسو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,1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,4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,7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,1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,5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,9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,2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,7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,0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,4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,881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rtl w:val="true"/>
              </w:rPr>
              <w:t>مشتركون ضمن سيناريو كثيف الحرك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,3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,6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,0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,5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,9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,5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,1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,9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6,7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7,6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8,76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br w:type="page"/>
      </w:r>
      <w:r>
        <w:rPr>
          <w:rFonts w:eastAsia="SimSun;宋体"/>
          <w:rtl w:val="true"/>
          <w:lang w:bidi="ar-SY"/>
        </w:rPr>
        <w:t>يبيّ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lang w:bidi="ar-SY"/>
        </w:rPr>
        <w:t>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SY"/>
        </w:rPr>
        <w:t>نتائ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تنبؤ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بمتطلب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مستعمل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و</w:t>
      </w:r>
      <w:r>
        <w:rPr>
          <w:rFonts w:eastAsia="SimSun;宋体"/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ف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201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ري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FigureNo"/>
        <w:bidi w:val="1"/>
        <w:spacing w:before="0" w:after="120"/>
        <w:jc w:val="center"/>
        <w:rPr>
          <w:rFonts w:eastAsia="SimSun;宋体"/>
          <w:lang w:bidi="ar-SY"/>
        </w:rPr>
      </w:pPr>
      <w:r>
        <w:rPr>
          <w:rFonts w:eastAsia="SimSun;宋体"/>
          <w:rtl w:val="true"/>
          <w:lang w:bidi="ar-SY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lang w:bidi="ar-SY"/>
        </w:rPr>
        <w:t>1</w:t>
      </w:r>
    </w:p>
    <w:p>
      <w:pPr>
        <w:pStyle w:val="Figuretitle"/>
        <w:bidi w:val="1"/>
        <w:jc w:val="center"/>
        <w:rPr/>
      </w:pPr>
      <w:r>
        <w:rPr>
          <w:rFonts w:eastAsia="SimSun;宋体"/>
          <w:rtl w:val="true"/>
          <w:lang w:bidi="ar-SY"/>
        </w:rPr>
        <w:t xml:space="preserve">عدد المشتركين في الخدمة المتنقلة الساتلية </w:t>
      </w:r>
      <w:r>
        <w:rPr>
          <w:rFonts w:eastAsia="SimSun;宋体"/>
          <w:lang w:bidi="ar-SY"/>
        </w:rPr>
        <w:t>MSS</w:t>
      </w:r>
    </w:p>
    <w:p>
      <w:pPr>
        <w:pStyle w:val="Normal"/>
        <w:ind w:left="708" w:right="0" w:hanging="0"/>
        <w:jc w:val="both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92750" cy="531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5312880"/>
                          <a:chOff x="0" y="0"/>
                          <a:chExt cx="5492880" cy="531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1211040"/>
                            <a:ext cx="5487120" cy="41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14280"/>
                            <a:ext cx="5471640" cy="404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200" y="51120"/>
                              <a:ext cx="5015880" cy="28771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51120"/>
                              <a:ext cx="720" cy="28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51120"/>
                              <a:ext cx="720" cy="28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51120"/>
                              <a:ext cx="720" cy="28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51120"/>
                              <a:ext cx="720" cy="28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51120"/>
                              <a:ext cx="720" cy="28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760" y="51120"/>
                              <a:ext cx="720" cy="28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413280"/>
                              <a:ext cx="501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771840"/>
                              <a:ext cx="501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130760"/>
                              <a:ext cx="501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490040"/>
                              <a:ext cx="501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848240"/>
                              <a:ext cx="501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207880"/>
                              <a:ext cx="501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568960"/>
                              <a:ext cx="501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0" y="39679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6" y="91"/>
                                  </a:moveTo>
                                  <a:lnTo>
                                    <a:pt x="67" y="91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1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440" y="398628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38" y="53"/>
                                  </a:moveTo>
                                  <a:lnTo>
                                    <a:pt x="28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0" y="398628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1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920" y="396540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76"/>
                                  </a:moveTo>
                                  <a:lnTo>
                                    <a:pt x="5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396540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0" y="5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396792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9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480" y="396792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1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0" y="400176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396540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0" y="52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3965400"/>
                              <a:ext cx="24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5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454200"/>
                              <a:ext cx="539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44232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34" y="0"/>
                                  </a:moveTo>
                                  <a:lnTo>
                                    <a:pt x="72" y="38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36560"/>
                              <a:ext cx="57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5">
                                  <a:moveTo>
                                    <a:pt x="87" y="52"/>
                                  </a:moveTo>
                                  <a:lnTo>
                                    <a:pt x="77" y="5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52"/>
                                  </a:lnTo>
                                  <a:close/>
                                  <a:moveTo>
                                    <a:pt x="87" y="43"/>
                                  </a:moveTo>
                                  <a:lnTo>
                                    <a:pt x="91" y="4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43"/>
                                  </a:lnTo>
                                  <a:close/>
                                  <a:moveTo>
                                    <a:pt x="39" y="9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1"/>
                                  </a:lnTo>
                                  <a:close/>
                                  <a:moveTo>
                                    <a:pt x="48" y="91"/>
                                  </a:moveTo>
                                  <a:lnTo>
                                    <a:pt x="44" y="95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8" y="91"/>
                                  </a:lnTo>
                                  <a:close/>
                                  <a:moveTo>
                                    <a:pt x="5" y="43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5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2"/>
                                  </a:lnTo>
                                  <a:close/>
                                  <a:moveTo>
                                    <a:pt x="48" y="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640320"/>
                              <a:ext cx="539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609720"/>
                              <a:ext cx="33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9" y="0"/>
                                  </a:moveTo>
                                  <a:lnTo>
                                    <a:pt x="52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64356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48" y="6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643560"/>
                              <a:ext cx="33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60972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9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612960"/>
                              <a:ext cx="9000" cy="331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646080"/>
                              <a:ext cx="9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821760"/>
                              <a:ext cx="539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80088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6">
                                  <a:moveTo>
                                    <a:pt x="34" y="76"/>
                                  </a:moveTo>
                                  <a:lnTo>
                                    <a:pt x="34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4" y="76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72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8"/>
                                  </a:lnTo>
                                  <a:close/>
                                  <a:moveTo>
                                    <a:pt x="72" y="38"/>
                                  </a:moveTo>
                                  <a:lnTo>
                                    <a:pt x="72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998520"/>
                              <a:ext cx="539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97764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34" y="81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1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808920"/>
                              <a:ext cx="359676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4" h="2289">
                                  <a:moveTo>
                                    <a:pt x="588" y="2050"/>
                                  </a:moveTo>
                                  <a:lnTo>
                                    <a:pt x="588" y="2050"/>
                                  </a:lnTo>
                                  <a:lnTo>
                                    <a:pt x="14" y="2289"/>
                                  </a:lnTo>
                                  <a:lnTo>
                                    <a:pt x="0" y="2256"/>
                                  </a:lnTo>
                                  <a:lnTo>
                                    <a:pt x="573" y="2016"/>
                                  </a:lnTo>
                                  <a:lnTo>
                                    <a:pt x="588" y="2050"/>
                                  </a:lnTo>
                                  <a:close/>
                                  <a:moveTo>
                                    <a:pt x="588" y="2050"/>
                                  </a:moveTo>
                                  <a:lnTo>
                                    <a:pt x="588" y="2050"/>
                                  </a:lnTo>
                                  <a:lnTo>
                                    <a:pt x="583" y="2050"/>
                                  </a:lnTo>
                                  <a:lnTo>
                                    <a:pt x="588" y="2050"/>
                                  </a:lnTo>
                                  <a:close/>
                                  <a:moveTo>
                                    <a:pt x="1132" y="1748"/>
                                  </a:moveTo>
                                  <a:lnTo>
                                    <a:pt x="1146" y="1786"/>
                                  </a:lnTo>
                                  <a:lnTo>
                                    <a:pt x="588" y="2050"/>
                                  </a:lnTo>
                                  <a:lnTo>
                                    <a:pt x="573" y="2016"/>
                                  </a:lnTo>
                                  <a:lnTo>
                                    <a:pt x="1132" y="1748"/>
                                  </a:lnTo>
                                  <a:lnTo>
                                    <a:pt x="1132" y="1748"/>
                                  </a:lnTo>
                                  <a:close/>
                                  <a:moveTo>
                                    <a:pt x="1132" y="1748"/>
                                  </a:moveTo>
                                  <a:lnTo>
                                    <a:pt x="1132" y="1748"/>
                                  </a:lnTo>
                                  <a:lnTo>
                                    <a:pt x="1132" y="1748"/>
                                  </a:lnTo>
                                  <a:lnTo>
                                    <a:pt x="1132" y="1748"/>
                                  </a:lnTo>
                                  <a:close/>
                                  <a:moveTo>
                                    <a:pt x="1705" y="1508"/>
                                  </a:moveTo>
                                  <a:lnTo>
                                    <a:pt x="1720" y="1546"/>
                                  </a:lnTo>
                                  <a:lnTo>
                                    <a:pt x="1146" y="1786"/>
                                  </a:lnTo>
                                  <a:lnTo>
                                    <a:pt x="1132" y="1748"/>
                                  </a:lnTo>
                                  <a:lnTo>
                                    <a:pt x="1705" y="1513"/>
                                  </a:lnTo>
                                  <a:lnTo>
                                    <a:pt x="1705" y="1508"/>
                                  </a:lnTo>
                                  <a:close/>
                                  <a:moveTo>
                                    <a:pt x="1705" y="1513"/>
                                  </a:moveTo>
                                  <a:lnTo>
                                    <a:pt x="1705" y="1508"/>
                                  </a:lnTo>
                                  <a:lnTo>
                                    <a:pt x="1705" y="1508"/>
                                  </a:lnTo>
                                  <a:lnTo>
                                    <a:pt x="1705" y="1513"/>
                                  </a:lnTo>
                                  <a:close/>
                                  <a:moveTo>
                                    <a:pt x="2264" y="1303"/>
                                  </a:moveTo>
                                  <a:lnTo>
                                    <a:pt x="2278" y="1336"/>
                                  </a:lnTo>
                                  <a:lnTo>
                                    <a:pt x="1720" y="1546"/>
                                  </a:lnTo>
                                  <a:lnTo>
                                    <a:pt x="1705" y="1508"/>
                                  </a:lnTo>
                                  <a:lnTo>
                                    <a:pt x="2264" y="1303"/>
                                  </a:lnTo>
                                  <a:lnTo>
                                    <a:pt x="2264" y="1303"/>
                                  </a:lnTo>
                                  <a:close/>
                                  <a:moveTo>
                                    <a:pt x="2264" y="1303"/>
                                  </a:moveTo>
                                  <a:lnTo>
                                    <a:pt x="2264" y="1303"/>
                                  </a:lnTo>
                                  <a:lnTo>
                                    <a:pt x="2268" y="1298"/>
                                  </a:lnTo>
                                  <a:lnTo>
                                    <a:pt x="2264" y="1303"/>
                                  </a:lnTo>
                                  <a:close/>
                                  <a:moveTo>
                                    <a:pt x="2828" y="1106"/>
                                  </a:moveTo>
                                  <a:lnTo>
                                    <a:pt x="2837" y="1140"/>
                                  </a:lnTo>
                                  <a:lnTo>
                                    <a:pt x="2278" y="1336"/>
                                  </a:lnTo>
                                  <a:lnTo>
                                    <a:pt x="2264" y="1303"/>
                                  </a:lnTo>
                                  <a:lnTo>
                                    <a:pt x="2828" y="1106"/>
                                  </a:lnTo>
                                  <a:lnTo>
                                    <a:pt x="2828" y="1106"/>
                                  </a:lnTo>
                                  <a:close/>
                                  <a:moveTo>
                                    <a:pt x="2828" y="1106"/>
                                  </a:moveTo>
                                  <a:lnTo>
                                    <a:pt x="2828" y="1106"/>
                                  </a:lnTo>
                                  <a:lnTo>
                                    <a:pt x="2818" y="1106"/>
                                  </a:lnTo>
                                  <a:lnTo>
                                    <a:pt x="2828" y="1106"/>
                                  </a:lnTo>
                                  <a:close/>
                                  <a:moveTo>
                                    <a:pt x="3410" y="943"/>
                                  </a:moveTo>
                                  <a:lnTo>
                                    <a:pt x="3410" y="943"/>
                                  </a:lnTo>
                                  <a:lnTo>
                                    <a:pt x="2837" y="1140"/>
                                  </a:lnTo>
                                  <a:lnTo>
                                    <a:pt x="2828" y="1106"/>
                                  </a:lnTo>
                                  <a:lnTo>
                                    <a:pt x="3396" y="910"/>
                                  </a:lnTo>
                                  <a:lnTo>
                                    <a:pt x="3410" y="943"/>
                                  </a:lnTo>
                                  <a:close/>
                                  <a:moveTo>
                                    <a:pt x="3410" y="943"/>
                                  </a:moveTo>
                                  <a:lnTo>
                                    <a:pt x="3410" y="943"/>
                                  </a:lnTo>
                                  <a:lnTo>
                                    <a:pt x="3410" y="943"/>
                                  </a:lnTo>
                                  <a:lnTo>
                                    <a:pt x="3410" y="943"/>
                                  </a:lnTo>
                                  <a:close/>
                                  <a:moveTo>
                                    <a:pt x="3960" y="641"/>
                                  </a:moveTo>
                                  <a:lnTo>
                                    <a:pt x="3969" y="675"/>
                                  </a:lnTo>
                                  <a:lnTo>
                                    <a:pt x="3410" y="943"/>
                                  </a:lnTo>
                                  <a:lnTo>
                                    <a:pt x="3396" y="910"/>
                                  </a:lnTo>
                                  <a:lnTo>
                                    <a:pt x="3955" y="641"/>
                                  </a:lnTo>
                                  <a:lnTo>
                                    <a:pt x="3960" y="641"/>
                                  </a:lnTo>
                                  <a:close/>
                                  <a:moveTo>
                                    <a:pt x="3955" y="641"/>
                                  </a:moveTo>
                                  <a:lnTo>
                                    <a:pt x="3955" y="641"/>
                                  </a:lnTo>
                                  <a:lnTo>
                                    <a:pt x="3960" y="641"/>
                                  </a:lnTo>
                                  <a:lnTo>
                                    <a:pt x="3955" y="641"/>
                                  </a:lnTo>
                                  <a:close/>
                                  <a:moveTo>
                                    <a:pt x="4518" y="430"/>
                                  </a:moveTo>
                                  <a:lnTo>
                                    <a:pt x="4528" y="469"/>
                                  </a:lnTo>
                                  <a:lnTo>
                                    <a:pt x="3969" y="680"/>
                                  </a:lnTo>
                                  <a:lnTo>
                                    <a:pt x="3960" y="641"/>
                                  </a:lnTo>
                                  <a:lnTo>
                                    <a:pt x="4518" y="430"/>
                                  </a:lnTo>
                                  <a:lnTo>
                                    <a:pt x="4518" y="430"/>
                                  </a:lnTo>
                                  <a:close/>
                                  <a:moveTo>
                                    <a:pt x="4518" y="430"/>
                                  </a:moveTo>
                                  <a:lnTo>
                                    <a:pt x="4518" y="430"/>
                                  </a:lnTo>
                                  <a:lnTo>
                                    <a:pt x="4513" y="435"/>
                                  </a:lnTo>
                                  <a:lnTo>
                                    <a:pt x="4518" y="430"/>
                                  </a:lnTo>
                                  <a:close/>
                                  <a:moveTo>
                                    <a:pt x="5101" y="259"/>
                                  </a:moveTo>
                                  <a:lnTo>
                                    <a:pt x="5101" y="259"/>
                                  </a:lnTo>
                                  <a:lnTo>
                                    <a:pt x="4528" y="469"/>
                                  </a:lnTo>
                                  <a:lnTo>
                                    <a:pt x="4518" y="430"/>
                                  </a:lnTo>
                                  <a:lnTo>
                                    <a:pt x="5092" y="220"/>
                                  </a:lnTo>
                                  <a:lnTo>
                                    <a:pt x="5101" y="259"/>
                                  </a:lnTo>
                                  <a:close/>
                                  <a:moveTo>
                                    <a:pt x="5101" y="259"/>
                                  </a:moveTo>
                                  <a:lnTo>
                                    <a:pt x="5101" y="259"/>
                                  </a:lnTo>
                                  <a:lnTo>
                                    <a:pt x="5101" y="259"/>
                                  </a:lnTo>
                                  <a:lnTo>
                                    <a:pt x="5101" y="259"/>
                                  </a:lnTo>
                                  <a:close/>
                                  <a:moveTo>
                                    <a:pt x="5664" y="33"/>
                                  </a:moveTo>
                                  <a:lnTo>
                                    <a:pt x="5101" y="259"/>
                                  </a:lnTo>
                                  <a:lnTo>
                                    <a:pt x="5092" y="220"/>
                                  </a:lnTo>
                                  <a:lnTo>
                                    <a:pt x="5650" y="0"/>
                                  </a:lnTo>
                                  <a:lnTo>
                                    <a:pt x="566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5720"/>
                              <a:ext cx="4777200" cy="238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3" h="3749">
                                  <a:moveTo>
                                    <a:pt x="563" y="3654"/>
                                  </a:moveTo>
                                  <a:lnTo>
                                    <a:pt x="563" y="3654"/>
                                  </a:lnTo>
                                  <a:lnTo>
                                    <a:pt x="5" y="3749"/>
                                  </a:lnTo>
                                  <a:lnTo>
                                    <a:pt x="0" y="3725"/>
                                  </a:lnTo>
                                  <a:lnTo>
                                    <a:pt x="558" y="3630"/>
                                  </a:lnTo>
                                  <a:lnTo>
                                    <a:pt x="563" y="3654"/>
                                  </a:lnTo>
                                  <a:close/>
                                  <a:moveTo>
                                    <a:pt x="563" y="3654"/>
                                  </a:moveTo>
                                  <a:lnTo>
                                    <a:pt x="563" y="3654"/>
                                  </a:lnTo>
                                  <a:lnTo>
                                    <a:pt x="563" y="3654"/>
                                  </a:lnTo>
                                  <a:lnTo>
                                    <a:pt x="563" y="3654"/>
                                  </a:lnTo>
                                  <a:close/>
                                  <a:moveTo>
                                    <a:pt x="1136" y="3530"/>
                                  </a:moveTo>
                                  <a:lnTo>
                                    <a:pt x="1136" y="3530"/>
                                  </a:lnTo>
                                  <a:lnTo>
                                    <a:pt x="563" y="3654"/>
                                  </a:lnTo>
                                  <a:lnTo>
                                    <a:pt x="558" y="3630"/>
                                  </a:lnTo>
                                  <a:lnTo>
                                    <a:pt x="1131" y="3501"/>
                                  </a:lnTo>
                                  <a:lnTo>
                                    <a:pt x="1136" y="3530"/>
                                  </a:lnTo>
                                  <a:close/>
                                  <a:moveTo>
                                    <a:pt x="1136" y="3530"/>
                                  </a:moveTo>
                                  <a:lnTo>
                                    <a:pt x="1136" y="3530"/>
                                  </a:lnTo>
                                  <a:lnTo>
                                    <a:pt x="1136" y="3530"/>
                                  </a:lnTo>
                                  <a:lnTo>
                                    <a:pt x="1136" y="3530"/>
                                  </a:lnTo>
                                  <a:close/>
                                  <a:moveTo>
                                    <a:pt x="1690" y="3347"/>
                                  </a:moveTo>
                                  <a:lnTo>
                                    <a:pt x="1700" y="3371"/>
                                  </a:lnTo>
                                  <a:lnTo>
                                    <a:pt x="1136" y="3530"/>
                                  </a:lnTo>
                                  <a:lnTo>
                                    <a:pt x="1131" y="3501"/>
                                  </a:lnTo>
                                  <a:lnTo>
                                    <a:pt x="1690" y="3347"/>
                                  </a:lnTo>
                                  <a:close/>
                                  <a:moveTo>
                                    <a:pt x="2258" y="3218"/>
                                  </a:moveTo>
                                  <a:lnTo>
                                    <a:pt x="2258" y="3218"/>
                                  </a:lnTo>
                                  <a:lnTo>
                                    <a:pt x="1700" y="3371"/>
                                  </a:lnTo>
                                  <a:lnTo>
                                    <a:pt x="1690" y="3347"/>
                                  </a:lnTo>
                                  <a:lnTo>
                                    <a:pt x="2253" y="3194"/>
                                  </a:lnTo>
                                  <a:lnTo>
                                    <a:pt x="2258" y="3218"/>
                                  </a:lnTo>
                                  <a:close/>
                                  <a:moveTo>
                                    <a:pt x="2258" y="3218"/>
                                  </a:moveTo>
                                  <a:lnTo>
                                    <a:pt x="2258" y="3218"/>
                                  </a:lnTo>
                                  <a:lnTo>
                                    <a:pt x="2258" y="3218"/>
                                  </a:lnTo>
                                  <a:lnTo>
                                    <a:pt x="2258" y="3218"/>
                                  </a:lnTo>
                                  <a:close/>
                                  <a:moveTo>
                                    <a:pt x="2832" y="3021"/>
                                  </a:moveTo>
                                  <a:lnTo>
                                    <a:pt x="2832" y="3021"/>
                                  </a:lnTo>
                                  <a:lnTo>
                                    <a:pt x="2258" y="3218"/>
                                  </a:lnTo>
                                  <a:lnTo>
                                    <a:pt x="2253" y="3194"/>
                                  </a:lnTo>
                                  <a:lnTo>
                                    <a:pt x="2822" y="2997"/>
                                  </a:lnTo>
                                  <a:lnTo>
                                    <a:pt x="2832" y="3021"/>
                                  </a:lnTo>
                                  <a:close/>
                                  <a:moveTo>
                                    <a:pt x="2832" y="3021"/>
                                  </a:moveTo>
                                  <a:lnTo>
                                    <a:pt x="2832" y="3021"/>
                                  </a:lnTo>
                                  <a:lnTo>
                                    <a:pt x="2832" y="3021"/>
                                  </a:lnTo>
                                  <a:lnTo>
                                    <a:pt x="2832" y="3021"/>
                                  </a:lnTo>
                                  <a:close/>
                                  <a:moveTo>
                                    <a:pt x="3390" y="2810"/>
                                  </a:moveTo>
                                  <a:lnTo>
                                    <a:pt x="3390" y="2810"/>
                                  </a:lnTo>
                                  <a:lnTo>
                                    <a:pt x="2832" y="3021"/>
                                  </a:lnTo>
                                  <a:lnTo>
                                    <a:pt x="2822" y="2997"/>
                                  </a:lnTo>
                                  <a:lnTo>
                                    <a:pt x="3385" y="2786"/>
                                  </a:lnTo>
                                  <a:lnTo>
                                    <a:pt x="3390" y="2810"/>
                                  </a:lnTo>
                                  <a:close/>
                                  <a:moveTo>
                                    <a:pt x="3390" y="2810"/>
                                  </a:moveTo>
                                  <a:lnTo>
                                    <a:pt x="3390" y="2810"/>
                                  </a:lnTo>
                                  <a:lnTo>
                                    <a:pt x="3390" y="2810"/>
                                  </a:lnTo>
                                  <a:lnTo>
                                    <a:pt x="3390" y="2810"/>
                                  </a:lnTo>
                                  <a:close/>
                                  <a:moveTo>
                                    <a:pt x="3964" y="2577"/>
                                  </a:moveTo>
                                  <a:lnTo>
                                    <a:pt x="3964" y="2577"/>
                                  </a:lnTo>
                                  <a:lnTo>
                                    <a:pt x="3390" y="2810"/>
                                  </a:lnTo>
                                  <a:lnTo>
                                    <a:pt x="3385" y="2786"/>
                                  </a:lnTo>
                                  <a:lnTo>
                                    <a:pt x="3954" y="2553"/>
                                  </a:lnTo>
                                  <a:lnTo>
                                    <a:pt x="3964" y="2577"/>
                                  </a:lnTo>
                                  <a:close/>
                                  <a:moveTo>
                                    <a:pt x="3964" y="2577"/>
                                  </a:moveTo>
                                  <a:lnTo>
                                    <a:pt x="3964" y="2577"/>
                                  </a:lnTo>
                                  <a:lnTo>
                                    <a:pt x="3964" y="2577"/>
                                  </a:lnTo>
                                  <a:lnTo>
                                    <a:pt x="3964" y="2577"/>
                                  </a:lnTo>
                                  <a:close/>
                                  <a:moveTo>
                                    <a:pt x="4527" y="2294"/>
                                  </a:moveTo>
                                  <a:lnTo>
                                    <a:pt x="4527" y="2294"/>
                                  </a:lnTo>
                                  <a:lnTo>
                                    <a:pt x="3964" y="2577"/>
                                  </a:lnTo>
                                  <a:lnTo>
                                    <a:pt x="3954" y="2553"/>
                                  </a:lnTo>
                                  <a:lnTo>
                                    <a:pt x="4517" y="2270"/>
                                  </a:lnTo>
                                  <a:lnTo>
                                    <a:pt x="4527" y="2294"/>
                                  </a:lnTo>
                                  <a:close/>
                                  <a:moveTo>
                                    <a:pt x="4527" y="2294"/>
                                  </a:moveTo>
                                  <a:lnTo>
                                    <a:pt x="4527" y="2294"/>
                                  </a:lnTo>
                                  <a:lnTo>
                                    <a:pt x="4527" y="2294"/>
                                  </a:lnTo>
                                  <a:lnTo>
                                    <a:pt x="4527" y="2294"/>
                                  </a:lnTo>
                                  <a:close/>
                                  <a:moveTo>
                                    <a:pt x="5086" y="1973"/>
                                  </a:moveTo>
                                  <a:lnTo>
                                    <a:pt x="5086" y="1973"/>
                                  </a:lnTo>
                                  <a:lnTo>
                                    <a:pt x="4527" y="2294"/>
                                  </a:lnTo>
                                  <a:lnTo>
                                    <a:pt x="4513" y="2270"/>
                                  </a:lnTo>
                                  <a:lnTo>
                                    <a:pt x="5072" y="1949"/>
                                  </a:lnTo>
                                  <a:lnTo>
                                    <a:pt x="5086" y="1973"/>
                                  </a:lnTo>
                                  <a:close/>
                                  <a:moveTo>
                                    <a:pt x="5086" y="1973"/>
                                  </a:moveTo>
                                  <a:lnTo>
                                    <a:pt x="5086" y="1973"/>
                                  </a:lnTo>
                                  <a:lnTo>
                                    <a:pt x="5086" y="1973"/>
                                  </a:lnTo>
                                  <a:lnTo>
                                    <a:pt x="5086" y="1973"/>
                                  </a:lnTo>
                                  <a:close/>
                                  <a:moveTo>
                                    <a:pt x="5659" y="1603"/>
                                  </a:moveTo>
                                  <a:lnTo>
                                    <a:pt x="5659" y="1608"/>
                                  </a:lnTo>
                                  <a:lnTo>
                                    <a:pt x="5086" y="1973"/>
                                  </a:lnTo>
                                  <a:lnTo>
                                    <a:pt x="5072" y="1949"/>
                                  </a:lnTo>
                                  <a:lnTo>
                                    <a:pt x="5645" y="1584"/>
                                  </a:lnTo>
                                  <a:lnTo>
                                    <a:pt x="5659" y="1603"/>
                                  </a:lnTo>
                                  <a:close/>
                                  <a:moveTo>
                                    <a:pt x="5659" y="1603"/>
                                  </a:moveTo>
                                  <a:lnTo>
                                    <a:pt x="5659" y="1608"/>
                                  </a:lnTo>
                                  <a:lnTo>
                                    <a:pt x="5659" y="1608"/>
                                  </a:lnTo>
                                  <a:lnTo>
                                    <a:pt x="5659" y="1603"/>
                                  </a:lnTo>
                                  <a:close/>
                                  <a:moveTo>
                                    <a:pt x="6218" y="1202"/>
                                  </a:moveTo>
                                  <a:lnTo>
                                    <a:pt x="6218" y="1202"/>
                                  </a:lnTo>
                                  <a:lnTo>
                                    <a:pt x="5659" y="1603"/>
                                  </a:lnTo>
                                  <a:lnTo>
                                    <a:pt x="5645" y="1584"/>
                                  </a:lnTo>
                                  <a:lnTo>
                                    <a:pt x="6204" y="1178"/>
                                  </a:lnTo>
                                  <a:lnTo>
                                    <a:pt x="6218" y="1202"/>
                                  </a:lnTo>
                                  <a:close/>
                                  <a:moveTo>
                                    <a:pt x="6218" y="1202"/>
                                  </a:moveTo>
                                  <a:lnTo>
                                    <a:pt x="6218" y="1202"/>
                                  </a:lnTo>
                                  <a:lnTo>
                                    <a:pt x="6218" y="1202"/>
                                  </a:lnTo>
                                  <a:lnTo>
                                    <a:pt x="6218" y="1202"/>
                                  </a:lnTo>
                                  <a:close/>
                                  <a:moveTo>
                                    <a:pt x="6781" y="737"/>
                                  </a:moveTo>
                                  <a:lnTo>
                                    <a:pt x="6781" y="737"/>
                                  </a:lnTo>
                                  <a:lnTo>
                                    <a:pt x="6218" y="1202"/>
                                  </a:lnTo>
                                  <a:lnTo>
                                    <a:pt x="6204" y="1178"/>
                                  </a:lnTo>
                                  <a:lnTo>
                                    <a:pt x="6767" y="718"/>
                                  </a:lnTo>
                                  <a:lnTo>
                                    <a:pt x="6781" y="737"/>
                                  </a:lnTo>
                                  <a:close/>
                                  <a:moveTo>
                                    <a:pt x="6781" y="737"/>
                                  </a:moveTo>
                                  <a:lnTo>
                                    <a:pt x="6781" y="737"/>
                                  </a:lnTo>
                                  <a:lnTo>
                                    <a:pt x="6781" y="737"/>
                                  </a:lnTo>
                                  <a:lnTo>
                                    <a:pt x="6781" y="737"/>
                                  </a:lnTo>
                                  <a:close/>
                                  <a:moveTo>
                                    <a:pt x="7355" y="201"/>
                                  </a:moveTo>
                                  <a:lnTo>
                                    <a:pt x="7355" y="206"/>
                                  </a:lnTo>
                                  <a:lnTo>
                                    <a:pt x="6781" y="737"/>
                                  </a:lnTo>
                                  <a:lnTo>
                                    <a:pt x="6762" y="718"/>
                                  </a:lnTo>
                                  <a:lnTo>
                                    <a:pt x="7336" y="187"/>
                                  </a:lnTo>
                                  <a:lnTo>
                                    <a:pt x="7355" y="201"/>
                                  </a:lnTo>
                                  <a:close/>
                                  <a:moveTo>
                                    <a:pt x="7355" y="201"/>
                                  </a:moveTo>
                                  <a:lnTo>
                                    <a:pt x="7355" y="201"/>
                                  </a:lnTo>
                                  <a:lnTo>
                                    <a:pt x="7355" y="206"/>
                                  </a:lnTo>
                                  <a:lnTo>
                                    <a:pt x="7355" y="201"/>
                                  </a:lnTo>
                                  <a:close/>
                                  <a:moveTo>
                                    <a:pt x="7523" y="19"/>
                                  </a:moveTo>
                                  <a:lnTo>
                                    <a:pt x="7355" y="201"/>
                                  </a:lnTo>
                                  <a:lnTo>
                                    <a:pt x="7336" y="187"/>
                                  </a:lnTo>
                                  <a:lnTo>
                                    <a:pt x="7503" y="0"/>
                                  </a:lnTo>
                                  <a:lnTo>
                                    <a:pt x="75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237320"/>
                              <a:ext cx="502236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9" h="1872">
                                  <a:moveTo>
                                    <a:pt x="563" y="1782"/>
                                  </a:moveTo>
                                  <a:lnTo>
                                    <a:pt x="563" y="1805"/>
                                  </a:lnTo>
                                  <a:lnTo>
                                    <a:pt x="5" y="1872"/>
                                  </a:lnTo>
                                  <a:lnTo>
                                    <a:pt x="0" y="1848"/>
                                  </a:lnTo>
                                  <a:lnTo>
                                    <a:pt x="563" y="1782"/>
                                  </a:lnTo>
                                  <a:close/>
                                  <a:moveTo>
                                    <a:pt x="1136" y="1734"/>
                                  </a:moveTo>
                                  <a:lnTo>
                                    <a:pt x="1136" y="1734"/>
                                  </a:lnTo>
                                  <a:lnTo>
                                    <a:pt x="563" y="1805"/>
                                  </a:lnTo>
                                  <a:lnTo>
                                    <a:pt x="563" y="1782"/>
                                  </a:lnTo>
                                  <a:lnTo>
                                    <a:pt x="1131" y="1710"/>
                                  </a:lnTo>
                                  <a:lnTo>
                                    <a:pt x="1136" y="1734"/>
                                  </a:lnTo>
                                  <a:close/>
                                  <a:moveTo>
                                    <a:pt x="1136" y="1734"/>
                                  </a:moveTo>
                                  <a:lnTo>
                                    <a:pt x="1136" y="1734"/>
                                  </a:lnTo>
                                  <a:lnTo>
                                    <a:pt x="1136" y="1734"/>
                                  </a:lnTo>
                                  <a:lnTo>
                                    <a:pt x="1136" y="1734"/>
                                  </a:lnTo>
                                  <a:close/>
                                  <a:moveTo>
                                    <a:pt x="1695" y="1653"/>
                                  </a:moveTo>
                                  <a:lnTo>
                                    <a:pt x="1695" y="1653"/>
                                  </a:lnTo>
                                  <a:lnTo>
                                    <a:pt x="1136" y="1734"/>
                                  </a:lnTo>
                                  <a:lnTo>
                                    <a:pt x="1131" y="1710"/>
                                  </a:lnTo>
                                  <a:lnTo>
                                    <a:pt x="1695" y="1624"/>
                                  </a:lnTo>
                                  <a:lnTo>
                                    <a:pt x="1695" y="1653"/>
                                  </a:lnTo>
                                  <a:close/>
                                  <a:moveTo>
                                    <a:pt x="1695" y="1653"/>
                                  </a:moveTo>
                                  <a:lnTo>
                                    <a:pt x="1695" y="1653"/>
                                  </a:lnTo>
                                  <a:lnTo>
                                    <a:pt x="1695" y="1653"/>
                                  </a:lnTo>
                                  <a:lnTo>
                                    <a:pt x="1695" y="1653"/>
                                  </a:lnTo>
                                  <a:close/>
                                  <a:moveTo>
                                    <a:pt x="2253" y="1528"/>
                                  </a:moveTo>
                                  <a:lnTo>
                                    <a:pt x="2258" y="1552"/>
                                  </a:lnTo>
                                  <a:lnTo>
                                    <a:pt x="1695" y="1653"/>
                                  </a:lnTo>
                                  <a:lnTo>
                                    <a:pt x="1695" y="1624"/>
                                  </a:lnTo>
                                  <a:lnTo>
                                    <a:pt x="2253" y="1528"/>
                                  </a:lnTo>
                                  <a:lnTo>
                                    <a:pt x="2253" y="1528"/>
                                  </a:lnTo>
                                  <a:close/>
                                  <a:moveTo>
                                    <a:pt x="2253" y="1528"/>
                                  </a:moveTo>
                                  <a:lnTo>
                                    <a:pt x="2253" y="1528"/>
                                  </a:lnTo>
                                  <a:lnTo>
                                    <a:pt x="2249" y="1528"/>
                                  </a:lnTo>
                                  <a:lnTo>
                                    <a:pt x="2253" y="1528"/>
                                  </a:lnTo>
                                  <a:close/>
                                  <a:moveTo>
                                    <a:pt x="2832" y="1456"/>
                                  </a:moveTo>
                                  <a:lnTo>
                                    <a:pt x="2832" y="1456"/>
                                  </a:lnTo>
                                  <a:lnTo>
                                    <a:pt x="2258" y="1552"/>
                                  </a:lnTo>
                                  <a:lnTo>
                                    <a:pt x="2253" y="1528"/>
                                  </a:lnTo>
                                  <a:lnTo>
                                    <a:pt x="2827" y="1427"/>
                                  </a:lnTo>
                                  <a:lnTo>
                                    <a:pt x="2832" y="1456"/>
                                  </a:lnTo>
                                  <a:close/>
                                  <a:moveTo>
                                    <a:pt x="2832" y="1456"/>
                                  </a:moveTo>
                                  <a:lnTo>
                                    <a:pt x="2832" y="1456"/>
                                  </a:lnTo>
                                  <a:lnTo>
                                    <a:pt x="2832" y="1456"/>
                                  </a:lnTo>
                                  <a:lnTo>
                                    <a:pt x="2832" y="1456"/>
                                  </a:lnTo>
                                  <a:close/>
                                  <a:moveTo>
                                    <a:pt x="3385" y="1317"/>
                                  </a:moveTo>
                                  <a:lnTo>
                                    <a:pt x="3390" y="1341"/>
                                  </a:lnTo>
                                  <a:lnTo>
                                    <a:pt x="2832" y="1456"/>
                                  </a:lnTo>
                                  <a:lnTo>
                                    <a:pt x="2827" y="1427"/>
                                  </a:lnTo>
                                  <a:lnTo>
                                    <a:pt x="3385" y="1317"/>
                                  </a:lnTo>
                                  <a:lnTo>
                                    <a:pt x="3385" y="1317"/>
                                  </a:lnTo>
                                  <a:close/>
                                  <a:moveTo>
                                    <a:pt x="3385" y="1317"/>
                                  </a:moveTo>
                                  <a:lnTo>
                                    <a:pt x="3385" y="1317"/>
                                  </a:lnTo>
                                  <a:lnTo>
                                    <a:pt x="3385" y="1317"/>
                                  </a:lnTo>
                                  <a:lnTo>
                                    <a:pt x="3385" y="1317"/>
                                  </a:lnTo>
                                  <a:close/>
                                  <a:moveTo>
                                    <a:pt x="3964" y="1231"/>
                                  </a:moveTo>
                                  <a:lnTo>
                                    <a:pt x="3964" y="1231"/>
                                  </a:lnTo>
                                  <a:lnTo>
                                    <a:pt x="3390" y="1341"/>
                                  </a:lnTo>
                                  <a:lnTo>
                                    <a:pt x="3385" y="1317"/>
                                  </a:lnTo>
                                  <a:lnTo>
                                    <a:pt x="3959" y="1207"/>
                                  </a:lnTo>
                                  <a:lnTo>
                                    <a:pt x="3964" y="1231"/>
                                  </a:lnTo>
                                  <a:close/>
                                  <a:moveTo>
                                    <a:pt x="3964" y="1231"/>
                                  </a:moveTo>
                                  <a:lnTo>
                                    <a:pt x="3964" y="1231"/>
                                  </a:lnTo>
                                  <a:lnTo>
                                    <a:pt x="3964" y="1231"/>
                                  </a:lnTo>
                                  <a:lnTo>
                                    <a:pt x="3964" y="1231"/>
                                  </a:lnTo>
                                  <a:close/>
                                  <a:moveTo>
                                    <a:pt x="4522" y="1092"/>
                                  </a:moveTo>
                                  <a:lnTo>
                                    <a:pt x="3964" y="1231"/>
                                  </a:lnTo>
                                  <a:lnTo>
                                    <a:pt x="3959" y="1207"/>
                                  </a:lnTo>
                                  <a:lnTo>
                                    <a:pt x="4517" y="1063"/>
                                  </a:lnTo>
                                  <a:lnTo>
                                    <a:pt x="4522" y="1092"/>
                                  </a:lnTo>
                                  <a:close/>
                                  <a:moveTo>
                                    <a:pt x="5082" y="948"/>
                                  </a:moveTo>
                                  <a:lnTo>
                                    <a:pt x="5082" y="948"/>
                                  </a:lnTo>
                                  <a:lnTo>
                                    <a:pt x="4522" y="1092"/>
                                  </a:lnTo>
                                  <a:lnTo>
                                    <a:pt x="4517" y="1063"/>
                                  </a:lnTo>
                                  <a:lnTo>
                                    <a:pt x="5077" y="924"/>
                                  </a:lnTo>
                                  <a:lnTo>
                                    <a:pt x="5082" y="948"/>
                                  </a:lnTo>
                                  <a:close/>
                                  <a:moveTo>
                                    <a:pt x="5082" y="948"/>
                                  </a:moveTo>
                                  <a:lnTo>
                                    <a:pt x="5082" y="948"/>
                                  </a:lnTo>
                                  <a:lnTo>
                                    <a:pt x="5082" y="948"/>
                                  </a:lnTo>
                                  <a:lnTo>
                                    <a:pt x="5082" y="948"/>
                                  </a:lnTo>
                                  <a:close/>
                                  <a:moveTo>
                                    <a:pt x="5654" y="794"/>
                                  </a:moveTo>
                                  <a:lnTo>
                                    <a:pt x="5654" y="794"/>
                                  </a:lnTo>
                                  <a:lnTo>
                                    <a:pt x="5082" y="948"/>
                                  </a:lnTo>
                                  <a:lnTo>
                                    <a:pt x="5077" y="924"/>
                                  </a:lnTo>
                                  <a:lnTo>
                                    <a:pt x="5649" y="770"/>
                                  </a:lnTo>
                                  <a:lnTo>
                                    <a:pt x="5654" y="794"/>
                                  </a:lnTo>
                                  <a:close/>
                                  <a:moveTo>
                                    <a:pt x="5654" y="794"/>
                                  </a:moveTo>
                                  <a:lnTo>
                                    <a:pt x="5654" y="794"/>
                                  </a:lnTo>
                                  <a:lnTo>
                                    <a:pt x="5654" y="794"/>
                                  </a:lnTo>
                                  <a:lnTo>
                                    <a:pt x="5654" y="794"/>
                                  </a:lnTo>
                                  <a:close/>
                                  <a:moveTo>
                                    <a:pt x="6218" y="628"/>
                                  </a:moveTo>
                                  <a:lnTo>
                                    <a:pt x="6214" y="628"/>
                                  </a:lnTo>
                                  <a:lnTo>
                                    <a:pt x="5654" y="794"/>
                                  </a:lnTo>
                                  <a:lnTo>
                                    <a:pt x="5649" y="770"/>
                                  </a:lnTo>
                                  <a:lnTo>
                                    <a:pt x="6209" y="604"/>
                                  </a:lnTo>
                                  <a:lnTo>
                                    <a:pt x="6218" y="628"/>
                                  </a:lnTo>
                                  <a:close/>
                                  <a:moveTo>
                                    <a:pt x="6218" y="628"/>
                                  </a:moveTo>
                                  <a:lnTo>
                                    <a:pt x="6214" y="628"/>
                                  </a:lnTo>
                                  <a:lnTo>
                                    <a:pt x="6214" y="628"/>
                                  </a:lnTo>
                                  <a:lnTo>
                                    <a:pt x="6218" y="628"/>
                                  </a:lnTo>
                                  <a:close/>
                                  <a:moveTo>
                                    <a:pt x="6777" y="446"/>
                                  </a:moveTo>
                                  <a:lnTo>
                                    <a:pt x="6777" y="446"/>
                                  </a:lnTo>
                                  <a:lnTo>
                                    <a:pt x="6218" y="628"/>
                                  </a:lnTo>
                                  <a:lnTo>
                                    <a:pt x="6209" y="604"/>
                                  </a:lnTo>
                                  <a:lnTo>
                                    <a:pt x="6767" y="422"/>
                                  </a:lnTo>
                                  <a:lnTo>
                                    <a:pt x="6777" y="446"/>
                                  </a:lnTo>
                                  <a:close/>
                                  <a:moveTo>
                                    <a:pt x="6777" y="446"/>
                                  </a:moveTo>
                                  <a:lnTo>
                                    <a:pt x="6777" y="446"/>
                                  </a:lnTo>
                                  <a:lnTo>
                                    <a:pt x="6777" y="446"/>
                                  </a:lnTo>
                                  <a:lnTo>
                                    <a:pt x="6777" y="446"/>
                                  </a:lnTo>
                                  <a:close/>
                                  <a:moveTo>
                                    <a:pt x="7350" y="249"/>
                                  </a:moveTo>
                                  <a:lnTo>
                                    <a:pt x="7350" y="249"/>
                                  </a:lnTo>
                                  <a:lnTo>
                                    <a:pt x="6777" y="446"/>
                                  </a:lnTo>
                                  <a:lnTo>
                                    <a:pt x="6767" y="422"/>
                                  </a:lnTo>
                                  <a:lnTo>
                                    <a:pt x="7341" y="225"/>
                                  </a:lnTo>
                                  <a:lnTo>
                                    <a:pt x="7350" y="249"/>
                                  </a:lnTo>
                                  <a:close/>
                                  <a:moveTo>
                                    <a:pt x="7350" y="249"/>
                                  </a:moveTo>
                                  <a:lnTo>
                                    <a:pt x="7350" y="249"/>
                                  </a:lnTo>
                                  <a:lnTo>
                                    <a:pt x="7350" y="249"/>
                                  </a:lnTo>
                                  <a:lnTo>
                                    <a:pt x="7350" y="249"/>
                                  </a:lnTo>
                                  <a:close/>
                                  <a:moveTo>
                                    <a:pt x="7909" y="24"/>
                                  </a:moveTo>
                                  <a:lnTo>
                                    <a:pt x="7350" y="249"/>
                                  </a:lnTo>
                                  <a:lnTo>
                                    <a:pt x="7341" y="225"/>
                                  </a:lnTo>
                                  <a:lnTo>
                                    <a:pt x="7899" y="0"/>
                                  </a:lnTo>
                                  <a:lnTo>
                                    <a:pt x="790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921320"/>
                              <a:ext cx="7221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365">
                                  <a:moveTo>
                                    <a:pt x="579" y="221"/>
                                  </a:moveTo>
                                  <a:lnTo>
                                    <a:pt x="579" y="221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574" y="197"/>
                                  </a:lnTo>
                                  <a:lnTo>
                                    <a:pt x="579" y="221"/>
                                  </a:lnTo>
                                  <a:close/>
                                  <a:moveTo>
                                    <a:pt x="579" y="221"/>
                                  </a:moveTo>
                                  <a:lnTo>
                                    <a:pt x="579" y="221"/>
                                  </a:lnTo>
                                  <a:lnTo>
                                    <a:pt x="579" y="221"/>
                                  </a:lnTo>
                                  <a:lnTo>
                                    <a:pt x="579" y="221"/>
                                  </a:lnTo>
                                  <a:close/>
                                  <a:moveTo>
                                    <a:pt x="1137" y="24"/>
                                  </a:moveTo>
                                  <a:lnTo>
                                    <a:pt x="579" y="221"/>
                                  </a:lnTo>
                                  <a:lnTo>
                                    <a:pt x="569" y="197"/>
                                  </a:lnTo>
                                  <a:lnTo>
                                    <a:pt x="1132" y="0"/>
                                  </a:lnTo>
                                  <a:lnTo>
                                    <a:pt x="113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22230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33" y="0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2216520"/>
                              <a:ext cx="57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6">
                                  <a:moveTo>
                                    <a:pt x="86" y="58"/>
                                  </a:moveTo>
                                  <a:lnTo>
                                    <a:pt x="77" y="5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8"/>
                                  </a:lnTo>
                                  <a:close/>
                                  <a:moveTo>
                                    <a:pt x="86" y="48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48"/>
                                  </a:lnTo>
                                  <a:close/>
                                  <a:moveTo>
                                    <a:pt x="39" y="101"/>
                                  </a:moveTo>
                                  <a:lnTo>
                                    <a:pt x="39" y="91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9" y="101"/>
                                  </a:lnTo>
                                  <a:close/>
                                  <a:moveTo>
                                    <a:pt x="48" y="101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8" y="101"/>
                                  </a:lnTo>
                                  <a:close/>
                                  <a:moveTo>
                                    <a:pt x="5" y="48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48"/>
                                  </a:lnTo>
                                  <a:close/>
                                  <a:moveTo>
                                    <a:pt x="5" y="5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8"/>
                                  </a:lnTo>
                                  <a:close/>
                                  <a:moveTo>
                                    <a:pt x="48" y="1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0"/>
                                  </a:lnTo>
                                  <a:close/>
                                  <a:moveTo>
                                    <a:pt x="39" y="1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07360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33" y="0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067480"/>
                              <a:ext cx="54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1">
                                  <a:moveTo>
                                    <a:pt x="86" y="53"/>
                                  </a:moveTo>
                                  <a:lnTo>
                                    <a:pt x="77" y="5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3"/>
                                  </a:lnTo>
                                  <a:close/>
                                  <a:moveTo>
                                    <a:pt x="86" y="48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close/>
                                  <a:moveTo>
                                    <a:pt x="38" y="96"/>
                                  </a:moveTo>
                                  <a:lnTo>
                                    <a:pt x="38" y="8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close/>
                                  <a:moveTo>
                                    <a:pt x="48" y="96"/>
                                  </a:moveTo>
                                  <a:lnTo>
                                    <a:pt x="43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96"/>
                                  </a:lnTo>
                                  <a:close/>
                                  <a:moveTo>
                                    <a:pt x="5" y="4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close/>
                                  <a:moveTo>
                                    <a:pt x="5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close/>
                                  <a:moveTo>
                                    <a:pt x="48" y="5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5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190368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33" y="0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189720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5">
                                  <a:moveTo>
                                    <a:pt x="86" y="57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7"/>
                                  </a:lnTo>
                                  <a:close/>
                                  <a:moveTo>
                                    <a:pt x="86" y="48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48"/>
                                  </a:lnTo>
                                  <a:close/>
                                  <a:moveTo>
                                    <a:pt x="43" y="101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3" y="101"/>
                                  </a:lnTo>
                                  <a:close/>
                                  <a:moveTo>
                                    <a:pt x="48" y="101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101"/>
                                  </a:lnTo>
                                  <a:close/>
                                  <a:moveTo>
                                    <a:pt x="5" y="48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8"/>
                                  </a:lnTo>
                                  <a:close/>
                                  <a:moveTo>
                                    <a:pt x="5" y="5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7"/>
                                  </a:lnTo>
                                  <a:close/>
                                  <a:moveTo>
                                    <a:pt x="48" y="5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close/>
                                  <a:moveTo>
                                    <a:pt x="43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175104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6">
                                  <a:moveTo>
                                    <a:pt x="33" y="0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174492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6">
                                  <a:moveTo>
                                    <a:pt x="86" y="58"/>
                                  </a:moveTo>
                                  <a:lnTo>
                                    <a:pt x="77" y="5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8"/>
                                  </a:lnTo>
                                  <a:close/>
                                  <a:moveTo>
                                    <a:pt x="86" y="48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48"/>
                                  </a:lnTo>
                                  <a:close/>
                                  <a:moveTo>
                                    <a:pt x="38" y="101"/>
                                  </a:moveTo>
                                  <a:lnTo>
                                    <a:pt x="38" y="91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8" y="101"/>
                                  </a:lnTo>
                                  <a:close/>
                                  <a:moveTo>
                                    <a:pt x="48" y="101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8" y="101"/>
                                  </a:lnTo>
                                  <a:close/>
                                  <a:moveTo>
                                    <a:pt x="5" y="4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48"/>
                                  </a:lnTo>
                                  <a:close/>
                                  <a:moveTo>
                                    <a:pt x="5" y="5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8"/>
                                  </a:lnTo>
                                  <a:close/>
                                  <a:moveTo>
                                    <a:pt x="48" y="1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62108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38" y="0"/>
                                  </a:moveTo>
                                  <a:lnTo>
                                    <a:pt x="72" y="38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161460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1">
                                  <a:moveTo>
                                    <a:pt x="86" y="53"/>
                                  </a:moveTo>
                                  <a:lnTo>
                                    <a:pt x="77" y="5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3"/>
                                  </a:lnTo>
                                  <a:close/>
                                  <a:moveTo>
                                    <a:pt x="86" y="43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43" y="96"/>
                                  </a:moveTo>
                                  <a:lnTo>
                                    <a:pt x="43" y="8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96"/>
                                  </a:lnTo>
                                  <a:close/>
                                  <a:moveTo>
                                    <a:pt x="53" y="96"/>
                                  </a:moveTo>
                                  <a:lnTo>
                                    <a:pt x="48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3" y="96"/>
                                  </a:lnTo>
                                  <a:close/>
                                  <a:moveTo>
                                    <a:pt x="5" y="43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5" y="5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3"/>
                                  </a:lnTo>
                                  <a:close/>
                                  <a:moveTo>
                                    <a:pt x="53" y="5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close/>
                                  <a:moveTo>
                                    <a:pt x="43" y="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149580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39" y="0"/>
                                  </a:moveTo>
                                  <a:lnTo>
                                    <a:pt x="72" y="3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149004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0">
                                  <a:moveTo>
                                    <a:pt x="81" y="52"/>
                                  </a:moveTo>
                                  <a:lnTo>
                                    <a:pt x="71" y="52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52"/>
                                  </a:lnTo>
                                  <a:close/>
                                  <a:moveTo>
                                    <a:pt x="81" y="43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3"/>
                                  </a:lnTo>
                                  <a:close/>
                                  <a:moveTo>
                                    <a:pt x="38" y="96"/>
                                  </a:moveTo>
                                  <a:lnTo>
                                    <a:pt x="38" y="8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8" y="96"/>
                                  </a:lnTo>
                                  <a:close/>
                                  <a:moveTo>
                                    <a:pt x="47" y="96"/>
                                  </a:moveTo>
                                  <a:lnTo>
                                    <a:pt x="43" y="10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7" y="96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7" y="4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4"/>
                                  </a:lnTo>
                                  <a:close/>
                                  <a:moveTo>
                                    <a:pt x="38" y="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480" y="137160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38" y="0"/>
                                  </a:moveTo>
                                  <a:lnTo>
                                    <a:pt x="72" y="38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000" y="136512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1">
                                  <a:moveTo>
                                    <a:pt x="86" y="53"/>
                                  </a:moveTo>
                                  <a:lnTo>
                                    <a:pt x="77" y="5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3"/>
                                  </a:lnTo>
                                  <a:close/>
                                  <a:moveTo>
                                    <a:pt x="86" y="48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close/>
                                  <a:moveTo>
                                    <a:pt x="43" y="96"/>
                                  </a:moveTo>
                                  <a:lnTo>
                                    <a:pt x="43" y="8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96"/>
                                  </a:lnTo>
                                  <a:close/>
                                  <a:moveTo>
                                    <a:pt x="48" y="96"/>
                                  </a:moveTo>
                                  <a:lnTo>
                                    <a:pt x="48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6"/>
                                  </a:lnTo>
                                  <a:close/>
                                  <a:moveTo>
                                    <a:pt x="5" y="48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close/>
                                  <a:moveTo>
                                    <a:pt x="5" y="5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close/>
                                  <a:moveTo>
                                    <a:pt x="48" y="5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close/>
                                  <a:moveTo>
                                    <a:pt x="43" y="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120060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39" y="0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119484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81" y="57"/>
                                  </a:moveTo>
                                  <a:lnTo>
                                    <a:pt x="71" y="5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57"/>
                                  </a:lnTo>
                                  <a:close/>
                                  <a:moveTo>
                                    <a:pt x="81" y="48"/>
                                  </a:moveTo>
                                  <a:lnTo>
                                    <a:pt x="86" y="5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48"/>
                                  </a:lnTo>
                                  <a:close/>
                                  <a:moveTo>
                                    <a:pt x="38" y="100"/>
                                  </a:moveTo>
                                  <a:lnTo>
                                    <a:pt x="38" y="91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8" y="100"/>
                                  </a:lnTo>
                                  <a:close/>
                                  <a:moveTo>
                                    <a:pt x="47" y="100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7" y="100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47" y="4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4"/>
                                  </a:lnTo>
                                  <a:close/>
                                  <a:moveTo>
                                    <a:pt x="38" y="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106668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34" y="0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106092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86" y="57"/>
                                  </a:moveTo>
                                  <a:lnTo>
                                    <a:pt x="76" y="5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7"/>
                                  </a:lnTo>
                                  <a:close/>
                                  <a:moveTo>
                                    <a:pt x="86" y="48"/>
                                  </a:moveTo>
                                  <a:lnTo>
                                    <a:pt x="86" y="5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48"/>
                                  </a:lnTo>
                                  <a:close/>
                                  <a:moveTo>
                                    <a:pt x="38" y="100"/>
                                  </a:moveTo>
                                  <a:lnTo>
                                    <a:pt x="38" y="91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38" y="100"/>
                                  </a:lnTo>
                                  <a:close/>
                                  <a:moveTo>
                                    <a:pt x="48" y="100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8" y="100"/>
                                  </a:lnTo>
                                  <a:close/>
                                  <a:moveTo>
                                    <a:pt x="5" y="4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8"/>
                                  </a:lnTo>
                                  <a:close/>
                                  <a:moveTo>
                                    <a:pt x="5" y="57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7"/>
                                  </a:lnTo>
                                  <a:close/>
                                  <a:moveTo>
                                    <a:pt x="48" y="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close/>
                                  <a:moveTo>
                                    <a:pt x="38" y="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000" y="9331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39" y="0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92772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81" y="57"/>
                                  </a:moveTo>
                                  <a:lnTo>
                                    <a:pt x="76" y="5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57"/>
                                  </a:lnTo>
                                  <a:close/>
                                  <a:moveTo>
                                    <a:pt x="81" y="48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48"/>
                                  </a:lnTo>
                                  <a:close/>
                                  <a:moveTo>
                                    <a:pt x="38" y="101"/>
                                  </a:moveTo>
                                  <a:lnTo>
                                    <a:pt x="38" y="91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38" y="101"/>
                                  </a:lnTo>
                                  <a:close/>
                                  <a:moveTo>
                                    <a:pt x="47" y="101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7" y="101"/>
                                  </a:lnTo>
                                  <a:close/>
                                  <a:moveTo>
                                    <a:pt x="4" y="4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48"/>
                                  </a:lnTo>
                                  <a:close/>
                                  <a:moveTo>
                                    <a:pt x="4" y="5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7"/>
                                  </a:lnTo>
                                  <a:close/>
                                  <a:moveTo>
                                    <a:pt x="47" y="5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5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79344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34" y="0"/>
                                  </a:moveTo>
                                  <a:lnTo>
                                    <a:pt x="72" y="38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9080" y="787320"/>
                              <a:ext cx="54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1">
                                  <a:moveTo>
                                    <a:pt x="86" y="53"/>
                                  </a:moveTo>
                                  <a:lnTo>
                                    <a:pt x="76" y="5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6" y="53"/>
                                  </a:lnTo>
                                  <a:close/>
                                  <a:moveTo>
                                    <a:pt x="86" y="44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4"/>
                                  </a:lnTo>
                                  <a:close/>
                                  <a:moveTo>
                                    <a:pt x="38" y="96"/>
                                  </a:moveTo>
                                  <a:lnTo>
                                    <a:pt x="38" y="8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close/>
                                  <a:moveTo>
                                    <a:pt x="48" y="96"/>
                                  </a:moveTo>
                                  <a:lnTo>
                                    <a:pt x="43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96"/>
                                  </a:lnTo>
                                  <a:close/>
                                  <a:moveTo>
                                    <a:pt x="5" y="44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4"/>
                                  </a:lnTo>
                                  <a:close/>
                                  <a:moveTo>
                                    <a:pt x="5" y="5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3"/>
                                  </a:lnTo>
                                  <a:close/>
                                  <a:moveTo>
                                    <a:pt x="48" y="5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5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37204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0">
                                  <a:moveTo>
                                    <a:pt x="10" y="0"/>
                                  </a:moveTo>
                                  <a:lnTo>
                                    <a:pt x="67" y="71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417400"/>
                              <a:ext cx="41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6">
                                  <a:moveTo>
                                    <a:pt x="56" y="7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5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41740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0" y="7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372040"/>
                              <a:ext cx="4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0">
                                  <a:moveTo>
                                    <a:pt x="66" y="8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37420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419920"/>
                              <a:ext cx="9360" cy="4320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31120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10" y="0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35368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0">
                                  <a:moveTo>
                                    <a:pt x="58" y="8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3536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0" y="7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31120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67" y="10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314440"/>
                              <a:ext cx="6480" cy="4248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356920"/>
                              <a:ext cx="6480" cy="4500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229480"/>
                              <a:ext cx="45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10" y="0"/>
                                  </a:moveTo>
                                  <a:lnTo>
                                    <a:pt x="71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27448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57" y="8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27448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0" y="7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22948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9"/>
                                  </a:moveTo>
                                  <a:lnTo>
                                    <a:pt x="10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23200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27772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13156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5" y="0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1772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63" y="7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1772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0" y="7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13156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67" y="10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13480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180520"/>
                              <a:ext cx="6480" cy="4248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203436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10" y="0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2080080"/>
                              <a:ext cx="45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6">
                                  <a:moveTo>
                                    <a:pt x="62" y="7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20800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0" y="67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2034360"/>
                              <a:ext cx="45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71" y="9"/>
                                  </a:moveTo>
                                  <a:lnTo>
                                    <a:pt x="9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20368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2082600"/>
                              <a:ext cx="9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9094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10" y="0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195516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63" y="7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95516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0" y="6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190944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72" y="10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191232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1958040"/>
                              <a:ext cx="6480" cy="4248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177516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10" y="0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8208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58" y="7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18208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0" y="7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77516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67" y="10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77840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824120"/>
                              <a:ext cx="9000" cy="4248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6268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10" y="0"/>
                                  </a:moveTo>
                                  <a:lnTo>
                                    <a:pt x="67" y="68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67004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63" y="8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67004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0">
                                  <a:moveTo>
                                    <a:pt x="0" y="7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62684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5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626840"/>
                              <a:ext cx="9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672560"/>
                              <a:ext cx="9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144756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10" y="0"/>
                                  </a:moveTo>
                                  <a:lnTo>
                                    <a:pt x="72" y="7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149256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58" y="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149256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0" y="68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144756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67" y="9"/>
                                  </a:moveTo>
                                  <a:lnTo>
                                    <a:pt x="1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14500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1495800"/>
                              <a:ext cx="9000" cy="4248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880" y="1243080"/>
                              <a:ext cx="45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7">
                                  <a:moveTo>
                                    <a:pt x="9" y="0"/>
                                  </a:moveTo>
                                  <a:lnTo>
                                    <a:pt x="71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120" y="128556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57" y="8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880" y="128556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0" y="7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120" y="12430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67" y="10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880" y="1246320"/>
                              <a:ext cx="9000" cy="4248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880" y="128880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760" y="1012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10" y="0"/>
                                  </a:moveTo>
                                  <a:lnTo>
                                    <a:pt x="67" y="6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10544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58" y="8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760" y="10544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0" y="7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1012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67" y="9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1015200"/>
                              <a:ext cx="9000" cy="4248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10576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2960" y="75420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5" y="0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7999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57" y="7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2960" y="7999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0" y="67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75420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67" y="9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756720"/>
                              <a:ext cx="5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799920"/>
                              <a:ext cx="5760" cy="4500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920" y="45900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9" y="0"/>
                                  </a:moveTo>
                                  <a:lnTo>
                                    <a:pt x="67" y="7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280" y="50400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62" y="7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920" y="50400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0" y="6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280" y="45900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72" y="9"/>
                                  </a:moveTo>
                                  <a:lnTo>
                                    <a:pt x="10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280" y="46152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280" y="507240"/>
                              <a:ext cx="6480" cy="4248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880" y="121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5" y="0"/>
                                  </a:moveTo>
                                  <a:lnTo>
                                    <a:pt x="67" y="7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600" y="1666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62" y="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880" y="1666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0" y="6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600" y="121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67" y="9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600" y="124200"/>
                              <a:ext cx="5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600" y="169920"/>
                              <a:ext cx="5760" cy="4248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38932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2">
                                  <a:moveTo>
                                    <a:pt x="38" y="82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2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70" y="39"/>
                                  </a:moveTo>
                                  <a:lnTo>
                                    <a:pt x="61" y="3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0" y="39"/>
                                  </a:lnTo>
                                  <a:close/>
                                  <a:moveTo>
                                    <a:pt x="70" y="39"/>
                                  </a:moveTo>
                                  <a:lnTo>
                                    <a:pt x="70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34504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5">
                                  <a:moveTo>
                                    <a:pt x="38" y="85"/>
                                  </a:moveTo>
                                  <a:lnTo>
                                    <a:pt x="38" y="7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8" y="8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2299320"/>
                              <a:ext cx="44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6">
                                  <a:moveTo>
                                    <a:pt x="37" y="86"/>
                                  </a:moveTo>
                                  <a:lnTo>
                                    <a:pt x="37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37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70" y="43"/>
                                  </a:moveTo>
                                  <a:lnTo>
                                    <a:pt x="61" y="4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24712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38" y="82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2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77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18376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34" y="86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12256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38" y="86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close/>
                                  <a:moveTo>
                                    <a:pt x="38" y="86"/>
                                  </a:move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77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205200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34" y="82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82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72" y="39"/>
                                  </a:move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close/>
                                  <a:moveTo>
                                    <a:pt x="72" y="39"/>
                                  </a:move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97928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33" y="87"/>
                                  </a:moveTo>
                                  <a:lnTo>
                                    <a:pt x="33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87"/>
                                  </a:lnTo>
                                  <a:close/>
                                  <a:moveTo>
                                    <a:pt x="33" y="8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87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72" y="44"/>
                                  </a:moveTo>
                                  <a:lnTo>
                                    <a:pt x="57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close/>
                                  <a:moveTo>
                                    <a:pt x="72" y="44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89072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34" y="82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82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72" y="44"/>
                                  </a:moveTo>
                                  <a:lnTo>
                                    <a:pt x="58" y="4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close/>
                                  <a:moveTo>
                                    <a:pt x="72" y="44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180252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38" y="82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2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71" y="39"/>
                                  </a:moveTo>
                                  <a:lnTo>
                                    <a:pt x="6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70244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38" y="86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close/>
                                  <a:moveTo>
                                    <a:pt x="38" y="86"/>
                                  </a:move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159624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38" y="8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7"/>
                                  </a:lnTo>
                                  <a:close/>
                                  <a:moveTo>
                                    <a:pt x="38" y="87"/>
                                  </a:moveTo>
                                  <a:lnTo>
                                    <a:pt x="38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7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71" y="44"/>
                                  </a:moveTo>
                                  <a:lnTo>
                                    <a:pt x="62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44"/>
                                  </a:lnTo>
                                  <a:close/>
                                  <a:moveTo>
                                    <a:pt x="71" y="44"/>
                                  </a:moveTo>
                                  <a:lnTo>
                                    <a:pt x="71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148068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38" y="8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8" y="87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76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43"/>
                                  </a:lnTo>
                                  <a:close/>
                                  <a:moveTo>
                                    <a:pt x="76" y="43"/>
                                  </a:moveTo>
                                  <a:lnTo>
                                    <a:pt x="76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35612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6">
                                  <a:moveTo>
                                    <a:pt x="38" y="86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8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71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close/>
                                  <a:moveTo>
                                    <a:pt x="71" y="43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960" y="121572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33" y="82"/>
                                  </a:move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3" y="82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71" y="39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11320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34" y="87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87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02500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38" y="82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82"/>
                                  </a:lnTo>
                                  <a:close/>
                                  <a:moveTo>
                                    <a:pt x="38" y="82"/>
                                  </a:moveTo>
                                  <a:lnTo>
                                    <a:pt x="38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82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77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3"/>
                                  </a:lnTo>
                                  <a:close/>
                                  <a:moveTo>
                                    <a:pt x="77" y="43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190044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34" y="81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1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9268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82" y="99"/>
                                  </a:moveTo>
                                  <a:lnTo>
                                    <a:pt x="72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99268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3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99268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8" y="67"/>
                                  </a:moveTo>
                                  <a:lnTo>
                                    <a:pt x="18" y="86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99268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71" y="0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99268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3">
                                  <a:moveTo>
                                    <a:pt x="77" y="99"/>
                                  </a:moveTo>
                                  <a:lnTo>
                                    <a:pt x="72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299268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99268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2992680"/>
                              <a:ext cx="42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3">
                                  <a:moveTo>
                                    <a:pt x="24" y="62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24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99268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3">
                                  <a:moveTo>
                                    <a:pt x="81" y="99"/>
                                  </a:moveTo>
                                  <a:lnTo>
                                    <a:pt x="71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99268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18" y="86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2992680"/>
                              <a:ext cx="27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3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99268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3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299268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3">
                                  <a:moveTo>
                                    <a:pt x="81" y="99"/>
                                  </a:moveTo>
                                  <a:lnTo>
                                    <a:pt x="71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99268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299268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3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299268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76" y="99"/>
                                  </a:moveTo>
                                  <a:lnTo>
                                    <a:pt x="67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299268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76" y="99"/>
                                  </a:moveTo>
                                  <a:lnTo>
                                    <a:pt x="72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299268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299268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3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299268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3">
                                  <a:moveTo>
                                    <a:pt x="81" y="76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47" y="76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299268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82" y="99"/>
                                  </a:moveTo>
                                  <a:lnTo>
                                    <a:pt x="72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880" y="299268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2992680"/>
                              <a:ext cx="27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3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99268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3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299268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82" y="99"/>
                                  </a:moveTo>
                                  <a:lnTo>
                                    <a:pt x="72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299268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0" y="299268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3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0600" y="2992680"/>
                              <a:ext cx="42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3">
                                  <a:moveTo>
                                    <a:pt x="23" y="62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3" y="62"/>
                                  </a:lnTo>
                                  <a:close/>
                                  <a:moveTo>
                                    <a:pt x="38" y="52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8" y="52"/>
                                  </a:lnTo>
                                  <a:close/>
                                  <a:moveTo>
                                    <a:pt x="28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760" y="299268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3">
                                  <a:moveTo>
                                    <a:pt x="77" y="99"/>
                                  </a:moveTo>
                                  <a:lnTo>
                                    <a:pt x="67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360" y="299268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5080" y="299268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3">
                                  <a:moveTo>
                                    <a:pt x="81" y="99"/>
                                  </a:moveTo>
                                  <a:lnTo>
                                    <a:pt x="72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299268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3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188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24" y="5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58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48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158760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9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57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4364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1" y="67"/>
                                </a:lnTo>
                                <a:lnTo>
                                  <a:pt x="71" y="82"/>
                                </a:lnTo>
                                <a:lnTo>
                                  <a:pt x="71" y="96"/>
                                </a:lnTo>
                                <a:lnTo>
                                  <a:pt x="67" y="106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4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4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3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3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580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3"/>
                                </a:lnTo>
                                <a:lnTo>
                                  <a:pt x="57" y="48"/>
                                </a:lnTo>
                                <a:lnTo>
                                  <a:pt x="62" y="5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1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8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9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0"/>
                                </a:lnTo>
                                <a:lnTo>
                                  <a:pt x="52" y="91"/>
                                </a:lnTo>
                                <a:lnTo>
                                  <a:pt x="57" y="81"/>
                                </a:lnTo>
                                <a:lnTo>
                                  <a:pt x="52" y="72"/>
                                </a:lnTo>
                                <a:lnTo>
                                  <a:pt x="48" y="62"/>
                                </a:lnTo>
                                <a:lnTo>
                                  <a:pt x="38" y="52"/>
                                </a:lnTo>
                                <a:lnTo>
                                  <a:pt x="28" y="48"/>
                                </a:lnTo>
                                <a:lnTo>
                                  <a:pt x="19" y="43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643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20"/>
                                </a:lnTo>
                                <a:lnTo>
                                  <a:pt x="9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020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2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3793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407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0971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9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6" y="39"/>
                                </a:lnTo>
                                <a:lnTo>
                                  <a:pt x="81" y="62"/>
                                </a:lnTo>
                                <a:lnTo>
                                  <a:pt x="76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4641120"/>
                            <a:ext cx="203472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شتركون في الخدمة MS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كنتيجة لدراسات الحرك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0" w:lineRule="exact" w:line="22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شتركون من أجل نمو سنوي قدره %14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شتركون من أجل نمو سنوي قدره %9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ديل مقترح للعامين 2011-201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69760" y="874800"/>
                            <a:ext cx="1946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المشتركين في الخدمة المتنقلة الساتلية (بالملايي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4340880"/>
                            <a:ext cx="311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8.5pt;margin-top:68.85pt;width:501pt;height:349.5pt" coordorigin="-1370,1377" coordsize="10020,6990">
                <v:rect id="shape_0" stroked="f" o:allowincell="f" style="position:absolute;left:9;top:1907;width:8640;height:6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912;width:8617;height:63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912;width:77;height:39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36;top:1993;width:7898;height:4530;mso-wrap-style:none;v-text-anchor:middle;mso-position-horizontal-relative:char">
                    <v:fill o:detectmouseclick="t" on="false"/>
                    <v:stroke color="#1f1a17" weight="12240" joinstyle="miter" endcap="flat"/>
                    <w10:wrap type="none"/>
                  </v:rect>
                  <v:line id="shape_0" from="1662,1993" to="1662,6523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2789,1993" to="2789,6523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3921,1993" to="3921,6523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5048,1993" to="5048,6523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6176,1993" to="6176,6523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7308,1993" to="7308,6523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6,2563" to="8434,2563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6,3128" to="8434,3128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6,3693" to="8434,3693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6,4259" to="8434,4259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6,4823" to="8434,4823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6,5389" to="8434,5389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6,5958" to="8434,5958" stroked="t" o:allowincell="f" style="position:absolute;mso-position-horizontal-relative:char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96,91" path="m96,91l67,91l38,48l34,48l34,48l29,48l29,48l29,48l29,48l29,77l29,82l29,87l34,87l38,91l43,91l43,91l0,91l0,91l5,91l10,87l15,87l15,82l15,77l15,15l15,10l15,5l10,0l5,0l0,0l0,0l34,0l48,0l58,0l62,5l67,10l72,15l72,24l72,29l67,39l62,44l53,48l72,72l77,82l81,87l86,87l96,91l96,91xm29,44l29,44l29,44l29,44l34,44l43,44l53,39l58,34l58,24l58,15l53,10l48,5l38,5l34,5l29,5l29,44xe" fillcolor="#131516" stroked="f" o:allowincell="f" style="position:absolute;left:7886;top:8161;width:9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2" path="m38,53l28,58l24,62l19,62l14,62l9,62l5,58l5,53l0,48l0,43l5,38l9,34l14,29l24,29l38,19l38,19l33,10l33,5l28,5l24,0l19,5l19,5l14,5l14,10l14,15l14,15l14,19l14,19l9,19l9,19l5,19l5,15l5,15l5,10l9,5l19,0l28,0l33,0l38,0l43,5l48,10l48,15l48,19l48,43l48,48l48,53l48,53l48,53l48,53l52,58l52,53l52,53l52,53l57,48l57,53l52,62l43,62l43,62l38,62l38,58l38,53xm38,48l38,24l28,29l24,29l19,34l14,38l14,43l14,43l14,48l14,53l19,58l24,58l28,53l38,48xe" fillcolor="#131516" stroked="f" o:allowincell="f" style="position:absolute;left:7982;top:8190;width:56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1" path="m0,5l19,0l24,0l24,15l29,5l34,0l38,0l43,0l53,0l58,5l62,15l66,29l62,43l58,58l48,62l38,62l34,62l29,62l24,62l24,58l24,77l24,82l24,86l24,86l29,91l29,91l34,91l34,91l0,91l0,91l5,91l5,91l10,86l10,86l10,86l10,82l10,77l10,19l10,15l10,10l10,10l10,10l10,10l5,10l5,10l0,10l0,5xm24,19l24,38l24,48l24,53l24,53l29,58l34,58l38,62l43,58l48,53l53,48l53,34l53,24l48,15l43,10l38,10l34,10l29,10l29,15l24,19xe" fillcolor="#131516" stroked="f" o:allowincell="f" style="position:absolute;left:8039;top:8190;width:6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62,76l53,95l0,95l0,95l19,71l33,57l38,43l43,33l43,24l38,19l33,14l24,14l19,14l14,14l10,19l5,28l0,28l5,14l10,9l19,4l29,0l38,4l48,9l53,14l53,24l53,33l53,38l43,52l33,62l19,76l14,86l38,86l43,86l48,86l53,86l53,81l57,81l57,76l62,76xe" fillcolor="#131516" stroked="f" o:allowincell="f" style="position:absolute;left:8148;top:8157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5" path="m0,52l0,33l4,24l9,14l14,4l24,4l28,0l38,4l47,14l57,28l57,48l57,62l52,76l47,86l43,91l33,95l28,95l14,95l4,81l0,67l0,52xm14,52l14,67l19,81l24,91l28,91l33,91l38,91l38,86l43,76l43,67l47,48l43,33l43,19l38,14l38,9l33,4l28,4l24,4l19,9l19,19l14,28l14,38l14,52xe" fillcolor="#131516" stroked="f" o:allowincell="f" style="position:absolute;left:8220;top:8157;width:56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1" path="m9,0l62,0l62,0l28,91l24,91l47,10l24,10l19,10l14,10l9,15l4,20l0,20l9,0xe" fillcolor="#131516" stroked="f" o:allowincell="f" style="position:absolute;left:8287;top:8161;width:6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1" path="m10,0l58,0l58,0l29,91l19,91l48,10l24,10l15,10l10,10l5,15l0,20l0,20l10,0xe" fillcolor="#131516" stroked="f" o:allowincell="f" style="position:absolute;left:8358;top:8161;width:5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430;top:8214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2,95" path="m0,52l5,33l5,24l10,14l19,4l24,4l34,0l43,4l53,14l57,28l62,48l62,62l57,76l53,86l43,91l38,95l29,95l19,95l10,81l5,67l0,52xm14,52l14,67l19,81l24,91l34,91l34,91l38,91l43,86l43,76l48,67l48,48l48,33l43,19l43,14l38,9l34,4l34,4l29,4l24,9l19,19l14,28l14,38l14,52xe" fillcolor="#131516" stroked="f" o:allowincell="f" style="position:absolute;left:8473;top:8157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5" path="m0,14l24,0l24,0l24,81l24,86l29,91l29,91l29,91l34,91l39,95l39,95l5,95l5,95l10,91l10,91l15,91l15,91l15,86l15,81l15,28l15,19l15,19l15,14l15,14l10,14l10,14l5,14l0,14l0,14xe" fillcolor="#131516" stroked="f" o:allowincell="f" style="position:absolute;left:8554;top:8157;width:38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da2724" stroked="f" o:allowincell="f" style="position:absolute;left:531;top:7352;width:849;height:3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72,77" path="m34,0l72,38l34,77l0,38l34,0xe" fillcolor="#29166e" stroked="f" o:allowincell="f" style="position:absolute;left:922;top:7333;width:71;height:7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1,95" path="m87,52l77,52l39,14l48,4l87,43l87,52xm87,43l91,47l87,52l87,43xm39,91l39,81l77,43l87,52l48,91l39,91xm48,91l44,95l39,91l48,91xm5,43l15,43l48,81l39,91l5,52l5,43xm5,52l0,47l5,43l5,52xm48,4l48,14l15,52l5,43l39,4l48,4xm39,4l44,0l48,4l39,4xe" fillcolor="#29166e" stroked="f" o:allowincell="f" style="position:absolute;left:912;top:7324;width:90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131516" stroked="f" o:allowincell="f" style="position:absolute;left:531;top:7645;width:849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2,62" path="m9,0l52,53l43,62l0,9l9,0xe" fillcolor="#a32178" stroked="f" o:allowincell="f" style="position:absolute;left:908;top:7597;width:51;height:6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57,62" path="m48,62l0,9l9,0l57,52l48,62xe" fillcolor="#a32178" stroked="f" o:allowincell="f" style="position:absolute;left:951;top:7650;width:56;height:6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52,62" path="m0,52l43,0l52,9l9,62l0,52xe" fillcolor="#a32178" stroked="f" o:allowincell="f" style="position:absolute;left:908;top:7650;width:51;height:6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57,62" path="m57,9l9,62l0,53l48,0l57,9xe" fillcolor="#a32178" stroked="f" o:allowincell="f" style="position:absolute;left:951;top:7597;width:56;height:6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951;top:7602;width:13;height:5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951;top:7654;width:13;height:52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2a1f74" stroked="f" o:allowincell="f" style="position:absolute;left:531;top:7931;width:84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72,76" path="m34,76l34,67l39,62l43,62l48,62l53,57l53,52l58,48l58,43l58,38l72,38l72,43l67,52l67,57l62,62l58,72l48,72l43,76l34,76xm0,38l10,38l10,38l10,43l10,48l15,52l19,57l19,62l24,62l29,62l34,67l34,76l29,76l19,72l15,72l10,67l5,57l0,52l0,43l0,38l0,38xm0,38l0,38l0,38l0,38xm34,0l34,9l29,9l24,9l19,14l19,19l15,24l10,28l10,33l10,38l0,38l0,28l0,24l5,14l10,9l15,4l19,0l29,0l34,0xm72,38l58,38l58,38l58,33l58,28l53,24l53,19l48,14l43,9l39,9l34,9l34,0l43,0l48,0l58,4l62,9l67,14l67,24l72,28l72,38l72,38xm72,38l72,38l72,38l72,38xe" fillcolor="#131516" stroked="f" o:allowincell="f" style="position:absolute;left:917;top:7898;width:71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a32178" stroked="f" o:allowincell="f" style="position:absolute;left:531;top:8209;width:849;height:23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72,81" path="m34,81l34,72l39,72l43,67l48,67l53,62l53,57l58,52l58,48l58,43l72,43l72,52l67,57l67,62l62,72l58,76l48,76l43,81l34,81xm0,43l10,43l10,48l10,52l15,57l19,62l19,67l24,67l29,72l34,72l34,81l29,81l19,76l15,76l10,72l5,62l0,57l0,52l0,43xm34,0l34,14l29,14l24,14l19,19l19,24l15,24l10,33l10,38l10,43l0,43l0,33l0,29l5,19l10,14l15,9l19,5l29,5l34,0xm72,43l58,43l58,38l58,33l53,24l53,24l48,19l43,14l39,14l34,14l34,0l43,5l48,5l58,9l62,14l67,19l67,29l72,33l72,43xe" fillcolor="#16adad" stroked="f" o:allowincell="f" style="position:absolute;left:917;top:8176;width:71;height:80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5664,2289" path="m588,2050l588,2050l14,2289l0,2256l573,2016l588,2050xm588,2050l588,2050l583,2050l588,2050xm1132,1748l1146,1786l588,2050l573,2016l1132,1748l1132,1748xm1132,1748l1132,1748l1132,1748l1132,1748xm1705,1508l1720,1546l1146,1786l1132,1748l1705,1513l1705,1508xm1705,1513l1705,1508l1705,1508l1705,1513xm2264,1303l2278,1336l1720,1546l1705,1508l2264,1303l2264,1303xm2264,1303l2264,1303l2268,1298l2264,1303xm2828,1106l2837,1140l2278,1336l2264,1303l2828,1106l2828,1106xm2828,1106l2828,1106l2818,1106l2828,1106xm3410,943l3410,943l2837,1140l2828,1106l3396,910l3410,943xm3410,943l3410,943l3410,943l3410,943xm3960,641l3969,675l3410,943l3396,910l3955,641l3960,641xm3955,641l3955,641l3960,641l3955,641xm4518,430l4528,469l3969,680l3960,641l4518,430l4518,430xm4518,430l4518,430l4513,435l4518,430xm5101,259l5101,259l4528,469l4518,430l5092,220l5101,259xm5101,259l5101,259l5101,259l5101,259xm5664,33l5101,259l5092,220l5650,0l5664,33xe" fillcolor="#da2724" stroked="f" o:allowincell="f" style="position:absolute;left:2780;top:3186;width:5663;height:228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523,3749" path="m563,3654l563,3654l5,3749l0,3725l558,3630l563,3654xm563,3654l563,3654l563,3654l563,3654xm1136,3530l1136,3530l563,3654l558,3630l1131,3501l1136,3530xm1136,3530l1136,3530l1136,3530l1136,3530xm1690,3347l1700,3371l1136,3530l1131,3501l1690,3347xm2258,3218l2258,3218l1700,3371l1690,3347l2253,3194l2258,3218xm2258,3218l2258,3218l2258,3218l2258,3218xm2832,3021l2832,3021l2258,3218l2253,3194l2822,2997l2832,3021xm2832,3021l2832,3021l2832,3021l2832,3021xm3390,2810l3390,2810l2832,3021l2822,2997l3385,2786l3390,2810xm3390,2810l3390,2810l3390,2810l3390,2810xm3964,2577l3964,2577l3390,2810l3385,2786l3954,2553l3964,2577xm3964,2577l3964,2577l3964,2577l3964,2577xm4527,2294l4527,2294l3964,2577l3954,2553l4517,2270l4527,2294xm4527,2294l4527,2294l4527,2294l4527,2294xm5086,1973l5086,1973l4527,2294l4513,2270l5072,1949l5086,1973xm5086,1973l5086,1973l5086,1973l5086,1973xm5659,1603l5659,1608l5086,1973l5072,1949l5645,1584l5659,1603xm5659,1603l5659,1608l5659,1608l5659,1603xm6218,1202l6218,1202l5659,1603l5645,1584l6204,1178l6218,1202xm6218,1202l6218,1202l6218,1202l6218,1202xm6781,737l6781,737l6218,1202l6204,1178l6767,718l6781,737xm6781,737l6781,737l6781,737l6781,737xm7355,201l7355,206l6781,737l6762,718l7336,187l7355,201xm7355,201l7355,201l7355,206l7355,201xm7523,19l7355,201l7336,187l7503,0l7523,19xe" fillcolor="#131516" stroked="f" o:allowincell="f" style="position:absolute;left:531;top:1984;width:7522;height:37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909,1872" path="m563,1782l563,1805l5,1872l0,1848l563,1782xm1136,1734l1136,1734l563,1805l563,1782l1131,1710l1136,1734xm1136,1734l1136,1734l1136,1734l1136,1734xm1695,1653l1695,1653l1136,1734l1131,1710l1695,1624l1695,1653xm1695,1653l1695,1653l1695,1653l1695,1653xm2253,1528l2258,1552l1695,1653l1695,1624l2253,1528l2253,1528xm2253,1528l2253,1528l2249,1528l2253,1528xm2832,1456l2832,1456l2258,1552l2253,1528l2827,1427l2832,1456xm2832,1456l2832,1456l2832,1456l2832,1456xm3385,1317l3390,1341l2832,1456l2827,1427l3385,1317l3385,1317xm3385,1317l3385,1317l3385,1317l3385,1317xm3964,1231l3964,1231l3390,1341l3385,1317l3959,1207l3964,1231xm3964,1231l3964,1231l3964,1231l3964,1231xm4522,1092l3964,1231l3959,1207l4517,1063l4522,1092xm5082,948l5082,948l4522,1092l4517,1063l5077,924l5082,948xm5082,948l5082,948l5082,948l5082,948xm5654,794l5654,794l5082,948l5077,924l5649,770l5654,794xm5654,794l5654,794l5654,794l5654,794xm6218,628l6214,628l5654,794l5649,770l6209,604l6218,628xm6218,628l6214,628l6214,628l6218,628xm6777,446l6777,446l6218,628l6209,604l6767,422l6777,446xm6777,446l6777,446l6777,446l6777,446xm7350,249l7350,249l6777,446l6767,422l7341,225l7350,249xm7350,249l7350,249l7350,249l7350,249xm7909,24l7350,249l7341,225l7899,0l7909,24xe" fillcolor="#2a1f74" stroked="f" o:allowincell="f" style="position:absolute;left:531;top:3861;width:7908;height:1871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137,365" path="m579,221l579,221l5,365l0,341l574,197l579,221xm579,221l579,221l579,221l579,221xm1137,24l579,221l569,197l1132,0l1137,24xe" fillcolor="#a32178" stroked="f" o:allowincell="f" style="position:absolute;left:2784;top:4938;width:1136;height:364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2,86" path="m33,0l72,43l33,86l0,43l33,0xe" fillcolor="#29166e" stroked="f" o:allowincell="f" style="position:absolute;left:2751;top:5413;width:71;height:8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1,106" path="m86,58l77,58l39,15l48,10l86,48l86,58xm86,48l91,53l86,58l86,48xm39,101l39,91l77,48l86,58l48,101l39,101xm48,101l43,106l39,101l48,101xm5,48l15,48l48,91l39,101l5,58l5,48xm5,58l0,53l5,48l5,58xm48,10l48,15l15,58l5,48l39,10l48,10xm39,10l43,0l48,10l39,10xe" fillcolor="#29166e" stroked="f" o:allowincell="f" style="position:absolute;left:2741;top:5403;width:90;height:10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1,82" path="m33,0l71,43l33,82l0,43l33,0xe" fillcolor="#29166e" stroked="f" o:allowincell="f" style="position:absolute;left:3325;top:5178;width:70;height:8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6,101" path="m86,53l77,53l38,15l48,5l86,48l86,53xm86,48l86,53l86,53l86,48xm38,96l38,87l77,48l86,53l48,96l38,96xm48,96l43,101l38,96l48,96xm5,48l14,48l48,87l38,96l5,53l5,48xm5,53l0,53l5,48l5,53xm48,5l48,15l14,53l5,48l38,5l48,5xm38,5l43,0l48,5l38,5xe" fillcolor="#29166e" stroked="f" o:allowincell="f" style="position:absolute;left:3315;top:5168;width:85;height:10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86" path="m33,0l72,43l33,86l0,43l33,0xe" fillcolor="#29166e" stroked="f" o:allowincell="f" style="position:absolute;left:3883;top:4910;width:71;height:8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1,105" path="m86,57l77,57l43,14l48,5l86,48l86,57xm86,48l91,53l86,57l86,48xm43,101l43,91l77,48l86,57l48,101l43,101xm48,101l43,105l43,101l48,101xm5,48l15,48l48,91l43,101l5,57l5,48xm5,57l0,53l5,48l5,57xm48,5l48,14l15,57l5,48l43,5l48,5xm43,5l43,0l48,5l43,5xe" fillcolor="#29166e" stroked="f" o:allowincell="f" style="position:absolute;left:3873;top:4900;width:90;height:10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1,86" path="m33,0l71,43l33,86l0,43l33,0xe" fillcolor="#29166e" stroked="f" o:allowincell="f" style="position:absolute;left:4457;top:4670;width:70;height:8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6,106" path="m86,58l77,58l38,15l48,10l86,48l86,58xm86,48l86,53l86,58l86,48xm38,101l38,91l77,48l86,58l48,101l38,101xm48,101l43,106l38,101l48,101xm5,48l14,48l48,91l38,101l5,58l5,48xm5,58l0,53l5,48l5,58xm48,10l48,15l14,58l5,48l38,10l48,10xm38,10l43,0l48,10l38,10xe" fillcolor="#29166e" stroked="f" o:allowincell="f" style="position:absolute;left:4447;top:4660;width:85;height:10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81" path="m38,0l72,38l38,81l0,38l38,0xe" fillcolor="#29166e" stroked="f" o:allowincell="f" style="position:absolute;left:5015;top:4465;width:71;height:8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1,101" path="m86,53l77,53l43,10l53,5l86,43l86,53xm86,43l91,48l86,53l86,43xm43,96l43,87l77,43l86,53l53,96l43,96xm53,96l48,101l43,96l53,96xm5,43l15,43l53,87l43,96l5,53l5,43xm5,53l0,48l5,43l5,53xm53,5l53,10l15,53l5,43l43,5l53,5xm43,5l48,0l53,5l43,5xe" fillcolor="#29166e" stroked="f" o:allowincell="f" style="position:absolute;left:5005;top:4455;width:90;height:10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82" path="m39,0l72,39l39,82l0,39l39,0xe" fillcolor="#29166e" stroked="f" o:allowincell="f" style="position:absolute;left:5574;top:4268;width:71;height:8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6,100" path="m81,52l71,52l38,14l47,4l81,43l81,52xm81,43l86,48l81,52l81,43xm38,96l38,86l71,43l81,52l47,96l38,96xm47,96l43,100l38,96l47,96xm0,48l9,48l47,86l38,96l0,52l0,48xm0,52l0,48l0,48l0,52xm47,4l47,9l9,52l0,48l38,4l47,4xm38,4l43,0l47,4l38,4xe" fillcolor="#29166e" stroked="f" o:allowincell="f" style="position:absolute;left:5570;top:4259;width:85;height:9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81" path="m38,0l72,38l38,81l0,38l38,0xe" fillcolor="#29166e" stroked="f" o:allowincell="f" style="position:absolute;left:6147;top:4072;width:71;height:8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1,101" path="m86,53l77,53l43,14l48,5l86,48l86,53xm86,48l91,48l86,53l86,48xm43,96l43,86l77,48l86,53l48,96l43,96xm48,96l48,101l43,96l48,96xm5,48l15,48l48,86l43,96l5,53l5,48xm5,53l0,48l5,48l5,53xm48,5l48,14l15,53l5,48l43,5l48,5xm43,5l48,0l48,5l43,5xe" fillcolor="#29166e" stroked="f" o:allowincell="f" style="position:absolute;left:6137;top:4062;width:90;height:10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87" path="m39,0l72,43l39,87l0,43l39,0xe" fillcolor="#29166e" stroked="f" o:allowincell="f" style="position:absolute;left:6706;top:3803;width:71;height:8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6,105" path="m81,57l71,57l38,14l47,4l81,48l81,57xm81,48l86,52l81,57l81,48xm38,100l38,91l71,48l81,57l47,100l38,100xm47,100l43,105l38,100l47,100xm0,48l9,48l47,91l38,100l0,57l0,48xm0,57l0,52l0,48l0,57xm47,4l47,14l9,57l0,48l38,4l47,4xm38,4l43,0l47,4l38,4xe" fillcolor="#29166e" stroked="f" o:allowincell="f" style="position:absolute;left:6702;top:3794;width:85;height:10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87" path="m34,0l72,43l34,87l0,43l34,0xe" fillcolor="#29166e" stroked="f" o:allowincell="f" style="position:absolute;left:7269;top:3592;width:71;height:8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6,105" path="m86,57l76,57l38,14l48,4l86,48l86,57xm86,48l86,52l86,57l86,48xm38,100l38,91l76,48l86,57l48,100l38,100xm48,100l43,105l38,100l48,100xm5,48l14,48l48,91l38,100l5,57l5,48xm5,57l0,52l5,48l5,57xm48,4l48,14l14,57l5,48l38,4l48,4xm38,4l43,0l48,4l38,4xe" fillcolor="#29166e" stroked="f" o:allowincell="f" style="position:absolute;left:7260;top:3583;width:85;height:10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87" path="m39,0l72,44l39,87l0,44l39,0xe" fillcolor="#29166e" stroked="f" o:allowincell="f" style="position:absolute;left:7838;top:3382;width:71;height:8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6,105" path="m81,57l76,57l38,14l47,5l81,48l81,57xm81,48l86,53l81,57l81,48xm38,101l38,91l76,48l81,57l47,101l38,101xm47,101l43,105l38,101l47,101xm4,48l9,48l47,91l38,101l4,57l4,48xm4,57l0,53l4,48l4,57xm47,5l47,14l9,57l4,48l38,5l47,5xm38,5l43,0l47,5l38,5xe" fillcolor="#29166e" stroked="f" o:allowincell="f" style="position:absolute;left:7834;top:3373;width:85;height:10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81" path="m34,0l72,38l34,81l0,38l34,0xe" fillcolor="#29166e" stroked="f" o:allowincell="f" style="position:absolute;left:8401;top:3162;width:71;height:8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6,101" path="m86,53l76,53l38,10l48,5l86,44l86,53xm86,44l86,48l86,53l86,44xm38,96l38,87l76,44l86,53l48,96l38,96xm48,96l43,101l38,96l48,96xm5,44l14,44l48,87l38,96l5,53l5,44xm5,53l0,48l5,44l5,53xm48,5l48,10l14,53l5,44l38,5l48,5xm38,5l43,0l48,5l38,5xe" fillcolor="#29166e" stroked="f" o:allowincell="f" style="position:absolute;left:8392;top:3152;width:85;height:10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80" path="m10,0l67,71l62,80l0,8l10,0xe" fillcolor="#a32178" stroked="f" o:allowincell="f" style="position:absolute;left:469;top:5648;width:66;height:7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6,76" path="m56,76l0,9l5,0l66,72l56,76xe" fillcolor="#a32178" stroked="f" o:allowincell="f" style="position:absolute;left:531;top:5719;width:65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6" path="m0,72l62,0l67,9l10,76l0,72xe" fillcolor="#a32178" stroked="f" o:allowincell="f" style="position:absolute;left:469;top:5719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6,80" path="m66,8l5,80l0,71l56,0l66,8xe" fillcolor="#a32178" stroked="f" o:allowincell="f" style="position:absolute;left:531;top:5648;width:65;height:7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526;top:5651;width:14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526;top:5723;width:14;height:67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72,77" path="m10,0l72,67l62,77l0,10l10,0xe" fillcolor="#a32178" stroked="f" o:allowincell="f" style="position:absolute;left:1027;top:5552;width:71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80" path="m58,80l0,10l10,0l67,71l58,80xe" fillcolor="#a32178" stroked="f" o:allowincell="f" style="position:absolute;left:1089;top:5619;width:66;height:7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2,80" path="m0,71l62,0l72,10l10,80l0,71xe" fillcolor="#a32178" stroked="f" o:allowincell="f" style="position:absolute;left:1027;top:5619;width:71;height:7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67,10l10,77l0,67l58,0l67,10xe" fillcolor="#a32178" stroked="f" o:allowincell="f" style="position:absolute;left:1089;top:5552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1089;top:5557;width:9;height:6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1089;top:5624;width:9;height:7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71,81" path="m10,0l71,71l61,81l0,9l10,0xe" fillcolor="#a32178" stroked="f" o:allowincell="f" style="position:absolute;left:1601;top:5423;width:70;height:8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82" path="m57,82l0,10l10,0l67,72l57,82xe" fillcolor="#a32178" stroked="f" o:allowincell="f" style="position:absolute;left:1662;top:5494;width:66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1,82" path="m0,72l61,0l71,10l10,82l0,72xe" fillcolor="#a32178" stroked="f" o:allowincell="f" style="position:absolute;left:1601;top:5494;width:70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81" path="m67,9l10,81l0,71l57,0l67,9xe" fillcolor="#a32178" stroked="f" o:allowincell="f" style="position:absolute;left:1662;top:5423;width:66;height:8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1657;top:5427;width:14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1657;top:5499;width:14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67,82" path="m5,0l67,72l57,82l0,10l5,0xe" fillcolor="#a32178" stroked="f" o:allowincell="f" style="position:absolute;left:2164;top:5269;width:66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63,77l0,10l10,0l67,72l63,77xe" fillcolor="#a32178" stroked="f" o:allowincell="f" style="position:absolute;left:2221;top:5341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0,72l57,0l67,10l5,77l0,72xe" fillcolor="#a32178" stroked="f" o:allowincell="f" style="position:absolute;left:2164;top:5341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82" path="m67,10l10,82l0,72l63,0l67,10xe" fillcolor="#a32178" stroked="f" o:allowincell="f" style="position:absolute;left:2221;top:5269;width:66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2221;top:5274;width:9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2221;top:5346;width:9;height:6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67,81" path="m10,0l67,72l58,81l0,9l10,0xe" fillcolor="#a32178" stroked="f" o:allowincell="f" style="position:absolute;left:2722;top:5116;width:66;height:8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1,76" path="m62,76l0,9l9,0l71,67l62,76xe" fillcolor="#a32178" stroked="f" o:allowincell="f" style="position:absolute;left:2780;top:5188;width:70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6" path="m0,67l58,0l67,9l10,76l0,67xe" fillcolor="#a32178" stroked="f" o:allowincell="f" style="position:absolute;left:2722;top:5188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1,81" path="m71,9l9,81l0,72l62,0l71,9xe" fillcolor="#a32178" stroked="f" o:allowincell="f" style="position:absolute;left:2780;top:5116;width:70;height:8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2780;top:5120;width:13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2780;top:5192;width:13;height:67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67,82" path="m10,0l67,72l57,82l0,10l10,0xe" fillcolor="#a32178" stroked="f" o:allowincell="f" style="position:absolute;left:3296;top:4919;width:66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2,77" path="m63,77l0,10l10,0l72,67l63,77xe" fillcolor="#a32178" stroked="f" o:allowincell="f" style="position:absolute;left:3353;top:4991;width:71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0,67l57,0l67,10l10,77l0,67xe" fillcolor="#a32178" stroked="f" o:allowincell="f" style="position:absolute;left:3296;top:4991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2,82" path="m72,10l10,82l0,72l63,0l72,10xe" fillcolor="#a32178" stroked="f" o:allowincell="f" style="position:absolute;left:3353;top:4919;width:71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3353;top:4924;width:9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3353;top:4996;width:9;height:6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67,82" path="m10,0l67,72l62,82l0,10l10,0xe" fillcolor="#a32178" stroked="f" o:allowincell="f" style="position:absolute;left:3854;top:4708;width:66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58,77l0,10l5,0l67,72l58,77xe" fillcolor="#a32178" stroked="f" o:allowincell="f" style="position:absolute;left:3916;top:4780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0,72l62,0l67,10l10,77l0,72xe" fillcolor="#a32178" stroked="f" o:allowincell="f" style="position:absolute;left:3854;top:4780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82" path="m67,10l5,82l0,72l58,0l67,10xe" fillcolor="#a32178" stroked="f" o:allowincell="f" style="position:absolute;left:3916;top:4708;width:66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3912;top:4713;width:13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3912;top:4785;width:13;height:6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67,77" path="m10,0l67,68l57,77l0,5l10,0xe" fillcolor="#a32178" stroked="f" o:allowincell="f" style="position:absolute;left:4428;top:4474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2,80" path="m63,80l0,9l10,0l72,70l63,80xe" fillcolor="#a32178" stroked="f" o:allowincell="f" style="position:absolute;left:4485;top:4542;width:71;height:7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80" path="m0,70l57,0l67,9l10,80l0,70xe" fillcolor="#a32178" stroked="f" o:allowincell="f" style="position:absolute;left:4428;top:4542;width:66;height:7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2,77" path="m72,5l10,77l0,68l63,0l72,5xe" fillcolor="#a32178" stroked="f" o:allowincell="f" style="position:absolute;left:4485;top:4474;width:71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4485;top:4474;width:14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4485;top:4546;width:14;height:7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72,81" path="m10,0l72,71l62,81l0,9l10,0xe" fillcolor="#a32178" stroked="f" o:allowincell="f" style="position:absolute;left:4986;top:4192;width:71;height:8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58,77l0,5l10,0l67,68l58,77xe" fillcolor="#a32178" stroked="f" o:allowincell="f" style="position:absolute;left:5048;top:4263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2,77" path="m0,68l62,0l72,10l10,77l0,68xe" fillcolor="#a32178" stroked="f" o:allowincell="f" style="position:absolute;left:4986;top:4263;width:71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6" path="m67,9l10,76l0,71l58,0l67,9xe" fillcolor="#a32178" stroked="f" o:allowincell="f" style="position:absolute;left:5048;top:4192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5044;top:4196;width:13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5044;top:4268;width:13;height:6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71,77" path="m9,0l71,67l62,77l0,10l9,0xe" fillcolor="#a32178" stroked="f" o:allowincell="f" style="position:absolute;left:5546;top:3870;width:70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82" path="m57,82l0,10l9,0l67,72l57,82xe" fillcolor="#a32178" stroked="f" o:allowincell="f" style="position:absolute;left:5608;top:3937;width:66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1,82" path="m0,72l62,0l71,10l9,82l0,72xe" fillcolor="#a32178" stroked="f" o:allowincell="f" style="position:absolute;left:5546;top:3937;width:70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67,10l9,77l0,67l57,0l67,10xe" fillcolor="#a32178" stroked="f" o:allowincell="f" style="position:absolute;left:5608;top:3870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5603;top:3875;width:13;height:6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5603;top:3942;width:13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67,76" path="m10,0l67,66l62,76l0,9l10,0xe" fillcolor="#a32178" stroked="f" o:allowincell="f" style="position:absolute;left:6118;top:3507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82" path="m58,82l0,10l5,0l67,72l58,82xe" fillcolor="#a32178" stroked="f" o:allowincell="f" style="position:absolute;left:6180;top:3573;width:66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82" path="m0,72l62,0l67,10l10,82l0,72xe" fillcolor="#a32178" stroked="f" o:allowincell="f" style="position:absolute;left:6118;top:3573;width:66;height: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6" path="m67,9l5,76l0,66l58,0l67,9xe" fillcolor="#a32178" stroked="f" o:allowincell="f" style="position:absolute;left:6180;top:3507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6176;top:3511;width:13;height:6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6176;top:3578;width:13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67,76" path="m5,0l67,72l58,76l0,9l5,0xe" fillcolor="#a32178" stroked="f" o:allowincell="f" style="position:absolute;left:6682;top:3100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6" path="m57,76l0,4l9,0l67,67l57,76xe" fillcolor="#a32178" stroked="f" o:allowincell="f" style="position:absolute;left:6740;top:3172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6" path="m0,67l58,0l67,4l5,76l0,67xe" fillcolor="#a32178" stroked="f" o:allowincell="f" style="position:absolute;left:6682;top:3172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6" path="m67,9l9,76l0,72l57,0l67,9xe" fillcolor="#a32178" stroked="f" o:allowincell="f" style="position:absolute;left:6740;top:3100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6740;top:3104;width:8;height:67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6740;top:3172;width:8;height:7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67,81" path="m9,0l67,71l57,81l0,9l9,0xe" fillcolor="#a32178" stroked="f" o:allowincell="f" style="position:absolute;left:7241;top:2635;width:66;height:8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2,77" path="m62,77l0,10l10,0l72,68l62,77xe" fillcolor="#a32178" stroked="f" o:allowincell="f" style="position:absolute;left:7298;top:2706;width:71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0,68l57,0l67,10l9,77l0,68xe" fillcolor="#a32178" stroked="f" o:allowincell="f" style="position:absolute;left:7241;top:2706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72,81" path="m72,9l10,81l0,71l62,0l72,9xe" fillcolor="#a32178" stroked="f" o:allowincell="f" style="position:absolute;left:7298;top:2635;width:71;height:8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7298;top:2639;width:9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7298;top:2711;width:9;height:6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67,76" path="m5,0l67,71l58,76l0,9l5,0xe" fillcolor="#a32178" stroked="f" o:allowincell="f" style="position:absolute;left:7814;top:2104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62,77l0,5l9,0l67,68l62,77xe" fillcolor="#a32178" stroked="f" o:allowincell="f" style="position:absolute;left:7872;top:2175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7" path="m0,68l58,0l67,5l5,77l0,68xe" fillcolor="#a32178" stroked="f" o:allowincell="f" style="position:absolute;left:7814;top:2175;width:66;height:7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,76" path="m67,9l9,76l0,71l62,0l67,9xe" fillcolor="#a32178" stroked="f" o:allowincell="f" style="position:absolute;left:7872;top:2104;width:66;height:7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a32178" stroked="f" o:allowincell="f" style="position:absolute;left:7872;top:2108;width:8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7872;top:2180;width:8;height:6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70,82" path="m38,82l38,72l43,68l43,68l48,68l53,63l56,58l56,53l56,48l61,39l70,39l70,48l66,58l66,63l61,72l56,77l53,82l43,82l38,82xm0,39l9,39l9,39l9,48l14,53l14,58l19,63l24,68l24,68l29,68l38,72l38,82l29,82l19,82l14,77l9,72l5,63l0,58l0,48l0,39l0,39xm0,39l0,39l0,39l0,39xm38,0l38,10l29,10l24,15l24,15l19,20l14,24l14,29l9,34l9,39l0,39l0,34l0,24l5,20l9,10l14,5l19,0l29,0l38,0xm70,39l61,39l61,39l56,34l56,29l56,24l53,20l48,15l43,15l43,10l38,10l38,0l43,0l53,0l56,5l61,10l66,20l66,24l70,34l70,39l70,39xm70,39l70,39l70,39l70,39xe" fillcolor="#131516" stroked="f" o:allowincell="f" style="position:absolute;left:493;top:5675;width:69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5" path="m38,85l38,70l43,70l48,70l53,66l53,61l58,56l58,51l62,46l62,43l72,43l72,51l72,56l67,66l62,70l58,75l53,80l43,80l38,85xm0,43l14,43l14,43l14,46l14,51l14,56l19,61l24,66l29,70l34,70l38,70l38,85l29,80l24,80l14,75l10,70l5,66l5,56l0,51l0,43l0,43xm0,43l0,43l0,43l0,43xm38,0l38,14l34,14l29,14l24,19l19,24l14,24l14,28l14,38l14,43l0,43l0,33l5,28l5,19l10,14l14,9l24,5l29,0l38,0xm72,43l62,43l62,43l62,38l58,28l58,24l53,24l53,19l48,14l43,14l38,14l38,0l43,0l53,5l58,9l62,14l67,19l72,28l72,33l72,43l72,43xm72,43l72,43l72,43l72,43xe" fillcolor="#131516" stroked="f" o:allowincell="f" style="position:absolute;left:1051;top:5605;width:71;height: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86" path="m37,86l37,72l42,72l47,72l47,67l51,67l56,62l56,57l61,48l61,43l70,43l70,53l70,62l66,67l61,72l56,77l51,81l42,86l37,86xm0,43l8,43l13,48l13,57l13,62l18,67l23,67l27,72l32,72l37,72l37,86l27,86l23,81l13,77l8,72l4,67l0,62l0,53l0,43xm37,0l37,14l32,14l27,19l23,19l18,24l13,29l13,33l13,38l8,43l0,43l0,38l0,29l4,19l8,14l13,9l23,5l27,5l37,0xm70,43l61,43l61,38l56,33l56,29l51,24l47,19l47,19l42,14l37,14l37,0l42,5l51,5l56,9l61,14l66,19l70,29l70,38l70,43xe" fillcolor="#131516" stroked="f" o:allowincell="f" style="position:absolute;left:1625;top:5533;width:69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2" path="m38,82l38,72l43,72l48,67l53,67l58,63l58,58l62,53l62,48l62,43l77,43l72,48l72,58l67,63l62,72l58,77l53,82l48,82l38,82xm0,43l14,43l14,48l14,53l19,58l19,63l24,67l29,67l34,72l38,72l38,82l29,82l24,82l19,77l10,72l5,63l5,58l0,48l0,43xm38,0l38,15l34,15l29,15l24,19l19,19l19,24l14,29l14,34l14,43l0,43l0,34l5,24l5,19l10,15l19,5l24,5l29,0l38,0xm77,43l62,43l62,34l62,29l58,24l58,19l53,19l48,15l43,15l38,15l38,0l48,0l53,5l58,5l62,15l67,19l72,24l72,34l77,43xe" fillcolor="#131516" stroked="f" o:allowincell="f" style="position:absolute;left:2183;top:5451;width:7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34,86l34,72l38,72l43,72l48,67l53,67l53,62l58,57l58,48l58,43l72,43l72,52l67,62l67,67l62,72l58,76l48,81l43,86l34,86xm0,43l10,43l10,43l10,48l10,57l15,62l19,67l19,67l24,72l29,72l34,72l34,86l29,86l19,81l15,76l10,72l5,67l0,62l0,52l0,43l0,43xm0,43l0,43l0,43l0,43xm34,0l34,14l29,14l24,19l19,19l19,24l15,28l10,33l10,38l10,43l0,43l0,38l0,28l5,19l10,14l15,9l19,4l29,4l34,0xm72,43l58,43l58,43l58,38l58,33l53,28l53,24l48,19l43,19l38,14l34,14l34,0l43,4l48,4l58,9l62,14l67,19l67,28l72,38l72,43l72,43xm72,43l72,43l72,43l72,43xe" fillcolor="#131516" stroked="f" o:allowincell="f" style="position:absolute;left:2746;top:5351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6" path="m38,86l38,72l38,72l43,72l48,67l53,67l58,62l58,57l62,52l62,48l62,43l77,43l77,48l72,57l67,67l67,72l58,76l53,81l48,81l38,86l38,86xm38,86l38,86l38,86l38,86xm0,43l14,43l14,48l14,52l19,57l19,62l24,67l29,67l34,72l38,72l38,86l34,81l24,81l19,76l14,72l10,67l5,57l5,48l0,43xm38,0l38,14l38,14l34,14l29,14l24,19l19,19l19,24l14,28l14,38l14,43l0,43l5,33l5,24l10,19l14,14l19,9l24,5l34,0l38,0l38,0xm38,0l38,0l38,0l38,0xm77,43l62,43l62,38l62,28l58,24l58,19l53,19l48,14l43,14l38,14l38,0l48,0l53,5l58,9l67,14l67,19l72,24l77,33l77,43xe" fillcolor="#131516" stroked="f" o:allowincell="f" style="position:absolute;left:3315;top:5255;width:7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2" path="m34,82l34,68l38,68l43,68l48,63l53,63l58,58l58,53l58,48l58,39l72,39l72,48l67,58l67,63l62,68l58,77l48,77l43,82l34,82xm0,39l10,39l10,39l10,48l15,53l15,58l19,63l19,63l24,68l29,68l34,68l34,82l29,82l19,77l15,77l10,68l5,63l0,58l0,48l0,39l0,39xm0,39l0,39l0,39l0,39xm34,0l34,10l29,10l24,15l19,15l19,20l15,24l15,29l10,34l10,39l0,39l0,34l0,24l5,20l10,10l15,5l19,0l29,0l34,0xm72,39l58,39l58,39l58,34l58,29l58,24l53,20l48,15l43,15l38,10l34,10l34,0l43,0l48,0l58,5l62,10l67,20l67,24l72,34l72,39l72,39xm72,39l72,39l72,39l72,39xe" fillcolor="#131516" stroked="f" o:allowincell="f" style="position:absolute;left:3878;top:5144;width:7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33,87l33,72l33,72l38,72l43,72l48,68l53,63l53,58l57,53l57,48l57,44l72,44l67,53l67,58l62,68l57,72l53,77l48,82l43,87l33,87l33,87xm33,87l33,87l33,87l33,87xm0,44l9,44l9,44l9,48l9,53l14,58l19,63l19,68l24,72l29,72l33,72l33,87l24,87l19,82l14,77l9,72l5,68l0,58l0,53l0,44l0,44xm0,44l0,44l0,44l0,44xm33,0l33,15l33,15l29,15l24,15l19,20l19,24l14,29l9,34l9,39l9,44l0,44l0,34l0,29l5,20l9,15l14,10l19,5l24,0l33,0l33,0xm33,0l33,0l33,0l33,0xm72,44l57,44l57,44l57,39l57,34l53,29l53,24l48,20l43,15l38,15l33,15l33,0l43,0l48,5l53,10l57,15l62,20l67,29l67,34l72,44l72,44xm72,44l72,44l72,44l72,44xe" fillcolor="#131516" stroked="f" o:allowincell="f" style="position:absolute;left:4452;top:5029;width:71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2" path="m34,82l34,72l38,72l43,67l48,67l53,63l53,58l58,53l58,48l58,44l72,44l72,48l67,58l67,63l62,72l58,77l48,82l43,82l34,82xm0,44l10,44l10,44l10,48l14,53l14,58l19,63l24,67l24,67l29,72l34,72l34,82l29,82l19,82l14,77l10,72l5,63l0,58l0,48l0,44l0,44xm0,44l0,44l0,44l0,44xm34,0l34,15l29,15l24,15l24,20l19,20l14,24l14,29l10,34l10,44l0,44l0,34l0,24l5,20l10,15l14,5l19,5l29,0l34,0xm72,44l58,44l58,44l58,34l58,29l53,24l53,20l48,20l43,15l38,15l34,15l34,0l43,0l48,5l58,5l62,15l67,20l67,24l72,34l72,44l72,44xm72,44l72,44l72,44l72,44xe" fillcolor="#131516" stroked="f" o:allowincell="f" style="position:absolute;left:5010;top:4890;width:7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2" path="m38,82l38,72l43,67l47,67l47,67l52,63l57,58l57,53l62,48l62,39l71,39l71,48l71,58l67,63l62,72l57,77l52,77l43,82l38,82xm0,39l14,39l14,48l14,53l19,58l19,63l23,67l28,67l33,67l38,72l38,82l28,82l23,77l14,77l9,72l4,63l4,58l0,48l0,39xm38,0l38,10l33,10l28,15l23,15l19,19l19,24l14,29l14,34l14,39l0,39l0,34l4,24l4,19l9,10l14,5l23,0l28,0l38,0xm71,39l62,39l62,34l57,29l57,24l52,19l47,15l47,15l43,10l38,10l38,0l43,0l52,0l57,5l62,10l67,19l71,24l71,34l71,39xe" fillcolor="#131516" stroked="f" o:allowincell="f" style="position:absolute;left:5570;top:4751;width:70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38,86l38,72l38,72l38,72l43,72l48,67l53,67l58,62l58,58l58,48l62,43l72,43l72,53l67,62l67,67l62,72l58,77l53,82l43,86l38,86l38,86xm38,86l38,86l38,86l38,86xm0,43l10,43l10,48l14,58l14,62l19,67l24,67l24,72l29,72l38,72l38,86l29,86l19,82l14,77l10,72l5,67l0,62l0,53l0,43xm38,0l38,14l38,14l29,14l24,19l24,19l19,24l14,29l14,34l10,38l10,43l0,43l0,38l0,29l5,19l10,14l14,10l19,5l29,5l38,0l38,0xm38,0l38,0l38,0l38,0xm72,43l62,43l58,38l58,34l58,29l53,24l48,19l43,19l38,14l38,14l38,0l43,5l53,5l58,10l62,14l67,19l67,29l72,38l72,43xe" fillcolor="#131516" stroked="f" o:allowincell="f" style="position:absolute;left:6142;top:4593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7" path="m38,87l38,72l38,72l43,72l47,72l52,68l52,68l57,63l57,58l62,48l62,44l71,44l71,53l71,58l67,68l62,72l57,77l52,82l43,87l38,87l38,87xm38,87l38,87l38,87l38,87xm0,44l14,44l14,44l14,48l14,58l14,63l19,63l23,68l28,72l33,72l38,72l38,87l28,87l23,82l14,77l9,72l4,68l4,58l0,53l0,44l0,44xm0,44l0,44l0,44l0,44xm38,0l38,15l38,15l33,15l28,20l23,20l19,24l14,29l14,34l14,39l14,44l0,44l0,34l4,29l4,20l9,15l14,10l23,5l28,5l38,0l38,0xm38,0l38,0l38,0l38,0xm71,44l62,44l62,44l62,39l57,34l57,29l52,24l52,20l47,20l43,15l38,15l38,0l43,5l52,5l57,10l62,15l67,20l71,29l71,34l71,44l71,44xm71,44l71,44l71,44l71,44xe" fillcolor="#131516" stroked="f" o:allowincell="f" style="position:absolute;left:6702;top:4426;width:70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87" path="m38,87l38,72l43,72l48,72l52,67l57,63l57,63l62,58l62,48l62,43l76,43l76,53l72,58l67,67l67,72l57,77l52,82l48,87l38,87xm0,43l14,43l14,43l14,48l14,58l19,63l19,63l24,67l28,72l33,72l38,72l38,87l33,87l24,82l19,77l14,72l9,67l5,58l5,53l0,43l0,43xm0,43l0,43l0,43l0,43xm38,0l38,15l33,15l28,15l24,19l19,24l19,29l14,34l14,39l14,43l0,43l5,34l5,29l9,19l14,15l19,10l24,5l33,5l38,0xm76,43l62,43l62,43l62,39l62,34l57,29l57,24l52,19l48,15l43,15l38,15l38,0l48,5l52,5l57,10l67,15l67,19l72,29l76,34l76,43l76,43xm76,43l76,43l76,43l76,43xe" fillcolor="#131516" stroked="f" o:allowincell="f" style="position:absolute;left:7260;top:4244;width:75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6" path="m38,86l38,72l43,72l47,72l52,67l52,67l57,62l62,57l62,48l62,43l71,43l71,52l71,57l67,67l62,72l57,76l52,81l47,86l38,86xm0,43l14,43l14,43l14,48l14,57l19,62l19,67l23,67l28,72l33,72l38,72l38,86l28,86l23,81l19,76l9,72l4,67l4,57l0,52l0,43l0,43xm0,43l0,43l0,43l0,43xm38,0l38,14l33,14l28,19l23,19l19,24l19,28l14,33l14,38l14,43l0,43l0,33l4,28l4,19l9,14l19,9l23,5l28,5l38,0xm71,43l62,43l62,43l62,38l62,33l57,28l52,24l52,19l47,19l43,14l38,14l38,0l47,5l52,5l57,9l62,14l67,19l71,28l71,33l71,43l71,43xm71,43l71,43l71,43l71,43xe" fillcolor="#131516" stroked="f" o:allowincell="f" style="position:absolute;left:7834;top:4048;width:7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2" path="m33,82l33,67l38,67l43,67l47,63l52,63l52,58l57,53l57,48l57,39l71,39l71,48l67,58l67,63l62,67l57,77l47,77l43,82l33,82xm0,39l9,39l9,48l9,53l14,58l19,63l19,63l23,67l28,67l33,67l33,82l28,82l19,77l14,77l9,67l4,63l0,58l0,48l0,39xm33,0l33,10l28,10l23,15l19,15l19,19l14,24l9,29l9,34l9,39l0,39l0,34l0,24l4,19l9,10l14,5l19,0l28,0l33,0xm71,39l57,39l57,34l57,29l52,24l52,19l47,15l43,15l38,10l33,10l33,0l43,0l47,0l57,5l62,10l67,19l67,24l71,34l71,39xe" fillcolor="#131516" stroked="f" o:allowincell="f" style="position:absolute;left:8397;top:3827;width:70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34,87l34,72l38,72l43,67l48,67l53,63l53,58l58,53l58,48l58,43l72,43l72,53l67,58l67,67l62,72l58,77l48,82l43,82l34,87xm0,43l10,43l10,48l10,53l15,58l19,63l19,67l24,67l29,72l34,72l34,87l29,82l19,82l15,77l10,72l5,67l0,58l0,53l0,43xm34,0l34,15l29,15l24,15l19,20l19,20l15,24l10,29l10,39l10,43l0,43l0,34l0,29l5,20l10,15l15,10l19,5l29,0l34,0xm72,43l58,43l58,39l58,29l53,24l53,20l48,20l43,15l38,15l34,15l34,0l43,0l48,5l58,10l62,15l67,20l67,29l72,34l72,43xe" fillcolor="#16adad" stroked="f" o:allowincell="f" style="position:absolute;left:2746;top:5240;width:71;height:86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77,82" path="m38,82l38,72l38,72l43,72l48,67l53,67l58,63l58,58l62,53l62,48l62,43l77,43l77,48l72,58l67,63l67,72l58,77l53,82l48,82l38,82l38,82xm38,82l38,82l38,82l38,82xm0,43l14,43l14,43l14,48l14,53l19,58l19,63l24,67l29,67l34,72l38,72l38,82l34,82l24,82l19,77l14,72l10,63l5,58l5,48l0,43l0,43xm0,43l0,43l0,43l0,43xm38,0l38,10l38,10l34,15l29,15l24,15l19,19l19,24l14,29l14,34l14,43l0,43l5,34l5,24l10,19l14,10l19,5l24,5l34,0l38,0l38,0xm38,0l38,0l38,0l38,0xm77,43l62,43l62,43l62,34l62,29l58,24l58,19l53,15l48,15l43,15l38,10l38,0l48,0l53,5l58,5l67,10l67,19l72,24l77,34l77,43l77,43xm77,43l77,43l77,43l77,43xe" fillcolor="#16adad" stroked="f" o:allowincell="f" style="position:absolute;left:3315;top:5101;width:76;height:81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72,81" path="m34,81l34,72l38,72l43,67l48,67l53,62l58,57l58,52l58,48l58,43l72,43l72,48l67,57l67,62l62,72l58,76l48,81l43,81l34,81xm0,43l10,43l10,43l10,48l15,52l15,57l19,62l19,67l24,67l29,72l34,72l34,81l29,81l19,81l15,76l10,72l5,62l0,57l0,48l0,43l0,43xm0,43l0,43l0,43l0,43xm34,0l34,9l29,14l24,14l19,19l19,19l15,24l15,29l10,33l10,43l0,43l0,33l0,24l5,19l10,14l15,5l19,5l29,0l34,0xm72,43l58,43l58,43l58,33l58,29l58,24l53,19l48,19l43,14l38,14l34,9l34,0l43,0l48,5l58,5l62,14l67,19l67,24l72,33l72,43l72,43xm72,43l72,43l72,43l72,43xe" fillcolor="#16adad" stroked="f" o:allowincell="f" style="position:absolute;left:3878;top:4905;width:71;height:80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82,123" path="m82,99l72,123l0,123l0,118l29,94l43,72l53,57l58,38l58,29l48,24l43,14l34,14l24,14l19,19l10,24l10,33l5,33l10,19l15,9l24,5l39,0l53,5l62,9l72,19l72,33l72,43l67,52l58,67l48,81l29,99l19,109l53,109l58,109l62,109l67,109l72,104l72,104l77,99l82,99xe" fillcolor="#1f1a17" stroked="f" o:allowincell="f" style="position:absolute;left:354;top:6625;width:81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23" path="m0,62l5,43l10,29l14,14l24,5l34,5l43,0l53,5l67,14l77,33l81,62l77,81l72,94l67,109l57,118l48,123l38,123l34,123l24,118l19,114l10,104l5,86l0,62xm19,67l19,86l24,104l34,114l38,118l43,118l48,114l53,109l57,99l62,81l62,57l62,38l57,24l53,14l48,9l48,9l43,5l34,9l29,14l24,24l24,33l19,52l19,67xe" fillcolor="#1f1a17" stroked="f" o:allowincell="f" style="position:absolute;left:445;top:6625;width:80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2l5,43l10,29l13,14l23,5l32,5l37,0l51,5l61,14l75,33l75,62l75,81l70,94l66,109l56,118l47,123l37,123l27,123l23,118l13,114l10,104l5,86l0,62xm18,67l18,86l23,104l27,114l37,118l42,118l47,114l51,109l56,99l61,81l61,57l56,38l56,24l51,14l47,9l42,9l37,5l32,9l27,14l23,24l18,33l18,52l18,67xe" fillcolor="#1f1a17" stroked="f" o:allowincell="f" style="position:absolute;left:536;top:6625;width:74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71,0l71,5l62,5l57,9l47,14l38,19l33,29l28,33l24,43l19,57l33,48l47,48l57,48l67,57l71,67l76,81l71,94l67,109l52,118l38,123l28,123l19,114l4,99l0,76l4,62l9,48l14,33l24,19l38,9l47,5l57,0l67,0l71,0xm19,62l19,72l19,81l19,91l19,99l24,109l28,114l33,118l43,118l47,118l52,114l57,104l62,91l57,76l52,67l47,57l38,57l33,57l28,57l24,57l19,62xe" fillcolor="#1f1a17" stroked="f" o:allowincell="f" style="position:absolute;left:626;top:6625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3" path="m77,99l72,123l0,123l0,118l24,94l43,72l53,57l57,38l53,29l48,24l43,14l34,14l24,14l14,19l10,24l5,33l5,33l5,19l14,9l24,5l38,0l48,5l62,9l67,19l72,33l72,43l67,52l57,67l43,81l29,99l19,109l48,109l57,109l62,109l67,109l67,104l72,104l77,99l77,99xe" fillcolor="#1f1a17" stroked="f" o:allowincell="f" style="position:absolute;left:1491;top:6625;width:76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2l5,43l5,29l14,14l24,5l33,5l38,0l51,5l61,14l75,33l75,62l75,81l70,94l66,109l56,118l47,123l38,123l29,123l24,118l14,114l9,104l5,86l0,62xm19,67l19,86l24,104l29,114l38,118l43,118l47,114l51,109l56,99l56,81l61,57l56,38l56,24l51,14l47,9l43,9l38,5l33,9l29,14l24,24l19,33l19,52l19,67xe" fillcolor="#1f1a17" stroked="f" o:allowincell="f" style="position:absolute;left:1582;top:6625;width:74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0,62l0,43l4,29l14,14l23,5l28,5l38,0l52,5l62,14l71,33l76,62l76,81l71,94l62,109l57,118l47,123l38,123l28,123l23,118l14,114l9,104l0,86l0,62xm19,67l19,86l23,104l28,114l38,118l43,118l47,114l52,109l57,99l57,81l57,57l57,38l57,24l52,14l47,9l43,9l38,5l33,9l28,14l23,24l19,33l19,52l19,67xe" fillcolor="#1f1a17" stroked="f" o:allowincell="f" style="position:absolute;left:1672;top:6625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123" path="m24,62l10,52l5,43l0,38l0,29l0,19l10,9l19,5l34,0l43,5l58,9l62,19l62,29l62,33l58,38l53,48l38,57l53,67l62,76l67,86l67,94l62,104l58,114l48,123l34,123l19,123l5,114l0,104l0,94l0,86l5,81l10,72l24,62xm34,52l43,43l48,38l53,33l53,24l53,19l48,9l38,9l34,5l24,9l19,9l15,19l15,24l15,29l15,33l19,38l19,43l34,52xm24,67l19,72l15,81l15,86l10,94l15,104l19,114l24,118l34,118l43,118l48,114l53,109l53,99l53,94l53,91l43,81l24,67xe" fillcolor="#1f1a17" stroked="f" o:allowincell="f" style="position:absolute;left:1767;top:6625;width:66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23" path="m81,99l71,123l0,123l0,118l28,94l48,72l57,57l57,38l57,29l52,24l43,14l33,14l28,14l19,19l14,24l9,33l4,33l9,19l19,9l28,5l38,0l52,5l62,9l71,19l71,33l71,43l67,52l62,67l48,81l28,99l19,109l52,109l62,109l67,109l67,109l71,104l76,104l76,99l81,99xe" fillcolor="#1f1a17" stroked="f" o:allowincell="f" style="position:absolute;left:2609;top:6625;width:80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0,62l0,43l4,29l13,14l18,5l28,5l37,0l52,5l61,14l71,33l76,62l76,81l71,94l61,109l52,118l47,123l37,123l28,123l18,118l13,114l9,104l0,86l0,62xm13,67l18,86l23,104l28,114l37,118l42,118l47,114l52,109l52,99l57,81l57,57l57,38l52,24l52,14l47,9l42,9l37,5l33,9l28,14l23,24l18,33l18,52l13,67xe" fillcolor="#1f1a17" stroked="f" o:allowincell="f" style="position:absolute;left:2704;top:6625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123" path="m0,14l29,0l29,0l29,99l29,109l29,114l34,114l34,118l39,118l43,118l43,123l0,123l0,118l5,118l10,118l15,114l15,114l15,109l15,99l15,38l15,29l15,19l15,19l15,19l10,14l10,14l5,14l0,19l0,14xe" fillcolor="#1f1a17" stroked="f" o:allowincell="f" style="position:absolute;left:2808;top:6625;width:42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3" path="m0,62l5,43l10,29l14,14l24,5l34,5l38,0l53,5l67,14l77,33l77,62l77,81l72,94l67,109l57,118l48,123l38,123l34,123l24,118l19,114l10,104l5,86l0,62xm19,67l19,86l24,104l29,114l38,118l43,118l48,114l53,109l57,99l62,81l62,57l62,38l57,24l53,14l48,9l43,9l38,5l34,9l29,14l24,24l19,33l19,52l19,67xe" fillcolor="#1f1a17" stroked="f" o:allowincell="f" style="position:absolute;left:2880;top:6625;width:76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23" path="m81,99l71,123l0,123l0,118l29,94l42,72l52,57l57,38l57,29l52,24l42,14l34,14l24,14l20,19l15,24l10,33l5,33l10,19l15,9l24,5l39,0l52,5l61,9l71,19l71,33l71,43l66,52l57,67l47,81l29,99l20,109l52,109l57,109l61,109l66,109l71,104l71,104l76,99l81,99xe" fillcolor="#1f1a17" stroked="f" o:allowincell="f" style="position:absolute;left:3745;top:6625;width:80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0,62l0,43l5,29l9,14l19,5l29,5l38,0l48,5l62,14l72,33l76,62l72,81l67,94l62,109l53,118l43,123l33,123l29,123l19,118l14,114l9,104l0,86l0,62xm14,67l14,86l19,104l29,114l38,118l43,118l48,114l48,109l53,99l57,81l57,57l57,38l53,24l48,14l43,9l43,9l38,5l29,9l24,14l19,24l19,33l14,52l14,67xe" fillcolor="#1f1a17" stroked="f" o:allowincell="f" style="position:absolute;left:3840;top:6625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3" path="m0,14l29,0l34,0l34,99l34,109l34,114l34,114l39,118l43,118l48,118l48,123l5,123l5,118l10,118l15,118l15,114l19,114l19,109l19,99l19,38l19,29l19,19l19,19l15,19l15,14l15,14l10,14l5,19l0,14xe" fillcolor="#1f1a17" stroked="f" o:allowincell="f" style="position:absolute;left:3940;top:6625;width:47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76,99l67,123l0,123l0,118l24,94l43,72l52,57l52,38l52,29l48,24l38,14l29,14l24,14l14,19l9,24l5,33l0,33l5,19l14,9l24,5l33,0l48,5l57,9l67,19l67,33l67,43l67,52l57,67l43,81l24,99l14,109l48,109l57,109l62,109l62,109l67,104l72,104l72,99l76,99xe" fillcolor="#1f1a17" stroked="f" o:allowincell="f" style="position:absolute;left:4017;top:6625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76,99l72,123l0,123l0,118l24,94l43,72l52,57l57,38l52,29l48,24l43,14l33,14l24,14l14,19l9,24l5,33l5,33l5,19l14,9l24,5l38,0l48,5l62,9l67,19l72,33l72,43l67,52l57,67l43,81l29,99l19,109l48,109l57,109l62,109l67,109l67,104l72,104l76,99l76,99xe" fillcolor="#1f1a17" stroked="f" o:allowincell="f" style="position:absolute;left:4886;top:6625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0,62l0,43l4,29l14,14l24,5l33,5l38,0l52,5l62,14l76,33l76,62l76,81l71,94l67,109l57,118l47,123l38,123l28,123l24,118l14,114l9,104l4,86l0,62xm19,67l19,86l24,104l28,114l38,118l43,118l47,114l52,109l57,99l57,81l62,57l57,38l57,24l52,14l47,9l43,9l38,5l33,9l28,14l24,24l19,33l19,52l19,67xe" fillcolor="#1f1a17" stroked="f" o:allowincell="f" style="position:absolute;left:4977;top:6625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3" path="m0,14l29,0l33,0l33,99l33,109l33,114l33,114l38,118l38,118l48,118l48,123l0,123l0,118l9,118l14,118l14,114l14,114l19,109l19,99l19,38l19,29l14,19l14,19l14,19l14,14l9,14l5,14l0,19l0,14xe" fillcolor="#1f1a17" stroked="f" o:allowincell="f" style="position:absolute;left:5082;top:6625;width:47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23" path="m81,76l81,91l62,91l62,123l47,123l47,91l0,91l0,81l52,0l62,0l62,76l81,76xm47,76l47,19l9,76l47,76xe" fillcolor="#1f1a17" stroked="f" o:allowincell="f" style="position:absolute;left:5154;top:6625;width:80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23" path="m82,99l72,123l0,123l0,118l29,94l48,72l58,57l58,38l58,29l53,24l44,14l34,14l29,14l20,19l15,24l10,33l5,33l10,19l20,9l29,5l39,0l53,5l63,9l72,19l72,33l72,43l67,52l63,67l48,81l29,99l20,109l53,109l63,109l67,109l67,109l72,104l77,104l77,99l82,99xe" fillcolor="#1f1a17" stroked="f" o:allowincell="f" style="position:absolute;left:6003;top:6625;width:81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3" path="m0,62l0,43l5,29l14,14l19,5l29,5l38,0l53,5l62,14l72,33l77,62l77,81l72,94l62,109l53,118l48,123l38,123l29,123l19,118l14,114l10,104l0,86l0,62xm14,67l19,86l24,104l29,114l38,118l43,118l48,114l53,109l53,99l57,81l57,57l57,38l53,24l53,14l48,9l43,9l38,5l34,9l29,14l24,24l19,33l14,52l14,67xe" fillcolor="#1f1a17" stroked="f" o:allowincell="f" style="position:absolute;left:6099;top:6625;width:76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123" path="m0,14l29,0l29,0l29,99l29,109l29,114l34,114l34,118l39,118l43,118l43,123l0,123l0,118l5,118l10,118l15,114l15,114l15,109l15,99l15,38l15,29l15,19l15,19l15,19l10,14l10,14l5,14l0,19l0,14xe" fillcolor="#1f1a17" stroked="f" o:allowincell="f" style="position:absolute;left:6204;top:6625;width:42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123" path="m72,0l72,5l62,5l52,9l43,14l38,19l29,29l24,33l19,43l19,57l29,48l43,48l52,48l62,57l72,67l72,81l72,94l62,109l52,118l33,123l24,123l14,114l0,99l0,76l0,62l5,48l14,33l24,19l33,9l43,5l57,0l67,0l72,0xm14,62l14,72l14,81l14,91l19,99l19,109l29,114l33,118l38,118l43,118l52,114l57,104l57,91l57,76l52,67l43,57l33,57l29,57l29,57l24,57l14,62xe" fillcolor="#1f1a17" stroked="f" o:allowincell="f" style="position:absolute;left:6281;top:6625;width:71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23" path="m82,99l72,123l0,123l0,118l29,94l43,72l53,57l58,38l58,29l48,24l43,14l34,14l24,14l19,19l10,24l10,33l5,33l10,19l15,9l24,5l39,0l53,5l62,9l72,19l72,33l72,43l67,52l58,67l48,81l29,99l19,109l53,109l58,109l62,109l67,109l72,104l72,104l77,99l82,99xe" fillcolor="#1f1a17" stroked="f" o:allowincell="f" style="position:absolute;left:7140;top:6625;width:81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0,62l0,43l5,29l9,14l19,5l29,5l38,0l48,5l62,14l72,33l76,62l72,81l67,94l62,109l52,118l43,123l33,123l29,123l19,118l14,114l9,104l0,86l0,62xm14,67l14,86l19,104l29,114l33,118l38,118l48,114l48,109l52,99l57,81l57,57l57,38l52,24l48,14l43,9l43,9l38,5l29,9l24,14l19,24l19,33l14,52l14,67xe" fillcolor="#1f1a17" stroked="f" o:allowincell="f" style="position:absolute;left:7236;top:6625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3" path="m0,14l29,0l34,0l34,99l34,109l34,114l34,114l39,118l43,118l48,118l48,123l5,123l5,118l10,118l15,118l15,114l19,114l19,109l19,99l19,38l19,29l19,19l19,19l15,19l15,14l10,14l10,14l5,19l0,14xe" fillcolor="#1f1a17" stroked="f" o:allowincell="f" style="position:absolute;left:7336;top:6625;width:47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123" path="m23,62l9,52l4,43l0,38l0,29l4,19l9,9l19,5l33,0l47,5l57,9l62,19l67,29l62,33l62,38l52,48l43,57l52,67l62,76l67,86l67,94l67,104l57,114l47,123l33,123l19,123l9,114l0,104l0,94l0,86l4,81l14,72l23,62xm38,52l47,43l52,38l52,33l52,24l52,19l47,9l43,9l33,5l23,9l19,9l14,19l14,24l14,29l14,33l19,38l23,43l38,52xm28,67l19,72l14,81l14,86l14,94l14,104l19,114l28,118l33,118l43,118l52,114l52,109l57,99l57,94l52,91l43,81l28,67xe" fillcolor="#1f1a17" stroked="f" o:allowincell="f" style="position:absolute;left:7418;top:6625;width:66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3" path="m77,99l67,123l0,123l0,118l24,94l43,72l53,57l53,38l53,29l48,24l39,14l29,14l24,14l15,19l10,24l5,33l0,33l5,19l15,9l24,5l34,0l48,5l58,9l67,19l67,33l67,43l67,52l58,67l43,81l24,99l15,109l48,109l58,109l62,109l67,109l67,104l72,104l72,99l77,99xe" fillcolor="#1f1a17" stroked="f" o:allowincell="f" style="position:absolute;left:8272;top:6625;width:76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3" path="m0,62l0,43l5,29l14,14l24,5l29,5l38,0l53,5l62,14l72,33l77,62l77,81l72,94l62,109l57,118l48,123l38,123l29,123l24,118l14,114l10,104l0,86l0,62xm14,67l19,86l24,104l29,114l38,118l43,118l48,114l53,109l57,99l57,81l57,57l57,38l53,24l53,14l48,9l43,9l38,5l34,9l29,14l24,24l19,33l19,52l14,67xe" fillcolor="#1f1a17" stroked="f" o:allowincell="f" style="position:absolute;left:8363;top:6625;width:76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23" path="m81,99l72,123l0,123l0,118l29,94l43,72l53,57l58,38l53,29l48,24l43,14l34,14l24,14l19,19l10,24l10,33l5,33l10,19l15,9l24,5l38,0l53,5l62,9l67,19l72,33l72,43l67,52l58,67l48,81l29,99l19,109l53,109l58,109l62,109l67,109l72,104l72,104l77,99l81,99xe" fillcolor="#1f1a17" stroked="f" o:allowincell="f" style="position:absolute;left:8449;top:6625;width:80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3" path="m0,62l5,43l10,29l14,14l24,5l33,5l43,0l53,5l67,14l77,33l77,62l77,81l72,94l67,109l57,118l48,123l38,123l33,123l24,118l19,114l10,104l5,86l0,62xm19,67l19,86l24,104l33,114l38,118l43,118l48,114l53,109l57,99l62,81l62,57l62,38l57,24l53,14l48,9l43,9l43,5l33,9l29,14l24,24l19,33l19,52l19,67xe" fillcolor="#1f1a17" stroked="f" o:allowincell="f" style="position:absolute;left:8540;top:6625;width:76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0" path="m24,58l14,48l9,38l4,34l4,24l4,14l14,5l24,0l38,0l48,0l57,5l67,14l67,24l67,29l62,38l57,43l43,53l57,62l62,72l67,81l71,91l67,101l62,110l48,120l33,120l19,120l9,110l4,101l0,91l4,86l9,77l14,67l24,58xm38,48l48,43l52,34l52,29l57,24l52,14l52,10l43,5l38,5l28,5l24,10l19,14l14,19l14,24l19,29l19,34l24,38l38,48xm28,62l24,67l19,77l14,81l14,91l19,101l19,110l28,115l38,115l48,115l52,110l57,105l57,96l57,91l52,86l43,77l28,62xe" fillcolor="#1f1a17" stroked="f" o:allowincell="f" style="position:absolute;left:345;top:1931;width:70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71,125" path="m9,0l71,0l71,5l33,125l24,125l57,15l24,15l19,15l14,19l4,24l0,29l0,29l9,0xe" fillcolor="#1f1a17" stroked="f" o:allowincell="f" style="position:absolute;left:345;top:2500;width:70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5" path="m71,0l71,0l62,5l52,5l43,10l38,19l33,24l28,34l24,43l19,53l33,48l43,43l57,48l67,53l71,67l71,82l71,96l67,106l52,120l38,125l24,120l14,115l4,96l0,72l0,58l4,43l14,29l24,19l33,10l48,5l57,0l67,0l71,0xm19,63l14,72l14,82l14,87l19,96l24,106l28,115l33,115l38,120l48,115l52,111l57,101l57,91l57,77l52,63l43,58l33,53l33,53l28,53l24,58l19,63xe" fillcolor="#1f1a17" stroked="f" o:allowincell="f" style="position:absolute;left:345;top:3061;width:70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9" path="m67,0l62,14l28,14l19,28l38,33l57,48l62,57l67,72l67,81l62,91l57,100l52,105l48,110l43,115l28,119l19,119l9,119l4,115l0,110l0,105l0,105l0,100l4,100l4,100l9,100l9,100l14,100l14,105l24,110l28,110l38,110l48,100l52,91l57,81l52,72l48,62l38,52l28,48l19,43l4,43l28,0l67,0xe" fillcolor="#1f1a17" stroked="f" o:allowincell="f" style="position:absolute;left:345;top:3631;width:6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5" path="m81,77l81,91l62,91l62,125l48,125l48,91l0,91l0,82l53,0l62,0l62,77l81,77xm48,77l48,20l9,77l48,77xe" fillcolor="#1f1a17" stroked="f" o:allowincell="f" style="position:absolute;left:340;top:4196;width:80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0,24l4,14l14,10l24,5l33,0l43,5l52,10l57,19l62,24l57,38l43,53l52,58l62,62l62,72l67,82l62,96l57,110l38,120l19,125l9,125l4,120l0,120l0,115l0,115l0,110l4,110l4,110l9,110l9,110l14,110l14,115l19,115l24,115l28,115l28,115l38,115l48,110l52,101l52,96l52,86l48,82l48,77l43,72l38,72l33,67l28,62l19,62l19,62l19,62l24,58l33,58l38,53l43,48l43,38l48,34l43,24l38,19l33,14l24,14l14,19l4,29l0,24xe" fillcolor="#1f1a17" stroked="f" o:allowincell="f" style="position:absolute;left:345;top:4756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76,101l72,125l0,125l0,120l24,96l43,72l53,57l57,38l53,29l48,24l43,14l33,14l24,14l14,19l9,24l5,33l5,33l5,19l14,9l24,5l38,0l53,5l62,9l67,19l72,33l72,43l67,53l57,67l48,81l29,101l19,110l48,110l57,110l62,110l67,105l72,105l72,105l76,101l76,101xe" fillcolor="#1f1a17" stroked="f" o:allowincell="f" style="position:absolute;left:340;top:5322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5" path="m0,15l29,0l29,0l29,101l29,110l29,115l34,115l34,120l38,120l43,120l43,125l0,125l0,120l5,120l10,120l14,120l14,115l14,110l14,101l14,39l14,29l14,24l14,19l14,19l10,15l10,15l5,19l0,19l0,15xe" fillcolor="#1f1a17" stroked="f" o:allowincell="f" style="position:absolute;left:359;top:5891;width:42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5" path="m0,67l5,48l9,29l14,19l24,10l33,5l43,0l53,5l67,15l76,39l81,62l76,82l72,101l67,110l57,120l48,125l38,125l33,125l24,120l19,115l9,106l5,86l0,67xm19,67l19,91l24,106l33,115l38,120l43,120l53,115l53,110l57,101l62,82l62,58l62,39l57,24l53,15l48,10l48,10l43,10l33,10l29,15l24,24l24,39l19,53l19,67xe" fillcolor="#1f1a17" stroked="f" o:allowincell="f" style="position:absolute;left:340;top:6452;width:80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407;top:7309;width:3203;height:9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شتركون في الخدمة MS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كنتيجة لدراسات الحرك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20" w:lineRule="exact" w:line="22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شتركون من أجل نمو سنوي قدره %14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شتركون من أجل نمو سنوي قدره %9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ديل مقترح للعامين 2011-201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0;top:1378;width:3065;height:3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المشتركين في الخدمة المتنقلة الساتلية (بالملايي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6836;width:490;height:2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12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tl w:val="true"/>
        </w:rPr>
        <w:t>.</w:t>
      </w:r>
    </w:p>
    <w:p>
      <w:pPr>
        <w:pStyle w:val="TableNo"/>
        <w:bidi w:val="1"/>
        <w:spacing w:before="240" w:after="12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</w:p>
    <w:p>
      <w:pPr>
        <w:pStyle w:val="Tabletitle"/>
        <w:bidi w:val="1"/>
        <w:jc w:val="center"/>
        <w:rPr/>
      </w:pPr>
      <w:r>
        <w:rPr>
          <w:rtl w:val="true"/>
          <w:lang w:bidi="ar-SY"/>
        </w:rPr>
        <w:t xml:space="preserve">توزيع مستعملي الخدمة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020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5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before="40" w:after="40"/>
              <w:jc w:val="center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</w:rPr>
              <w:t xml:space="preserve">نسب المشتركين </w:t>
            </w:r>
            <w:r>
              <w:rPr>
                <w:spacing w:val="-4"/>
                <w:rtl w:val="true"/>
              </w:rPr>
              <w:t>(%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ي الخدمة البرية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2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ي الخدمة البحرية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tabs>
                <w:tab w:val="clear" w:pos="907"/>
              </w:tabs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7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خدمة الطيرا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1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</w:tr>
    </w:tbl>
    <w:p>
      <w:pPr>
        <w:pStyle w:val="Normal"/>
        <w:spacing w:lineRule="auto" w:line="184"/>
        <w:jc w:val="both"/>
        <w:rPr/>
      </w:pPr>
      <w:r>
        <w:br w:type="page"/>
      </w: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ب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2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ت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روب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ل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ل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يطا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سب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مل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tl w:val="true"/>
          <w:lang w:bidi="ar-SY"/>
        </w:rPr>
        <w:t>.</w:t>
      </w:r>
    </w:p>
    <w:p>
      <w:pPr>
        <w:pStyle w:val="TableNo"/>
        <w:bidi w:val="1"/>
        <w:spacing w:before="240" w:after="12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</w:p>
    <w:p>
      <w:pPr>
        <w:pStyle w:val="Tabletitle"/>
        <w:bidi w:val="1"/>
        <w:jc w:val="center"/>
        <w:rPr>
          <w:lang w:bidi="ar-SY"/>
        </w:rPr>
      </w:pPr>
      <w:r>
        <w:rPr>
          <w:rFonts w:eastAsia="SimSun;宋体"/>
          <w:rtl w:val="true"/>
          <w:lang w:bidi="ar-SY"/>
        </w:rPr>
        <w:t>أعداد مشتركي</w:t>
      </w:r>
      <w:r>
        <w:rPr>
          <w:rtl w:val="true"/>
          <w:lang w:bidi="ar-SY"/>
        </w:rPr>
        <w:t xml:space="preserve"> التوزيع الساتلي متعدد الوسائط في الفترة من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إلى </w:t>
      </w:r>
      <w:r>
        <w:rPr>
          <w:lang w:bidi="ar-SY"/>
        </w:rPr>
        <w:t>2020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tl w:val="true"/>
              </w:rPr>
              <w:t>السنة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2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تغلغل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توزيع الساتلي كنسبة مئوية من إجمالي المشتركين الأوروبيين في الخدمة المتنقلة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%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,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,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,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,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,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,0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مشتركون بالتوزيع الساتلي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بالملايين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,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,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,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,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,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,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,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3,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,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5,36</w:t>
            </w:r>
          </w:p>
        </w:tc>
      </w:tr>
    </w:tbl>
    <w:p>
      <w:pPr>
        <w:pStyle w:val="Heading2"/>
        <w:spacing w:lineRule="auto" w:line="184"/>
        <w:ind w:left="0" w:right="0" w:hanging="0"/>
        <w:jc w:val="both"/>
        <w:rPr/>
      </w:pPr>
      <w:r>
        <w:rPr>
          <w:lang w:bidi="ar-SY"/>
        </w:rPr>
        <w:t>2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صنيف المستعملين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أُخذ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نب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مستعمل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ركات</w:t>
      </w:r>
      <w:r>
        <w:rPr>
          <w:rtl w:val="true"/>
        </w:rPr>
        <w:t xml:space="preserve">: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مستعمل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سسات</w:t>
      </w:r>
      <w:r>
        <w:rPr>
          <w:rtl w:val="true"/>
        </w:rPr>
        <w:t xml:space="preserve">: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  <w:lang w:bidi="ar-SY"/>
        </w:rPr>
        <w:t>المستعملو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حترفون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ظ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فر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ي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يا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spacing w:val="-2"/>
          <w:rtl w:val="true"/>
          <w:lang w:bidi="ar-SY"/>
        </w:rPr>
        <w:t>المستعملون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العاديون</w:t>
      </w:r>
      <w:r>
        <w:rPr>
          <w:spacing w:val="-2"/>
          <w:rtl w:val="true"/>
          <w:lang w:bidi="ar-SY"/>
        </w:rPr>
        <w:t xml:space="preserve">: </w:t>
      </w:r>
      <w:r>
        <w:rPr>
          <w:spacing w:val="-2"/>
          <w:rtl w:val="true"/>
          <w:lang w:bidi="ar-SY"/>
        </w:rPr>
        <w:t>أفرا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ادي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ستعم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د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نق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ا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سو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جمهو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ضل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د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نق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خصصة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يب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tl w:val="true"/>
          <w:lang w:bidi="ar-SY"/>
        </w:rPr>
        <w:t>.</w:t>
      </w:r>
    </w:p>
    <w:p>
      <w:pPr>
        <w:pStyle w:val="TableNo"/>
        <w:bidi w:val="1"/>
        <w:spacing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</w:p>
    <w:p>
      <w:pPr>
        <w:pStyle w:val="Tabletitle"/>
        <w:bidi w:val="1"/>
        <w:spacing w:before="0" w:after="0"/>
        <w:jc w:val="center"/>
        <w:rPr/>
      </w:pPr>
      <w:r>
        <w:rPr>
          <w:rtl w:val="true"/>
          <w:lang w:bidi="ar-SY"/>
        </w:rPr>
        <w:t>فئات المستعملين بحسب</w:t>
      </w:r>
      <w:r>
        <w:rPr>
          <w:rtl w:val="true"/>
        </w:rPr>
        <w:t xml:space="preserve"> البيئة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حضري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ضواحي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ريفية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ستعملون من الشرك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وسائل الإعلام</w:t>
            </w:r>
          </w:p>
          <w:p>
            <w:pPr>
              <w:pStyle w:val="TABEEEEEEL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تجارة التجزئة</w:t>
            </w:r>
          </w:p>
          <w:p>
            <w:pPr>
              <w:pStyle w:val="TABEEEEEEL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أغذية والمشروبات</w:t>
            </w:r>
          </w:p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لخدمات النق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بناء</w:t>
            </w:r>
          </w:p>
          <w:p>
            <w:pPr>
              <w:pStyle w:val="TABEEEEEEL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آلات</w:t>
            </w:r>
          </w:p>
          <w:p>
            <w:pPr>
              <w:pStyle w:val="TABEEEEEE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أغذية والمشروبات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طيران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ضاء</w:t>
            </w:r>
          </w:p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محركات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تغلي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كيمائية</w:t>
            </w:r>
          </w:p>
          <w:p>
            <w:pPr>
              <w:pStyle w:val="TABEEEEEEL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زراعية</w:t>
            </w:r>
          </w:p>
          <w:p>
            <w:pPr>
              <w:pStyle w:val="TABEEEEEE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ترفيه والسفر</w:t>
            </w:r>
          </w:p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أغذية والمشروبات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ستعملون من المؤسس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جامعات</w:t>
            </w:r>
          </w:p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كتب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جامعات</w:t>
            </w:r>
          </w:p>
          <w:p>
            <w:pPr>
              <w:pStyle w:val="TABEEEEEEL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كتبات</w:t>
            </w:r>
          </w:p>
          <w:p>
            <w:pPr>
              <w:pStyle w:val="TABEEEEEE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مراكز البحوث</w:t>
            </w:r>
          </w:p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ستشفي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جامعات</w:t>
            </w:r>
          </w:p>
          <w:p>
            <w:pPr>
              <w:pStyle w:val="TABEEEEEEL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كتبات</w:t>
            </w:r>
          </w:p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ستشفيات</w:t>
            </w:r>
          </w:p>
        </w:tc>
      </w:tr>
      <w:tr>
        <w:trPr>
          <w:trHeight w:val="99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ستعملون المحترفو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قاولون</w:t>
            </w:r>
          </w:p>
          <w:p>
            <w:pPr>
              <w:pStyle w:val="TABEEEEEEL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صرفيون</w:t>
            </w:r>
          </w:p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ستشارو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أطباء</w:t>
            </w:r>
          </w:p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مهنيو تكنولوجيا المعلومات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أطباء</w:t>
            </w:r>
          </w:p>
          <w:p>
            <w:pPr>
              <w:pStyle w:val="TABEEEEEE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مهنيو تكنولوجيا المعلومات</w:t>
            </w:r>
          </w:p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ترفيه والسفر</w:t>
            </w:r>
          </w:p>
        </w:tc>
      </w:tr>
      <w:tr>
        <w:trPr>
          <w:trHeight w:val="97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ستعملون العاديو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أطفال والشباب والمراهقون</w:t>
            </w:r>
          </w:p>
          <w:p>
            <w:pPr>
              <w:pStyle w:val="TABEEEEEEL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عازبون</w:t>
            </w:r>
          </w:p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جاليات الأجنبي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مجتمعات العائلات الشاب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أسر التي استقل عنها أبناؤهم</w:t>
            </w:r>
          </w:p>
        </w:tc>
      </w:tr>
    </w:tbl>
    <w:p>
      <w:pPr>
        <w:pStyle w:val="Heading2"/>
        <w:spacing w:lineRule="auto" w:line="184"/>
        <w:ind w:left="0" w:right="0" w:hanging="0"/>
        <w:jc w:val="both"/>
        <w:rPr/>
      </w:pPr>
      <w:r>
        <w:rPr>
          <w:lang w:bidi="ar-SY"/>
        </w:rPr>
        <w:t>3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خدمات والتطبيقات الراديوية المستعملة في كل فئ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يتط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ن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ن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M.202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. </w:t>
      </w:r>
      <w:r>
        <w:rPr>
          <w:rtl w:val="true"/>
        </w:rPr>
        <w:t>ت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ات</w:t>
      </w:r>
      <w:r>
        <w:rPr>
          <w:rtl w:val="true"/>
        </w:rPr>
        <w:t xml:space="preserve">.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3"/>
        <w:spacing w:lineRule="auto" w:line="184"/>
        <w:ind w:left="0" w:right="0" w:hanging="0"/>
        <w:jc w:val="both"/>
        <w:rPr/>
      </w:pPr>
      <w:r>
        <w:rPr/>
        <w:t>1.3.2</w:t>
      </w:r>
      <w:r>
        <w:rPr>
          <w:rtl w:val="true"/>
        </w:rPr>
        <w:tab/>
      </w:r>
      <w:r>
        <w:rPr>
          <w:rtl w:val="true"/>
        </w:rPr>
        <w:t>الخدمات غير متعددة الوسائط</w:t>
      </w:r>
    </w:p>
    <w:p>
      <w:pPr>
        <w:pStyle w:val="Normal"/>
        <w:spacing w:lineRule="auto" w:line="184" w:before="100" w:after="120"/>
        <w:jc w:val="both"/>
        <w:rPr/>
      </w:pPr>
      <w:r>
        <w:rPr>
          <w:b/>
          <w:b/>
          <w:bCs/>
          <w:rtl w:val="true"/>
          <w:lang w:bidi="ar-SY"/>
        </w:rPr>
        <w:t>الصوت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يُ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kbit/s 16/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M.20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kbit/s 2,4</w:t>
      </w:r>
      <w:r>
        <w:rPr>
          <w:rtl w:val="true"/>
        </w:rPr>
        <w:t xml:space="preserve">. 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خفض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رعة</w:t>
      </w:r>
      <w:r>
        <w:rPr>
          <w:rtl w:val="true"/>
        </w:rPr>
        <w:t xml:space="preserve">: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M.2023</w:t>
      </w:r>
      <w:r>
        <w:rPr>
          <w:rtl w:val="true"/>
        </w:rPr>
        <w:t xml:space="preserve"> </w:t>
      </w:r>
      <w:r>
        <w:rPr>
          <w:rtl w:val="true"/>
        </w:rPr>
        <w:t>معدلين</w:t>
      </w:r>
      <w:r>
        <w:rPr>
          <w:rFonts w:cs="Times New Roman"/>
          <w:rtl w:val="true"/>
        </w:rPr>
        <w:t xml:space="preserve"> </w:t>
      </w:r>
      <w:r>
        <w:rPr/>
        <w:t>kbit/s 16/9,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kbit/s 64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i/>
          <w:i/>
          <w:iCs/>
          <w:spacing w:val="-3"/>
          <w:rtl w:val="true"/>
        </w:rPr>
        <w:t>المراسلات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مراس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عد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ان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خف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kbit/s 4,8/2,4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ل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در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ف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ف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ق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ITU-R M.2023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ج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او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فص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ن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ظ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ب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شترك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د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ب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وات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نقلة</w:t>
      </w:r>
      <w:r>
        <w:rPr>
          <w:rtl w:val="true"/>
        </w:rPr>
        <w:t xml:space="preserve">. </w:t>
      </w:r>
    </w:p>
    <w:p>
      <w:pPr>
        <w:pStyle w:val="Heading3"/>
        <w:spacing w:lineRule="auto" w:line="184"/>
        <w:ind w:left="0" w:right="0" w:hanging="0"/>
        <w:jc w:val="both"/>
        <w:rPr/>
      </w:pPr>
      <w:r>
        <w:rPr/>
        <w:t>2.3.2</w:t>
      </w:r>
      <w:r>
        <w:rPr>
          <w:rtl w:val="true"/>
        </w:rPr>
        <w:tab/>
      </w:r>
      <w:r>
        <w:rPr>
          <w:rtl w:val="true"/>
        </w:rPr>
        <w:t>الخدمات متعددة الوسائط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rtl w:val="true"/>
          <w:lang w:bidi="ar-SY"/>
        </w:rPr>
        <w:t>الصوت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يُ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kbit/s 16/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M.20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kbit/s 2,4</w:t>
      </w:r>
      <w:r>
        <w:rPr>
          <w:rtl w:val="true"/>
        </w:rPr>
        <w:t xml:space="preserve">. 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خفض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رعة</w:t>
      </w:r>
      <w:r>
        <w:rPr>
          <w:rtl w:val="true"/>
        </w:rPr>
        <w:t xml:space="preserve">: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kbit/s 16/9,6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اتناظرية</w:t>
      </w:r>
      <w:r>
        <w:rPr>
          <w:rtl w:val="true"/>
        </w:rPr>
        <w:t xml:space="preserve">: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  <w:lang w:bidi="ar-EG"/>
        </w:rPr>
        <w:t>/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tl w:val="true"/>
        </w:rPr>
        <w:t xml:space="preserve">)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kbit/s 144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وسائ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د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فاعلية</w:t>
      </w:r>
      <w:r>
        <w:rPr>
          <w:rtl w:val="true"/>
        </w:rPr>
        <w:t xml:space="preserve">: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kbit/s 144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tl w:val="true"/>
        </w:rPr>
        <w:t xml:space="preserve">: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Mbit/s 2,3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ّس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M.2023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tl w:val="true"/>
        </w:rPr>
        <w:t>:</w:t>
      </w:r>
    </w:p>
    <w:p>
      <w:pPr>
        <w:pStyle w:val="TableNo"/>
        <w:bidi w:val="1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title"/>
        <w:bidi w:val="1"/>
        <w:spacing w:before="0" w:after="0"/>
        <w:jc w:val="center"/>
        <w:rPr/>
      </w:pPr>
      <w:r>
        <w:rPr>
          <w:rtl w:val="true"/>
        </w:rPr>
        <w:t>خدمات وتطبيقات راديو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  <w:gridCol w:w="38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tl w:val="true"/>
              </w:rPr>
              <w:t>الخدمات الراديوية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tl w:val="true"/>
              </w:rPr>
              <w:t>الخدمات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tl w:val="true"/>
              </w:rPr>
              <w:t>أمثلة تطبيقي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  <w:lang w:bidi="ar-SY"/>
              </w:rPr>
            </w:pPr>
            <w:r>
              <w:rPr>
                <w:b w:val="false"/>
                <w:b w:val="false"/>
                <w:bCs w:val="false"/>
                <w:rtl w:val="true"/>
                <w:lang w:bidi="ar-SY"/>
              </w:rPr>
              <w:t>برية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ير متعددة الوسائط</w:t>
            </w:r>
          </w:p>
          <w:p>
            <w:pPr>
              <w:pStyle w:val="TABEEEEEEL"/>
              <w:spacing w:lineRule="exact" w:line="260" w:before="20" w:after="0"/>
              <w:jc w:val="both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صوت، مراسلات، بيانات منخفضة السرعة</w:t>
            </w:r>
          </w:p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تعددة الوسائط</w:t>
            </w:r>
          </w:p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وت، بيانات منخفضة السرعة، لاتناظرية، توزي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rtl w:val="true"/>
              </w:rPr>
              <w:t>إدارة الأصول، هاتف عمومي، خدمات الهاتف الآمن، البريد الإلكتروني، الفاكس، تجميع الأخبار بالسواتل، النفاذ إلى الإنترنت، المؤتمرات الفيديوية، تلفزيو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  <w:lang w:bidi="ar-SY"/>
              </w:rPr>
            </w:pPr>
            <w:r>
              <w:rPr>
                <w:b w:val="false"/>
                <w:b w:val="false"/>
                <w:bCs w:val="false"/>
                <w:rtl w:val="true"/>
                <w:lang w:bidi="ar-SY"/>
              </w:rPr>
              <w:t>بحرية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ير متعددة الوسائط</w:t>
            </w:r>
          </w:p>
          <w:p>
            <w:pPr>
              <w:pStyle w:val="TABEEEEEEL"/>
              <w:spacing w:lineRule="exact" w:line="260" w:before="20" w:after="0"/>
              <w:jc w:val="both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صوت، مراسلات، بيانات منخفضة السرعة</w:t>
            </w:r>
          </w:p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تعددة الوسائط</w:t>
            </w:r>
          </w:p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وت، بيانات منخفضة السرعة، لاتناظرية، توزي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rtl w:val="true"/>
              </w:rPr>
              <w:t>نداء أفراد الطاق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rtl w:val="true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rtl w:val="true"/>
              </w:rPr>
              <w:t>المسافرين، إدارة الأصول، البريد الإلكتروني، الفاكس، خدمات السلامة، المؤتمرات الفيديوية، النفاذ إلى الإنترنت، تلفزيون، تجميع الأخبار بالسوات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لطيران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ير متعددة الوسائط</w:t>
            </w:r>
          </w:p>
          <w:p>
            <w:pPr>
              <w:pStyle w:val="TABEEEEEEL"/>
              <w:spacing w:lineRule="exact" w:line="260" w:before="20" w:after="0"/>
              <w:jc w:val="both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صوت، مراسلات، بيانات منخفضة السرعة</w:t>
            </w:r>
          </w:p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تعددة الوسائط</w:t>
            </w:r>
          </w:p>
          <w:p>
            <w:pPr>
              <w:pStyle w:val="TABEEEEEEL"/>
              <w:spacing w:lineRule="exact" w:line="260" w:before="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وت، بيانات منخفضة السرعة، لاتناظرية، توزي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rtl w:val="true"/>
              </w:rPr>
              <w:t>نداء المسافرين، البريد الإلكتروني، النفاذ إلى الإنترنت، تجميع الأخبار بالسواتل، المؤتمرات الفيديوية، الراديو، خدمات الحركة الجوية، توزيع الوسائط المتعددة</w:t>
            </w:r>
          </w:p>
        </w:tc>
      </w:tr>
    </w:tbl>
    <w:p>
      <w:pPr>
        <w:pStyle w:val="Heading2"/>
        <w:spacing w:lineRule="auto" w:line="184"/>
        <w:ind w:left="0" w:right="0" w:hanging="0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الملامح العامة للاستعمال</w:t>
      </w:r>
    </w:p>
    <w:p>
      <w:pPr>
        <w:pStyle w:val="Normal"/>
        <w:spacing w:lineRule="auto" w:line="184" w:before="0" w:after="360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M.2023</w:t>
      </w:r>
      <w:r>
        <w:rPr>
          <w:rtl w:val="true"/>
        </w:rPr>
        <w:t xml:space="preserve"> </w:t>
      </w:r>
      <w:r>
        <w:rPr>
          <w:rtl w:val="true"/>
        </w:rPr>
        <w:t>وت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spacing w:lineRule="auto" w:line="184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title"/>
        <w:bidi w:val="1"/>
        <w:spacing w:lineRule="auto" w:line="184"/>
        <w:jc w:val="center"/>
        <w:rPr>
          <w:szCs w:val="24"/>
        </w:rPr>
      </w:pPr>
      <w:r>
        <w:rPr>
          <w:szCs w:val="24"/>
          <w:rtl w:val="true"/>
        </w:rPr>
        <w:t xml:space="preserve">مستويات الاستعمال الشهري المستقاه من التقرير </w:t>
      </w:r>
      <w:r>
        <w:rPr>
          <w:szCs w:val="24"/>
        </w:rPr>
        <w:t>ITU-R M.2023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758"/>
        <w:gridCol w:w="907"/>
        <w:gridCol w:w="907"/>
        <w:gridCol w:w="4253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tl w:val="true"/>
              </w:rPr>
              <w:t>النم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tl w:val="true"/>
              </w:rPr>
              <w:t>الوحدا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tl w:val="true"/>
              </w:rPr>
              <w:t>التعليقات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غير متعدد الوسائ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ص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كحد أدنى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bit  16/s</w:t>
            </w:r>
            <w:bookmarkEnd w:id="0"/>
            <w:bookmarkEnd w:id="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بيانات منخفضة السرع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by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 3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 1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دقيقة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شهر تقريباً بمعدل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bit/s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متعدد الوسائ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ص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كحد أدنى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bit 8/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بيانات منخفضة السرع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by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 5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 3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دقيقة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شهر تقريباً بمعدل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bit/s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لاتناظري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by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 1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4 2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دقيقة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شهر تقريباً بمعدل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44/104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bit/s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تفاعلي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كحد أدنى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bit  144/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منخفض لأن جزءاً صغيراً فقط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%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%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من المستعملين المتنبأ بهم سيستعملون الخدمة</w:t>
            </w:r>
          </w:p>
        </w:tc>
      </w:tr>
    </w:tbl>
    <w:p>
      <w:pPr>
        <w:pStyle w:val="Normal"/>
        <w:spacing w:lineRule="auto" w:line="184" w:before="360" w:after="24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tl w:val="true"/>
        </w:rPr>
        <w:t xml:space="preserve">.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tl w:val="true"/>
        </w:rPr>
        <w:t>/</w:t>
      </w:r>
      <w:r>
        <w:rPr>
          <w:rtl w:val="true"/>
        </w:rPr>
        <w:t>المشتركين</w:t>
      </w:r>
      <w:r>
        <w:rPr>
          <w:rtl w:val="true"/>
        </w:rPr>
        <w:t xml:space="preserve">. </w:t>
      </w:r>
      <w:r>
        <w:rPr>
          <w:rtl w:val="true"/>
        </w:rPr>
        <w:t>وس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</w:p>
    <w:p>
      <w:pPr>
        <w:pStyle w:val="TableNo"/>
        <w:bidi w:val="1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abletitle"/>
        <w:bidi w:val="1"/>
        <w:jc w:val="center"/>
        <w:rPr>
          <w:lang w:val="en-US"/>
        </w:rPr>
      </w:pPr>
      <w:r>
        <w:rPr>
          <w:rtl w:val="true"/>
          <w:lang w:val="en-US"/>
        </w:rPr>
        <w:t xml:space="preserve">التنبؤ بحركة التوزيع الساتلي متعدد الوسائط </w:t>
      </w:r>
      <w:r>
        <w:rPr>
          <w:rtl w:val="true"/>
          <w:lang w:val="en-US"/>
        </w:rPr>
        <w:t>(</w:t>
      </w:r>
      <w:r>
        <w:rPr>
          <w:lang w:val="en-US"/>
        </w:rPr>
        <w:t>Mbites/Month</w:t>
      </w:r>
      <w:r>
        <w:rPr>
          <w:rtl w:val="true"/>
          <w:lang w:val="en-US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tl w:val="true"/>
              </w:rPr>
              <w:t>التنبؤ بحركة التوزيع متعدد الوسائ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ن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bidi w:val="1"/>
              <w:spacing w:before="40" w:after="4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صبيب القناة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bit/s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5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5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5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5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5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5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 0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 0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 0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 5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 53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عدد القنوات اللازمة استناداً إلى دراسة متطلبات المستعم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tabs>
                <w:tab w:val="right" w:pos="19" w:leader="none"/>
                <w:tab w:val="left" w:pos="907" w:leader="none"/>
              </w:tabs>
              <w:spacing w:before="40" w:after="4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5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ملايين الميغا بايتات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شه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13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5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5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1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1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3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9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9,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عدد القنوات المفترضة لسيناريو خفيف الحرك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13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13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13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13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13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ملايين الميغا بايتات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شهر لسيناريو خفيف الحرك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4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8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8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8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2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2,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عدد القنوات المفترضة لسيناريو كثيف الحرك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170" w:right="2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ملايين الميغا بايتات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شهر لسيناريو كثيف الحرك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2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4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4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5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1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1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1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7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17,4</w:t>
            </w:r>
          </w:p>
        </w:tc>
      </w:tr>
    </w:tbl>
    <w:p>
      <w:pPr>
        <w:pStyle w:val="Normal"/>
        <w:spacing w:lineRule="auto" w:line="184" w:before="120" w:after="120"/>
        <w:jc w:val="both"/>
        <w:rPr/>
      </w:pP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ية</w:t>
      </w:r>
      <w:r>
        <w:rPr>
          <w:rtl w:val="true"/>
        </w:rPr>
        <w:t xml:space="preserve">. </w:t>
      </w:r>
      <w:r>
        <w:rPr>
          <w:rtl w:val="true"/>
        </w:rPr>
        <w:t>وافتُرض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Heading2"/>
        <w:spacing w:lineRule="auto" w:line="184" w:before="120" w:after="120"/>
        <w:ind w:left="0" w:right="0" w:hanging="0"/>
        <w:jc w:val="both"/>
        <w:rPr>
          <w:lang w:bidi="ar-EG"/>
        </w:rPr>
      </w:pPr>
      <w:r>
        <w:rPr/>
        <w:t>5.2</w:t>
      </w:r>
      <w:r>
        <w:rPr>
          <w:rtl w:val="true"/>
        </w:rPr>
        <w:tab/>
      </w:r>
      <w:r>
        <w:rPr>
          <w:rtl w:val="true"/>
        </w:rPr>
        <w:t>حركة المستعملين لكل تطبيق خدم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اف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 xml:space="preserve">.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>.</w:t>
      </w:r>
    </w:p>
    <w:p>
      <w:pPr>
        <w:pStyle w:val="TableNo"/>
        <w:bidi w:val="1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Tabletitle"/>
        <w:bidi w:val="1"/>
        <w:jc w:val="center"/>
        <w:rPr/>
      </w:pPr>
      <w:r>
        <w:rPr>
          <w:rtl w:val="true"/>
        </w:rPr>
        <w:t>مستويات الاستعمال لتطبيقات الخدمة المتنوعة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38"/>
        <w:gridCol w:w="354"/>
        <w:gridCol w:w="354"/>
        <w:gridCol w:w="567"/>
        <w:gridCol w:w="657"/>
        <w:gridCol w:w="265"/>
        <w:gridCol w:w="859"/>
        <w:gridCol w:w="62"/>
        <w:gridCol w:w="875"/>
        <w:gridCol w:w="46"/>
        <w:gridCol w:w="891"/>
        <w:gridCol w:w="31"/>
        <w:gridCol w:w="906"/>
        <w:gridCol w:w="15"/>
        <w:gridCol w:w="922"/>
      </w:tblGrid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EEEEEL"/>
              <w:spacing w:before="0" w:after="0"/>
              <w:jc w:val="center"/>
              <w:rPr/>
            </w:pPr>
            <w:r>
              <w:rPr>
                <w:rtl w:val="true"/>
              </w:rPr>
              <w:t>سيناريو الحركة الخفيفة</w:t>
            </w:r>
          </w:p>
        </w:tc>
        <w:tc>
          <w:tcPr>
            <w:tcW w:w="4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/>
            </w:pPr>
            <w:r>
              <w:rPr>
                <w:rtl w:val="true"/>
              </w:rPr>
              <w:t>تطبيقات متعددة الوسائط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/>
            </w:pPr>
            <w:r>
              <w:rPr>
                <w:rtl w:val="true"/>
              </w:rPr>
              <w:t>تطبيقات غير متعددة الوسائط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EEEEE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وت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bidi w:val="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فاعلية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لا تناظري أمامي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لا تناظري عودة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bidi w:val="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نخفض السرعة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bidi w:val="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نخفض السرعة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bidi w:val="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راسلات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وت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tabs>
                <w:tab w:val="clear" w:pos="907"/>
              </w:tabs>
              <w:spacing w:before="0" w:after="0"/>
              <w:ind w:left="8" w:right="0" w:hanging="0"/>
              <w:jc w:val="left"/>
              <w:rPr>
                <w:bCs w:val="false"/>
                <w:spacing w:val="-6"/>
              </w:rPr>
            </w:pPr>
            <w:r>
              <w:rPr>
                <w:bCs w:val="false"/>
                <w:spacing w:val="-6"/>
                <w:rtl w:val="true"/>
              </w:rPr>
              <w:t xml:space="preserve">مستويات الاستعمال الشهرية لكل مستعمل </w:t>
            </w:r>
            <w:r>
              <w:rPr>
                <w:bCs w:val="false"/>
                <w:spacing w:val="-6"/>
                <w:rtl w:val="true"/>
              </w:rPr>
              <w:t>(</w:t>
            </w:r>
            <w:r>
              <w:rPr>
                <w:bCs w:val="false"/>
                <w:spacing w:val="-6"/>
                <w:rtl w:val="true"/>
              </w:rPr>
              <w:t>دقيقة أو ميغا بايتة</w:t>
            </w:r>
            <w:r>
              <w:rPr>
                <w:bCs w:val="false"/>
                <w:spacing w:val="-6"/>
                <w:rtl w:val="true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0" w:after="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tabs>
                <w:tab w:val="clear" w:pos="907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1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0" w:after="0"/>
              <w:ind w:left="113" w:right="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,1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tabs>
                <w:tab w:val="clear" w:pos="907"/>
              </w:tabs>
              <w:spacing w:before="0" w:after="0"/>
              <w:ind w:left="113" w:right="3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56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0" w:after="0"/>
              <w:ind w:left="113" w:right="3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38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tabs>
                <w:tab w:val="left" w:pos="443" w:leader="none"/>
                <w:tab w:val="left" w:pos="907" w:leader="none"/>
              </w:tabs>
              <w:spacing w:before="0" w:after="0"/>
              <w:ind w:left="113" w:right="22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18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0" w:after="0"/>
              <w:ind w:left="0" w:right="22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0" w:after="0"/>
              <w:ind w:left="113" w:right="22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1,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rtl w:val="true"/>
              </w:rPr>
              <w:t>عامل التعديل السنوي لمستويات الاستعمال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,0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tabs>
                <w:tab w:val="clear" w:pos="907"/>
                <w:tab w:val="left" w:pos="286" w:leader="none"/>
              </w:tabs>
              <w:spacing w:before="0" w:after="0"/>
              <w:ind w:left="57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,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tabs>
                <w:tab w:val="left" w:pos="458" w:leader="none"/>
                <w:tab w:val="left" w:pos="907" w:leader="none"/>
              </w:tabs>
              <w:spacing w:before="0" w:after="0"/>
              <w:ind w:left="170"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,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0" w:after="0"/>
              <w:ind w:left="170" w:right="28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,00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0" w:after="0"/>
              <w:ind w:left="57" w:right="34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,058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0" w:after="0"/>
              <w:ind w:left="113" w:right="28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996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tabs>
                <w:tab w:val="left" w:pos="443" w:leader="none"/>
                <w:tab w:val="left" w:pos="907" w:leader="none"/>
              </w:tabs>
              <w:spacing w:before="0" w:after="0"/>
              <w:ind w:left="113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,00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0" w:after="0"/>
              <w:ind w:left="113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994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EEEEEL"/>
              <w:spacing w:before="0" w:after="0"/>
              <w:jc w:val="center"/>
              <w:rPr/>
            </w:pPr>
            <w:r>
              <w:rPr>
                <w:rtl w:val="true"/>
              </w:rPr>
              <w:t>سيناريو الحركة الكثيفة</w:t>
            </w:r>
          </w:p>
        </w:tc>
        <w:tc>
          <w:tcPr>
            <w:tcW w:w="4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/>
            </w:pPr>
            <w:r>
              <w:rPr>
                <w:rtl w:val="true"/>
              </w:rPr>
              <w:t>تطبيقات متعددة الوسائط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/>
            </w:pPr>
            <w:r>
              <w:rPr>
                <w:rtl w:val="true"/>
              </w:rPr>
              <w:t>تطبيقات غير متعددة الوسائط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EEEEE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/>
            </w:pPr>
            <w:r>
              <w:rPr>
                <w:rtl w:val="true"/>
              </w:rPr>
              <w:t>صوت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bidi w:val="0"/>
              <w:spacing w:before="0" w:after="0"/>
              <w:rPr/>
            </w:pPr>
            <w:r>
              <w:rPr>
                <w:rtl w:val="true"/>
              </w:rPr>
              <w:t>تفاعلية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/>
            </w:pPr>
            <w:r>
              <w:rPr>
                <w:rtl w:val="true"/>
              </w:rPr>
              <w:t>لا تناظري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مامي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/>
            </w:pPr>
            <w:r>
              <w:rPr>
                <w:rtl w:val="true"/>
              </w:rPr>
              <w:t>لا تناظري عودة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bidi w:val="0"/>
              <w:spacing w:before="0" w:after="0"/>
              <w:rPr/>
            </w:pPr>
            <w:r>
              <w:rPr>
                <w:rtl w:val="true"/>
              </w:rPr>
              <w:t>منخفض السرعة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bidi w:val="0"/>
              <w:spacing w:before="0" w:after="0"/>
              <w:rPr/>
            </w:pPr>
            <w:r>
              <w:rPr>
                <w:rtl w:val="true"/>
              </w:rPr>
              <w:t>منخفض السرعة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bidi w:val="0"/>
              <w:spacing w:before="0" w:after="0"/>
              <w:rPr/>
            </w:pPr>
            <w:r>
              <w:rPr>
                <w:rtl w:val="true"/>
              </w:rPr>
              <w:t>مراسلات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EEEEEL"/>
              <w:spacing w:before="0" w:after="0"/>
              <w:jc w:val="center"/>
              <w:rPr/>
            </w:pPr>
            <w:r>
              <w:rPr>
                <w:rtl w:val="true"/>
              </w:rPr>
              <w:t>صوت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rtl w:val="true"/>
              </w:rPr>
              <w:t xml:space="preserve">مسويات الاستعمال الشهرية لكل مستعمل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rtl w:val="true"/>
              </w:rPr>
              <w:t>دقيقة أو ميغا بايتة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/>
            </w:pPr>
            <w:r>
              <w:rPr>
                <w:sz w:val="20"/>
                <w:szCs w:val="26"/>
              </w:rPr>
              <w:t>26,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,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/>
            </w:pPr>
            <w:r>
              <w:rPr>
                <w:sz w:val="20"/>
                <w:szCs w:val="26"/>
              </w:rPr>
              <w:t>25,6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/>
            </w:pPr>
            <w:r>
              <w:rPr>
                <w:sz w:val="20"/>
                <w:szCs w:val="26"/>
              </w:rPr>
              <w:t>18,2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/>
            </w:pPr>
            <w:r>
              <w:rPr>
                <w:sz w:val="20"/>
                <w:szCs w:val="26"/>
              </w:rPr>
              <w:t>3,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8,1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/>
            </w:pPr>
            <w:r>
              <w:rPr>
                <w:rFonts w:eastAsia="SimSun;宋体"/>
                <w:sz w:val="20"/>
                <w:szCs w:val="26"/>
              </w:rPr>
              <w:t>0,0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/>
            </w:pPr>
            <w:r>
              <w:rPr>
                <w:rFonts w:eastAsia="SimSun;宋体"/>
                <w:sz w:val="20"/>
                <w:szCs w:val="26"/>
              </w:rPr>
              <w:t>71,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rtl w:val="true"/>
              </w:rPr>
              <w:t>عامل التعديل السنوي لمستويات الاستعما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84" w:hanging="0"/>
              <w:jc w:val="left"/>
              <w:rPr/>
            </w:pPr>
            <w:r>
              <w:rPr>
                <w:sz w:val="20"/>
                <w:szCs w:val="26"/>
              </w:rPr>
              <w:t>1,05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,0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84" w:hanging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,05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84" w:hanging="0"/>
              <w:jc w:val="left"/>
              <w:rPr/>
            </w:pPr>
            <w:r>
              <w:rPr>
                <w:sz w:val="20"/>
                <w:szCs w:val="26"/>
              </w:rPr>
              <w:t>1,05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84" w:hanging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,05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/>
            </w:pPr>
            <w:r>
              <w:rPr>
                <w:sz w:val="20"/>
                <w:szCs w:val="26"/>
              </w:rPr>
              <w:t>0,99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27" w:hanging="0"/>
              <w:jc w:val="left"/>
              <w:rPr/>
            </w:pPr>
            <w:r>
              <w:rPr>
                <w:rFonts w:eastAsia="SimSun;宋体"/>
                <w:sz w:val="20"/>
                <w:szCs w:val="26"/>
              </w:rPr>
              <w:t>1,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  <w:tab w:val="decimal" w:pos="397" w:leader="none"/>
              </w:tabs>
              <w:spacing w:before="0" w:after="120"/>
              <w:ind w:left="0" w:right="284" w:hanging="0"/>
              <w:jc w:val="left"/>
              <w:rPr/>
            </w:pPr>
            <w:r>
              <w:rPr>
                <w:rFonts w:eastAsia="SimSun;宋体"/>
                <w:sz w:val="20"/>
                <w:szCs w:val="26"/>
              </w:rPr>
              <w:t>0,994</w:t>
            </w:r>
          </w:p>
        </w:tc>
      </w:tr>
    </w:tbl>
    <w:p>
      <w:pPr>
        <w:pStyle w:val="Normal"/>
        <w:spacing w:lineRule="auto" w:line="184" w:before="240" w:after="360"/>
        <w:jc w:val="both"/>
        <w:rPr>
          <w:rFonts w:eastAsia="SimSun;宋体"/>
        </w:rPr>
      </w:pP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/>
        <w:t>non-MM</w:t>
      </w:r>
      <w:r>
        <w:rPr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MT-20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MT-2000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فت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سائ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تو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سائ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خفاضها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سائ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/>
        <w:t>ITU-R M.2023</w:t>
      </w:r>
      <w:r>
        <w:rPr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Fonts w:eastAsia="SimSun;宋体"/>
          <w:rtl w:val="true"/>
        </w:rPr>
        <w:t>ويُفت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سينار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ف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rtl w:val="true"/>
        </w:rPr>
        <w:t>للسينار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ث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ركة</w:t>
      </w:r>
      <w:r>
        <w:rPr>
          <w:rFonts w:eastAsia="SimSun;宋体"/>
          <w:rtl w:val="true"/>
        </w:rPr>
        <w:t>.</w:t>
      </w:r>
    </w:p>
    <w:p>
      <w:pPr>
        <w:pStyle w:val="TableNo"/>
        <w:bidi w:val="1"/>
        <w:spacing w:before="0" w:after="120"/>
        <w:jc w:val="center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9</w:t>
      </w:r>
    </w:p>
    <w:p>
      <w:pPr>
        <w:pStyle w:val="Tabletitle"/>
        <w:bidi w:val="1"/>
        <w:jc w:val="center"/>
        <w:rPr>
          <w:rFonts w:eastAsia="SimSun;宋体"/>
          <w:lang w:bidi="ar-SY"/>
        </w:rPr>
      </w:pPr>
      <w:r>
        <w:rPr>
          <w:rFonts w:eastAsia="SimSun;宋体"/>
          <w:rtl w:val="true"/>
          <w:lang w:bidi="ar-SY"/>
        </w:rPr>
        <w:t xml:space="preserve">حصة الحركة </w:t>
      </w:r>
      <w:r>
        <w:rPr>
          <w:rFonts w:eastAsia="SimSun;宋体"/>
          <w:rtl w:val="true"/>
          <w:lang w:bidi="ar-SY"/>
        </w:rPr>
        <w:t xml:space="preserve">(%) </w:t>
      </w:r>
      <w:r>
        <w:rPr>
          <w:rFonts w:eastAsia="SimSun;宋体"/>
          <w:rtl w:val="true"/>
          <w:lang w:bidi="ar-SY"/>
        </w:rPr>
        <w:t xml:space="preserve">بين الخدمات الساتلية متعددة الوسائط </w:t>
      </w:r>
      <w:r>
        <w:rPr>
          <w:rFonts w:eastAsia="SimSun;宋体"/>
          <w:szCs w:val="24"/>
          <w:rtl w:val="true"/>
          <w:lang w:bidi="ar-SY"/>
        </w:rPr>
        <w:t>(</w:t>
      </w:r>
      <w:r>
        <w:rPr>
          <w:rFonts w:eastAsia="SimSun;宋体"/>
          <w:szCs w:val="24"/>
          <w:lang w:bidi="ar-SY"/>
        </w:rPr>
        <w:t>MM</w:t>
      </w:r>
      <w:r>
        <w:rPr>
          <w:rFonts w:eastAsia="SimSun;宋体"/>
          <w:szCs w:val="24"/>
          <w:rtl w:val="true"/>
          <w:lang w:bidi="ar-SY"/>
        </w:rPr>
        <w:t>)</w:t>
      </w:r>
      <w:r>
        <w:rPr>
          <w:rFonts w:eastAsia="SimSun;宋体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 xml:space="preserve">وغير متعددة الوسائط </w:t>
      </w:r>
      <w:r>
        <w:rPr>
          <w:rFonts w:eastAsia="SimSun;宋体"/>
          <w:szCs w:val="24"/>
          <w:rtl w:val="true"/>
          <w:lang w:bidi="ar-SY"/>
        </w:rPr>
        <w:t>(</w:t>
      </w:r>
      <w:r>
        <w:rPr>
          <w:rFonts w:eastAsia="SimSun;宋体"/>
          <w:szCs w:val="24"/>
          <w:lang w:bidi="ar-SY"/>
        </w:rPr>
        <w:t>non-MM</w:t>
      </w:r>
      <w:r>
        <w:rPr>
          <w:rFonts w:eastAsia="SimSun;宋体"/>
          <w:szCs w:val="24"/>
          <w:rtl w:val="true"/>
          <w:lang w:bidi="ar-SY"/>
        </w:rPr>
        <w:t>)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حصة في السوق للخدمات الساتلية متعددة الوس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غير متعددة الوسائط </w:t>
            </w:r>
            <w:r>
              <w:rPr>
                <w:rtl w:val="true"/>
              </w:rPr>
              <w:t>(</w:t>
            </w:r>
            <w:r>
              <w:rPr/>
              <w:t>non-MM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260" w:before="20" w:after="20"/>
              <w:rPr/>
            </w:pPr>
            <w:r>
              <w:rPr/>
              <w:t>202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2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rtl w:val="true"/>
              </w:rPr>
              <w:t xml:space="preserve">النسبة المئوية لاستعمال الخدمات غير متعددة الوسائط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non-MM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lineRule="exact" w:line="2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نسبة المئوية باستعمال الخدمات متعددة الوسائط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lineRule="exact" w:line="26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6</w:t>
            </w:r>
          </w:p>
        </w:tc>
      </w:tr>
    </w:tbl>
    <w:p>
      <w:pPr>
        <w:pStyle w:val="Normal"/>
        <w:spacing w:lineRule="auto" w:line="184" w:before="120" w:after="120"/>
        <w:jc w:val="both"/>
        <w:rPr/>
      </w:pP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M.2023</w:t>
      </w:r>
      <w:r>
        <w:rPr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/>
        <w:t>Mbyte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tl w:val="true"/>
        </w:rPr>
        <w:t>/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byte</w:t>
      </w:r>
      <w:r>
        <w:rPr>
          <w:rtl w:val="true"/>
        </w:rPr>
        <w:t>/</w:t>
      </w:r>
      <w:r>
        <w:rPr>
          <w:rtl w:val="true"/>
        </w:rPr>
        <w:t>اليوم</w:t>
      </w:r>
      <w:r>
        <w:rPr>
          <w:rtl w:val="true"/>
        </w:rPr>
        <w:t>/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/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>/</w:t>
      </w:r>
      <w:r>
        <w:rPr>
          <w:rtl w:val="true"/>
        </w:rPr>
        <w:t>ملف</w:t>
      </w:r>
      <w:r>
        <w:rPr>
          <w:rtl w:val="true"/>
        </w:rPr>
        <w:t xml:space="preserve">. </w:t>
      </w:r>
      <w:r>
        <w:rPr>
          <w:rtl w:val="true"/>
        </w:rPr>
        <w:t>و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M.2023</w:t>
      </w:r>
      <w:r>
        <w:rPr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,8</w:t>
      </w:r>
      <w:r>
        <w:rPr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M.2023</w:t>
      </w:r>
      <w:r>
        <w:rPr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4</w:t>
      </w:r>
      <w:r>
        <w:rPr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cs="Times New Roman"/>
          <w:rtl w:val="true"/>
        </w:rPr>
        <w:t xml:space="preserve"> </w:t>
      </w:r>
      <w:r>
        <w:rPr/>
        <w:t>0.004</w:t>
      </w:r>
      <w:r>
        <w:rPr>
          <w:rtl w:val="true"/>
        </w:rPr>
        <w:t xml:space="preserve"> </w:t>
      </w:r>
      <w:r>
        <w:rPr>
          <w:rtl w:val="true"/>
        </w:rPr>
        <w:t>م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kbit 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استُ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M.2023</w:t>
      </w:r>
      <w:r>
        <w:rPr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>.</w:t>
      </w:r>
    </w:p>
    <w:p>
      <w:pPr>
        <w:pStyle w:val="Heading2"/>
        <w:spacing w:lineRule="auto" w:line="184"/>
        <w:ind w:left="0" w:right="0" w:hanging="0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التنبؤ بحجم الحركة</w:t>
      </w:r>
    </w:p>
    <w:p>
      <w:pPr>
        <w:pStyle w:val="Normal"/>
        <w:spacing w:lineRule="auto" w:line="184" w:before="0" w:after="360"/>
        <w:jc w:val="both"/>
        <w:rPr/>
      </w:pP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TableNo"/>
        <w:bidi w:val="1"/>
        <w:spacing w:lineRule="auto" w:line="184"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Tabletitle"/>
        <w:bidi w:val="1"/>
        <w:spacing w:lineRule="auto" w:line="184"/>
        <w:jc w:val="center"/>
        <w:rPr/>
      </w:pPr>
      <w:r>
        <w:rPr>
          <w:rtl w:val="true"/>
        </w:rPr>
        <w:t>إجمالي حركة الصوت متعدد الوسائط وغير متعدد الوسائط شهرياً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حركة الصوت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مليون دقيقة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شهر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لسيناريو الحركة الخفيفة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rtl w:val="true"/>
              </w:rPr>
              <w:t xml:space="preserve">حركة الصوت متعددة الوسائط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0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6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3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1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9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0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3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7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3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3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54,9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الصوت غير متعددة الوسائط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on-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6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7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9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0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3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4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5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/>
            </w:pPr>
            <w:r>
              <w:rPr>
                <w:rFonts w:cs="Traditional Arabic"/>
                <w:sz w:val="20"/>
                <w:szCs w:val="26"/>
              </w:rPr>
              <w:t>68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1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2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5,1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snapToGrid w:val="false"/>
              <w:spacing w:before="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حركة الصوت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ملايين الدقائق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شهر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لسيناريو الحركة الكثيفة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الصوت متعددة الوسائط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6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5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6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0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5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5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0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59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93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38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90,4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الصوت غير متعددة الوسائط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on-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7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2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7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3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1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7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3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3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9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60" w:leader="none"/>
              </w:tabs>
              <w:spacing w:before="40" w:after="40"/>
              <w:ind w:left="0" w:right="113" w:hanging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40,7</w:t>
            </w:r>
          </w:p>
        </w:tc>
      </w:tr>
    </w:tbl>
    <w:p>
      <w:pPr>
        <w:pStyle w:val="TableNo"/>
        <w:bidi w:val="1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Tabletitle"/>
        <w:bidi w:val="1"/>
        <w:jc w:val="center"/>
        <w:rPr/>
      </w:pPr>
      <w:r>
        <w:rPr>
          <w:rtl w:val="true"/>
        </w:rPr>
        <w:t>إجمالي حركة البيانات</w:t>
      </w:r>
      <w:r>
        <w:rPr>
          <w:rtl w:val="true"/>
        </w:rPr>
        <w:t xml:space="preserve"> متعددة الوسائط وغير متعددة الوسائط شهرياً</w:t>
      </w:r>
    </w:p>
    <w:tbl>
      <w:tblPr>
        <w:bidiVisual w:val="tru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1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jc w:val="right"/>
              <w:rPr>
                <w:spacing w:val="-5"/>
              </w:rPr>
            </w:pPr>
            <w:r>
              <w:rPr>
                <w:spacing w:val="-5"/>
                <w:rtl w:val="true"/>
              </w:rPr>
              <w:t xml:space="preserve">حركة البيانات </w:t>
            </w:r>
            <w:r>
              <w:rPr>
                <w:spacing w:val="-5"/>
                <w:rtl w:val="true"/>
              </w:rPr>
              <w:t>(</w:t>
            </w:r>
            <w:r>
              <w:rPr>
                <w:spacing w:val="-5"/>
                <w:rtl w:val="true"/>
              </w:rPr>
              <w:t>مليون ميغا بايتة</w:t>
            </w:r>
            <w:r>
              <w:rPr>
                <w:spacing w:val="-5"/>
                <w:rtl w:val="true"/>
              </w:rPr>
              <w:t>/</w:t>
            </w:r>
            <w:r>
              <w:rPr>
                <w:spacing w:val="-5"/>
                <w:rtl w:val="true"/>
              </w:rPr>
              <w:t>شهر</w:t>
            </w:r>
            <w:r>
              <w:rPr>
                <w:spacing w:val="-5"/>
                <w:rtl w:val="true"/>
              </w:rPr>
              <w:t xml:space="preserve">) </w:t>
            </w:r>
            <w:r>
              <w:rPr>
                <w:spacing w:val="-5"/>
                <w:rtl w:val="true"/>
              </w:rPr>
              <w:t>لسيناريو الحركة الخفيف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تفاعلي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أمامية لاتناظري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9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عودة لاتناظري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بيانات منخفضة السرع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</w:rPr>
              <w:t>Non-MM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rtl w:val="true"/>
              </w:rPr>
              <w:t>حركة بيانات منخفضة السرع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n-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مراسلا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jc w:val="right"/>
              <w:rPr>
                <w:spacing w:val="-5"/>
              </w:rPr>
            </w:pPr>
            <w:r>
              <w:rPr>
                <w:spacing w:val="-5"/>
                <w:rtl w:val="true"/>
              </w:rPr>
              <w:t xml:space="preserve">حركة البيانات </w:t>
            </w:r>
            <w:r>
              <w:rPr>
                <w:spacing w:val="-5"/>
                <w:rtl w:val="true"/>
              </w:rPr>
              <w:t>(</w:t>
            </w:r>
            <w:r>
              <w:rPr>
                <w:spacing w:val="-5"/>
                <w:rtl w:val="true"/>
              </w:rPr>
              <w:t>مليون ميغا بايتة</w:t>
            </w:r>
            <w:r>
              <w:rPr>
                <w:spacing w:val="-5"/>
                <w:rtl w:val="true"/>
              </w:rPr>
              <w:t>/</w:t>
            </w:r>
            <w:r>
              <w:rPr>
                <w:spacing w:val="-5"/>
                <w:rtl w:val="true"/>
              </w:rPr>
              <w:t>شهر</w:t>
            </w:r>
            <w:r>
              <w:rPr>
                <w:spacing w:val="-5"/>
                <w:rtl w:val="true"/>
              </w:rPr>
              <w:t xml:space="preserve">) </w:t>
            </w:r>
            <w:r>
              <w:rPr>
                <w:spacing w:val="-5"/>
                <w:rtl w:val="true"/>
              </w:rPr>
              <w:t>لسيناريو الحركة الكثيف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تفاعلي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أمامية لاتناظري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3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6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6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9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8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عودة لاتناظري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9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3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9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3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بيانات منخفضة السرع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</w:rPr>
              <w:t>Non-MM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rtl w:val="true"/>
              </w:rPr>
              <w:t>حركة بيانات منخفضة السرع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n-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مراسلا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EEEEEL"/>
              <w:bidi w:val="0"/>
              <w:spacing w:before="40" w:after="4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8</w:t>
            </w:r>
          </w:p>
        </w:tc>
      </w:tr>
    </w:tbl>
    <w:p>
      <w:pPr>
        <w:pStyle w:val="Heading1"/>
        <w:spacing w:before="360" w:after="1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قييم الاحتياجات الطيفية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منهجية</w:t>
      </w:r>
    </w:p>
    <w:p>
      <w:pPr>
        <w:pStyle w:val="Normal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1391</w:t>
      </w:r>
      <w:r>
        <w:rPr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ركة متعددة الوسائط</w:t>
      </w:r>
    </w:p>
    <w:p>
      <w:pPr>
        <w:pStyle w:val="Equation"/>
        <w:rPr/>
      </w:pPr>
      <w:r>
        <w:rPr/>
        <w:t xml:space="preserve"> </w:t>
      </w:r>
      <w:r>
        <w:rPr>
          <w:sz w:val="22"/>
          <w:szCs w:val="22"/>
        </w:rPr>
        <w:t>(1)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am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⌈"/>
            <m:endChr m:val="⌉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ab/>
      </w:r>
    </w:p>
    <w:p>
      <w:pPr>
        <w:pStyle w:val="Normal"/>
        <w:jc w:val="both"/>
        <w:rPr/>
      </w:pP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S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907" w:leader="none"/>
          <w:tab w:val="right" w:pos="1331" w:leader="none"/>
          <w:tab w:val="left" w:pos="1615" w:leader="none"/>
        </w:tabs>
        <w:spacing w:before="0" w:after="60"/>
        <w:jc w:val="both"/>
        <w:rPr/>
      </w:pPr>
      <w:r>
        <w:rPr>
          <w:i/>
          <w:rtl w:val="true"/>
        </w:rPr>
        <w:tab/>
      </w:r>
      <w:r>
        <w:rPr>
          <w:i/>
        </w:rPr>
        <w:t>N</w:t>
      </w:r>
      <w:r>
        <w:rPr>
          <w:i/>
          <w:vertAlign w:val="subscript"/>
        </w:rPr>
        <w:t>beams</w:t>
      </w:r>
      <w:r>
        <w:rPr>
          <w:i/>
          <w:rtl w:val="true"/>
        </w:rPr>
        <w:t>:</w:t>
        <w:tab/>
      </w:r>
      <w:r>
        <w:rPr>
          <w:i/>
          <w:i/>
          <w:rtl w:val="true"/>
        </w:rPr>
        <w:t>عد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ز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زم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ع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رددات</w:t>
      </w:r>
    </w:p>
    <w:p>
      <w:pPr>
        <w:pStyle w:val="Normal"/>
        <w:tabs>
          <w:tab w:val="clear" w:pos="907"/>
          <w:tab w:val="left" w:pos="1072" w:leader="none"/>
          <w:tab w:val="right" w:pos="1331" w:leader="none"/>
          <w:tab w:val="left" w:pos="1615" w:leader="none"/>
        </w:tabs>
        <w:spacing w:before="0" w:after="6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T</w:t>
      </w:r>
      <w:r>
        <w:rPr>
          <w:i/>
          <w:vertAlign w:val="subscript"/>
        </w:rPr>
        <w:t>BH</w:t>
      </w:r>
      <w:r>
        <w:rPr>
          <w:i/>
          <w:rtl w:val="true"/>
        </w:rPr>
        <w:t>:</w:t>
        <w:tab/>
      </w:r>
      <w:r>
        <w:rPr>
          <w:i/>
          <w:i/>
          <w:rtl w:val="true"/>
        </w:rPr>
        <w:t>الحرك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ز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زدح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Cs/>
        </w:rPr>
        <w:t>Mbytes</w:t>
      </w:r>
      <w:r>
        <w:rPr>
          <w:i/>
          <w:rtl w:val="true"/>
        </w:rPr>
        <w:t>)</w:t>
      </w:r>
    </w:p>
    <w:p>
      <w:pPr>
        <w:pStyle w:val="Normal"/>
        <w:tabs>
          <w:tab w:val="clear" w:pos="907"/>
          <w:tab w:val="left" w:pos="1226" w:leader="none"/>
          <w:tab w:val="right" w:pos="1331" w:leader="none"/>
          <w:tab w:val="left" w:pos="1615" w:leader="none"/>
        </w:tabs>
        <w:spacing w:before="0" w:after="60"/>
        <w:jc w:val="both"/>
        <w:rPr>
          <w:i/>
          <w:i/>
          <w:lang w:bidi="ar-EG"/>
        </w:rPr>
      </w:pPr>
      <w:r>
        <w:rPr>
          <w:i/>
          <w:rtl w:val="true"/>
        </w:rPr>
        <w:tab/>
      </w:r>
      <w:r>
        <w:rPr>
          <w:i/>
        </w:rPr>
        <w:t>B</w:t>
      </w:r>
      <w:r>
        <w:rPr>
          <w:i/>
          <w:rtl w:val="true"/>
        </w:rPr>
        <w:t>:</w:t>
      </w:r>
      <w:r>
        <w:rPr>
          <w:i/>
          <w:rtl w:val="true"/>
        </w:rPr>
        <w:tab/>
      </w:r>
      <w:r>
        <w:rPr>
          <w:i/>
          <w:i/>
          <w:rtl w:val="true"/>
        </w:rPr>
        <w:t>عر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ط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ج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ام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Cs/>
        </w:rPr>
        <w:t>MHz</w:t>
      </w:r>
      <w:r>
        <w:rPr>
          <w:i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28" w:leader="none"/>
          <w:tab w:val="right" w:pos="1331" w:leader="none"/>
          <w:tab w:val="left" w:pos="1615" w:leader="none"/>
        </w:tabs>
        <w:spacing w:before="0" w:after="60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eff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عام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عال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مراعا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توسط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حمول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ك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وج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حاملة</w:t>
      </w:r>
    </w:p>
    <w:p>
      <w:pPr>
        <w:pStyle w:val="Normal"/>
        <w:tabs>
          <w:tab w:val="clear" w:pos="907"/>
          <w:tab w:val="left" w:pos="1198" w:leader="none"/>
          <w:tab w:val="right" w:pos="1331" w:leader="none"/>
          <w:tab w:val="left" w:pos="1615" w:leader="none"/>
        </w:tabs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R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متوسط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د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بيان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فعل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موج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حامل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Cs/>
          <w:lang w:bidi="ar-EG"/>
        </w:rPr>
        <w:t>kbit/s</w:t>
      </w:r>
      <w:r>
        <w:rPr>
          <w:i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</w:rPr>
        <w:t></w:t>
      </w:r>
      <w:r>
        <w:rPr>
          <w:rFonts w:cs="Times New Roman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</w:rPr>
        <w:t>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BH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a</w:t>
      </w:r>
      <w:r>
        <w:rPr>
          <w:rtl w:val="true"/>
          <w:lang w:bidi="ar-EG"/>
        </w:rPr>
        <w:t xml:space="preserve">))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يغابايت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yt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bidi w:val="1"/>
        <w:jc w:val="left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  <w:lang w:val="en-US"/>
        </w:rPr>
        <w:t xml:space="preserve"> </w:t>
        <w:tab/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2a</w:t>
      </w:r>
      <w:r>
        <w:rPr>
          <w:sz w:val="22"/>
          <w:szCs w:val="22"/>
          <w:rtl w:val="true"/>
          <w:lang w:val="en-US"/>
        </w:rPr>
        <w:t>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Equation"/>
        <w:bidi w:val="1"/>
        <w:jc w:val="left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ms</m:t>
                </m:r>
              </m:sub>
            </m:sSub>
          </m:den>
        </m:f>
      </m:oMath>
      <w:r>
        <w:rPr>
          <w:rtl w:val="true"/>
          <w:lang w:val="en-US"/>
        </w:rPr>
        <w:tab/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2b</w:t>
      </w:r>
      <w:r>
        <w:rPr>
          <w:sz w:val="22"/>
          <w:szCs w:val="22"/>
          <w:rtl w:val="true"/>
          <w:lang w:val="en-US"/>
        </w:rPr>
        <w:t>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Equation"/>
        <w:bidi w:val="1"/>
        <w:jc w:val="left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ms</m:t>
                </m:r>
              </m:sub>
            </m:sSub>
          </m:den>
        </m:f>
      </m:oMath>
      <w:r>
        <w:rPr>
          <w:rtl w:val="true"/>
          <w:lang w:val="en-US"/>
        </w:rPr>
        <w:tab/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2c</w:t>
      </w:r>
      <w:r>
        <w:rPr>
          <w:sz w:val="22"/>
          <w:szCs w:val="22"/>
          <w:rtl w:val="true"/>
          <w:lang w:val="en-US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907" w:leader="none"/>
          <w:tab w:val="left" w:pos="1615" w:leader="none"/>
        </w:tabs>
        <w:ind w:left="1615" w:right="0" w:hanging="1615"/>
        <w:jc w:val="both"/>
        <w:rPr/>
      </w:pPr>
      <w:r>
        <w:rPr>
          <w:i/>
          <w:rtl w:val="true"/>
        </w:rPr>
        <w:tab/>
      </w:r>
      <w:r>
        <w:rPr>
          <w:i/>
        </w:rPr>
        <w:t>T</w:t>
      </w:r>
      <w:r>
        <w:rPr>
          <w:i/>
          <w:vertAlign w:val="subscript"/>
        </w:rPr>
        <w:t>Mi</w:t>
      </w:r>
      <w:r>
        <w:rPr>
          <w:i/>
          <w:rtl w:val="true"/>
        </w:rPr>
        <w:t>:</w:t>
        <w:tab/>
      </w:r>
      <w:r>
        <w:rPr>
          <w:i/>
          <w:i/>
          <w:rtl w:val="true"/>
        </w:rPr>
        <w:t>الحج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جما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وق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حرك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ه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عل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فئ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رك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i</w:t>
      </w:r>
      <w:r>
        <w:rPr>
          <w:i/>
          <w:i/>
          <w:rtl w:val="true"/>
          <w:lang w:bidi="ar-EG"/>
        </w:rPr>
        <w:t>؛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ذ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حدد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ذه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قيم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وحد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lang w:bidi="ar-EG"/>
        </w:rPr>
        <w:t>Mbytes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ُستخد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c</w:t>
      </w:r>
      <w:r>
        <w:rPr>
          <w:rtl w:val="true"/>
          <w:lang w:bidi="ar-EG"/>
        </w:rPr>
        <w:t>)</w:t>
      </w:r>
    </w:p>
    <w:p>
      <w:pPr>
        <w:pStyle w:val="Normal"/>
        <w:tabs>
          <w:tab w:val="left" w:pos="907" w:leader="none"/>
          <w:tab w:val="left" w:pos="1615" w:leader="none"/>
        </w:tabs>
        <w:ind w:left="1615" w:right="0" w:hanging="1615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R</w:t>
      </w:r>
      <w:r>
        <w:rPr>
          <w:i/>
          <w:vertAlign w:val="subscript"/>
        </w:rPr>
        <w:t>VC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معد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شفي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Cs/>
          <w:lang w:bidi="ar-EG"/>
        </w:rPr>
        <w:t>kbit/s</w:t>
      </w:r>
      <w:r>
        <w:rPr>
          <w:i/>
          <w:rtl w:val="true"/>
          <w:lang w:bidi="ar-EG"/>
        </w:rPr>
        <w:t>)</w:t>
      </w:r>
    </w:p>
    <w:p>
      <w:pPr>
        <w:pStyle w:val="Normal"/>
        <w:tabs>
          <w:tab w:val="left" w:pos="907" w:leader="none"/>
          <w:tab w:val="left" w:pos="1615" w:leader="none"/>
        </w:tabs>
        <w:ind w:left="1615" w:right="0" w:hanging="1615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p</w:t>
      </w:r>
      <w:r>
        <w:rPr>
          <w:i/>
          <w:vertAlign w:val="subscript"/>
        </w:rPr>
        <w:t>BH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الجزء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هار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ذ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اع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زدحا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فئ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</w:p>
    <w:p>
      <w:pPr>
        <w:pStyle w:val="Normal"/>
        <w:tabs>
          <w:tab w:val="left" w:pos="907" w:leader="none"/>
          <w:tab w:val="left" w:pos="1615" w:leader="none"/>
        </w:tabs>
        <w:ind w:left="1615" w:right="0" w:hanging="1615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p</w:t>
      </w:r>
      <w:r>
        <w:rPr>
          <w:i/>
          <w:vertAlign w:val="subscript"/>
        </w:rPr>
        <w:t>HS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جزء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إجمال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ُرص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زم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كثيف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يتعل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فئ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</w:p>
    <w:p>
      <w:pPr>
        <w:pStyle w:val="Normal"/>
        <w:tabs>
          <w:tab w:val="clear" w:pos="907"/>
          <w:tab w:val="left" w:pos="1016" w:leader="none"/>
        </w:tabs>
        <w:ind w:left="1615" w:right="0" w:hanging="1615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H</w:t>
      </w:r>
      <w:r>
        <w:rPr>
          <w:i/>
          <w:vertAlign w:val="subscript"/>
        </w:rPr>
        <w:t>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عام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خالف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اع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زدحا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i/>
          <w:rtl w:val="true"/>
          <w:lang w:bidi="ar-EG"/>
        </w:rPr>
        <w:t>بي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فيم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عل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فئ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  <w:r>
        <w:rPr>
          <w:i/>
          <w:rtl w:val="true"/>
          <w:lang w:bidi="ar-EG"/>
        </w:rPr>
        <w:t xml:space="preserve"> (</w:t>
      </w:r>
      <w:r>
        <w:rPr>
          <w:i/>
          <w:i/>
          <w:rtl w:val="true"/>
          <w:lang w:bidi="ar-EG"/>
        </w:rPr>
        <w:t>راج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فق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lang w:bidi="ar-EG"/>
        </w:rPr>
        <w:t>3.2.5</w:t>
      </w:r>
      <w:r>
        <w:rPr>
          <w:i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834" w:leader="none"/>
          <w:tab w:val="left" w:pos="1615" w:leader="none"/>
        </w:tabs>
        <w:ind w:left="1615" w:right="0" w:hanging="1615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MD</w:t>
      </w:r>
      <w:r>
        <w:rPr>
          <w:i/>
          <w:vertAlign w:val="subscript"/>
        </w:rPr>
        <w:t>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نسب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حوي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شهو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يا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ئ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</w:p>
    <w:p>
      <w:pPr>
        <w:pStyle w:val="Normal"/>
        <w:tabs>
          <w:tab w:val="clear" w:pos="907"/>
          <w:tab w:val="left" w:pos="708" w:leader="none"/>
          <w:tab w:val="left" w:pos="1002" w:leader="none"/>
          <w:tab w:val="left" w:pos="1615" w:leader="none"/>
        </w:tabs>
        <w:ind w:left="1615" w:right="0" w:hanging="1615"/>
        <w:jc w:val="both"/>
        <w:rPr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N</w:t>
      </w:r>
      <w:r>
        <w:rPr>
          <w:i/>
          <w:vertAlign w:val="subscript"/>
        </w:rPr>
        <w:t>beams</w:t>
      </w:r>
      <w:r>
        <w:rPr>
          <w:i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lang w:bidi="ar-EG"/>
        </w:rPr>
        <w:t>1.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بيق لحركة البث الإذاع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ث الإذاعي المتعد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ات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:</w:t>
      </w:r>
    </w:p>
    <w:p>
      <w:pPr>
        <w:pStyle w:val="Normal"/>
        <w:tabs>
          <w:tab w:val="left" w:pos="907" w:leader="none"/>
          <w:tab w:val="left" w:pos="1615" w:leader="none"/>
        </w:tabs>
        <w:ind w:left="1615" w:right="0" w:hanging="1615"/>
        <w:jc w:val="both"/>
        <w:rPr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eff</w:t>
      </w:r>
      <w:r>
        <w:rPr>
          <w:i/>
          <w:rtl w:val="true"/>
          <w:lang w:bidi="ar-EG"/>
        </w:rPr>
        <w:t>:</w:t>
        <w:tab/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؛</w:t>
      </w:r>
    </w:p>
    <w:p>
      <w:pPr>
        <w:pStyle w:val="Normal"/>
        <w:tabs>
          <w:tab w:val="clear" w:pos="907"/>
          <w:tab w:val="left" w:pos="806" w:leader="none"/>
          <w:tab w:val="left" w:pos="1615" w:leader="none"/>
        </w:tabs>
        <w:ind w:left="1615" w:right="0" w:hanging="161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T</w:t>
      </w:r>
      <w:r>
        <w:rPr>
          <w:i/>
          <w:vertAlign w:val="subscript"/>
        </w:rPr>
        <w:t>BH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byte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rPr/>
      </w:pPr>
      <w:r>
        <w:rPr>
          <w:lang w:val="en-US"/>
        </w:rPr>
        <w:t>(3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am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lang w:val="en-US"/>
        </w:rPr>
        <w:tab/>
      </w:r>
    </w:p>
    <w:p>
      <w:pPr>
        <w:pStyle w:val="Normal"/>
        <w:keepNext w:val="true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b</w:t>
      </w:r>
      <w:r>
        <w:rPr>
          <w:rtl w:val="true"/>
          <w:lang w:bidi="ar-EG"/>
        </w:rPr>
        <w:t>):</w:t>
      </w:r>
    </w:p>
    <w:p>
      <w:pPr>
        <w:pStyle w:val="Normal"/>
        <w:tabs>
          <w:tab w:val="left" w:pos="907" w:leader="none"/>
          <w:tab w:val="left" w:pos="1615" w:leader="none"/>
        </w:tabs>
        <w:ind w:left="1615" w:right="0" w:hanging="1615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إجمال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توقع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شهرياً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قدّ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ميغابايتات</w:t>
      </w:r>
    </w:p>
    <w:p>
      <w:pPr>
        <w:pStyle w:val="Normal"/>
        <w:tabs>
          <w:tab w:val="clear" w:pos="907"/>
          <w:tab w:val="left" w:pos="820" w:leader="none"/>
          <w:tab w:val="left" w:pos="1615" w:leader="none"/>
        </w:tabs>
        <w:ind w:left="1615" w:right="0" w:hanging="1615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p</w:t>
      </w:r>
      <w:r>
        <w:rPr>
          <w:i/>
          <w:vertAlign w:val="subscript"/>
        </w:rPr>
        <w:t>BH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الجزء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هار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اع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زدحا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i/>
          <w:rtl w:val="true"/>
          <w:lang w:bidi="ar-EG"/>
        </w:rPr>
        <w:t>عا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BH</w:t>
      </w:r>
      <w:r>
        <w:rPr>
          <w:i/>
          <w:lang w:bidi="ar-EG"/>
        </w:rPr>
        <w:t xml:space="preserve"> = </w:t>
      </w:r>
      <w:r>
        <w:rPr>
          <w:iCs/>
          <w:lang w:bidi="ar-EG"/>
        </w:rPr>
        <w:t>1/24</w:t>
      </w:r>
      <w:r>
        <w:rPr>
          <w:i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848" w:leader="none"/>
          <w:tab w:val="left" w:pos="1615" w:leader="none"/>
        </w:tabs>
        <w:ind w:left="1615" w:right="0" w:hanging="1615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p</w:t>
      </w:r>
      <w:r>
        <w:rPr>
          <w:i/>
          <w:vertAlign w:val="subscript"/>
        </w:rPr>
        <w:t>HS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يساو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lang w:bidi="ar-EG"/>
        </w:rPr>
        <w:t>1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ذه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ال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أ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رتبط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موق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جغرا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مستعمل</w:t>
      </w:r>
    </w:p>
    <w:p>
      <w:pPr>
        <w:pStyle w:val="Normal"/>
        <w:tabs>
          <w:tab w:val="clear" w:pos="907"/>
          <w:tab w:val="left" w:pos="960" w:leader="none"/>
          <w:tab w:val="left" w:pos="1615" w:leader="none"/>
        </w:tabs>
        <w:ind w:left="1615" w:right="0" w:hanging="1615"/>
        <w:jc w:val="both"/>
        <w:rPr>
          <w:i/>
          <w:i/>
          <w:spacing w:val="-6"/>
          <w:lang w:bidi="ar-EG"/>
        </w:rPr>
      </w:pPr>
      <w:r>
        <w:rPr>
          <w:i/>
          <w:spacing w:val="-6"/>
          <w:rtl w:val="true"/>
          <w:lang w:bidi="ar-EG"/>
        </w:rPr>
        <w:tab/>
      </w:r>
      <w:r>
        <w:rPr>
          <w:i/>
          <w:spacing w:val="-6"/>
        </w:rPr>
        <w:t>H</w:t>
      </w:r>
      <w:r>
        <w:rPr>
          <w:i/>
          <w:spacing w:val="-6"/>
          <w:rtl w:val="true"/>
          <w:lang w:bidi="ar-EG"/>
        </w:rPr>
        <w:t>:</w:t>
        <w:tab/>
      </w:r>
      <w:r>
        <w:rPr>
          <w:i/>
          <w:i/>
          <w:spacing w:val="-6"/>
          <w:rtl w:val="true"/>
          <w:lang w:bidi="ar-EG"/>
        </w:rPr>
        <w:t>يساوي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Cs/>
          <w:spacing w:val="-6"/>
          <w:lang w:bidi="ar-EG"/>
        </w:rPr>
        <w:t>1</w:t>
      </w:r>
      <w:r>
        <w:rPr>
          <w:iCs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لأن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الحركة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ستوزع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زمنياً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بالتساوي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ولأن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مفهوم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ساعة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الازدحام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لا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ينطبق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على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حركة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البث</w:t>
      </w:r>
      <w:r>
        <w:rPr>
          <w:rFonts w:cs="Times New Roman"/>
          <w:i/>
          <w:i/>
          <w:spacing w:val="-6"/>
          <w:rtl w:val="true"/>
          <w:lang w:bidi="ar-EG"/>
        </w:rPr>
        <w:t xml:space="preserve"> </w:t>
      </w:r>
      <w:r>
        <w:rPr>
          <w:i/>
          <w:i/>
          <w:spacing w:val="-6"/>
          <w:rtl w:val="true"/>
          <w:lang w:bidi="ar-EG"/>
        </w:rPr>
        <w:t>الإذاعي</w:t>
      </w:r>
    </w:p>
    <w:p>
      <w:pPr>
        <w:pStyle w:val="Normal"/>
        <w:tabs>
          <w:tab w:val="left" w:pos="736" w:leader="none"/>
          <w:tab w:val="left" w:pos="907" w:leader="none"/>
          <w:tab w:val="left" w:pos="1615" w:leader="none"/>
        </w:tabs>
        <w:ind w:left="1615" w:right="0" w:hanging="1615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MD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نسب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حوي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شهو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يا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i/>
          <w:rtl w:val="true"/>
          <w:lang w:bidi="ar-EG"/>
        </w:rPr>
        <w:t>عا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MD</w:t>
      </w:r>
      <w:r>
        <w:rPr>
          <w:i/>
          <w:lang w:bidi="ar-EG"/>
        </w:rPr>
        <w:t xml:space="preserve"> = </w:t>
      </w:r>
      <w:r>
        <w:rPr>
          <w:iCs/>
          <w:lang w:bidi="ar-EG"/>
        </w:rPr>
        <w:t>30</w:t>
      </w:r>
      <w:r>
        <w:rPr>
          <w:iCs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بث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إذاع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تعدد</w:t>
      </w:r>
      <w:r>
        <w:rPr>
          <w:i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567" w:leader="none"/>
          <w:tab w:val="left" w:pos="1615" w:leader="none"/>
        </w:tabs>
        <w:ind w:left="1615" w:right="0" w:hanging="1615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N</w:t>
      </w:r>
      <w:r>
        <w:rPr>
          <w:i/>
          <w:vertAlign w:val="subscript"/>
        </w:rPr>
        <w:t>beams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عد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حز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زم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عا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ستعما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رددات</w:t>
      </w:r>
      <w:r>
        <w:rPr>
          <w:i/>
          <w:rtl w:val="true"/>
          <w:lang w:bidi="ar-EG"/>
        </w:rPr>
        <w:t>.</w:t>
      </w:r>
    </w:p>
    <w:p>
      <w:pPr>
        <w:pStyle w:val="Normal"/>
        <w:tabs>
          <w:tab w:val="left" w:pos="907" w:leader="none"/>
          <w:tab w:val="right" w:pos="1331" w:leader="none"/>
          <w:tab w:val="left" w:pos="1615" w:leader="none"/>
        </w:tabs>
        <w:jc w:val="both"/>
        <w:rPr/>
      </w:pPr>
      <w:r>
        <w:rPr>
          <w:i/>
          <w:i/>
          <w:rtl w:val="true"/>
          <w:lang w:bidi="ar-EG"/>
        </w:rPr>
        <w:t>وأخيراً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مك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ستنتاج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لي</w:t>
      </w:r>
      <w:r>
        <w:rPr>
          <w:i/>
          <w:rtl w:val="true"/>
          <w:lang w:bidi="ar-EG"/>
        </w:rPr>
        <w:t>:</w:t>
      </w:r>
    </w:p>
    <w:p>
      <w:pPr>
        <w:pStyle w:val="Equation"/>
        <w:spacing w:before="0" w:after="0"/>
        <w:rPr/>
      </w:pPr>
      <w:r>
        <w:rPr>
          <w:lang w:val="en-US"/>
        </w:rPr>
        <w:t>(4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ms</m:t>
                </m:r>
              </m:sub>
            </m:sSub>
          </m:den>
        </m:f>
      </m:oMath>
      <w:r>
        <w:rPr>
          <w:lang w:val="en-US"/>
        </w:rPr>
        <w:tab/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ركة غير متعددة الوسائط</w:t>
      </w:r>
    </w:p>
    <w:p>
      <w:pPr>
        <w:pStyle w:val="Normal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rlang-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rla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left" w:pos="1772" w:leader="none"/>
          <w:tab w:val="center" w:pos="4837" w:leader="none"/>
          <w:tab w:val="right" w:pos="9695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ams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rlang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left" w:pos="834" w:leader="none"/>
          <w:tab w:val="left" w:pos="1086" w:leader="none"/>
          <w:tab w:val="right" w:pos="1331" w:leader="none"/>
          <w:tab w:val="left" w:pos="1615" w:leader="none"/>
        </w:tabs>
        <w:ind w:left="1615" w:right="0" w:hanging="1615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N</w:t>
      </w:r>
      <w:r>
        <w:rPr>
          <w:i/>
          <w:vertAlign w:val="subscript"/>
        </w:rPr>
        <w:t>beams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عد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حز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زم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عا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ستعما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رددات</w:t>
      </w:r>
    </w:p>
    <w:p>
      <w:pPr>
        <w:pStyle w:val="Normal"/>
        <w:tabs>
          <w:tab w:val="left" w:pos="907" w:leader="none"/>
          <w:tab w:val="right" w:pos="1331" w:leader="none"/>
          <w:tab w:val="left" w:pos="1615" w:leader="none"/>
        </w:tabs>
        <w:ind w:left="1615" w:right="0" w:hanging="1615"/>
        <w:jc w:val="both"/>
        <w:rPr>
          <w:iCs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T</w:t>
      </w:r>
      <w:r>
        <w:rPr>
          <w:i/>
          <w:vertAlign w:val="subscript"/>
        </w:rPr>
        <w:t>Erl,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اع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زدحا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زم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Cs/>
          <w:lang w:bidi="ar-EG"/>
        </w:rPr>
        <w:t>Erlang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لفئ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</w:p>
    <w:p>
      <w:pPr>
        <w:pStyle w:val="Normal"/>
        <w:tabs>
          <w:tab w:val="clear" w:pos="907"/>
          <w:tab w:val="left" w:pos="834" w:leader="none"/>
          <w:tab w:val="right" w:pos="1331" w:leader="none"/>
          <w:tab w:val="left" w:pos="1615" w:leader="none"/>
        </w:tabs>
        <w:ind w:left="1615" w:right="0" w:hanging="1615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GoS</w:t>
      </w:r>
      <w:r>
        <w:rPr>
          <w:i/>
          <w:vertAlign w:val="subscript"/>
        </w:rPr>
        <w:t>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نوع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ي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i/>
          <w:rtl w:val="true"/>
          <w:lang w:bidi="ar-EG"/>
        </w:rPr>
        <w:t>احتما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نسداد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لفئ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</w:p>
    <w:p>
      <w:pPr>
        <w:pStyle w:val="Normal"/>
        <w:tabs>
          <w:tab w:val="clear" w:pos="907"/>
          <w:tab w:val="left" w:pos="1044" w:leader="none"/>
          <w:tab w:val="left" w:pos="1615" w:leader="none"/>
        </w:tabs>
        <w:ind w:left="1615" w:right="0" w:hanging="1615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B</w:t>
      </w:r>
      <w:r>
        <w:rPr>
          <w:i/>
          <w:vertAlign w:val="subscript"/>
        </w:rPr>
        <w:t>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عرض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نطا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وج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امل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Cs/>
          <w:lang w:bidi="ar-EG"/>
        </w:rPr>
        <w:t>MHz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لفئ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  <w:r>
        <w:rPr>
          <w:i/>
          <w:rtl w:val="true"/>
          <w:lang w:bidi="ar-EG"/>
        </w:rPr>
        <w:t>.</w:t>
      </w:r>
    </w:p>
    <w:p>
      <w:pPr>
        <w:pStyle w:val="Normal"/>
        <w:tabs>
          <w:tab w:val="clear" w:pos="907"/>
          <w:tab w:val="left" w:pos="1772" w:leader="none"/>
          <w:tab w:val="center" w:pos="4837" w:leader="none"/>
          <w:tab w:val="right" w:pos="9695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m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tl w:val="true"/>
        </w:rPr>
        <w:tab/>
        <w:t>(</w:t>
      </w:r>
      <w:r>
        <w:rPr/>
        <w:t>6a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left" w:pos="1772" w:leader="none"/>
          <w:tab w:val="center" w:pos="4837" w:leader="none"/>
          <w:tab w:val="right" w:pos="9695" w:leader="none"/>
        </w:tabs>
        <w:spacing w:before="24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m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tl w:val="true"/>
        </w:rPr>
        <w:tab/>
        <w:t>(</w:t>
      </w:r>
      <w:r>
        <w:rPr/>
        <w:t>6b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ind w:left="1588" w:right="0" w:hanging="1588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T</w:t>
      </w:r>
      <w:r>
        <w:rPr>
          <w:i/>
          <w:vertAlign w:val="subscript"/>
        </w:rPr>
        <w:t>M,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الحج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إجمال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توق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شهرياً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م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عل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فئ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  <w:r>
        <w:rPr>
          <w:i/>
          <w:i/>
          <w:rtl w:val="true"/>
          <w:lang w:bidi="ar-EG"/>
        </w:rPr>
        <w:t>؛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ذ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در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ذه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ميغابايت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ستعم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عادل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Cs/>
          <w:lang w:bidi="ar-EG"/>
        </w:rPr>
        <w:t>6a</w:t>
      </w:r>
      <w:r>
        <w:rPr>
          <w:i/>
          <w:rtl w:val="true"/>
          <w:lang w:bidi="ar-EG"/>
        </w:rPr>
        <w:t>)</w:t>
      </w:r>
      <w:r>
        <w:rPr>
          <w:i/>
          <w:i/>
          <w:rtl w:val="true"/>
          <w:lang w:bidi="ar-EG"/>
        </w:rPr>
        <w:t>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إذ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در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دقائ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طب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عادل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Cs/>
          <w:lang w:bidi="ar-EG"/>
        </w:rPr>
        <w:t>6b</w:t>
      </w:r>
      <w:r>
        <w:rPr>
          <w:i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086" w:leader="none"/>
          <w:tab w:val="left" w:pos="1615" w:leader="none"/>
        </w:tabs>
        <w:ind w:left="1615" w:right="0" w:hanging="1615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H</w:t>
      </w:r>
      <w:r>
        <w:rPr>
          <w:i/>
          <w:vertAlign w:val="subscript"/>
        </w:rPr>
        <w:t>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عام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خالف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اع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زدحا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i/>
          <w:rtl w:val="true"/>
          <w:lang w:bidi="ar-EG"/>
        </w:rPr>
        <w:t>بي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lang w:bidi="ar-EG"/>
        </w:rPr>
        <w:t>0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</w:t>
      </w:r>
      <w:r>
        <w:rPr>
          <w:iCs/>
          <w:lang w:bidi="ar-EG"/>
        </w:rPr>
        <w:t>1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فيم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عل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  <w:r>
        <w:rPr>
          <w:i/>
          <w:rtl w:val="true"/>
          <w:lang w:bidi="ar-EG"/>
        </w:rPr>
        <w:t xml:space="preserve"> (</w:t>
      </w:r>
      <w:r>
        <w:rPr>
          <w:i/>
          <w:i/>
          <w:rtl w:val="true"/>
          <w:lang w:bidi="ar-EG"/>
        </w:rPr>
        <w:t>انظ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فق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lang w:bidi="ar-EG"/>
        </w:rPr>
        <w:t>3.2.5</w:t>
      </w:r>
      <w:r>
        <w:rPr>
          <w:i/>
          <w:rtl w:val="true"/>
          <w:lang w:bidi="ar-EG"/>
        </w:rPr>
        <w:t>)</w:t>
      </w:r>
    </w:p>
    <w:p>
      <w:pPr>
        <w:pStyle w:val="Normal"/>
        <w:tabs>
          <w:tab w:val="left" w:pos="907" w:leader="none"/>
          <w:tab w:val="left" w:pos="1615" w:leader="none"/>
        </w:tabs>
        <w:ind w:left="1615" w:right="0" w:hanging="1615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p</w:t>
      </w:r>
      <w:r>
        <w:rPr>
          <w:i/>
          <w:vertAlign w:val="subscript"/>
        </w:rPr>
        <w:t>BH,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الجزء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هار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ذ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اع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زدحا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م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عل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نو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</w:p>
    <w:p>
      <w:pPr>
        <w:pStyle w:val="Normal"/>
        <w:tabs>
          <w:tab w:val="left" w:pos="907" w:leader="none"/>
          <w:tab w:val="right" w:pos="1331" w:leader="none"/>
          <w:tab w:val="left" w:pos="1615" w:leader="none"/>
        </w:tabs>
        <w:ind w:left="1615" w:right="0" w:hanging="1615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p</w:t>
      </w:r>
      <w:r>
        <w:rPr>
          <w:i/>
          <w:vertAlign w:val="subscript"/>
        </w:rPr>
        <w:t>HS,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جزء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إجمال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رص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زم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كثيف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يتعل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فئ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</w:p>
    <w:p>
      <w:pPr>
        <w:pStyle w:val="Normal"/>
        <w:tabs>
          <w:tab w:val="left" w:pos="907" w:leader="none"/>
          <w:tab w:val="right" w:pos="1331" w:leader="none"/>
          <w:tab w:val="left" w:pos="1615" w:leader="none"/>
        </w:tabs>
        <w:ind w:left="1615" w:right="0" w:hanging="1615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MD</w:t>
      </w:r>
      <w:r>
        <w:rPr>
          <w:i/>
          <w:vertAlign w:val="subscript"/>
        </w:rPr>
        <w:t>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نسب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حوي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شهو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يا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م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عل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نو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</w:p>
    <w:p>
      <w:pPr>
        <w:pStyle w:val="Normal"/>
        <w:tabs>
          <w:tab w:val="clear" w:pos="907"/>
          <w:tab w:val="left" w:pos="750" w:leader="none"/>
          <w:tab w:val="left" w:pos="1615" w:leader="none"/>
        </w:tabs>
        <w:ind w:left="1559" w:right="0" w:hanging="1559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N</w:t>
      </w:r>
      <w:r>
        <w:rPr>
          <w:i/>
          <w:vertAlign w:val="subscript"/>
        </w:rPr>
        <w:t>beams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عد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حز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زم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عا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ستعما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رددات</w:t>
      </w:r>
    </w:p>
    <w:p>
      <w:pPr>
        <w:pStyle w:val="Normal"/>
        <w:tabs>
          <w:tab w:val="clear" w:pos="907"/>
          <w:tab w:val="left" w:pos="1030" w:leader="none"/>
          <w:tab w:val="left" w:pos="1615" w:leader="none"/>
        </w:tabs>
        <w:ind w:left="1559" w:right="0" w:hanging="1559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</w:rPr>
        <w:t>R</w:t>
      </w:r>
      <w:r>
        <w:rPr>
          <w:i/>
          <w:vertAlign w:val="subscript"/>
        </w:rPr>
        <w:t>i</w:t>
      </w:r>
      <w:r>
        <w:rPr>
          <w:i/>
          <w:rtl w:val="true"/>
          <w:lang w:bidi="ar-EG"/>
        </w:rPr>
        <w:t>:</w:t>
        <w:tab/>
      </w:r>
      <w:r>
        <w:rPr>
          <w:i/>
          <w:i/>
          <w:rtl w:val="true"/>
          <w:lang w:bidi="ar-EG"/>
        </w:rPr>
        <w:t>معد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يان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وج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امل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م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عل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حرك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i</w:t>
      </w:r>
      <w:r>
        <w:rPr>
          <w:i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:</w:t>
      </w:r>
    </w:p>
    <w:p>
      <w:pPr>
        <w:pStyle w:val="Equation"/>
        <w:rPr/>
      </w:pPr>
      <w:r>
        <w:rPr>
          <w:lang w:val="en-US"/>
        </w:rPr>
        <w:t>(7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ab/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ليقات إضافية بشأن اشتقاق الحركة في ساعات الازدحام</w:t>
      </w:r>
    </w:p>
    <w:p>
      <w:pPr>
        <w:pStyle w:val="Normal"/>
        <w:jc w:val="both"/>
        <w:rPr/>
      </w:pPr>
      <w:r>
        <w:rPr>
          <w:rtl w:val="true"/>
          <w:lang w:bidi="ar-EG"/>
        </w:rPr>
        <w:t>ت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يغابا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َ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fr-CH"/>
        </w:rPr>
        <w:t>ونظ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وج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عد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سائ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ثلاث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و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ختل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ح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إ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ا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زدح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نما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ختلف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ينبغ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س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حتياج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ي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يث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ا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زدح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جمال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يتي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خال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ا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زدحام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i/>
          <w:iCs/>
          <w:spacing w:val="-4"/>
        </w:rPr>
        <w:t>H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و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ر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زدح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م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نم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ر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زدح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جمالية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مات الدخ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خن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ableNo"/>
        <w:bidi w:val="1"/>
        <w:spacing w:before="240" w:after="120"/>
        <w:jc w:val="center"/>
        <w:rPr>
          <w:lang w:val="en-US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</w:p>
    <w:p>
      <w:pPr>
        <w:pStyle w:val="Tabletitle"/>
        <w:bidi w:val="1"/>
        <w:spacing w:before="0" w:after="0"/>
        <w:jc w:val="center"/>
        <w:rPr/>
      </w:pPr>
      <w:r>
        <w:rPr>
          <w:rtl w:val="true"/>
        </w:rPr>
        <w:t>المعلمات العالمية والافتراضات في حساب الطيف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4"/>
        <w:gridCol w:w="497"/>
        <w:gridCol w:w="70"/>
        <w:gridCol w:w="880"/>
        <w:gridCol w:w="983"/>
        <w:gridCol w:w="923"/>
        <w:gridCol w:w="853"/>
        <w:gridCol w:w="112"/>
        <w:gridCol w:w="936"/>
        <w:gridCol w:w="788"/>
        <w:gridCol w:w="810"/>
        <w:gridCol w:w="44"/>
        <w:gridCol w:w="53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spacing w:lineRule="exact" w:line="260" w:before="0" w:after="0"/>
              <w:jc w:val="center"/>
              <w:rPr/>
            </w:pPr>
            <w:r>
              <w:rPr>
                <w:rtl w:val="true"/>
              </w:rPr>
              <w:t>تطبيقات متعددة الوسائ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spacing w:lineRule="exact" w:line="260" w:before="0" w:after="0"/>
              <w:jc w:val="center"/>
              <w:rPr/>
            </w:pPr>
            <w:r>
              <w:rPr>
                <w:rtl w:val="true"/>
              </w:rPr>
              <w:t>تطبيقات غير متعددة الوسائط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spacing w:lineRule="exact" w:line="260" w:before="0" w:after="0"/>
              <w:jc w:val="center"/>
              <w:rPr/>
            </w:pPr>
            <w:r>
              <w:rPr>
                <w:rtl w:val="true"/>
              </w:rPr>
              <w:t>صو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bidi w:val="0"/>
              <w:spacing w:lineRule="exact" w:line="260" w:before="0" w:after="0"/>
              <w:rPr/>
            </w:pPr>
            <w:r>
              <w:rPr>
                <w:rtl w:val="true"/>
              </w:rPr>
              <w:t>تفاعلي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spacing w:lineRule="exact" w:line="260" w:before="0" w:after="0"/>
              <w:jc w:val="center"/>
              <w:rPr/>
            </w:pPr>
            <w:r>
              <w:rPr>
                <w:rtl w:val="true"/>
              </w:rPr>
              <w:t xml:space="preserve">أمامية لاتناظرية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spacing w:lineRule="exact" w:line="260" w:before="0" w:after="0"/>
              <w:jc w:val="center"/>
              <w:rPr/>
            </w:pPr>
            <w:r>
              <w:rPr>
                <w:rtl w:val="true"/>
              </w:rPr>
              <w:t xml:space="preserve">عودة لاتناظرية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bidi w:val="0"/>
              <w:spacing w:lineRule="exact" w:line="260" w:before="0" w:after="0"/>
              <w:rPr/>
            </w:pPr>
            <w:r>
              <w:rPr>
                <w:rtl w:val="true"/>
              </w:rPr>
              <w:t>منخفضة السرع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rPr/>
            </w:pPr>
            <w:r>
              <w:rPr>
                <w:rtl w:val="true"/>
              </w:rPr>
              <w:t>توزي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bidi w:val="0"/>
              <w:spacing w:lineRule="exact" w:line="260" w:before="0" w:after="0"/>
              <w:rPr/>
            </w:pPr>
            <w:r>
              <w:rPr>
                <w:rtl w:val="true"/>
              </w:rPr>
              <w:t>منخفض السرع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bidi w:val="0"/>
              <w:spacing w:lineRule="exact" w:line="260" w:before="0" w:after="0"/>
              <w:rPr/>
            </w:pPr>
            <w:r>
              <w:rPr>
                <w:rtl w:val="true"/>
              </w:rPr>
              <w:t>مراسلات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spacing w:lineRule="exact" w:line="260" w:before="0" w:after="0"/>
              <w:jc w:val="center"/>
              <w:rPr/>
            </w:pPr>
            <w:r>
              <w:rPr>
                <w:rtl w:val="true"/>
              </w:rPr>
              <w:t>صو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عدد أنظمة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MS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>التي تتقاسم الحركة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>جزء الحركة اليومية أثناء ساعة الازدحام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vertAlign w:val="subscript"/>
              </w:rPr>
              <w:t>BH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نسبة تحويل شهر إلى يوم،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vertAlign w:val="subscript"/>
              </w:rPr>
              <w:t>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عامل تعويض ساعة الازدحام،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vertAlign w:val="subscript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>الحزَم في حشد إعادة استعمال التردد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vertAlign w:val="subscript"/>
              </w:rPr>
              <w:t>beam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معدل التشفير،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vertAlign w:val="subscript"/>
              </w:rPr>
              <w:t>vc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 xml:space="preserve"> (kbit/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lang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معدل بيانات الموجة الحاملة،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kbit/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rtl w:val="true"/>
              </w:rPr>
              <w:t xml:space="preserve">رتبة الخدمة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rtl w:val="true"/>
              </w:rPr>
              <w:t>احتمال سد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rtl w:val="true"/>
              </w:rPr>
              <w:t>)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>G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>عرض نطاق الموجة الحاملة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rtl w:val="true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 xml:space="preserve"> (MHz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0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عامل الفعالية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eff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متوسط معدل البيانات الفعال،  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  <w:t>R (kbit/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lineRule="exact" w:line="2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lang w:bidi="ar-SY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rtl w:val="true"/>
                <w:lang w:bidi="ar-SY"/>
              </w:rPr>
              <w:t xml:space="preserve">عامل خدمة التشوير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rtl w:val="true"/>
              </w:rPr>
              <w:t>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lang w:bidi="ar-S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lang w:bidi="ar-SY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lineRule="exact" w:line="26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lineRule="exact" w:line="26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سيناريو الحركة الخفيفة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طبيقات متعددة الوسائ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طبيقات غير متعددة الوسائط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جزء من الحركة العالمية في حشد نقاط ساخنة،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HSi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(%)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,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,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2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خسارة حرك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لا تناظرية في نقاط ساخنة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%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عود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لا تناظرية نسبة إلى الأمامية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%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سيناريو الحركة الكثيفة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طبيقات متعددة الوسائ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EEEEE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طبيقات غير متعددة الوسائط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جزء من الحركة العالمية في حشد نقاط ساخنة،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HSi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(%)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,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,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خسارة حرك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لا تناظرية في نقاط ساخنة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%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عود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لا تناظرية نسبة إلى الأمامية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%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napToGrid w:val="false"/>
              <w:spacing w:before="40" w:after="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/>
        <w:t>kHz 1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Hz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/>
        <w:t>kHz 2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/>
        <w:t>kbit/s 200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فت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/>
        <w:t>kbit/s 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Hz 10</w:t>
      </w:r>
      <w:r>
        <w:rPr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/>
        <w:t>kbit/s 4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spacing w:val="-6"/>
          <w:rtl w:val="true"/>
          <w:lang w:bidi="ar-EG"/>
        </w:rPr>
        <w:t>رغ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د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جو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ظ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اتل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توزي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شغ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يوم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ُت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ظام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ب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يستع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ي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</w:rPr>
        <w:t>IMT-2000(OFDM QPSK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و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Hz 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ر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bit/s 2,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كناً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ع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ويل</w:t>
      </w:r>
      <w:r>
        <w:rPr>
          <w:spacing w:val="-6"/>
          <w:rtl w:val="true"/>
        </w:rPr>
        <w:br/>
      </w:r>
      <w:r>
        <w:rPr>
          <w:spacing w:val="-6"/>
        </w:rPr>
        <w:t>30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ز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سائط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2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د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ب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سائ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سائط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أخو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ITU-R M.1391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و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/>
        <w:t>MSS</w:t>
      </w:r>
      <w:r>
        <w:rPr>
          <w:rtl w:val="true"/>
        </w:rPr>
        <w:t xml:space="preserve">.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tl w:val="true"/>
        </w:rPr>
        <w:t xml:space="preserve">. </w:t>
      </w:r>
      <w:r>
        <w:rPr>
          <w:rtl w:val="true"/>
        </w:rPr>
        <w:t>و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</w:t>
      </w:r>
      <w:r>
        <w:rPr>
          <w:rtl w:val="true"/>
          <w:lang w:bidi="ar-EG"/>
        </w:rPr>
        <w:t>افتُ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ناظ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نـ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فتُ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مّل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فتُ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يو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4,2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tl w:val="true"/>
        </w:rPr>
        <w:t xml:space="preserve">)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وافت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tl w:val="true"/>
        </w:rPr>
        <w:t xml:space="preserve">. </w:t>
      </w:r>
      <w:r>
        <w:rPr>
          <w:rtl w:val="true"/>
        </w:rPr>
        <w:t>و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و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>.</w:t>
      </w:r>
    </w:p>
    <w:p>
      <w:pPr>
        <w:pStyle w:val="Heading2"/>
        <w:spacing w:lineRule="auto" w:line="180"/>
        <w:ind w:left="0" w:right="0" w:hanging="0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النتائج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يفية</w:t>
      </w:r>
      <w:r>
        <w:rPr>
          <w:rFonts w:eastAsia="SimSun;宋体"/>
          <w:rtl w:val="true"/>
        </w:rPr>
        <w:t>/</w:t>
      </w:r>
      <w:r>
        <w:rPr>
          <w:rFonts w:eastAsia="SimSun;宋体"/>
          <w:rtl w:val="true"/>
        </w:rPr>
        <w:t>لل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MT-20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2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نار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فيف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ح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رك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نار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ثي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حت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4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ف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ركة</w:t>
      </w:r>
      <w:r>
        <w:rPr>
          <w:rFonts w:eastAsia="SimSun;宋体"/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نا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FigureNo"/>
        <w:bidi w:val="1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Figuretitle"/>
        <w:bidi w:val="1"/>
        <w:jc w:val="center"/>
        <w:rPr/>
      </w:pPr>
      <w:r>
        <w:rPr>
          <w:rtl w:val="true"/>
          <w:lang w:bidi="ar-EG"/>
        </w:rPr>
        <w:t xml:space="preserve">إجمالي </w:t>
      </w:r>
      <w:r>
        <w:rPr>
          <w:rFonts w:eastAsia="SimSun;宋体"/>
          <w:rtl w:val="true"/>
        </w:rPr>
        <w:t>الاحتياجات الطيفية لسيناريو الحركة الخفيفة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0685" cy="431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4317840"/>
                          <a:chOff x="0" y="0"/>
                          <a:chExt cx="5480640" cy="431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0640" cy="43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560" y="52560"/>
                            <a:ext cx="4916880" cy="2812320"/>
                          </a:xfrm>
                          <a:prstGeom prst="rect">
                            <a:avLst/>
                          </a:prstGeom>
                          <a:noFill/>
                          <a:ln cap="rnd"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52560"/>
                            <a:ext cx="720" cy="2812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52560"/>
                            <a:ext cx="720" cy="2812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2560"/>
                            <a:ext cx="1440" cy="2812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52560"/>
                            <a:ext cx="720" cy="2812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52560"/>
                            <a:ext cx="720" cy="2812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52560"/>
                            <a:ext cx="720" cy="2812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2560"/>
                            <a:ext cx="720" cy="2812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2560"/>
                            <a:ext cx="720" cy="2812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2560"/>
                            <a:ext cx="720" cy="2812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08520"/>
                            <a:ext cx="49168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64480"/>
                            <a:ext cx="49168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19720"/>
                            <a:ext cx="49168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75680"/>
                            <a:ext cx="4916880" cy="14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32360"/>
                            <a:ext cx="49168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86160"/>
                            <a:ext cx="49168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842120"/>
                            <a:ext cx="49168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98080"/>
                            <a:ext cx="49168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354040"/>
                            <a:ext cx="49168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610000"/>
                            <a:ext cx="49168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40550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9" y="93"/>
                                </a:moveTo>
                                <a:lnTo>
                                  <a:pt x="67" y="93"/>
                                </a:lnTo>
                                <a:lnTo>
                                  <a:pt x="34" y="50"/>
                                </a:lnTo>
                                <a:lnTo>
                                  <a:pt x="30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74"/>
                                </a:lnTo>
                                <a:lnTo>
                                  <a:pt x="24" y="84"/>
                                </a:lnTo>
                                <a:lnTo>
                                  <a:pt x="24" y="89"/>
                                </a:lnTo>
                                <a:lnTo>
                                  <a:pt x="30" y="89"/>
                                </a:lnTo>
                                <a:lnTo>
                                  <a:pt x="34" y="89"/>
                                </a:lnTo>
                                <a:lnTo>
                                  <a:pt x="39" y="89"/>
                                </a:lnTo>
                                <a:lnTo>
                                  <a:pt x="39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6" y="89"/>
                                </a:lnTo>
                                <a:lnTo>
                                  <a:pt x="10" y="84"/>
                                </a:lnTo>
                                <a:lnTo>
                                  <a:pt x="10" y="74"/>
                                </a:lnTo>
                                <a:lnTo>
                                  <a:pt x="10" y="17"/>
                                </a:lnTo>
                                <a:lnTo>
                                  <a:pt x="10" y="1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4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67" y="31"/>
                                </a:lnTo>
                                <a:lnTo>
                                  <a:pt x="67" y="36"/>
                                </a:lnTo>
                                <a:lnTo>
                                  <a:pt x="58" y="46"/>
                                </a:lnTo>
                                <a:lnTo>
                                  <a:pt x="48" y="46"/>
                                </a:lnTo>
                                <a:lnTo>
                                  <a:pt x="67" y="74"/>
                                </a:lnTo>
                                <a:lnTo>
                                  <a:pt x="72" y="79"/>
                                </a:lnTo>
                                <a:lnTo>
                                  <a:pt x="78" y="84"/>
                                </a:lnTo>
                                <a:lnTo>
                                  <a:pt x="82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3"/>
                                </a:lnTo>
                                <a:close/>
                                <a:moveTo>
                                  <a:pt x="24" y="46"/>
                                </a:moveTo>
                                <a:lnTo>
                                  <a:pt x="24" y="46"/>
                                </a:lnTo>
                                <a:lnTo>
                                  <a:pt x="30" y="46"/>
                                </a:lnTo>
                                <a:lnTo>
                                  <a:pt x="39" y="41"/>
                                </a:lnTo>
                                <a:lnTo>
                                  <a:pt x="48" y="41"/>
                                </a:lnTo>
                                <a:lnTo>
                                  <a:pt x="54" y="31"/>
                                </a:lnTo>
                                <a:lnTo>
                                  <a:pt x="54" y="26"/>
                                </a:lnTo>
                                <a:lnTo>
                                  <a:pt x="54" y="17"/>
                                </a:lnTo>
                                <a:lnTo>
                                  <a:pt x="48" y="12"/>
                                </a:lnTo>
                                <a:lnTo>
                                  <a:pt x="43" y="10"/>
                                </a:lnTo>
                                <a:lnTo>
                                  <a:pt x="34" y="5"/>
                                </a:lnTo>
                                <a:lnTo>
                                  <a:pt x="3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07160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33" y="58"/>
                                </a:moveTo>
                                <a:lnTo>
                                  <a:pt x="24" y="63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9"/>
                                </a:lnTo>
                                <a:lnTo>
                                  <a:pt x="9" y="34"/>
                                </a:lnTo>
                                <a:lnTo>
                                  <a:pt x="19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24"/>
                                </a:lnTo>
                                <a:lnTo>
                                  <a:pt x="43" y="4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38" y="67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3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07160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4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15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4" y="20"/>
                                </a:lnTo>
                                <a:lnTo>
                                  <a:pt x="64" y="34"/>
                                </a:lnTo>
                                <a:lnTo>
                                  <a:pt x="64" y="48"/>
                                </a:lnTo>
                                <a:lnTo>
                                  <a:pt x="55" y="58"/>
                                </a:lnTo>
                                <a:lnTo>
                                  <a:pt x="45" y="67"/>
                                </a:lnTo>
                                <a:lnTo>
                                  <a:pt x="36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82"/>
                                </a:lnTo>
                                <a:lnTo>
                                  <a:pt x="24" y="84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4" y="89"/>
                                </a:lnTo>
                                <a:lnTo>
                                  <a:pt x="9" y="89"/>
                                </a:lnTo>
                                <a:lnTo>
                                  <a:pt x="14" y="89"/>
                                </a:lnTo>
                                <a:lnTo>
                                  <a:pt x="14" y="84"/>
                                </a:lnTo>
                                <a:lnTo>
                                  <a:pt x="14" y="82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4" y="20"/>
                                </a:move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8" y="58"/>
                                </a:lnTo>
                                <a:lnTo>
                                  <a:pt x="28" y="63"/>
                                </a:lnTo>
                                <a:lnTo>
                                  <a:pt x="33" y="63"/>
                                </a:lnTo>
                                <a:lnTo>
                                  <a:pt x="36" y="63"/>
                                </a:lnTo>
                                <a:lnTo>
                                  <a:pt x="40" y="63"/>
                                </a:lnTo>
                                <a:lnTo>
                                  <a:pt x="45" y="58"/>
                                </a:lnTo>
                                <a:lnTo>
                                  <a:pt x="50" y="48"/>
                                </a:lnTo>
                                <a:lnTo>
                                  <a:pt x="55" y="39"/>
                                </a:lnTo>
                                <a:lnTo>
                                  <a:pt x="50" y="24"/>
                                </a:ln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36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0550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3">
                                <a:moveTo>
                                  <a:pt x="59" y="74"/>
                                </a:moveTo>
                                <a:lnTo>
                                  <a:pt x="5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19" y="69"/>
                                </a:lnTo>
                                <a:lnTo>
                                  <a:pt x="31" y="55"/>
                                </a:lnTo>
                                <a:lnTo>
                                  <a:pt x="40" y="41"/>
                                </a:lnTo>
                                <a:lnTo>
                                  <a:pt x="40" y="26"/>
                                </a:lnTo>
                                <a:lnTo>
                                  <a:pt x="40" y="22"/>
                                </a:lnTo>
                                <a:lnTo>
                                  <a:pt x="36" y="12"/>
                                </a:lnTo>
                                <a:lnTo>
                                  <a:pt x="31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2"/>
                                </a:lnTo>
                                <a:lnTo>
                                  <a:pt x="9" y="17"/>
                                </a:lnTo>
                                <a:lnTo>
                                  <a:pt x="4" y="22"/>
                                </a:lnTo>
                                <a:lnTo>
                                  <a:pt x="4" y="12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2"/>
                                </a:lnTo>
                                <a:lnTo>
                                  <a:pt x="55" y="22"/>
                                </a:lnTo>
                                <a:lnTo>
                                  <a:pt x="50" y="31"/>
                                </a:lnTo>
                                <a:lnTo>
                                  <a:pt x="50" y="36"/>
                                </a:lnTo>
                                <a:lnTo>
                                  <a:pt x="45" y="46"/>
                                </a:lnTo>
                                <a:lnTo>
                                  <a:pt x="36" y="60"/>
                                </a:lnTo>
                                <a:lnTo>
                                  <a:pt x="24" y="74"/>
                                </a:lnTo>
                                <a:lnTo>
                                  <a:pt x="14" y="84"/>
                                </a:lnTo>
                                <a:lnTo>
                                  <a:pt x="36" y="84"/>
                                </a:lnTo>
                                <a:lnTo>
                                  <a:pt x="40" y="84"/>
                                </a:lnTo>
                                <a:lnTo>
                                  <a:pt x="45" y="79"/>
                                </a:lnTo>
                                <a:lnTo>
                                  <a:pt x="50" y="79"/>
                                </a:lnTo>
                                <a:lnTo>
                                  <a:pt x="55" y="79"/>
                                </a:lnTo>
                                <a:lnTo>
                                  <a:pt x="55" y="74"/>
                                </a:lnTo>
                                <a:lnTo>
                                  <a:pt x="5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405504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0" y="46"/>
                                </a:moveTo>
                                <a:lnTo>
                                  <a:pt x="0" y="31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5" y="26"/>
                                </a:lnTo>
                                <a:lnTo>
                                  <a:pt x="60" y="46"/>
                                </a:lnTo>
                                <a:lnTo>
                                  <a:pt x="55" y="60"/>
                                </a:lnTo>
                                <a:lnTo>
                                  <a:pt x="55" y="74"/>
                                </a:lnTo>
                                <a:lnTo>
                                  <a:pt x="48" y="84"/>
                                </a:lnTo>
                                <a:lnTo>
                                  <a:pt x="43" y="89"/>
                                </a:lnTo>
                                <a:lnTo>
                                  <a:pt x="38" y="93"/>
                                </a:lnTo>
                                <a:lnTo>
                                  <a:pt x="29" y="93"/>
                                </a:lnTo>
                                <a:lnTo>
                                  <a:pt x="19" y="89"/>
                                </a:lnTo>
                                <a:lnTo>
                                  <a:pt x="10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46"/>
                                </a:lnTo>
                                <a:close/>
                                <a:moveTo>
                                  <a:pt x="14" y="46"/>
                                </a:moveTo>
                                <a:lnTo>
                                  <a:pt x="14" y="65"/>
                                </a:lnTo>
                                <a:lnTo>
                                  <a:pt x="19" y="79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89"/>
                                </a:lnTo>
                                <a:lnTo>
                                  <a:pt x="38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74"/>
                                </a:lnTo>
                                <a:lnTo>
                                  <a:pt x="48" y="60"/>
                                </a:lnTo>
                                <a:lnTo>
                                  <a:pt x="48" y="41"/>
                                </a:lnTo>
                                <a:lnTo>
                                  <a:pt x="48" y="26"/>
                                </a:lnTo>
                                <a:lnTo>
                                  <a:pt x="43" y="17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2"/>
                                </a:lnTo>
                                <a:lnTo>
                                  <a:pt x="14" y="22"/>
                                </a:lnTo>
                                <a:lnTo>
                                  <a:pt x="14" y="36"/>
                                </a:lnTo>
                                <a:lnTo>
                                  <a:pt x="1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405504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3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24" y="93"/>
                                </a:lnTo>
                                <a:lnTo>
                                  <a:pt x="19" y="93"/>
                                </a:lnTo>
                                <a:lnTo>
                                  <a:pt x="48" y="12"/>
                                </a:lnTo>
                                <a:lnTo>
                                  <a:pt x="19" y="12"/>
                                </a:lnTo>
                                <a:lnTo>
                                  <a:pt x="14" y="12"/>
                                </a:lnTo>
                                <a:lnTo>
                                  <a:pt x="9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405504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3">
                                <a:moveTo>
                                  <a:pt x="9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lnTo>
                                  <a:pt x="26" y="93"/>
                                </a:lnTo>
                                <a:lnTo>
                                  <a:pt x="17" y="93"/>
                                </a:lnTo>
                                <a:lnTo>
                                  <a:pt x="45" y="12"/>
                                </a:lnTo>
                                <a:lnTo>
                                  <a:pt x="21" y="12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9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408996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405504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3">
                                <a:moveTo>
                                  <a:pt x="0" y="46"/>
                                </a:moveTo>
                                <a:lnTo>
                                  <a:pt x="0" y="31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7" y="26"/>
                                </a:lnTo>
                                <a:lnTo>
                                  <a:pt x="57" y="46"/>
                                </a:lnTo>
                                <a:lnTo>
                                  <a:pt x="57" y="60"/>
                                </a:lnTo>
                                <a:lnTo>
                                  <a:pt x="53" y="74"/>
                                </a:lnTo>
                                <a:lnTo>
                                  <a:pt x="48" y="84"/>
                                </a:lnTo>
                                <a:lnTo>
                                  <a:pt x="43" y="89"/>
                                </a:lnTo>
                                <a:lnTo>
                                  <a:pt x="33" y="93"/>
                                </a:lnTo>
                                <a:lnTo>
                                  <a:pt x="29" y="93"/>
                                </a:lnTo>
                                <a:lnTo>
                                  <a:pt x="14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46"/>
                                </a:lnTo>
                                <a:close/>
                                <a:moveTo>
                                  <a:pt x="10" y="46"/>
                                </a:moveTo>
                                <a:lnTo>
                                  <a:pt x="14" y="65"/>
                                </a:lnTo>
                                <a:lnTo>
                                  <a:pt x="14" y="79"/>
                                </a:lnTo>
                                <a:lnTo>
                                  <a:pt x="19" y="89"/>
                                </a:lnTo>
                                <a:lnTo>
                                  <a:pt x="29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84"/>
                                </a:lnTo>
                                <a:lnTo>
                                  <a:pt x="38" y="84"/>
                                </a:lnTo>
                                <a:lnTo>
                                  <a:pt x="43" y="74"/>
                                </a:lnTo>
                                <a:lnTo>
                                  <a:pt x="43" y="60"/>
                                </a:lnTo>
                                <a:lnTo>
                                  <a:pt x="43" y="41"/>
                                </a:lnTo>
                                <a:lnTo>
                                  <a:pt x="43" y="26"/>
                                </a:lnTo>
                                <a:lnTo>
                                  <a:pt x="43" y="17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2"/>
                                </a:lnTo>
                                <a:lnTo>
                                  <a:pt x="14" y="22"/>
                                </a:lnTo>
                                <a:lnTo>
                                  <a:pt x="10" y="36"/>
                                </a:lnTo>
                                <a:lnTo>
                                  <a:pt x="1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405504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3">
                                <a:moveTo>
                                  <a:pt x="55" y="74"/>
                                </a:moveTo>
                                <a:lnTo>
                                  <a:pt x="5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19" y="69"/>
                                </a:lnTo>
                                <a:lnTo>
                                  <a:pt x="31" y="55"/>
                                </a:lnTo>
                                <a:lnTo>
                                  <a:pt x="36" y="41"/>
                                </a:lnTo>
                                <a:lnTo>
                                  <a:pt x="41" y="26"/>
                                </a:lnTo>
                                <a:lnTo>
                                  <a:pt x="41" y="22"/>
                                </a:lnTo>
                                <a:lnTo>
                                  <a:pt x="36" y="12"/>
                                </a:lnTo>
                                <a:lnTo>
                                  <a:pt x="31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5"/>
                                </a:lnTo>
                                <a:lnTo>
                                  <a:pt x="50" y="12"/>
                                </a:lnTo>
                                <a:lnTo>
                                  <a:pt x="50" y="22"/>
                                </a:lnTo>
                                <a:lnTo>
                                  <a:pt x="50" y="31"/>
                                </a:lnTo>
                                <a:lnTo>
                                  <a:pt x="50" y="36"/>
                                </a:lnTo>
                                <a:lnTo>
                                  <a:pt x="41" y="46"/>
                                </a:lnTo>
                                <a:lnTo>
                                  <a:pt x="31" y="60"/>
                                </a:lnTo>
                                <a:lnTo>
                                  <a:pt x="19" y="74"/>
                                </a:lnTo>
                                <a:lnTo>
                                  <a:pt x="14" y="84"/>
                                </a:lnTo>
                                <a:lnTo>
                                  <a:pt x="36" y="84"/>
                                </a:lnTo>
                                <a:lnTo>
                                  <a:pt x="41" y="84"/>
                                </a:lnTo>
                                <a:lnTo>
                                  <a:pt x="46" y="79"/>
                                </a:lnTo>
                                <a:lnTo>
                                  <a:pt x="50" y="79"/>
                                </a:lnTo>
                                <a:lnTo>
                                  <a:pt x="55" y="79"/>
                                </a:lnTo>
                                <a:lnTo>
                                  <a:pt x="5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388320"/>
                            <a:ext cx="5180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380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9" y="0"/>
                                </a:moveTo>
                                <a:lnTo>
                                  <a:pt x="36" y="36"/>
                                </a:lnTo>
                                <a:lnTo>
                                  <a:pt x="0" y="3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7104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45" y="56"/>
                                </a:moveTo>
                                <a:lnTo>
                                  <a:pt x="43" y="56"/>
                                </a:lnTo>
                                <a:lnTo>
                                  <a:pt x="24" y="15"/>
                                </a:lnTo>
                                <a:lnTo>
                                  <a:pt x="33" y="10"/>
                                </a:lnTo>
                                <a:lnTo>
                                  <a:pt x="50" y="46"/>
                                </a:lnTo>
                                <a:lnTo>
                                  <a:pt x="45" y="56"/>
                                </a:lnTo>
                                <a:close/>
                                <a:moveTo>
                                  <a:pt x="50" y="46"/>
                                </a:moveTo>
                                <a:lnTo>
                                  <a:pt x="55" y="56"/>
                                </a:lnTo>
                                <a:lnTo>
                                  <a:pt x="45" y="56"/>
                                </a:lnTo>
                                <a:lnTo>
                                  <a:pt x="50" y="46"/>
                                </a:lnTo>
                                <a:close/>
                                <a:moveTo>
                                  <a:pt x="4" y="46"/>
                                </a:moveTo>
                                <a:lnTo>
                                  <a:pt x="9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56"/>
                                </a:lnTo>
                                <a:lnTo>
                                  <a:pt x="9" y="56"/>
                                </a:lnTo>
                                <a:lnTo>
                                  <a:pt x="4" y="46"/>
                                </a:lnTo>
                                <a:close/>
                                <a:moveTo>
                                  <a:pt x="9" y="56"/>
                                </a:moveTo>
                                <a:lnTo>
                                  <a:pt x="0" y="56"/>
                                </a:lnTo>
                                <a:lnTo>
                                  <a:pt x="4" y="46"/>
                                </a:lnTo>
                                <a:lnTo>
                                  <a:pt x="9" y="56"/>
                                </a:lnTo>
                                <a:close/>
                                <a:moveTo>
                                  <a:pt x="33" y="10"/>
                                </a:moveTo>
                                <a:lnTo>
                                  <a:pt x="33" y="15"/>
                                </a:lnTo>
                                <a:lnTo>
                                  <a:pt x="14" y="56"/>
                                </a:lnTo>
                                <a:lnTo>
                                  <a:pt x="4" y="46"/>
                                </a:lnTo>
                                <a:lnTo>
                                  <a:pt x="24" y="10"/>
                                </a:lnTo>
                                <a:lnTo>
                                  <a:pt x="33" y="1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28" y="0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564720"/>
                            <a:ext cx="518040" cy="432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5496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3" y="0"/>
                                </a:moveTo>
                                <a:lnTo>
                                  <a:pt x="60" y="26"/>
                                </a:lnTo>
                                <a:lnTo>
                                  <a:pt x="33" y="60"/>
                                </a:lnTo>
                                <a:lnTo>
                                  <a:pt x="0" y="2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5434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5" y="41"/>
                                </a:moveTo>
                                <a:lnTo>
                                  <a:pt x="65" y="41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75" y="34"/>
                                </a:lnTo>
                                <a:lnTo>
                                  <a:pt x="75" y="41"/>
                                </a:lnTo>
                                <a:close/>
                                <a:moveTo>
                                  <a:pt x="75" y="34"/>
                                </a:moveTo>
                                <a:lnTo>
                                  <a:pt x="79" y="36"/>
                                </a:lnTo>
                                <a:lnTo>
                                  <a:pt x="75" y="41"/>
                                </a:lnTo>
                                <a:lnTo>
                                  <a:pt x="75" y="34"/>
                                </a:lnTo>
                                <a:close/>
                                <a:moveTo>
                                  <a:pt x="39" y="75"/>
                                </a:moveTo>
                                <a:lnTo>
                                  <a:pt x="39" y="65"/>
                                </a:lnTo>
                                <a:lnTo>
                                  <a:pt x="65" y="34"/>
                                </a:lnTo>
                                <a:lnTo>
                                  <a:pt x="75" y="41"/>
                                </a:lnTo>
                                <a:lnTo>
                                  <a:pt x="48" y="75"/>
                                </a:lnTo>
                                <a:lnTo>
                                  <a:pt x="39" y="75"/>
                                </a:lnTo>
                                <a:close/>
                                <a:moveTo>
                                  <a:pt x="48" y="75"/>
                                </a:moveTo>
                                <a:lnTo>
                                  <a:pt x="43" y="79"/>
                                </a:lnTo>
                                <a:lnTo>
                                  <a:pt x="39" y="75"/>
                                </a:lnTo>
                                <a:lnTo>
                                  <a:pt x="48" y="75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15" y="34"/>
                                </a:lnTo>
                                <a:lnTo>
                                  <a:pt x="48" y="65"/>
                                </a:lnTo>
                                <a:lnTo>
                                  <a:pt x="39" y="75"/>
                                </a:lnTo>
                                <a:lnTo>
                                  <a:pt x="5" y="41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41"/>
                                </a:moveTo>
                                <a:lnTo>
                                  <a:pt x="0" y="36"/>
                                </a:lnTo>
                                <a:lnTo>
                                  <a:pt x="5" y="34"/>
                                </a:lnTo>
                                <a:lnTo>
                                  <a:pt x="5" y="41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10"/>
                                </a:lnTo>
                                <a:lnTo>
                                  <a:pt x="15" y="41"/>
                                </a:lnTo>
                                <a:lnTo>
                                  <a:pt x="5" y="34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742560"/>
                            <a:ext cx="518040" cy="9360"/>
                          </a:xfrm>
                          <a:prstGeom prst="rect">
                            <a:avLst/>
                          </a:prstGeom>
                          <a:solidFill>
                            <a:srgbClr val="80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73392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73068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0" y="5"/>
                                </a:moveTo>
                                <a:lnTo>
                                  <a:pt x="45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51"/>
                                </a:moveTo>
                                <a:lnTo>
                                  <a:pt x="38" y="41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41"/>
                                </a:lnTo>
                                <a:lnTo>
                                  <a:pt x="45" y="51"/>
                                </a:lnTo>
                                <a:close/>
                                <a:moveTo>
                                  <a:pt x="50" y="41"/>
                                </a:moveTo>
                                <a:lnTo>
                                  <a:pt x="50" y="51"/>
                                </a:lnTo>
                                <a:lnTo>
                                  <a:pt x="45" y="51"/>
                                </a:lnTo>
                                <a:lnTo>
                                  <a:pt x="50" y="41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9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51"/>
                                </a:lnTo>
                                <a:lnTo>
                                  <a:pt x="9" y="51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9" y="51"/>
                                </a:move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909240"/>
                            <a:ext cx="518040" cy="2088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8937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10" y="0"/>
                                </a:moveTo>
                                <a:lnTo>
                                  <a:pt x="48" y="38"/>
                                </a:lnTo>
                                <a:lnTo>
                                  <a:pt x="39" y="48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9178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6" y="41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40" y="36"/>
                                </a:lnTo>
                                <a:lnTo>
                                  <a:pt x="3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917880"/>
                            <a:ext cx="30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0" y="36"/>
                                </a:moveTo>
                                <a:lnTo>
                                  <a:pt x="39" y="0"/>
                                </a:lnTo>
                                <a:lnTo>
                                  <a:pt x="48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89376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40" y="9"/>
                                </a:moveTo>
                                <a:lnTo>
                                  <a:pt x="9" y="48"/>
                                </a:lnTo>
                                <a:lnTo>
                                  <a:pt x="0" y="38"/>
                                </a:lnTo>
                                <a:lnTo>
                                  <a:pt x="36" y="0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078080"/>
                            <a:ext cx="518040" cy="2412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065840"/>
                            <a:ext cx="44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70" y="38"/>
                                </a:moveTo>
                                <a:lnTo>
                                  <a:pt x="70" y="52"/>
                                </a:lnTo>
                                <a:lnTo>
                                  <a:pt x="60" y="62"/>
                                </a:lnTo>
                                <a:lnTo>
                                  <a:pt x="53" y="72"/>
                                </a:lnTo>
                                <a:lnTo>
                                  <a:pt x="38" y="76"/>
                                </a:lnTo>
                                <a:lnTo>
                                  <a:pt x="24" y="72"/>
                                </a:lnTo>
                                <a:lnTo>
                                  <a:pt x="10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0" y="9"/>
                                </a:lnTo>
                                <a:lnTo>
                                  <a:pt x="70" y="24"/>
                                </a:lnTo>
                                <a:lnTo>
                                  <a:pt x="7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062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43" y="86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0" y="62"/>
                                </a:lnTo>
                                <a:lnTo>
                                  <a:pt x="65" y="57"/>
                                </a:lnTo>
                                <a:lnTo>
                                  <a:pt x="70" y="53"/>
                                </a:lnTo>
                                <a:lnTo>
                                  <a:pt x="70" y="48"/>
                                </a:lnTo>
                                <a:lnTo>
                                  <a:pt x="70" y="43"/>
                                </a:lnTo>
                                <a:lnTo>
                                  <a:pt x="84" y="43"/>
                                </a:lnTo>
                                <a:lnTo>
                                  <a:pt x="79" y="53"/>
                                </a:lnTo>
                                <a:lnTo>
                                  <a:pt x="79" y="57"/>
                                </a:lnTo>
                                <a:lnTo>
                                  <a:pt x="75" y="67"/>
                                </a:lnTo>
                                <a:lnTo>
                                  <a:pt x="70" y="72"/>
                                </a:lnTo>
                                <a:lnTo>
                                  <a:pt x="65" y="77"/>
                                </a:lnTo>
                                <a:lnTo>
                                  <a:pt x="58" y="81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15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4" y="43"/>
                                </a:moveTo>
                                <a:lnTo>
                                  <a:pt x="70" y="43"/>
                                </a:lnTo>
                                <a:lnTo>
                                  <a:pt x="70" y="34"/>
                                </a:lnTo>
                                <a:lnTo>
                                  <a:pt x="70" y="29"/>
                                </a:lnTo>
                                <a:lnTo>
                                  <a:pt x="65" y="24"/>
                                </a:lnTo>
                                <a:lnTo>
                                  <a:pt x="60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19"/>
                                </a:lnTo>
                                <a:lnTo>
                                  <a:pt x="79" y="24"/>
                                </a:lnTo>
                                <a:lnTo>
                                  <a:pt x="79" y="34"/>
                                </a:lnTo>
                                <a:lnTo>
                                  <a:pt x="8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326680"/>
                            <a:ext cx="49168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407">
                                <a:moveTo>
                                  <a:pt x="772" y="347"/>
                                </a:moveTo>
                                <a:lnTo>
                                  <a:pt x="777" y="357"/>
                                </a:lnTo>
                                <a:lnTo>
                                  <a:pt x="0" y="407"/>
                                </a:lnTo>
                                <a:lnTo>
                                  <a:pt x="0" y="398"/>
                                </a:lnTo>
                                <a:lnTo>
                                  <a:pt x="772" y="347"/>
                                </a:lnTo>
                                <a:close/>
                                <a:moveTo>
                                  <a:pt x="772" y="347"/>
                                </a:moveTo>
                                <a:lnTo>
                                  <a:pt x="772" y="347"/>
                                </a:lnTo>
                                <a:close/>
                                <a:moveTo>
                                  <a:pt x="1548" y="357"/>
                                </a:moveTo>
                                <a:lnTo>
                                  <a:pt x="1548" y="357"/>
                                </a:lnTo>
                                <a:lnTo>
                                  <a:pt x="772" y="357"/>
                                </a:lnTo>
                                <a:lnTo>
                                  <a:pt x="772" y="347"/>
                                </a:lnTo>
                                <a:lnTo>
                                  <a:pt x="1548" y="347"/>
                                </a:lnTo>
                                <a:lnTo>
                                  <a:pt x="1548" y="357"/>
                                </a:lnTo>
                                <a:close/>
                                <a:moveTo>
                                  <a:pt x="1548" y="357"/>
                                </a:moveTo>
                                <a:lnTo>
                                  <a:pt x="1548" y="357"/>
                                </a:lnTo>
                                <a:close/>
                                <a:moveTo>
                                  <a:pt x="2324" y="295"/>
                                </a:moveTo>
                                <a:lnTo>
                                  <a:pt x="2324" y="309"/>
                                </a:lnTo>
                                <a:lnTo>
                                  <a:pt x="1548" y="357"/>
                                </a:lnTo>
                                <a:lnTo>
                                  <a:pt x="1548" y="347"/>
                                </a:lnTo>
                                <a:lnTo>
                                  <a:pt x="2324" y="295"/>
                                </a:lnTo>
                                <a:close/>
                                <a:moveTo>
                                  <a:pt x="2324" y="295"/>
                                </a:moveTo>
                                <a:lnTo>
                                  <a:pt x="2324" y="295"/>
                                </a:lnTo>
                                <a:lnTo>
                                  <a:pt x="2320" y="295"/>
                                </a:lnTo>
                                <a:lnTo>
                                  <a:pt x="2324" y="295"/>
                                </a:lnTo>
                                <a:close/>
                                <a:moveTo>
                                  <a:pt x="3097" y="268"/>
                                </a:moveTo>
                                <a:lnTo>
                                  <a:pt x="3097" y="283"/>
                                </a:lnTo>
                                <a:lnTo>
                                  <a:pt x="2324" y="309"/>
                                </a:lnTo>
                                <a:lnTo>
                                  <a:pt x="2324" y="295"/>
                                </a:lnTo>
                                <a:lnTo>
                                  <a:pt x="3097" y="268"/>
                                </a:lnTo>
                                <a:close/>
                                <a:moveTo>
                                  <a:pt x="3097" y="268"/>
                                </a:moveTo>
                                <a:lnTo>
                                  <a:pt x="3097" y="268"/>
                                </a:lnTo>
                                <a:close/>
                                <a:moveTo>
                                  <a:pt x="3873" y="259"/>
                                </a:moveTo>
                                <a:lnTo>
                                  <a:pt x="3873" y="259"/>
                                </a:lnTo>
                                <a:lnTo>
                                  <a:pt x="3097" y="283"/>
                                </a:lnTo>
                                <a:lnTo>
                                  <a:pt x="3097" y="268"/>
                                </a:lnTo>
                                <a:lnTo>
                                  <a:pt x="3873" y="244"/>
                                </a:lnTo>
                                <a:lnTo>
                                  <a:pt x="3873" y="259"/>
                                </a:lnTo>
                                <a:close/>
                                <a:moveTo>
                                  <a:pt x="3873" y="259"/>
                                </a:moveTo>
                                <a:lnTo>
                                  <a:pt x="3873" y="259"/>
                                </a:lnTo>
                                <a:close/>
                                <a:moveTo>
                                  <a:pt x="4644" y="175"/>
                                </a:moveTo>
                                <a:lnTo>
                                  <a:pt x="4644" y="189"/>
                                </a:lnTo>
                                <a:lnTo>
                                  <a:pt x="3873" y="259"/>
                                </a:lnTo>
                                <a:lnTo>
                                  <a:pt x="3873" y="244"/>
                                </a:lnTo>
                                <a:lnTo>
                                  <a:pt x="4644" y="175"/>
                                </a:lnTo>
                                <a:close/>
                                <a:moveTo>
                                  <a:pt x="4644" y="175"/>
                                </a:moveTo>
                                <a:lnTo>
                                  <a:pt x="4644" y="175"/>
                                </a:lnTo>
                                <a:close/>
                                <a:moveTo>
                                  <a:pt x="5419" y="127"/>
                                </a:moveTo>
                                <a:lnTo>
                                  <a:pt x="5419" y="136"/>
                                </a:lnTo>
                                <a:lnTo>
                                  <a:pt x="4644" y="189"/>
                                </a:lnTo>
                                <a:lnTo>
                                  <a:pt x="4644" y="175"/>
                                </a:lnTo>
                                <a:lnTo>
                                  <a:pt x="5419" y="127"/>
                                </a:lnTo>
                                <a:close/>
                                <a:moveTo>
                                  <a:pt x="5419" y="127"/>
                                </a:moveTo>
                                <a:lnTo>
                                  <a:pt x="5419" y="127"/>
                                </a:lnTo>
                                <a:close/>
                                <a:moveTo>
                                  <a:pt x="6195" y="108"/>
                                </a:moveTo>
                                <a:lnTo>
                                  <a:pt x="6195" y="108"/>
                                </a:lnTo>
                                <a:lnTo>
                                  <a:pt x="5419" y="136"/>
                                </a:lnTo>
                                <a:lnTo>
                                  <a:pt x="5419" y="127"/>
                                </a:lnTo>
                                <a:lnTo>
                                  <a:pt x="6195" y="96"/>
                                </a:lnTo>
                                <a:lnTo>
                                  <a:pt x="6195" y="108"/>
                                </a:lnTo>
                                <a:close/>
                                <a:moveTo>
                                  <a:pt x="6195" y="108"/>
                                </a:moveTo>
                                <a:lnTo>
                                  <a:pt x="6195" y="108"/>
                                </a:lnTo>
                                <a:close/>
                                <a:moveTo>
                                  <a:pt x="6972" y="67"/>
                                </a:moveTo>
                                <a:lnTo>
                                  <a:pt x="6972" y="67"/>
                                </a:lnTo>
                                <a:lnTo>
                                  <a:pt x="6195" y="108"/>
                                </a:lnTo>
                                <a:lnTo>
                                  <a:pt x="6195" y="96"/>
                                </a:lnTo>
                                <a:lnTo>
                                  <a:pt x="6967" y="52"/>
                                </a:lnTo>
                                <a:lnTo>
                                  <a:pt x="6972" y="67"/>
                                </a:lnTo>
                                <a:close/>
                                <a:moveTo>
                                  <a:pt x="6972" y="67"/>
                                </a:moveTo>
                                <a:lnTo>
                                  <a:pt x="6972" y="67"/>
                                </a:lnTo>
                                <a:close/>
                                <a:moveTo>
                                  <a:pt x="7743" y="14"/>
                                </a:moveTo>
                                <a:lnTo>
                                  <a:pt x="6972" y="67"/>
                                </a:lnTo>
                                <a:lnTo>
                                  <a:pt x="6967" y="52"/>
                                </a:lnTo>
                                <a:lnTo>
                                  <a:pt x="7743" y="0"/>
                                </a:lnTo>
                                <a:lnTo>
                                  <a:pt x="774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144880"/>
                            <a:ext cx="4916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578">
                                <a:moveTo>
                                  <a:pt x="772" y="516"/>
                                </a:moveTo>
                                <a:lnTo>
                                  <a:pt x="777" y="525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772" y="516"/>
                                </a:lnTo>
                                <a:close/>
                                <a:moveTo>
                                  <a:pt x="772" y="516"/>
                                </a:moveTo>
                                <a:lnTo>
                                  <a:pt x="772" y="516"/>
                                </a:lnTo>
                                <a:close/>
                                <a:moveTo>
                                  <a:pt x="1548" y="501"/>
                                </a:moveTo>
                                <a:lnTo>
                                  <a:pt x="1548" y="501"/>
                                </a:lnTo>
                                <a:lnTo>
                                  <a:pt x="777" y="525"/>
                                </a:lnTo>
                                <a:lnTo>
                                  <a:pt x="772" y="516"/>
                                </a:lnTo>
                                <a:lnTo>
                                  <a:pt x="1548" y="487"/>
                                </a:lnTo>
                                <a:lnTo>
                                  <a:pt x="1548" y="501"/>
                                </a:lnTo>
                                <a:close/>
                                <a:moveTo>
                                  <a:pt x="1548" y="501"/>
                                </a:moveTo>
                                <a:lnTo>
                                  <a:pt x="1548" y="501"/>
                                </a:lnTo>
                                <a:close/>
                                <a:moveTo>
                                  <a:pt x="2324" y="456"/>
                                </a:moveTo>
                                <a:lnTo>
                                  <a:pt x="2324" y="456"/>
                                </a:lnTo>
                                <a:lnTo>
                                  <a:pt x="1548" y="501"/>
                                </a:lnTo>
                                <a:lnTo>
                                  <a:pt x="1548" y="487"/>
                                </a:lnTo>
                                <a:lnTo>
                                  <a:pt x="2324" y="441"/>
                                </a:lnTo>
                                <a:lnTo>
                                  <a:pt x="2324" y="456"/>
                                </a:lnTo>
                                <a:close/>
                                <a:moveTo>
                                  <a:pt x="2324" y="456"/>
                                </a:moveTo>
                                <a:lnTo>
                                  <a:pt x="2324" y="456"/>
                                </a:lnTo>
                                <a:close/>
                                <a:moveTo>
                                  <a:pt x="3097" y="389"/>
                                </a:moveTo>
                                <a:lnTo>
                                  <a:pt x="3097" y="398"/>
                                </a:lnTo>
                                <a:lnTo>
                                  <a:pt x="2324" y="456"/>
                                </a:lnTo>
                                <a:lnTo>
                                  <a:pt x="2324" y="441"/>
                                </a:lnTo>
                                <a:lnTo>
                                  <a:pt x="3097" y="389"/>
                                </a:lnTo>
                                <a:close/>
                                <a:moveTo>
                                  <a:pt x="3097" y="389"/>
                                </a:moveTo>
                                <a:lnTo>
                                  <a:pt x="3097" y="389"/>
                                </a:lnTo>
                                <a:close/>
                                <a:moveTo>
                                  <a:pt x="3873" y="353"/>
                                </a:moveTo>
                                <a:lnTo>
                                  <a:pt x="3873" y="353"/>
                                </a:lnTo>
                                <a:lnTo>
                                  <a:pt x="3097" y="398"/>
                                </a:lnTo>
                                <a:lnTo>
                                  <a:pt x="3097" y="389"/>
                                </a:lnTo>
                                <a:lnTo>
                                  <a:pt x="3873" y="343"/>
                                </a:lnTo>
                                <a:lnTo>
                                  <a:pt x="3873" y="353"/>
                                </a:lnTo>
                                <a:close/>
                                <a:moveTo>
                                  <a:pt x="3873" y="353"/>
                                </a:moveTo>
                                <a:lnTo>
                                  <a:pt x="3873" y="353"/>
                                </a:lnTo>
                                <a:close/>
                                <a:moveTo>
                                  <a:pt x="4644" y="283"/>
                                </a:moveTo>
                                <a:lnTo>
                                  <a:pt x="4644" y="283"/>
                                </a:lnTo>
                                <a:lnTo>
                                  <a:pt x="3873" y="353"/>
                                </a:lnTo>
                                <a:lnTo>
                                  <a:pt x="3873" y="343"/>
                                </a:lnTo>
                                <a:lnTo>
                                  <a:pt x="4644" y="274"/>
                                </a:lnTo>
                                <a:lnTo>
                                  <a:pt x="4644" y="283"/>
                                </a:lnTo>
                                <a:close/>
                                <a:moveTo>
                                  <a:pt x="4644" y="283"/>
                                </a:moveTo>
                                <a:lnTo>
                                  <a:pt x="4644" y="283"/>
                                </a:lnTo>
                                <a:close/>
                                <a:moveTo>
                                  <a:pt x="5419" y="197"/>
                                </a:moveTo>
                                <a:lnTo>
                                  <a:pt x="5419" y="206"/>
                                </a:lnTo>
                                <a:lnTo>
                                  <a:pt x="4644" y="283"/>
                                </a:lnTo>
                                <a:lnTo>
                                  <a:pt x="4644" y="274"/>
                                </a:lnTo>
                                <a:lnTo>
                                  <a:pt x="5419" y="197"/>
                                </a:lnTo>
                                <a:close/>
                                <a:moveTo>
                                  <a:pt x="5419" y="197"/>
                                </a:moveTo>
                                <a:lnTo>
                                  <a:pt x="5419" y="197"/>
                                </a:lnTo>
                                <a:close/>
                                <a:moveTo>
                                  <a:pt x="6195" y="156"/>
                                </a:moveTo>
                                <a:lnTo>
                                  <a:pt x="6195" y="156"/>
                                </a:lnTo>
                                <a:lnTo>
                                  <a:pt x="5419" y="206"/>
                                </a:lnTo>
                                <a:lnTo>
                                  <a:pt x="5419" y="197"/>
                                </a:lnTo>
                                <a:lnTo>
                                  <a:pt x="6195" y="147"/>
                                </a:lnTo>
                                <a:lnTo>
                                  <a:pt x="6195" y="156"/>
                                </a:lnTo>
                                <a:close/>
                                <a:moveTo>
                                  <a:pt x="6195" y="156"/>
                                </a:moveTo>
                                <a:lnTo>
                                  <a:pt x="6195" y="156"/>
                                </a:lnTo>
                                <a:close/>
                                <a:moveTo>
                                  <a:pt x="6972" y="89"/>
                                </a:moveTo>
                                <a:lnTo>
                                  <a:pt x="6972" y="89"/>
                                </a:lnTo>
                                <a:lnTo>
                                  <a:pt x="6195" y="156"/>
                                </a:lnTo>
                                <a:lnTo>
                                  <a:pt x="6195" y="147"/>
                                </a:lnTo>
                                <a:lnTo>
                                  <a:pt x="6967" y="82"/>
                                </a:lnTo>
                                <a:lnTo>
                                  <a:pt x="6972" y="89"/>
                                </a:lnTo>
                                <a:close/>
                                <a:moveTo>
                                  <a:pt x="6972" y="89"/>
                                </a:moveTo>
                                <a:lnTo>
                                  <a:pt x="6972" y="89"/>
                                </a:lnTo>
                                <a:lnTo>
                                  <a:pt x="6967" y="89"/>
                                </a:lnTo>
                                <a:lnTo>
                                  <a:pt x="6972" y="89"/>
                                </a:lnTo>
                                <a:close/>
                                <a:moveTo>
                                  <a:pt x="7743" y="15"/>
                                </a:moveTo>
                                <a:lnTo>
                                  <a:pt x="6972" y="89"/>
                                </a:lnTo>
                                <a:lnTo>
                                  <a:pt x="6967" y="82"/>
                                </a:lnTo>
                                <a:lnTo>
                                  <a:pt x="7743" y="0"/>
                                </a:lnTo>
                                <a:lnTo>
                                  <a:pt x="774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400840"/>
                            <a:ext cx="49168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492">
                                <a:moveTo>
                                  <a:pt x="772" y="492"/>
                                </a:moveTo>
                                <a:lnTo>
                                  <a:pt x="0" y="492"/>
                                </a:lnTo>
                                <a:lnTo>
                                  <a:pt x="0" y="482"/>
                                </a:lnTo>
                                <a:lnTo>
                                  <a:pt x="772" y="482"/>
                                </a:lnTo>
                                <a:lnTo>
                                  <a:pt x="772" y="492"/>
                                </a:lnTo>
                                <a:close/>
                                <a:moveTo>
                                  <a:pt x="1548" y="492"/>
                                </a:moveTo>
                                <a:lnTo>
                                  <a:pt x="772" y="492"/>
                                </a:lnTo>
                                <a:lnTo>
                                  <a:pt x="772" y="482"/>
                                </a:lnTo>
                                <a:lnTo>
                                  <a:pt x="1548" y="482"/>
                                </a:lnTo>
                                <a:lnTo>
                                  <a:pt x="1548" y="492"/>
                                </a:lnTo>
                                <a:close/>
                                <a:moveTo>
                                  <a:pt x="2324" y="492"/>
                                </a:moveTo>
                                <a:lnTo>
                                  <a:pt x="1548" y="492"/>
                                </a:lnTo>
                                <a:lnTo>
                                  <a:pt x="1548" y="482"/>
                                </a:lnTo>
                                <a:lnTo>
                                  <a:pt x="2324" y="482"/>
                                </a:lnTo>
                                <a:lnTo>
                                  <a:pt x="2324" y="492"/>
                                </a:lnTo>
                                <a:close/>
                                <a:moveTo>
                                  <a:pt x="3097" y="492"/>
                                </a:moveTo>
                                <a:lnTo>
                                  <a:pt x="2324" y="492"/>
                                </a:lnTo>
                                <a:lnTo>
                                  <a:pt x="2324" y="482"/>
                                </a:lnTo>
                                <a:lnTo>
                                  <a:pt x="3097" y="482"/>
                                </a:lnTo>
                                <a:lnTo>
                                  <a:pt x="3097" y="492"/>
                                </a:lnTo>
                                <a:close/>
                                <a:moveTo>
                                  <a:pt x="3873" y="492"/>
                                </a:moveTo>
                                <a:lnTo>
                                  <a:pt x="3873" y="492"/>
                                </a:lnTo>
                                <a:lnTo>
                                  <a:pt x="3097" y="492"/>
                                </a:lnTo>
                                <a:lnTo>
                                  <a:pt x="3097" y="482"/>
                                </a:lnTo>
                                <a:lnTo>
                                  <a:pt x="3873" y="482"/>
                                </a:lnTo>
                                <a:lnTo>
                                  <a:pt x="3873" y="492"/>
                                </a:lnTo>
                                <a:close/>
                                <a:moveTo>
                                  <a:pt x="3873" y="492"/>
                                </a:moveTo>
                                <a:lnTo>
                                  <a:pt x="3873" y="492"/>
                                </a:lnTo>
                                <a:close/>
                                <a:moveTo>
                                  <a:pt x="4644" y="245"/>
                                </a:moveTo>
                                <a:lnTo>
                                  <a:pt x="4650" y="254"/>
                                </a:lnTo>
                                <a:lnTo>
                                  <a:pt x="3873" y="492"/>
                                </a:lnTo>
                                <a:lnTo>
                                  <a:pt x="3868" y="482"/>
                                </a:lnTo>
                                <a:lnTo>
                                  <a:pt x="4644" y="245"/>
                                </a:lnTo>
                                <a:close/>
                                <a:moveTo>
                                  <a:pt x="4644" y="245"/>
                                </a:moveTo>
                                <a:lnTo>
                                  <a:pt x="4644" y="245"/>
                                </a:lnTo>
                                <a:close/>
                                <a:moveTo>
                                  <a:pt x="5419" y="254"/>
                                </a:moveTo>
                                <a:lnTo>
                                  <a:pt x="4644" y="254"/>
                                </a:lnTo>
                                <a:lnTo>
                                  <a:pt x="4644" y="245"/>
                                </a:lnTo>
                                <a:lnTo>
                                  <a:pt x="5419" y="245"/>
                                </a:lnTo>
                                <a:lnTo>
                                  <a:pt x="5419" y="254"/>
                                </a:lnTo>
                                <a:close/>
                                <a:moveTo>
                                  <a:pt x="6195" y="254"/>
                                </a:moveTo>
                                <a:lnTo>
                                  <a:pt x="6195" y="254"/>
                                </a:lnTo>
                                <a:lnTo>
                                  <a:pt x="5419" y="254"/>
                                </a:lnTo>
                                <a:lnTo>
                                  <a:pt x="5419" y="245"/>
                                </a:lnTo>
                                <a:lnTo>
                                  <a:pt x="6195" y="245"/>
                                </a:lnTo>
                                <a:lnTo>
                                  <a:pt x="6195" y="254"/>
                                </a:lnTo>
                                <a:close/>
                                <a:moveTo>
                                  <a:pt x="6195" y="254"/>
                                </a:moveTo>
                                <a:lnTo>
                                  <a:pt x="6195" y="254"/>
                                </a:lnTo>
                                <a:close/>
                                <a:moveTo>
                                  <a:pt x="6967" y="0"/>
                                </a:moveTo>
                                <a:lnTo>
                                  <a:pt x="6972" y="10"/>
                                </a:lnTo>
                                <a:lnTo>
                                  <a:pt x="6195" y="254"/>
                                </a:lnTo>
                                <a:lnTo>
                                  <a:pt x="6190" y="245"/>
                                </a:lnTo>
                                <a:lnTo>
                                  <a:pt x="6967" y="0"/>
                                </a:lnTo>
                                <a:close/>
                                <a:moveTo>
                                  <a:pt x="6967" y="0"/>
                                </a:moveTo>
                                <a:lnTo>
                                  <a:pt x="6967" y="0"/>
                                </a:lnTo>
                                <a:close/>
                                <a:moveTo>
                                  <a:pt x="7743" y="10"/>
                                </a:moveTo>
                                <a:lnTo>
                                  <a:pt x="6967" y="10"/>
                                </a:lnTo>
                                <a:lnTo>
                                  <a:pt x="6967" y="0"/>
                                </a:lnTo>
                                <a:lnTo>
                                  <a:pt x="7743" y="0"/>
                                </a:lnTo>
                                <a:lnTo>
                                  <a:pt x="77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604520"/>
                            <a:ext cx="49201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8" h="993">
                                <a:moveTo>
                                  <a:pt x="772" y="861"/>
                                </a:moveTo>
                                <a:lnTo>
                                  <a:pt x="777" y="894"/>
                                </a:lnTo>
                                <a:lnTo>
                                  <a:pt x="5" y="993"/>
                                </a:lnTo>
                                <a:lnTo>
                                  <a:pt x="0" y="959"/>
                                </a:lnTo>
                                <a:lnTo>
                                  <a:pt x="772" y="861"/>
                                </a:lnTo>
                                <a:close/>
                                <a:moveTo>
                                  <a:pt x="772" y="861"/>
                                </a:moveTo>
                                <a:lnTo>
                                  <a:pt x="772" y="861"/>
                                </a:lnTo>
                                <a:close/>
                                <a:moveTo>
                                  <a:pt x="1553" y="866"/>
                                </a:moveTo>
                                <a:lnTo>
                                  <a:pt x="1548" y="866"/>
                                </a:lnTo>
                                <a:lnTo>
                                  <a:pt x="777" y="894"/>
                                </a:lnTo>
                                <a:lnTo>
                                  <a:pt x="772" y="861"/>
                                </a:lnTo>
                                <a:lnTo>
                                  <a:pt x="1548" y="835"/>
                                </a:lnTo>
                                <a:lnTo>
                                  <a:pt x="1553" y="866"/>
                                </a:lnTo>
                                <a:close/>
                                <a:moveTo>
                                  <a:pt x="1553" y="866"/>
                                </a:moveTo>
                                <a:lnTo>
                                  <a:pt x="1553" y="866"/>
                                </a:lnTo>
                                <a:lnTo>
                                  <a:pt x="1548" y="866"/>
                                </a:lnTo>
                                <a:lnTo>
                                  <a:pt x="1553" y="866"/>
                                </a:lnTo>
                                <a:close/>
                                <a:moveTo>
                                  <a:pt x="2320" y="741"/>
                                </a:moveTo>
                                <a:lnTo>
                                  <a:pt x="2324" y="772"/>
                                </a:lnTo>
                                <a:lnTo>
                                  <a:pt x="1553" y="866"/>
                                </a:lnTo>
                                <a:lnTo>
                                  <a:pt x="1548" y="835"/>
                                </a:lnTo>
                                <a:lnTo>
                                  <a:pt x="2320" y="741"/>
                                </a:lnTo>
                                <a:close/>
                                <a:moveTo>
                                  <a:pt x="2320" y="741"/>
                                </a:moveTo>
                                <a:lnTo>
                                  <a:pt x="2320" y="741"/>
                                </a:lnTo>
                                <a:close/>
                                <a:moveTo>
                                  <a:pt x="3097" y="655"/>
                                </a:moveTo>
                                <a:lnTo>
                                  <a:pt x="3097" y="688"/>
                                </a:lnTo>
                                <a:lnTo>
                                  <a:pt x="2324" y="772"/>
                                </a:lnTo>
                                <a:lnTo>
                                  <a:pt x="2320" y="741"/>
                                </a:lnTo>
                                <a:lnTo>
                                  <a:pt x="3097" y="655"/>
                                </a:lnTo>
                                <a:close/>
                                <a:moveTo>
                                  <a:pt x="3097" y="655"/>
                                </a:moveTo>
                                <a:lnTo>
                                  <a:pt x="3097" y="655"/>
                                </a:lnTo>
                                <a:lnTo>
                                  <a:pt x="3092" y="655"/>
                                </a:lnTo>
                                <a:lnTo>
                                  <a:pt x="3097" y="655"/>
                                </a:lnTo>
                                <a:close/>
                                <a:moveTo>
                                  <a:pt x="3873" y="619"/>
                                </a:moveTo>
                                <a:lnTo>
                                  <a:pt x="3873" y="619"/>
                                </a:lnTo>
                                <a:lnTo>
                                  <a:pt x="3097" y="688"/>
                                </a:lnTo>
                                <a:lnTo>
                                  <a:pt x="3097" y="655"/>
                                </a:lnTo>
                                <a:lnTo>
                                  <a:pt x="3868" y="585"/>
                                </a:lnTo>
                                <a:lnTo>
                                  <a:pt x="3873" y="619"/>
                                </a:lnTo>
                                <a:close/>
                                <a:moveTo>
                                  <a:pt x="3873" y="619"/>
                                </a:moveTo>
                                <a:lnTo>
                                  <a:pt x="3873" y="619"/>
                                </a:lnTo>
                                <a:close/>
                                <a:moveTo>
                                  <a:pt x="4644" y="446"/>
                                </a:moveTo>
                                <a:lnTo>
                                  <a:pt x="4650" y="477"/>
                                </a:lnTo>
                                <a:lnTo>
                                  <a:pt x="3873" y="619"/>
                                </a:lnTo>
                                <a:lnTo>
                                  <a:pt x="3868" y="585"/>
                                </a:lnTo>
                                <a:lnTo>
                                  <a:pt x="4643" y="446"/>
                                </a:lnTo>
                                <a:lnTo>
                                  <a:pt x="4644" y="446"/>
                                </a:lnTo>
                                <a:close/>
                                <a:moveTo>
                                  <a:pt x="4643" y="446"/>
                                </a:moveTo>
                                <a:lnTo>
                                  <a:pt x="4644" y="446"/>
                                </a:lnTo>
                                <a:lnTo>
                                  <a:pt x="4643" y="446"/>
                                </a:lnTo>
                                <a:close/>
                                <a:moveTo>
                                  <a:pt x="5419" y="319"/>
                                </a:moveTo>
                                <a:lnTo>
                                  <a:pt x="5423" y="355"/>
                                </a:lnTo>
                                <a:lnTo>
                                  <a:pt x="4650" y="477"/>
                                </a:lnTo>
                                <a:lnTo>
                                  <a:pt x="4644" y="446"/>
                                </a:lnTo>
                                <a:lnTo>
                                  <a:pt x="5419" y="319"/>
                                </a:lnTo>
                                <a:close/>
                                <a:moveTo>
                                  <a:pt x="5419" y="319"/>
                                </a:moveTo>
                                <a:lnTo>
                                  <a:pt x="5419" y="319"/>
                                </a:lnTo>
                                <a:close/>
                                <a:moveTo>
                                  <a:pt x="6195" y="271"/>
                                </a:moveTo>
                                <a:lnTo>
                                  <a:pt x="6195" y="271"/>
                                </a:lnTo>
                                <a:lnTo>
                                  <a:pt x="5423" y="355"/>
                                </a:lnTo>
                                <a:lnTo>
                                  <a:pt x="5419" y="319"/>
                                </a:lnTo>
                                <a:lnTo>
                                  <a:pt x="6190" y="240"/>
                                </a:lnTo>
                                <a:lnTo>
                                  <a:pt x="6195" y="271"/>
                                </a:lnTo>
                                <a:close/>
                                <a:moveTo>
                                  <a:pt x="6195" y="271"/>
                                </a:moveTo>
                                <a:lnTo>
                                  <a:pt x="6195" y="271"/>
                                </a:lnTo>
                                <a:close/>
                                <a:moveTo>
                                  <a:pt x="6972" y="163"/>
                                </a:moveTo>
                                <a:lnTo>
                                  <a:pt x="6972" y="163"/>
                                </a:lnTo>
                                <a:lnTo>
                                  <a:pt x="6195" y="271"/>
                                </a:lnTo>
                                <a:lnTo>
                                  <a:pt x="6190" y="240"/>
                                </a:lnTo>
                                <a:lnTo>
                                  <a:pt x="6967" y="132"/>
                                </a:lnTo>
                                <a:lnTo>
                                  <a:pt x="6972" y="163"/>
                                </a:lnTo>
                                <a:close/>
                                <a:moveTo>
                                  <a:pt x="6972" y="163"/>
                                </a:moveTo>
                                <a:lnTo>
                                  <a:pt x="6972" y="163"/>
                                </a:lnTo>
                                <a:close/>
                                <a:moveTo>
                                  <a:pt x="7748" y="38"/>
                                </a:moveTo>
                                <a:lnTo>
                                  <a:pt x="6972" y="163"/>
                                </a:lnTo>
                                <a:lnTo>
                                  <a:pt x="6967" y="132"/>
                                </a:lnTo>
                                <a:lnTo>
                                  <a:pt x="7738" y="0"/>
                                </a:lnTo>
                                <a:lnTo>
                                  <a:pt x="774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47320"/>
                            <a:ext cx="49201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8" h="1468">
                                <a:moveTo>
                                  <a:pt x="772" y="1339"/>
                                </a:moveTo>
                                <a:lnTo>
                                  <a:pt x="777" y="1370"/>
                                </a:lnTo>
                                <a:lnTo>
                                  <a:pt x="5" y="1468"/>
                                </a:lnTo>
                                <a:lnTo>
                                  <a:pt x="0" y="1437"/>
                                </a:lnTo>
                                <a:lnTo>
                                  <a:pt x="772" y="1339"/>
                                </a:lnTo>
                                <a:close/>
                                <a:moveTo>
                                  <a:pt x="772" y="1339"/>
                                </a:moveTo>
                                <a:lnTo>
                                  <a:pt x="772" y="1339"/>
                                </a:lnTo>
                                <a:close/>
                                <a:moveTo>
                                  <a:pt x="1553" y="1344"/>
                                </a:moveTo>
                                <a:lnTo>
                                  <a:pt x="1548" y="1344"/>
                                </a:lnTo>
                                <a:lnTo>
                                  <a:pt x="777" y="1370"/>
                                </a:lnTo>
                                <a:lnTo>
                                  <a:pt x="772" y="1339"/>
                                </a:lnTo>
                                <a:lnTo>
                                  <a:pt x="1548" y="1310"/>
                                </a:lnTo>
                                <a:lnTo>
                                  <a:pt x="1553" y="1344"/>
                                </a:lnTo>
                                <a:close/>
                                <a:moveTo>
                                  <a:pt x="1553" y="1344"/>
                                </a:moveTo>
                                <a:lnTo>
                                  <a:pt x="1553" y="1344"/>
                                </a:lnTo>
                                <a:lnTo>
                                  <a:pt x="1548" y="1344"/>
                                </a:lnTo>
                                <a:lnTo>
                                  <a:pt x="1553" y="1344"/>
                                </a:lnTo>
                                <a:close/>
                                <a:moveTo>
                                  <a:pt x="2320" y="1216"/>
                                </a:moveTo>
                                <a:lnTo>
                                  <a:pt x="2324" y="1250"/>
                                </a:lnTo>
                                <a:lnTo>
                                  <a:pt x="1553" y="1344"/>
                                </a:lnTo>
                                <a:lnTo>
                                  <a:pt x="1548" y="1310"/>
                                </a:lnTo>
                                <a:lnTo>
                                  <a:pt x="2320" y="1216"/>
                                </a:lnTo>
                                <a:close/>
                                <a:moveTo>
                                  <a:pt x="2320" y="1216"/>
                                </a:moveTo>
                                <a:lnTo>
                                  <a:pt x="2320" y="1216"/>
                                </a:lnTo>
                                <a:close/>
                                <a:moveTo>
                                  <a:pt x="3097" y="1133"/>
                                </a:moveTo>
                                <a:lnTo>
                                  <a:pt x="3097" y="1171"/>
                                </a:lnTo>
                                <a:lnTo>
                                  <a:pt x="2324" y="1250"/>
                                </a:lnTo>
                                <a:lnTo>
                                  <a:pt x="2320" y="1216"/>
                                </a:lnTo>
                                <a:lnTo>
                                  <a:pt x="3097" y="1133"/>
                                </a:lnTo>
                                <a:close/>
                                <a:moveTo>
                                  <a:pt x="3097" y="1133"/>
                                </a:moveTo>
                                <a:lnTo>
                                  <a:pt x="3097" y="1133"/>
                                </a:lnTo>
                                <a:lnTo>
                                  <a:pt x="3092" y="1133"/>
                                </a:lnTo>
                                <a:lnTo>
                                  <a:pt x="3097" y="1133"/>
                                </a:lnTo>
                                <a:close/>
                                <a:moveTo>
                                  <a:pt x="3878" y="1094"/>
                                </a:moveTo>
                                <a:lnTo>
                                  <a:pt x="3873" y="1094"/>
                                </a:lnTo>
                                <a:lnTo>
                                  <a:pt x="3097" y="1171"/>
                                </a:lnTo>
                                <a:lnTo>
                                  <a:pt x="3097" y="1133"/>
                                </a:lnTo>
                                <a:lnTo>
                                  <a:pt x="3868" y="1063"/>
                                </a:lnTo>
                                <a:lnTo>
                                  <a:pt x="3878" y="1094"/>
                                </a:lnTo>
                                <a:close/>
                                <a:moveTo>
                                  <a:pt x="3878" y="1094"/>
                                </a:moveTo>
                                <a:lnTo>
                                  <a:pt x="3878" y="1094"/>
                                </a:lnTo>
                                <a:lnTo>
                                  <a:pt x="3873" y="1094"/>
                                </a:lnTo>
                                <a:lnTo>
                                  <a:pt x="3878" y="1094"/>
                                </a:lnTo>
                                <a:close/>
                                <a:moveTo>
                                  <a:pt x="4644" y="684"/>
                                </a:moveTo>
                                <a:lnTo>
                                  <a:pt x="4655" y="715"/>
                                </a:lnTo>
                                <a:lnTo>
                                  <a:pt x="3878" y="1094"/>
                                </a:lnTo>
                                <a:lnTo>
                                  <a:pt x="3863" y="1063"/>
                                </a:lnTo>
                                <a:lnTo>
                                  <a:pt x="4638" y="684"/>
                                </a:lnTo>
                                <a:lnTo>
                                  <a:pt x="4644" y="684"/>
                                </a:lnTo>
                                <a:close/>
                                <a:moveTo>
                                  <a:pt x="4638" y="684"/>
                                </a:moveTo>
                                <a:lnTo>
                                  <a:pt x="4643" y="684"/>
                                </a:lnTo>
                                <a:lnTo>
                                  <a:pt x="4644" y="684"/>
                                </a:lnTo>
                                <a:lnTo>
                                  <a:pt x="4638" y="684"/>
                                </a:lnTo>
                                <a:close/>
                                <a:moveTo>
                                  <a:pt x="5419" y="557"/>
                                </a:moveTo>
                                <a:lnTo>
                                  <a:pt x="5423" y="588"/>
                                </a:lnTo>
                                <a:lnTo>
                                  <a:pt x="4650" y="715"/>
                                </a:lnTo>
                                <a:lnTo>
                                  <a:pt x="4644" y="684"/>
                                </a:lnTo>
                                <a:lnTo>
                                  <a:pt x="5419" y="557"/>
                                </a:lnTo>
                                <a:close/>
                                <a:moveTo>
                                  <a:pt x="5419" y="557"/>
                                </a:moveTo>
                                <a:lnTo>
                                  <a:pt x="5419" y="557"/>
                                </a:lnTo>
                                <a:close/>
                                <a:moveTo>
                                  <a:pt x="6199" y="509"/>
                                </a:moveTo>
                                <a:lnTo>
                                  <a:pt x="6195" y="509"/>
                                </a:lnTo>
                                <a:lnTo>
                                  <a:pt x="5423" y="588"/>
                                </a:lnTo>
                                <a:lnTo>
                                  <a:pt x="5419" y="557"/>
                                </a:lnTo>
                                <a:lnTo>
                                  <a:pt x="6190" y="478"/>
                                </a:lnTo>
                                <a:lnTo>
                                  <a:pt x="6199" y="509"/>
                                </a:lnTo>
                                <a:close/>
                                <a:moveTo>
                                  <a:pt x="6199" y="509"/>
                                </a:moveTo>
                                <a:lnTo>
                                  <a:pt x="6199" y="509"/>
                                </a:lnTo>
                                <a:lnTo>
                                  <a:pt x="6195" y="509"/>
                                </a:lnTo>
                                <a:lnTo>
                                  <a:pt x="6199" y="509"/>
                                </a:lnTo>
                                <a:close/>
                                <a:moveTo>
                                  <a:pt x="6967" y="126"/>
                                </a:moveTo>
                                <a:lnTo>
                                  <a:pt x="6976" y="159"/>
                                </a:lnTo>
                                <a:lnTo>
                                  <a:pt x="6199" y="509"/>
                                </a:lnTo>
                                <a:lnTo>
                                  <a:pt x="6185" y="478"/>
                                </a:lnTo>
                                <a:lnTo>
                                  <a:pt x="6962" y="130"/>
                                </a:lnTo>
                                <a:lnTo>
                                  <a:pt x="6967" y="126"/>
                                </a:lnTo>
                                <a:close/>
                                <a:moveTo>
                                  <a:pt x="6962" y="130"/>
                                </a:moveTo>
                                <a:lnTo>
                                  <a:pt x="6962" y="130"/>
                                </a:lnTo>
                                <a:lnTo>
                                  <a:pt x="6967" y="126"/>
                                </a:lnTo>
                                <a:lnTo>
                                  <a:pt x="6962" y="130"/>
                                </a:lnTo>
                                <a:close/>
                                <a:moveTo>
                                  <a:pt x="7748" y="31"/>
                                </a:moveTo>
                                <a:lnTo>
                                  <a:pt x="6972" y="163"/>
                                </a:lnTo>
                                <a:lnTo>
                                  <a:pt x="6967" y="126"/>
                                </a:lnTo>
                                <a:lnTo>
                                  <a:pt x="7738" y="0"/>
                                </a:lnTo>
                                <a:lnTo>
                                  <a:pt x="774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5718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19" y="0"/>
                                </a:moveTo>
                                <a:lnTo>
                                  <a:pt x="38" y="36"/>
                                </a:lnTo>
                                <a:lnTo>
                                  <a:pt x="0" y="3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5621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48" y="55"/>
                                </a:moveTo>
                                <a:lnTo>
                                  <a:pt x="43" y="51"/>
                                </a:lnTo>
                                <a:lnTo>
                                  <a:pt x="24" y="15"/>
                                </a:lnTo>
                                <a:lnTo>
                                  <a:pt x="34" y="10"/>
                                </a:lnTo>
                                <a:lnTo>
                                  <a:pt x="53" y="46"/>
                                </a:lnTo>
                                <a:lnTo>
                                  <a:pt x="48" y="55"/>
                                </a:lnTo>
                                <a:close/>
                                <a:moveTo>
                                  <a:pt x="53" y="46"/>
                                </a:moveTo>
                                <a:lnTo>
                                  <a:pt x="58" y="55"/>
                                </a:lnTo>
                                <a:lnTo>
                                  <a:pt x="48" y="55"/>
                                </a:lnTo>
                                <a:lnTo>
                                  <a:pt x="53" y="46"/>
                                </a:lnTo>
                                <a:close/>
                                <a:moveTo>
                                  <a:pt x="5" y="46"/>
                                </a:moveTo>
                                <a:lnTo>
                                  <a:pt x="10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46"/>
                                </a:lnTo>
                                <a:close/>
                                <a:moveTo>
                                  <a:pt x="10" y="55"/>
                                </a:moveTo>
                                <a:lnTo>
                                  <a:pt x="0" y="55"/>
                                </a:lnTo>
                                <a:lnTo>
                                  <a:pt x="5" y="46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34" y="10"/>
                                </a:moveTo>
                                <a:lnTo>
                                  <a:pt x="34" y="15"/>
                                </a:lnTo>
                                <a:lnTo>
                                  <a:pt x="15" y="51"/>
                                </a:lnTo>
                                <a:lnTo>
                                  <a:pt x="5" y="46"/>
                                </a:lnTo>
                                <a:lnTo>
                                  <a:pt x="24" y="10"/>
                                </a:lnTo>
                                <a:lnTo>
                                  <a:pt x="34" y="1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29" y="0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3800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19" y="0"/>
                                </a:moveTo>
                                <a:lnTo>
                                  <a:pt x="43" y="38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53188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52" y="53"/>
                                </a:moveTo>
                                <a:lnTo>
                                  <a:pt x="48" y="53"/>
                                </a:lnTo>
                                <a:lnTo>
                                  <a:pt x="24" y="15"/>
                                </a:lnTo>
                                <a:lnTo>
                                  <a:pt x="38" y="10"/>
                                </a:lnTo>
                                <a:lnTo>
                                  <a:pt x="57" y="43"/>
                                </a:lnTo>
                                <a:lnTo>
                                  <a:pt x="52" y="53"/>
                                </a:lnTo>
                                <a:close/>
                                <a:moveTo>
                                  <a:pt x="57" y="43"/>
                                </a:move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57" y="43"/>
                                </a:lnTo>
                                <a:close/>
                                <a:moveTo>
                                  <a:pt x="4" y="43"/>
                                </a:moveTo>
                                <a:lnTo>
                                  <a:pt x="9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53"/>
                                </a:ln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close/>
                                <a:moveTo>
                                  <a:pt x="9" y="53"/>
                                </a:moveTo>
                                <a:lnTo>
                                  <a:pt x="0" y="53"/>
                                </a:lnTo>
                                <a:lnTo>
                                  <a:pt x="4" y="43"/>
                                </a:lnTo>
                                <a:lnTo>
                                  <a:pt x="9" y="53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8" y="15"/>
                                </a:lnTo>
                                <a:lnTo>
                                  <a:pt x="19" y="53"/>
                                </a:lnTo>
                                <a:lnTo>
                                  <a:pt x="4" y="43"/>
                                </a:lnTo>
                                <a:lnTo>
                                  <a:pt x="24" y="1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5380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0"/>
                                </a:moveTo>
                                <a:lnTo>
                                  <a:pt x="39" y="38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529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8" y="57"/>
                                </a:moveTo>
                                <a:lnTo>
                                  <a:pt x="43" y="52"/>
                                </a:lnTo>
                                <a:lnTo>
                                  <a:pt x="24" y="14"/>
                                </a:lnTo>
                                <a:lnTo>
                                  <a:pt x="33" y="9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57" y="47"/>
                                </a:move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57" y="47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9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57"/>
                                </a:lnTo>
                                <a:lnTo>
                                  <a:pt x="9" y="57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9" y="57"/>
                                </a:moveTo>
                                <a:lnTo>
                                  <a:pt x="0" y="57"/>
                                </a:lnTo>
                                <a:lnTo>
                                  <a:pt x="4" y="47"/>
                                </a:lnTo>
                                <a:lnTo>
                                  <a:pt x="9" y="57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33" y="14"/>
                                </a:lnTo>
                                <a:lnTo>
                                  <a:pt x="14" y="52"/>
                                </a:lnTo>
                                <a:lnTo>
                                  <a:pt x="4" y="47"/>
                                </a:lnTo>
                                <a:lnTo>
                                  <a:pt x="24" y="9"/>
                                </a:lnTo>
                                <a:lnTo>
                                  <a:pt x="33" y="9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28" y="0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5088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19" y="0"/>
                                </a:moveTo>
                                <a:lnTo>
                                  <a:pt x="39" y="36"/>
                                </a:lnTo>
                                <a:lnTo>
                                  <a:pt x="0" y="3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499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48" y="55"/>
                                </a:moveTo>
                                <a:lnTo>
                                  <a:pt x="38" y="50"/>
                                </a:lnTo>
                                <a:lnTo>
                                  <a:pt x="19" y="14"/>
                                </a:lnTo>
                                <a:lnTo>
                                  <a:pt x="33" y="10"/>
                                </a:lnTo>
                                <a:lnTo>
                                  <a:pt x="52" y="46"/>
                                </a:lnTo>
                                <a:lnTo>
                                  <a:pt x="48" y="55"/>
                                </a:lnTo>
                                <a:close/>
                                <a:moveTo>
                                  <a:pt x="52" y="46"/>
                                </a:moveTo>
                                <a:lnTo>
                                  <a:pt x="57" y="55"/>
                                </a:lnTo>
                                <a:lnTo>
                                  <a:pt x="48" y="55"/>
                                </a:lnTo>
                                <a:lnTo>
                                  <a:pt x="52" y="46"/>
                                </a:lnTo>
                                <a:close/>
                                <a:moveTo>
                                  <a:pt x="0" y="46"/>
                                </a:moveTo>
                                <a:lnTo>
                                  <a:pt x="9" y="46"/>
                                </a:lnTo>
                                <a:lnTo>
                                  <a:pt x="48" y="46"/>
                                </a:lnTo>
                                <a:lnTo>
                                  <a:pt x="48" y="55"/>
                                </a:lnTo>
                                <a:lnTo>
                                  <a:pt x="9" y="55"/>
                                </a:lnTo>
                                <a:lnTo>
                                  <a:pt x="0" y="46"/>
                                </a:lnTo>
                                <a:close/>
                                <a:moveTo>
                                  <a:pt x="9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9" y="55"/>
                                </a:lnTo>
                                <a:close/>
                                <a:moveTo>
                                  <a:pt x="33" y="10"/>
                                </a:moveTo>
                                <a:lnTo>
                                  <a:pt x="33" y="14"/>
                                </a:lnTo>
                                <a:lnTo>
                                  <a:pt x="14" y="50"/>
                                </a:lnTo>
                                <a:lnTo>
                                  <a:pt x="0" y="46"/>
                                </a:lnTo>
                                <a:lnTo>
                                  <a:pt x="19" y="10"/>
                                </a:lnTo>
                                <a:lnTo>
                                  <a:pt x="33" y="10"/>
                                </a:lnTo>
                                <a:close/>
                                <a:moveTo>
                                  <a:pt x="19" y="10"/>
                                </a:moveTo>
                                <a:lnTo>
                                  <a:pt x="28" y="0"/>
                                </a:lnTo>
                                <a:lnTo>
                                  <a:pt x="33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249120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20" y="0"/>
                                </a:moveTo>
                                <a:lnTo>
                                  <a:pt x="39" y="33"/>
                                </a:lnTo>
                                <a:lnTo>
                                  <a:pt x="0" y="3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4814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46" y="55"/>
                                </a:moveTo>
                                <a:lnTo>
                                  <a:pt x="41" y="51"/>
                                </a:lnTo>
                                <a:lnTo>
                                  <a:pt x="22" y="15"/>
                                </a:lnTo>
                                <a:lnTo>
                                  <a:pt x="31" y="10"/>
                                </a:lnTo>
                                <a:lnTo>
                                  <a:pt x="51" y="48"/>
                                </a:lnTo>
                                <a:lnTo>
                                  <a:pt x="46" y="55"/>
                                </a:lnTo>
                                <a:close/>
                                <a:moveTo>
                                  <a:pt x="51" y="48"/>
                                </a:moveTo>
                                <a:lnTo>
                                  <a:pt x="55" y="55"/>
                                </a:lnTo>
                                <a:lnTo>
                                  <a:pt x="46" y="55"/>
                                </a:lnTo>
                                <a:lnTo>
                                  <a:pt x="51" y="48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7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55"/>
                                </a:lnTo>
                                <a:lnTo>
                                  <a:pt x="7" y="55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7" y="55"/>
                                </a:moveTo>
                                <a:lnTo>
                                  <a:pt x="0" y="55"/>
                                </a:lnTo>
                                <a:lnTo>
                                  <a:pt x="5" y="48"/>
                                </a:lnTo>
                                <a:lnTo>
                                  <a:pt x="7" y="55"/>
                                </a:lnTo>
                                <a:close/>
                                <a:moveTo>
                                  <a:pt x="31" y="10"/>
                                </a:moveTo>
                                <a:lnTo>
                                  <a:pt x="31" y="15"/>
                                </a:lnTo>
                                <a:lnTo>
                                  <a:pt x="12" y="51"/>
                                </a:lnTo>
                                <a:lnTo>
                                  <a:pt x="5" y="48"/>
                                </a:lnTo>
                                <a:lnTo>
                                  <a:pt x="22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22" y="10"/>
                                </a:moveTo>
                                <a:lnTo>
                                  <a:pt x="27" y="0"/>
                                </a:lnTo>
                                <a:lnTo>
                                  <a:pt x="31" y="1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4728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17" y="0"/>
                                </a:moveTo>
                                <a:lnTo>
                                  <a:pt x="36" y="38"/>
                                </a:lnTo>
                                <a:lnTo>
                                  <a:pt x="0" y="3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4663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6" y="53"/>
                                </a:moveTo>
                                <a:lnTo>
                                  <a:pt x="41" y="53"/>
                                </a:lnTo>
                                <a:lnTo>
                                  <a:pt x="22" y="15"/>
                                </a:lnTo>
                                <a:lnTo>
                                  <a:pt x="32" y="10"/>
                                </a:lnTo>
                                <a:lnTo>
                                  <a:pt x="51" y="48"/>
                                </a:lnTo>
                                <a:lnTo>
                                  <a:pt x="46" y="53"/>
                                </a:lnTo>
                                <a:close/>
                                <a:moveTo>
                                  <a:pt x="51" y="48"/>
                                </a:moveTo>
                                <a:lnTo>
                                  <a:pt x="55" y="53"/>
                                </a:lnTo>
                                <a:lnTo>
                                  <a:pt x="46" y="53"/>
                                </a:lnTo>
                                <a:lnTo>
                                  <a:pt x="51" y="48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10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close/>
                                <a:moveTo>
                                  <a:pt x="32" y="10"/>
                                </a:moveTo>
                                <a:lnTo>
                                  <a:pt x="32" y="15"/>
                                </a:lnTo>
                                <a:lnTo>
                                  <a:pt x="15" y="53"/>
                                </a:lnTo>
                                <a:lnTo>
                                  <a:pt x="5" y="48"/>
                                </a:lnTo>
                                <a:lnTo>
                                  <a:pt x="22" y="10"/>
                                </a:lnTo>
                                <a:lnTo>
                                  <a:pt x="32" y="10"/>
                                </a:lnTo>
                                <a:close/>
                                <a:moveTo>
                                  <a:pt x="22" y="10"/>
                                </a:moveTo>
                                <a:lnTo>
                                  <a:pt x="27" y="0"/>
                                </a:lnTo>
                                <a:lnTo>
                                  <a:pt x="32" y="1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4314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6" y="0"/>
                                </a:moveTo>
                                <a:lnTo>
                                  <a:pt x="36" y="36"/>
                                </a:lnTo>
                                <a:lnTo>
                                  <a:pt x="0" y="3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422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45" y="55"/>
                                </a:moveTo>
                                <a:lnTo>
                                  <a:pt x="40" y="50"/>
                                </a:lnTo>
                                <a:lnTo>
                                  <a:pt x="24" y="14"/>
                                </a:lnTo>
                                <a:lnTo>
                                  <a:pt x="31" y="9"/>
                                </a:lnTo>
                                <a:lnTo>
                                  <a:pt x="49" y="4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9" y="45"/>
                                </a:move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49" y="45"/>
                                </a:lnTo>
                                <a:close/>
                                <a:moveTo>
                                  <a:pt x="4" y="45"/>
                                </a:moveTo>
                                <a:lnTo>
                                  <a:pt x="9" y="43"/>
                                </a:lnTo>
                                <a:lnTo>
                                  <a:pt x="45" y="43"/>
                                </a:lnTo>
                                <a:lnTo>
                                  <a:pt x="45" y="55"/>
                                </a:lnTo>
                                <a:lnTo>
                                  <a:pt x="9" y="55"/>
                                </a:lnTo>
                                <a:lnTo>
                                  <a:pt x="4" y="45"/>
                                </a:lnTo>
                                <a:close/>
                                <a:moveTo>
                                  <a:pt x="9" y="55"/>
                                </a:moveTo>
                                <a:lnTo>
                                  <a:pt x="0" y="55"/>
                                </a:lnTo>
                                <a:lnTo>
                                  <a:pt x="4" y="45"/>
                                </a:lnTo>
                                <a:lnTo>
                                  <a:pt x="9" y="55"/>
                                </a:lnTo>
                                <a:close/>
                                <a:moveTo>
                                  <a:pt x="31" y="9"/>
                                </a:moveTo>
                                <a:lnTo>
                                  <a:pt x="31" y="14"/>
                                </a:lnTo>
                                <a:lnTo>
                                  <a:pt x="13" y="50"/>
                                </a:lnTo>
                                <a:lnTo>
                                  <a:pt x="4" y="45"/>
                                </a:lnTo>
                                <a:lnTo>
                                  <a:pt x="24" y="9"/>
                                </a:lnTo>
                                <a:lnTo>
                                  <a:pt x="31" y="9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25" y="0"/>
                                </a:lnTo>
                                <a:lnTo>
                                  <a:pt x="31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239760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20" y="0"/>
                                </a:moveTo>
                                <a:lnTo>
                                  <a:pt x="41" y="39"/>
                                </a:lnTo>
                                <a:lnTo>
                                  <a:pt x="0" y="3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238896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50" y="57"/>
                                </a:moveTo>
                                <a:lnTo>
                                  <a:pt x="41" y="53"/>
                                </a:lnTo>
                                <a:lnTo>
                                  <a:pt x="24" y="14"/>
                                </a:lnTo>
                                <a:lnTo>
                                  <a:pt x="33" y="10"/>
                                </a:lnTo>
                                <a:lnTo>
                                  <a:pt x="55" y="48"/>
                                </a:lnTo>
                                <a:lnTo>
                                  <a:pt x="50" y="57"/>
                                </a:lnTo>
                                <a:close/>
                                <a:moveTo>
                                  <a:pt x="55" y="48"/>
                                </a:moveTo>
                                <a:lnTo>
                                  <a:pt x="60" y="57"/>
                                </a:lnTo>
                                <a:lnTo>
                                  <a:pt x="50" y="57"/>
                                </a:lnTo>
                                <a:lnTo>
                                  <a:pt x="55" y="48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9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57"/>
                                </a:lnTo>
                                <a:lnTo>
                                  <a:pt x="9" y="57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9" y="57"/>
                                </a:moveTo>
                                <a:lnTo>
                                  <a:pt x="0" y="57"/>
                                </a:lnTo>
                                <a:lnTo>
                                  <a:pt x="5" y="48"/>
                                </a:lnTo>
                                <a:lnTo>
                                  <a:pt x="9" y="57"/>
                                </a:lnTo>
                                <a:close/>
                                <a:moveTo>
                                  <a:pt x="33" y="10"/>
                                </a:moveTo>
                                <a:lnTo>
                                  <a:pt x="33" y="14"/>
                                </a:lnTo>
                                <a:lnTo>
                                  <a:pt x="14" y="53"/>
                                </a:lnTo>
                                <a:lnTo>
                                  <a:pt x="5" y="48"/>
                                </a:lnTo>
                                <a:lnTo>
                                  <a:pt x="24" y="10"/>
                                </a:lnTo>
                                <a:lnTo>
                                  <a:pt x="33" y="1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29" y="0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237816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20" y="0"/>
                                </a:moveTo>
                                <a:lnTo>
                                  <a:pt x="36" y="41"/>
                                </a:lnTo>
                                <a:lnTo>
                                  <a:pt x="0" y="4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23724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45" y="55"/>
                                </a:moveTo>
                                <a:lnTo>
                                  <a:pt x="43" y="50"/>
                                </a:lnTo>
                                <a:lnTo>
                                  <a:pt x="24" y="14"/>
                                </a:lnTo>
                                <a:lnTo>
                                  <a:pt x="33" y="9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50" y="45"/>
                                </a:move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45"/>
                                </a:lnTo>
                                <a:close/>
                                <a:moveTo>
                                  <a:pt x="5" y="45"/>
                                </a:moveTo>
                                <a:lnTo>
                                  <a:pt x="9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55"/>
                                </a:lnTo>
                                <a:lnTo>
                                  <a:pt x="9" y="55"/>
                                </a:lnTo>
                                <a:lnTo>
                                  <a:pt x="5" y="45"/>
                                </a:lnTo>
                                <a:close/>
                                <a:moveTo>
                                  <a:pt x="9" y="55"/>
                                </a:moveTo>
                                <a:lnTo>
                                  <a:pt x="0" y="55"/>
                                </a:lnTo>
                                <a:lnTo>
                                  <a:pt x="5" y="45"/>
                                </a:lnTo>
                                <a:lnTo>
                                  <a:pt x="9" y="55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33" y="14"/>
                                </a:lnTo>
                                <a:lnTo>
                                  <a:pt x="14" y="50"/>
                                </a:lnTo>
                                <a:lnTo>
                                  <a:pt x="5" y="45"/>
                                </a:lnTo>
                                <a:lnTo>
                                  <a:pt x="24" y="9"/>
                                </a:lnTo>
                                <a:lnTo>
                                  <a:pt x="33" y="9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29" y="0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3540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19" y="0"/>
                                </a:moveTo>
                                <a:lnTo>
                                  <a:pt x="43" y="38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34432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53" y="58"/>
                                </a:moveTo>
                                <a:lnTo>
                                  <a:pt x="48" y="53"/>
                                </a:lnTo>
                                <a:lnTo>
                                  <a:pt x="24" y="15"/>
                                </a:lnTo>
                                <a:lnTo>
                                  <a:pt x="38" y="10"/>
                                </a:lnTo>
                                <a:lnTo>
                                  <a:pt x="58" y="48"/>
                                </a:lnTo>
                                <a:lnTo>
                                  <a:pt x="53" y="58"/>
                                </a:lnTo>
                                <a:close/>
                                <a:moveTo>
                                  <a:pt x="58" y="48"/>
                                </a:moveTo>
                                <a:lnTo>
                                  <a:pt x="60" y="58"/>
                                </a:lnTo>
                                <a:lnTo>
                                  <a:pt x="53" y="58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10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10" y="58"/>
                                </a:move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8" y="15"/>
                                </a:lnTo>
                                <a:lnTo>
                                  <a:pt x="19" y="53"/>
                                </a:lnTo>
                                <a:lnTo>
                                  <a:pt x="5" y="48"/>
                                </a:lnTo>
                                <a:lnTo>
                                  <a:pt x="24" y="1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231912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19" y="0"/>
                                </a:moveTo>
                                <a:lnTo>
                                  <a:pt x="38" y="36"/>
                                </a:lnTo>
                                <a:lnTo>
                                  <a:pt x="0" y="3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231264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48" y="50"/>
                                </a:moveTo>
                                <a:lnTo>
                                  <a:pt x="43" y="50"/>
                                </a:lnTo>
                                <a:lnTo>
                                  <a:pt x="24" y="14"/>
                                </a:lnTo>
                                <a:lnTo>
                                  <a:pt x="34" y="10"/>
                                </a:lnTo>
                                <a:lnTo>
                                  <a:pt x="53" y="46"/>
                                </a:lnTo>
                                <a:lnTo>
                                  <a:pt x="48" y="50"/>
                                </a:lnTo>
                                <a:close/>
                                <a:moveTo>
                                  <a:pt x="53" y="46"/>
                                </a:moveTo>
                                <a:lnTo>
                                  <a:pt x="58" y="50"/>
                                </a:lnTo>
                                <a:lnTo>
                                  <a:pt x="48" y="50"/>
                                </a:lnTo>
                                <a:lnTo>
                                  <a:pt x="53" y="46"/>
                                </a:lnTo>
                                <a:close/>
                                <a:moveTo>
                                  <a:pt x="5" y="46"/>
                                </a:moveTo>
                                <a:lnTo>
                                  <a:pt x="10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6"/>
                                </a:lnTo>
                                <a:close/>
                                <a:moveTo>
                                  <a:pt x="1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10" y="50"/>
                                </a:lnTo>
                                <a:close/>
                                <a:moveTo>
                                  <a:pt x="34" y="10"/>
                                </a:moveTo>
                                <a:lnTo>
                                  <a:pt x="34" y="14"/>
                                </a:lnTo>
                                <a:lnTo>
                                  <a:pt x="15" y="50"/>
                                </a:lnTo>
                                <a:lnTo>
                                  <a:pt x="5" y="46"/>
                                </a:lnTo>
                                <a:lnTo>
                                  <a:pt x="24" y="10"/>
                                </a:lnTo>
                                <a:lnTo>
                                  <a:pt x="34" y="1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29" y="0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4879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9" y="0"/>
                                </a:moveTo>
                                <a:lnTo>
                                  <a:pt x="63" y="29"/>
                                </a:lnTo>
                                <a:lnTo>
                                  <a:pt x="29" y="60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8148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6" y="43"/>
                                </a:moveTo>
                                <a:lnTo>
                                  <a:pt x="67" y="43"/>
                                </a:lnTo>
                                <a:lnTo>
                                  <a:pt x="33" y="15"/>
                                </a:lnTo>
                                <a:lnTo>
                                  <a:pt x="43" y="5"/>
                                </a:lnTo>
                                <a:lnTo>
                                  <a:pt x="76" y="39"/>
                                </a:lnTo>
                                <a:lnTo>
                                  <a:pt x="76" y="43"/>
                                </a:lnTo>
                                <a:close/>
                                <a:moveTo>
                                  <a:pt x="76" y="39"/>
                                </a:moveTo>
                                <a:lnTo>
                                  <a:pt x="79" y="39"/>
                                </a:lnTo>
                                <a:lnTo>
                                  <a:pt x="76" y="43"/>
                                </a:lnTo>
                                <a:lnTo>
                                  <a:pt x="76" y="39"/>
                                </a:lnTo>
                                <a:close/>
                                <a:moveTo>
                                  <a:pt x="33" y="75"/>
                                </a:moveTo>
                                <a:lnTo>
                                  <a:pt x="33" y="65"/>
                                </a:lnTo>
                                <a:lnTo>
                                  <a:pt x="67" y="39"/>
                                </a:lnTo>
                                <a:lnTo>
                                  <a:pt x="76" y="43"/>
                                </a:lnTo>
                                <a:lnTo>
                                  <a:pt x="43" y="75"/>
                                </a:lnTo>
                                <a:lnTo>
                                  <a:pt x="33" y="75"/>
                                </a:lnTo>
                                <a:close/>
                                <a:moveTo>
                                  <a:pt x="43" y="75"/>
                                </a:moveTo>
                                <a:lnTo>
                                  <a:pt x="38" y="75"/>
                                </a:lnTo>
                                <a:lnTo>
                                  <a:pt x="33" y="75"/>
                                </a:lnTo>
                                <a:lnTo>
                                  <a:pt x="43" y="75"/>
                                </a:lnTo>
                                <a:close/>
                                <a:moveTo>
                                  <a:pt x="5" y="39"/>
                                </a:moveTo>
                                <a:lnTo>
                                  <a:pt x="9" y="39"/>
                                </a:lnTo>
                                <a:lnTo>
                                  <a:pt x="43" y="65"/>
                                </a:lnTo>
                                <a:lnTo>
                                  <a:pt x="33" y="75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5"/>
                                </a:lnTo>
                                <a:lnTo>
                                  <a:pt x="9" y="43"/>
                                </a:lnTo>
                                <a:lnTo>
                                  <a:pt x="5" y="39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45736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28" y="0"/>
                                </a:moveTo>
                                <a:lnTo>
                                  <a:pt x="62" y="29"/>
                                </a:lnTo>
                                <a:lnTo>
                                  <a:pt x="28" y="57"/>
                                </a:lnTo>
                                <a:lnTo>
                                  <a:pt x="0" y="2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45124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77" y="43"/>
                                </a:moveTo>
                                <a:lnTo>
                                  <a:pt x="67" y="43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77" y="34"/>
                                </a:lnTo>
                                <a:lnTo>
                                  <a:pt x="77" y="43"/>
                                </a:lnTo>
                                <a:close/>
                                <a:moveTo>
                                  <a:pt x="77" y="34"/>
                                </a:moveTo>
                                <a:lnTo>
                                  <a:pt x="82" y="39"/>
                                </a:lnTo>
                                <a:lnTo>
                                  <a:pt x="77" y="43"/>
                                </a:lnTo>
                                <a:lnTo>
                                  <a:pt x="77" y="34"/>
                                </a:lnTo>
                                <a:close/>
                                <a:moveTo>
                                  <a:pt x="38" y="72"/>
                                </a:moveTo>
                                <a:lnTo>
                                  <a:pt x="38" y="63"/>
                                </a:lnTo>
                                <a:lnTo>
                                  <a:pt x="67" y="34"/>
                                </a:lnTo>
                                <a:lnTo>
                                  <a:pt x="77" y="43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14" y="34"/>
                                </a:lnTo>
                                <a:lnTo>
                                  <a:pt x="43" y="63"/>
                                </a:lnTo>
                                <a:lnTo>
                                  <a:pt x="38" y="72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0"/>
                                </a:lnTo>
                                <a:lnTo>
                                  <a:pt x="14" y="43"/>
                                </a:lnTo>
                                <a:lnTo>
                                  <a:pt x="5" y="34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44044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28" y="0"/>
                                </a:moveTo>
                                <a:lnTo>
                                  <a:pt x="62" y="32"/>
                                </a:lnTo>
                                <a:lnTo>
                                  <a:pt x="28" y="60"/>
                                </a:lnTo>
                                <a:lnTo>
                                  <a:pt x="0" y="3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4346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77" y="41"/>
                                </a:moveTo>
                                <a:lnTo>
                                  <a:pt x="67" y="41"/>
                                </a:lnTo>
                                <a:lnTo>
                                  <a:pt x="34" y="14"/>
                                </a:lnTo>
                                <a:lnTo>
                                  <a:pt x="43" y="5"/>
                                </a:lnTo>
                                <a:lnTo>
                                  <a:pt x="77" y="36"/>
                                </a:lnTo>
                                <a:lnTo>
                                  <a:pt x="77" y="41"/>
                                </a:lnTo>
                                <a:close/>
                                <a:moveTo>
                                  <a:pt x="77" y="36"/>
                                </a:moveTo>
                                <a:lnTo>
                                  <a:pt x="82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36"/>
                                </a:lnTo>
                                <a:close/>
                                <a:moveTo>
                                  <a:pt x="34" y="74"/>
                                </a:moveTo>
                                <a:lnTo>
                                  <a:pt x="34" y="65"/>
                                </a:lnTo>
                                <a:lnTo>
                                  <a:pt x="67" y="36"/>
                                </a:lnTo>
                                <a:lnTo>
                                  <a:pt x="77" y="41"/>
                                </a:lnTo>
                                <a:lnTo>
                                  <a:pt x="43" y="74"/>
                                </a:lnTo>
                                <a:lnTo>
                                  <a:pt x="34" y="74"/>
                                </a:lnTo>
                                <a:close/>
                                <a:moveTo>
                                  <a:pt x="43" y="74"/>
                                </a:moveTo>
                                <a:lnTo>
                                  <a:pt x="38" y="79"/>
                                </a:lnTo>
                                <a:lnTo>
                                  <a:pt x="34" y="74"/>
                                </a:lnTo>
                                <a:lnTo>
                                  <a:pt x="43" y="74"/>
                                </a:lnTo>
                                <a:close/>
                                <a:moveTo>
                                  <a:pt x="5" y="36"/>
                                </a:moveTo>
                                <a:lnTo>
                                  <a:pt x="14" y="36"/>
                                </a:lnTo>
                                <a:lnTo>
                                  <a:pt x="43" y="65"/>
                                </a:lnTo>
                                <a:lnTo>
                                  <a:pt x="34" y="74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close/>
                                <a:moveTo>
                                  <a:pt x="5" y="41"/>
                                </a:moveTo>
                                <a:lnTo>
                                  <a:pt x="0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4"/>
                                </a:lnTo>
                                <a:lnTo>
                                  <a:pt x="14" y="41"/>
                                </a:lnTo>
                                <a:lnTo>
                                  <a:pt x="5" y="36"/>
                                </a:ln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40984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31" y="0"/>
                                </a:moveTo>
                                <a:lnTo>
                                  <a:pt x="60" y="29"/>
                                </a:lnTo>
                                <a:lnTo>
                                  <a:pt x="31" y="63"/>
                                </a:lnTo>
                                <a:lnTo>
                                  <a:pt x="0" y="2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40408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4" y="43"/>
                                </a:moveTo>
                                <a:lnTo>
                                  <a:pt x="64" y="43"/>
                                </a:lnTo>
                                <a:lnTo>
                                  <a:pt x="36" y="14"/>
                                </a:lnTo>
                                <a:lnTo>
                                  <a:pt x="40" y="5"/>
                                </a:lnTo>
                                <a:lnTo>
                                  <a:pt x="74" y="33"/>
                                </a:lnTo>
                                <a:lnTo>
                                  <a:pt x="74" y="43"/>
                                </a:lnTo>
                                <a:close/>
                                <a:moveTo>
                                  <a:pt x="74" y="33"/>
                                </a:moveTo>
                                <a:lnTo>
                                  <a:pt x="79" y="38"/>
                                </a:lnTo>
                                <a:lnTo>
                                  <a:pt x="74" y="43"/>
                                </a:lnTo>
                                <a:lnTo>
                                  <a:pt x="74" y="33"/>
                                </a:lnTo>
                                <a:close/>
                                <a:moveTo>
                                  <a:pt x="36" y="74"/>
                                </a:moveTo>
                                <a:lnTo>
                                  <a:pt x="36" y="67"/>
                                </a:lnTo>
                                <a:lnTo>
                                  <a:pt x="64" y="33"/>
                                </a:lnTo>
                                <a:lnTo>
                                  <a:pt x="74" y="43"/>
                                </a:lnTo>
                                <a:lnTo>
                                  <a:pt x="40" y="74"/>
                                </a:lnTo>
                                <a:lnTo>
                                  <a:pt x="36" y="74"/>
                                </a:lnTo>
                                <a:close/>
                                <a:moveTo>
                                  <a:pt x="40" y="74"/>
                                </a:moveTo>
                                <a:lnTo>
                                  <a:pt x="40" y="74"/>
                                </a:lnTo>
                                <a:lnTo>
                                  <a:pt x="36" y="74"/>
                                </a:lnTo>
                                <a:lnTo>
                                  <a:pt x="40" y="74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12" y="33"/>
                                </a:lnTo>
                                <a:lnTo>
                                  <a:pt x="40" y="67"/>
                                </a:lnTo>
                                <a:lnTo>
                                  <a:pt x="36" y="74"/>
                                </a:lnTo>
                                <a:lnTo>
                                  <a:pt x="4" y="43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" y="43"/>
                                </a:moveTo>
                                <a:lnTo>
                                  <a:pt x="0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43"/>
                                </a:lnTo>
                                <a:close/>
                                <a:moveTo>
                                  <a:pt x="40" y="5"/>
                                </a:moveTo>
                                <a:lnTo>
                                  <a:pt x="40" y="14"/>
                                </a:lnTo>
                                <a:lnTo>
                                  <a:pt x="12" y="43"/>
                                </a:lnTo>
                                <a:lnTo>
                                  <a:pt x="4" y="33"/>
                                </a:lnTo>
                                <a:lnTo>
                                  <a:pt x="36" y="5"/>
                                </a:lnTo>
                                <a:lnTo>
                                  <a:pt x="40" y="5"/>
                                </a:lnTo>
                                <a:close/>
                                <a:moveTo>
                                  <a:pt x="36" y="5"/>
                                </a:move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3781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27" y="0"/>
                                </a:moveTo>
                                <a:lnTo>
                                  <a:pt x="60" y="27"/>
                                </a:lnTo>
                                <a:lnTo>
                                  <a:pt x="27" y="55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3724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69" y="40"/>
                                </a:moveTo>
                                <a:lnTo>
                                  <a:pt x="64" y="40"/>
                                </a:lnTo>
                                <a:lnTo>
                                  <a:pt x="31" y="14"/>
                                </a:lnTo>
                                <a:lnTo>
                                  <a:pt x="40" y="4"/>
                                </a:lnTo>
                                <a:lnTo>
                                  <a:pt x="69" y="31"/>
                                </a:lnTo>
                                <a:lnTo>
                                  <a:pt x="69" y="40"/>
                                </a:lnTo>
                                <a:close/>
                                <a:moveTo>
                                  <a:pt x="69" y="31"/>
                                </a:moveTo>
                                <a:lnTo>
                                  <a:pt x="74" y="36"/>
                                </a:lnTo>
                                <a:lnTo>
                                  <a:pt x="69" y="40"/>
                                </a:lnTo>
                                <a:lnTo>
                                  <a:pt x="69" y="31"/>
                                </a:lnTo>
                                <a:close/>
                                <a:moveTo>
                                  <a:pt x="31" y="69"/>
                                </a:moveTo>
                                <a:lnTo>
                                  <a:pt x="31" y="64"/>
                                </a:lnTo>
                                <a:lnTo>
                                  <a:pt x="64" y="31"/>
                                </a:lnTo>
                                <a:lnTo>
                                  <a:pt x="69" y="40"/>
                                </a:lnTo>
                                <a:lnTo>
                                  <a:pt x="40" y="69"/>
                                </a:lnTo>
                                <a:lnTo>
                                  <a:pt x="31" y="69"/>
                                </a:lnTo>
                                <a:close/>
                                <a:moveTo>
                                  <a:pt x="40" y="69"/>
                                </a:moveTo>
                                <a:lnTo>
                                  <a:pt x="36" y="74"/>
                                </a:lnTo>
                                <a:lnTo>
                                  <a:pt x="31" y="69"/>
                                </a:lnTo>
                                <a:lnTo>
                                  <a:pt x="40" y="69"/>
                                </a:lnTo>
                                <a:close/>
                                <a:moveTo>
                                  <a:pt x="4" y="31"/>
                                </a:moveTo>
                                <a:lnTo>
                                  <a:pt x="9" y="31"/>
                                </a:lnTo>
                                <a:lnTo>
                                  <a:pt x="40" y="64"/>
                                </a:lnTo>
                                <a:lnTo>
                                  <a:pt x="31" y="69"/>
                                </a:lnTo>
                                <a:lnTo>
                                  <a:pt x="4" y="40"/>
                                </a:lnTo>
                                <a:lnTo>
                                  <a:pt x="4" y="31"/>
                                </a:lnTo>
                                <a:close/>
                                <a:moveTo>
                                  <a:pt x="4" y="40"/>
                                </a:moveTo>
                                <a:lnTo>
                                  <a:pt x="0" y="36"/>
                                </a:lnTo>
                                <a:lnTo>
                                  <a:pt x="4" y="31"/>
                                </a:lnTo>
                                <a:lnTo>
                                  <a:pt x="4" y="40"/>
                                </a:lnTo>
                                <a:close/>
                                <a:moveTo>
                                  <a:pt x="40" y="4"/>
                                </a:moveTo>
                                <a:lnTo>
                                  <a:pt x="40" y="14"/>
                                </a:lnTo>
                                <a:lnTo>
                                  <a:pt x="9" y="40"/>
                                </a:lnTo>
                                <a:lnTo>
                                  <a:pt x="4" y="31"/>
                                </a:lnTo>
                                <a:lnTo>
                                  <a:pt x="31" y="4"/>
                                </a:lnTo>
                                <a:lnTo>
                                  <a:pt x="40" y="4"/>
                                </a:lnTo>
                                <a:close/>
                                <a:moveTo>
                                  <a:pt x="31" y="4"/>
                                </a:moveTo>
                                <a:lnTo>
                                  <a:pt x="36" y="0"/>
                                </a:lnTo>
                                <a:lnTo>
                                  <a:pt x="40" y="4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34432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">
                                <a:moveTo>
                                  <a:pt x="31" y="0"/>
                                </a:moveTo>
                                <a:lnTo>
                                  <a:pt x="59" y="34"/>
                                </a:lnTo>
                                <a:lnTo>
                                  <a:pt x="31" y="63"/>
                                </a:lnTo>
                                <a:lnTo>
                                  <a:pt x="0" y="3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34180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4" y="43"/>
                                </a:moveTo>
                                <a:lnTo>
                                  <a:pt x="65" y="43"/>
                                </a:lnTo>
                                <a:lnTo>
                                  <a:pt x="36" y="9"/>
                                </a:lnTo>
                                <a:lnTo>
                                  <a:pt x="46" y="4"/>
                                </a:lnTo>
                                <a:lnTo>
                                  <a:pt x="74" y="33"/>
                                </a:lnTo>
                                <a:lnTo>
                                  <a:pt x="74" y="43"/>
                                </a:lnTo>
                                <a:close/>
                                <a:moveTo>
                                  <a:pt x="74" y="33"/>
                                </a:moveTo>
                                <a:lnTo>
                                  <a:pt x="79" y="38"/>
                                </a:lnTo>
                                <a:lnTo>
                                  <a:pt x="74" y="43"/>
                                </a:lnTo>
                                <a:lnTo>
                                  <a:pt x="74" y="33"/>
                                </a:lnTo>
                                <a:close/>
                                <a:moveTo>
                                  <a:pt x="36" y="72"/>
                                </a:moveTo>
                                <a:lnTo>
                                  <a:pt x="36" y="67"/>
                                </a:lnTo>
                                <a:lnTo>
                                  <a:pt x="65" y="33"/>
                                </a:lnTo>
                                <a:lnTo>
                                  <a:pt x="74" y="43"/>
                                </a:lnTo>
                                <a:lnTo>
                                  <a:pt x="46" y="72"/>
                                </a:lnTo>
                                <a:lnTo>
                                  <a:pt x="36" y="72"/>
                                </a:lnTo>
                                <a:close/>
                                <a:moveTo>
                                  <a:pt x="46" y="72"/>
                                </a:moveTo>
                                <a:lnTo>
                                  <a:pt x="41" y="74"/>
                                </a:lnTo>
                                <a:lnTo>
                                  <a:pt x="36" y="72"/>
                                </a:lnTo>
                                <a:lnTo>
                                  <a:pt x="46" y="72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14" y="33"/>
                                </a:lnTo>
                                <a:lnTo>
                                  <a:pt x="46" y="67"/>
                                </a:lnTo>
                                <a:lnTo>
                                  <a:pt x="36" y="72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46" y="4"/>
                                </a:moveTo>
                                <a:lnTo>
                                  <a:pt x="46" y="9"/>
                                </a:lnTo>
                                <a:lnTo>
                                  <a:pt x="14" y="43"/>
                                </a:lnTo>
                                <a:lnTo>
                                  <a:pt x="5" y="33"/>
                                </a:lnTo>
                                <a:lnTo>
                                  <a:pt x="36" y="4"/>
                                </a:lnTo>
                                <a:lnTo>
                                  <a:pt x="46" y="4"/>
                                </a:lnTo>
                                <a:close/>
                                <a:moveTo>
                                  <a:pt x="36" y="4"/>
                                </a:moveTo>
                                <a:lnTo>
                                  <a:pt x="41" y="0"/>
                                </a:lnTo>
                                <a:lnTo>
                                  <a:pt x="46" y="4"/>
                                </a:lnTo>
                                <a:lnTo>
                                  <a:pt x="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30364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0">
                                <a:moveTo>
                                  <a:pt x="30" y="0"/>
                                </a:moveTo>
                                <a:lnTo>
                                  <a:pt x="65" y="28"/>
                                </a:lnTo>
                                <a:lnTo>
                                  <a:pt x="30" y="60"/>
                                </a:lnTo>
                                <a:lnTo>
                                  <a:pt x="0" y="2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29752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43"/>
                                </a:moveTo>
                                <a:lnTo>
                                  <a:pt x="66" y="43"/>
                                </a:lnTo>
                                <a:lnTo>
                                  <a:pt x="35" y="14"/>
                                </a:lnTo>
                                <a:lnTo>
                                  <a:pt x="42" y="5"/>
                                </a:lnTo>
                                <a:lnTo>
                                  <a:pt x="75" y="34"/>
                                </a:lnTo>
                                <a:lnTo>
                                  <a:pt x="75" y="43"/>
                                </a:lnTo>
                                <a:close/>
                                <a:moveTo>
                                  <a:pt x="75" y="34"/>
                                </a:moveTo>
                                <a:lnTo>
                                  <a:pt x="75" y="38"/>
                                </a:lnTo>
                                <a:lnTo>
                                  <a:pt x="75" y="43"/>
                                </a:lnTo>
                                <a:lnTo>
                                  <a:pt x="75" y="34"/>
                                </a:lnTo>
                                <a:close/>
                                <a:moveTo>
                                  <a:pt x="35" y="74"/>
                                </a:moveTo>
                                <a:lnTo>
                                  <a:pt x="35" y="65"/>
                                </a:lnTo>
                                <a:lnTo>
                                  <a:pt x="66" y="34"/>
                                </a:lnTo>
                                <a:lnTo>
                                  <a:pt x="75" y="43"/>
                                </a:lnTo>
                                <a:lnTo>
                                  <a:pt x="42" y="74"/>
                                </a:lnTo>
                                <a:lnTo>
                                  <a:pt x="35" y="74"/>
                                </a:lnTo>
                                <a:close/>
                                <a:moveTo>
                                  <a:pt x="42" y="74"/>
                                </a:moveTo>
                                <a:lnTo>
                                  <a:pt x="36" y="79"/>
                                </a:lnTo>
                                <a:lnTo>
                                  <a:pt x="35" y="74"/>
                                </a:lnTo>
                                <a:lnTo>
                                  <a:pt x="42" y="74"/>
                                </a:lnTo>
                                <a:close/>
                                <a:moveTo>
                                  <a:pt x="6" y="34"/>
                                </a:moveTo>
                                <a:lnTo>
                                  <a:pt x="11" y="34"/>
                                </a:lnTo>
                                <a:lnTo>
                                  <a:pt x="42" y="65"/>
                                </a:lnTo>
                                <a:lnTo>
                                  <a:pt x="35" y="74"/>
                                </a:lnTo>
                                <a:lnTo>
                                  <a:pt x="6" y="43"/>
                                </a:lnTo>
                                <a:lnTo>
                                  <a:pt x="6" y="34"/>
                                </a:lnTo>
                                <a:close/>
                                <a:moveTo>
                                  <a:pt x="6" y="43"/>
                                </a:moveTo>
                                <a:lnTo>
                                  <a:pt x="0" y="38"/>
                                </a:lnTo>
                                <a:lnTo>
                                  <a:pt x="6" y="34"/>
                                </a:lnTo>
                                <a:lnTo>
                                  <a:pt x="6" y="43"/>
                                </a:lnTo>
                                <a:close/>
                                <a:moveTo>
                                  <a:pt x="42" y="5"/>
                                </a:moveTo>
                                <a:lnTo>
                                  <a:pt x="42" y="14"/>
                                </a:lnTo>
                                <a:lnTo>
                                  <a:pt x="11" y="43"/>
                                </a:lnTo>
                                <a:lnTo>
                                  <a:pt x="6" y="34"/>
                                </a:lnTo>
                                <a:lnTo>
                                  <a:pt x="35" y="5"/>
                                </a:lnTo>
                                <a:lnTo>
                                  <a:pt x="42" y="5"/>
                                </a:lnTo>
                                <a:close/>
                                <a:moveTo>
                                  <a:pt x="35" y="5"/>
                                </a:moveTo>
                                <a:lnTo>
                                  <a:pt x="36" y="0"/>
                                </a:lnTo>
                                <a:lnTo>
                                  <a:pt x="42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22561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29" y="0"/>
                                </a:moveTo>
                                <a:lnTo>
                                  <a:pt x="60" y="27"/>
                                </a:lnTo>
                                <a:lnTo>
                                  <a:pt x="29" y="55"/>
                                </a:lnTo>
                                <a:lnTo>
                                  <a:pt x="0" y="2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25036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5" y="40"/>
                                </a:moveTo>
                                <a:lnTo>
                                  <a:pt x="65" y="40"/>
                                </a:lnTo>
                                <a:lnTo>
                                  <a:pt x="34" y="14"/>
                                </a:lnTo>
                                <a:lnTo>
                                  <a:pt x="43" y="5"/>
                                </a:lnTo>
                                <a:lnTo>
                                  <a:pt x="75" y="31"/>
                                </a:lnTo>
                                <a:lnTo>
                                  <a:pt x="75" y="40"/>
                                </a:lnTo>
                                <a:close/>
                                <a:moveTo>
                                  <a:pt x="75" y="31"/>
                                </a:moveTo>
                                <a:lnTo>
                                  <a:pt x="79" y="36"/>
                                </a:lnTo>
                                <a:lnTo>
                                  <a:pt x="75" y="40"/>
                                </a:lnTo>
                                <a:lnTo>
                                  <a:pt x="75" y="31"/>
                                </a:lnTo>
                                <a:close/>
                                <a:moveTo>
                                  <a:pt x="34" y="69"/>
                                </a:moveTo>
                                <a:lnTo>
                                  <a:pt x="34" y="64"/>
                                </a:lnTo>
                                <a:lnTo>
                                  <a:pt x="65" y="31"/>
                                </a:lnTo>
                                <a:lnTo>
                                  <a:pt x="75" y="40"/>
                                </a:lnTo>
                                <a:lnTo>
                                  <a:pt x="43" y="69"/>
                                </a:lnTo>
                                <a:lnTo>
                                  <a:pt x="34" y="69"/>
                                </a:lnTo>
                                <a:close/>
                                <a:moveTo>
                                  <a:pt x="43" y="69"/>
                                </a:moveTo>
                                <a:lnTo>
                                  <a:pt x="39" y="74"/>
                                </a:lnTo>
                                <a:lnTo>
                                  <a:pt x="34" y="69"/>
                                </a:lnTo>
                                <a:lnTo>
                                  <a:pt x="43" y="69"/>
                                </a:lnTo>
                                <a:close/>
                                <a:moveTo>
                                  <a:pt x="5" y="31"/>
                                </a:moveTo>
                                <a:lnTo>
                                  <a:pt x="15" y="31"/>
                                </a:lnTo>
                                <a:lnTo>
                                  <a:pt x="43" y="64"/>
                                </a:lnTo>
                                <a:lnTo>
                                  <a:pt x="34" y="69"/>
                                </a:lnTo>
                                <a:lnTo>
                                  <a:pt x="5" y="40"/>
                                </a:lnTo>
                                <a:lnTo>
                                  <a:pt x="5" y="31"/>
                                </a:lnTo>
                                <a:close/>
                                <a:moveTo>
                                  <a:pt x="5" y="40"/>
                                </a:moveTo>
                                <a:lnTo>
                                  <a:pt x="0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40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4"/>
                                </a:lnTo>
                                <a:lnTo>
                                  <a:pt x="15" y="40"/>
                                </a:lnTo>
                                <a:lnTo>
                                  <a:pt x="5" y="31"/>
                                </a:ln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22230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7">
                                <a:moveTo>
                                  <a:pt x="34" y="0"/>
                                </a:moveTo>
                                <a:lnTo>
                                  <a:pt x="65" y="28"/>
                                </a:lnTo>
                                <a:lnTo>
                                  <a:pt x="34" y="57"/>
                                </a:lnTo>
                                <a:lnTo>
                                  <a:pt x="0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216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0" y="43"/>
                                </a:moveTo>
                                <a:lnTo>
                                  <a:pt x="65" y="43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70" y="34"/>
                                </a:lnTo>
                                <a:lnTo>
                                  <a:pt x="70" y="43"/>
                                </a:lnTo>
                                <a:close/>
                                <a:moveTo>
                                  <a:pt x="70" y="34"/>
                                </a:moveTo>
                                <a:lnTo>
                                  <a:pt x="75" y="38"/>
                                </a:lnTo>
                                <a:lnTo>
                                  <a:pt x="70" y="43"/>
                                </a:lnTo>
                                <a:lnTo>
                                  <a:pt x="70" y="34"/>
                                </a:lnTo>
                                <a:close/>
                                <a:moveTo>
                                  <a:pt x="34" y="72"/>
                                </a:moveTo>
                                <a:lnTo>
                                  <a:pt x="34" y="67"/>
                                </a:lnTo>
                                <a:lnTo>
                                  <a:pt x="65" y="34"/>
                                </a:lnTo>
                                <a:lnTo>
                                  <a:pt x="70" y="43"/>
                                </a:lnTo>
                                <a:lnTo>
                                  <a:pt x="43" y="72"/>
                                </a:lnTo>
                                <a:lnTo>
                                  <a:pt x="34" y="72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39" y="74"/>
                                </a:lnTo>
                                <a:lnTo>
                                  <a:pt x="34" y="72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10" y="34"/>
                                </a:lnTo>
                                <a:lnTo>
                                  <a:pt x="43" y="67"/>
                                </a:lnTo>
                                <a:lnTo>
                                  <a:pt x="34" y="72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34"/>
                                </a:ln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1819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29" y="0"/>
                                </a:moveTo>
                                <a:lnTo>
                                  <a:pt x="60" y="29"/>
                                </a:lnTo>
                                <a:lnTo>
                                  <a:pt x="29" y="55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217548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4" y="41"/>
                                </a:moveTo>
                                <a:lnTo>
                                  <a:pt x="67" y="41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74" y="34"/>
                                </a:lnTo>
                                <a:lnTo>
                                  <a:pt x="74" y="41"/>
                                </a:lnTo>
                                <a:close/>
                                <a:moveTo>
                                  <a:pt x="74" y="34"/>
                                </a:moveTo>
                                <a:lnTo>
                                  <a:pt x="79" y="39"/>
                                </a:lnTo>
                                <a:lnTo>
                                  <a:pt x="74" y="41"/>
                                </a:lnTo>
                                <a:lnTo>
                                  <a:pt x="74" y="34"/>
                                </a:lnTo>
                                <a:close/>
                                <a:moveTo>
                                  <a:pt x="38" y="70"/>
                                </a:moveTo>
                                <a:lnTo>
                                  <a:pt x="38" y="60"/>
                                </a:lnTo>
                                <a:lnTo>
                                  <a:pt x="67" y="34"/>
                                </a:lnTo>
                                <a:lnTo>
                                  <a:pt x="74" y="41"/>
                                </a:lnTo>
                                <a:lnTo>
                                  <a:pt x="43" y="70"/>
                                </a:lnTo>
                                <a:lnTo>
                                  <a:pt x="38" y="70"/>
                                </a:lnTo>
                                <a:close/>
                                <a:moveTo>
                                  <a:pt x="43" y="70"/>
                                </a:moveTo>
                                <a:lnTo>
                                  <a:pt x="38" y="75"/>
                                </a:lnTo>
                                <a:lnTo>
                                  <a:pt x="38" y="70"/>
                                </a:lnTo>
                                <a:lnTo>
                                  <a:pt x="43" y="70"/>
                                </a:lnTo>
                                <a:close/>
                                <a:moveTo>
                                  <a:pt x="4" y="34"/>
                                </a:moveTo>
                                <a:lnTo>
                                  <a:pt x="14" y="34"/>
                                </a:lnTo>
                                <a:lnTo>
                                  <a:pt x="43" y="60"/>
                                </a:lnTo>
                                <a:lnTo>
                                  <a:pt x="38" y="70"/>
                                </a:lnTo>
                                <a:lnTo>
                                  <a:pt x="4" y="41"/>
                                </a:lnTo>
                                <a:lnTo>
                                  <a:pt x="4" y="34"/>
                                </a:lnTo>
                                <a:close/>
                                <a:moveTo>
                                  <a:pt x="4" y="41"/>
                                </a:move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41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0"/>
                                </a:lnTo>
                                <a:lnTo>
                                  <a:pt x="14" y="41"/>
                                </a:lnTo>
                                <a:lnTo>
                                  <a:pt x="4" y="34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1315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34" y="0"/>
                                </a:moveTo>
                                <a:lnTo>
                                  <a:pt x="63" y="26"/>
                                </a:lnTo>
                                <a:lnTo>
                                  <a:pt x="34" y="60"/>
                                </a:lnTo>
                                <a:lnTo>
                                  <a:pt x="0" y="2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1254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2" y="41"/>
                                </a:moveTo>
                                <a:lnTo>
                                  <a:pt x="62" y="41"/>
                                </a:lnTo>
                                <a:lnTo>
                                  <a:pt x="33" y="15"/>
                                </a:lnTo>
                                <a:lnTo>
                                  <a:pt x="43" y="5"/>
                                </a:lnTo>
                                <a:lnTo>
                                  <a:pt x="72" y="31"/>
                                </a:lnTo>
                                <a:lnTo>
                                  <a:pt x="72" y="41"/>
                                </a:lnTo>
                                <a:close/>
                                <a:moveTo>
                                  <a:pt x="72" y="31"/>
                                </a:moveTo>
                                <a:lnTo>
                                  <a:pt x="74" y="36"/>
                                </a:lnTo>
                                <a:lnTo>
                                  <a:pt x="72" y="41"/>
                                </a:lnTo>
                                <a:lnTo>
                                  <a:pt x="72" y="31"/>
                                </a:lnTo>
                                <a:close/>
                                <a:moveTo>
                                  <a:pt x="33" y="74"/>
                                </a:moveTo>
                                <a:lnTo>
                                  <a:pt x="33" y="65"/>
                                </a:lnTo>
                                <a:lnTo>
                                  <a:pt x="62" y="36"/>
                                </a:lnTo>
                                <a:lnTo>
                                  <a:pt x="72" y="41"/>
                                </a:lnTo>
                                <a:lnTo>
                                  <a:pt x="43" y="74"/>
                                </a:lnTo>
                                <a:lnTo>
                                  <a:pt x="33" y="74"/>
                                </a:lnTo>
                                <a:close/>
                                <a:moveTo>
                                  <a:pt x="43" y="74"/>
                                </a:moveTo>
                                <a:lnTo>
                                  <a:pt x="38" y="79"/>
                                </a:lnTo>
                                <a:lnTo>
                                  <a:pt x="33" y="74"/>
                                </a:lnTo>
                                <a:lnTo>
                                  <a:pt x="43" y="74"/>
                                </a:lnTo>
                                <a:close/>
                                <a:moveTo>
                                  <a:pt x="4" y="31"/>
                                </a:moveTo>
                                <a:lnTo>
                                  <a:pt x="9" y="36"/>
                                </a:lnTo>
                                <a:lnTo>
                                  <a:pt x="43" y="65"/>
                                </a:lnTo>
                                <a:lnTo>
                                  <a:pt x="33" y="74"/>
                                </a:lnTo>
                                <a:lnTo>
                                  <a:pt x="0" y="41"/>
                                </a:lnTo>
                                <a:lnTo>
                                  <a:pt x="4" y="31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0" y="36"/>
                                </a:lnTo>
                                <a:lnTo>
                                  <a:pt x="4" y="31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15"/>
                                </a:lnTo>
                                <a:lnTo>
                                  <a:pt x="9" y="41"/>
                                </a:lnTo>
                                <a:lnTo>
                                  <a:pt x="4" y="31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982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69604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5" y="0"/>
                                </a:moveTo>
                                <a:lnTo>
                                  <a:pt x="10" y="3"/>
                                </a:lnTo>
                                <a:lnTo>
                                  <a:pt x="1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  <a:moveTo>
                                  <a:pt x="48" y="3"/>
                                </a:moveTo>
                                <a:lnTo>
                                  <a:pt x="43" y="7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3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3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3" y="46"/>
                                </a:moveTo>
                                <a:lnTo>
                                  <a:pt x="38" y="41"/>
                                </a:lnTo>
                                <a:lnTo>
                                  <a:pt x="3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41"/>
                                </a:lnTo>
                                <a:lnTo>
                                  <a:pt x="43" y="46"/>
                                </a:lnTo>
                                <a:close/>
                                <a:moveTo>
                                  <a:pt x="48" y="41"/>
                                </a:moveTo>
                                <a:lnTo>
                                  <a:pt x="48" y="46"/>
                                </a:lnTo>
                                <a:lnTo>
                                  <a:pt x="43" y="46"/>
                                </a:lnTo>
                                <a:lnTo>
                                  <a:pt x="48" y="41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5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5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6982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960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5" y="0"/>
                                </a:moveTo>
                                <a:lnTo>
                                  <a:pt x="15" y="3"/>
                                </a:lnTo>
                                <a:lnTo>
                                  <a:pt x="1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  <a:moveTo>
                                  <a:pt x="53" y="3"/>
                                </a:moveTo>
                                <a:lnTo>
                                  <a:pt x="4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3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4" y="46"/>
                                </a:moveTo>
                                <a:lnTo>
                                  <a:pt x="39" y="41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lnTo>
                                  <a:pt x="53" y="41"/>
                                </a:lnTo>
                                <a:lnTo>
                                  <a:pt x="44" y="46"/>
                                </a:lnTo>
                                <a:close/>
                                <a:moveTo>
                                  <a:pt x="53" y="41"/>
                                </a:moveTo>
                                <a:lnTo>
                                  <a:pt x="53" y="46"/>
                                </a:lnTo>
                                <a:lnTo>
                                  <a:pt x="44" y="46"/>
                                </a:lnTo>
                                <a:lnTo>
                                  <a:pt x="53" y="41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5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5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6982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69604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5" y="0"/>
                                </a:moveTo>
                                <a:lnTo>
                                  <a:pt x="10" y="3"/>
                                </a:lnTo>
                                <a:lnTo>
                                  <a:pt x="1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  <a:moveTo>
                                  <a:pt x="48" y="3"/>
                                </a:moveTo>
                                <a:lnTo>
                                  <a:pt x="4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3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3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4" y="46"/>
                                </a:moveTo>
                                <a:lnTo>
                                  <a:pt x="39" y="41"/>
                                </a:lnTo>
                                <a:lnTo>
                                  <a:pt x="39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41"/>
                                </a:lnTo>
                                <a:lnTo>
                                  <a:pt x="44" y="46"/>
                                </a:lnTo>
                                <a:close/>
                                <a:moveTo>
                                  <a:pt x="48" y="41"/>
                                </a:moveTo>
                                <a:lnTo>
                                  <a:pt x="48" y="46"/>
                                </a:lnTo>
                                <a:lnTo>
                                  <a:pt x="44" y="46"/>
                                </a:lnTo>
                                <a:lnTo>
                                  <a:pt x="48" y="41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5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5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6982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69604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9" y="0"/>
                                </a:moveTo>
                                <a:lnTo>
                                  <a:pt x="14" y="3"/>
                                </a:lnTo>
                                <a:lnTo>
                                  <a:pt x="14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close/>
                                <a:moveTo>
                                  <a:pt x="52" y="3"/>
                                </a:moveTo>
                                <a:lnTo>
                                  <a:pt x="48" y="7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3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8" y="46"/>
                                </a:moveTo>
                                <a:lnTo>
                                  <a:pt x="38" y="41"/>
                                </a:lnTo>
                                <a:lnTo>
                                  <a:pt x="38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41"/>
                                </a:lnTo>
                                <a:lnTo>
                                  <a:pt x="48" y="46"/>
                                </a:lnTo>
                                <a:close/>
                                <a:moveTo>
                                  <a:pt x="52" y="41"/>
                                </a:moveTo>
                                <a:lnTo>
                                  <a:pt x="52" y="46"/>
                                </a:lnTo>
                                <a:lnTo>
                                  <a:pt x="48" y="46"/>
                                </a:lnTo>
                                <a:lnTo>
                                  <a:pt x="52" y="41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9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46"/>
                                </a:lnTo>
                                <a:lnTo>
                                  <a:pt x="9" y="46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9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26982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696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2" y="0"/>
                                </a:moveTo>
                                <a:lnTo>
                                  <a:pt x="7" y="3"/>
                                </a:ln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  <a:moveTo>
                                  <a:pt x="46" y="3"/>
                                </a:moveTo>
                                <a:lnTo>
                                  <a:pt x="41" y="7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3"/>
                                </a:lnTo>
                                <a:close/>
                                <a:moveTo>
                                  <a:pt x="41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3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41" y="46"/>
                                </a:moveTo>
                                <a:lnTo>
                                  <a:pt x="36" y="41"/>
                                </a:lnTo>
                                <a:lnTo>
                                  <a:pt x="3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41"/>
                                </a:lnTo>
                                <a:lnTo>
                                  <a:pt x="41" y="46"/>
                                </a:lnTo>
                                <a:close/>
                                <a:moveTo>
                                  <a:pt x="46" y="41"/>
                                </a:moveTo>
                                <a:lnTo>
                                  <a:pt x="46" y="46"/>
                                </a:lnTo>
                                <a:lnTo>
                                  <a:pt x="41" y="46"/>
                                </a:lnTo>
                                <a:lnTo>
                                  <a:pt x="46" y="41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2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46"/>
                                </a:lnTo>
                                <a:lnTo>
                                  <a:pt x="2" y="46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2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69820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69604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10" y="0"/>
                                </a:moveTo>
                                <a:lnTo>
                                  <a:pt x="15" y="3"/>
                                </a:lnTo>
                                <a:lnTo>
                                  <a:pt x="1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close/>
                                <a:moveTo>
                                  <a:pt x="51" y="3"/>
                                </a:moveTo>
                                <a:lnTo>
                                  <a:pt x="46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3"/>
                                </a:lnTo>
                                <a:close/>
                                <a:moveTo>
                                  <a:pt x="46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46"/>
                                </a:moveTo>
                                <a:lnTo>
                                  <a:pt x="36" y="41"/>
                                </a:lnTo>
                                <a:lnTo>
                                  <a:pt x="36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41"/>
                                </a:lnTo>
                                <a:lnTo>
                                  <a:pt x="46" y="46"/>
                                </a:lnTo>
                                <a:close/>
                                <a:moveTo>
                                  <a:pt x="51" y="41"/>
                                </a:moveTo>
                                <a:lnTo>
                                  <a:pt x="51" y="46"/>
                                </a:lnTo>
                                <a:lnTo>
                                  <a:pt x="46" y="46"/>
                                </a:lnTo>
                                <a:lnTo>
                                  <a:pt x="51" y="41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10" y="36"/>
                                </a:lnTo>
                                <a:lnTo>
                                  <a:pt x="46" y="36"/>
                                </a:lnTo>
                                <a:lnTo>
                                  <a:pt x="46" y="46"/>
                                </a:lnTo>
                                <a:lnTo>
                                  <a:pt x="10" y="46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10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1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54700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54376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5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45" y="5"/>
                                </a:moveTo>
                                <a:lnTo>
                                  <a:pt x="41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5"/>
                                </a:lnTo>
                                <a:close/>
                                <a:moveTo>
                                  <a:pt x="41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41" y="46"/>
                                </a:moveTo>
                                <a:lnTo>
                                  <a:pt x="36" y="44"/>
                                </a:lnTo>
                                <a:lnTo>
                                  <a:pt x="36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44"/>
                                </a:lnTo>
                                <a:lnTo>
                                  <a:pt x="41" y="46"/>
                                </a:lnTo>
                                <a:close/>
                                <a:moveTo>
                                  <a:pt x="45" y="44"/>
                                </a:moveTo>
                                <a:lnTo>
                                  <a:pt x="45" y="46"/>
                                </a:lnTo>
                                <a:lnTo>
                                  <a:pt x="41" y="46"/>
                                </a:lnTo>
                                <a:lnTo>
                                  <a:pt x="45" y="44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5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5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254700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4376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0" y="5"/>
                                </a:moveTo>
                                <a:lnTo>
                                  <a:pt x="45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46"/>
                                </a:moveTo>
                                <a:lnTo>
                                  <a:pt x="36" y="44"/>
                                </a:lnTo>
                                <a:lnTo>
                                  <a:pt x="36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44"/>
                                </a:lnTo>
                                <a:lnTo>
                                  <a:pt x="45" y="46"/>
                                </a:lnTo>
                                <a:close/>
                                <a:moveTo>
                                  <a:pt x="50" y="44"/>
                                </a:moveTo>
                                <a:lnTo>
                                  <a:pt x="50" y="46"/>
                                </a:lnTo>
                                <a:lnTo>
                                  <a:pt x="45" y="46"/>
                                </a:lnTo>
                                <a:lnTo>
                                  <a:pt x="50" y="44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4" y="34"/>
                                </a:lnTo>
                                <a:lnTo>
                                  <a:pt x="45" y="34"/>
                                </a:lnTo>
                                <a:lnTo>
                                  <a:pt x="45" y="46"/>
                                </a:lnTo>
                                <a:lnTo>
                                  <a:pt x="4" y="46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4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254700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54376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45" y="5"/>
                                </a:moveTo>
                                <a:lnTo>
                                  <a:pt x="4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46"/>
                                </a:moveTo>
                                <a:lnTo>
                                  <a:pt x="38" y="44"/>
                                </a:lnTo>
                                <a:lnTo>
                                  <a:pt x="38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44"/>
                                </a:lnTo>
                                <a:lnTo>
                                  <a:pt x="40" y="46"/>
                                </a:lnTo>
                                <a:close/>
                                <a:moveTo>
                                  <a:pt x="45" y="44"/>
                                </a:moveTo>
                                <a:lnTo>
                                  <a:pt x="45" y="46"/>
                                </a:lnTo>
                                <a:lnTo>
                                  <a:pt x="40" y="46"/>
                                </a:lnTo>
                                <a:lnTo>
                                  <a:pt x="45" y="44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4" y="34"/>
                                </a:lnTo>
                                <a:lnTo>
                                  <a:pt x="40" y="34"/>
                                </a:lnTo>
                                <a:lnTo>
                                  <a:pt x="40" y="46"/>
                                </a:lnTo>
                                <a:lnTo>
                                  <a:pt x="4" y="46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4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3922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3889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3" y="5"/>
                                </a:moveTo>
                                <a:lnTo>
                                  <a:pt x="4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38" y="43"/>
                                </a:lnTo>
                                <a:lnTo>
                                  <a:pt x="3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43"/>
                                </a:lnTo>
                                <a:lnTo>
                                  <a:pt x="43" y="48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23922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388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38" y="43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19708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10" y="0"/>
                                </a:moveTo>
                                <a:lnTo>
                                  <a:pt x="53" y="36"/>
                                </a:lnTo>
                                <a:lnTo>
                                  <a:pt x="43" y="4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22012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43" y="53"/>
                                </a:move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51" y="4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201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  <a:lnTo>
                                  <a:pt x="53" y="9"/>
                                </a:lnTo>
                                <a:lnTo>
                                  <a:pt x="10" y="5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9708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51" y="5"/>
                                </a:moveTo>
                                <a:lnTo>
                                  <a:pt x="10" y="45"/>
                                </a:lnTo>
                                <a:lnTo>
                                  <a:pt x="0" y="36"/>
                                </a:lnTo>
                                <a:lnTo>
                                  <a:pt x="43" y="0"/>
                                </a:lnTo>
                                <a:lnTo>
                                  <a:pt x="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1315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5" y="0"/>
                                </a:moveTo>
                                <a:lnTo>
                                  <a:pt x="48" y="40"/>
                                </a:lnTo>
                                <a:lnTo>
                                  <a:pt x="43" y="5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1571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44" y="53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3" y="44"/>
                                </a:lnTo>
                                <a:lnTo>
                                  <a:pt x="4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15712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0" y="44"/>
                                </a:moveTo>
                                <a:lnTo>
                                  <a:pt x="43" y="0"/>
                                </a:lnTo>
                                <a:lnTo>
                                  <a:pt x="48" y="10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1315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9"/>
                                </a:move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1164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7" y="0"/>
                                </a:moveTo>
                                <a:lnTo>
                                  <a:pt x="50" y="41"/>
                                </a:lnTo>
                                <a:lnTo>
                                  <a:pt x="41" y="45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1423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48" y="47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52" y="38"/>
                                </a:lnTo>
                                <a:lnTo>
                                  <a:pt x="4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14236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0" y="38"/>
                                </a:moveTo>
                                <a:lnTo>
                                  <a:pt x="41" y="0"/>
                                </a:lnTo>
                                <a:lnTo>
                                  <a:pt x="50" y="4"/>
                                </a:lnTo>
                                <a:lnTo>
                                  <a:pt x="7" y="4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11320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52" y="10"/>
                                </a:moveTo>
                                <a:lnTo>
                                  <a:pt x="9" y="50"/>
                                </a:lnTo>
                                <a:lnTo>
                                  <a:pt x="0" y="46"/>
                                </a:lnTo>
                                <a:lnTo>
                                  <a:pt x="48" y="0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05344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9" y="0"/>
                                </a:moveTo>
                                <a:lnTo>
                                  <a:pt x="45" y="41"/>
                                </a:lnTo>
                                <a:lnTo>
                                  <a:pt x="41" y="51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07972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3" y="53"/>
                                </a:move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48" y="4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07972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43"/>
                                </a:moveTo>
                                <a:lnTo>
                                  <a:pt x="41" y="0"/>
                                </a:lnTo>
                                <a:lnTo>
                                  <a:pt x="45" y="10"/>
                                </a:lnTo>
                                <a:lnTo>
                                  <a:pt x="9" y="5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05344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48" y="10"/>
                                </a:moveTo>
                                <a:lnTo>
                                  <a:pt x="4" y="51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00340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10" y="0"/>
                                </a:moveTo>
                                <a:lnTo>
                                  <a:pt x="50" y="41"/>
                                </a:lnTo>
                                <a:lnTo>
                                  <a:pt x="41" y="5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0293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43" y="48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53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02932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0" y="43"/>
                                </a:moveTo>
                                <a:lnTo>
                                  <a:pt x="41" y="0"/>
                                </a:lnTo>
                                <a:lnTo>
                                  <a:pt x="50" y="10"/>
                                </a:lnTo>
                                <a:lnTo>
                                  <a:pt x="10" y="4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00340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53" y="10"/>
                                </a:moveTo>
                                <a:lnTo>
                                  <a:pt x="9" y="51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95768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10" y="0"/>
                                </a:moveTo>
                                <a:lnTo>
                                  <a:pt x="51" y="44"/>
                                </a:lnTo>
                                <a:lnTo>
                                  <a:pt x="41" y="48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8576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7">
                                <a:moveTo>
                                  <a:pt x="43" y="47"/>
                                </a:move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53" y="38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9857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0" y="38"/>
                                </a:moveTo>
                                <a:lnTo>
                                  <a:pt x="41" y="0"/>
                                </a:lnTo>
                                <a:lnTo>
                                  <a:pt x="51" y="4"/>
                                </a:lnTo>
                                <a:lnTo>
                                  <a:pt x="10" y="4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5768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10"/>
                                </a:moveTo>
                                <a:lnTo>
                                  <a:pt x="10" y="48"/>
                                </a:lnTo>
                                <a:lnTo>
                                  <a:pt x="0" y="44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8694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" y="0"/>
                                </a:moveTo>
                                <a:lnTo>
                                  <a:pt x="51" y="41"/>
                                </a:lnTo>
                                <a:lnTo>
                                  <a:pt x="44" y="51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89540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40" y="53"/>
                                </a:move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lnTo>
                                  <a:pt x="49" y="43"/>
                                </a:lnTo>
                                <a:lnTo>
                                  <a:pt x="4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89540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51" y="10"/>
                                </a:lnTo>
                                <a:lnTo>
                                  <a:pt x="9" y="5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86948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10"/>
                                </a:moveTo>
                                <a:lnTo>
                                  <a:pt x="7" y="5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lnTo>
                                  <a:pt x="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7888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9" y="0"/>
                                </a:move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81620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45" y="51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50" y="41"/>
                                </a:lnTo>
                                <a:lnTo>
                                  <a:pt x="4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8162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41"/>
                                </a:move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9" y="5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78884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50" y="10"/>
                                </a:moveTo>
                                <a:lnTo>
                                  <a:pt x="9" y="53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3880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9" y="0"/>
                                </a:moveTo>
                                <a:lnTo>
                                  <a:pt x="52" y="43"/>
                                </a:lnTo>
                                <a:lnTo>
                                  <a:pt x="43" y="46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76580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41" y="46"/>
                                </a:move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lnTo>
                                  <a:pt x="50" y="36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6580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0" y="36"/>
                                </a:moveTo>
                                <a:lnTo>
                                  <a:pt x="43" y="0"/>
                                </a:lnTo>
                                <a:lnTo>
                                  <a:pt x="52" y="3"/>
                                </a:lnTo>
                                <a:lnTo>
                                  <a:pt x="9" y="4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73880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50" y="5"/>
                                </a:moveTo>
                                <a:lnTo>
                                  <a:pt x="9" y="46"/>
                                </a:lnTo>
                                <a:lnTo>
                                  <a:pt x="0" y="43"/>
                                </a:lnTo>
                                <a:lnTo>
                                  <a:pt x="41" y="0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670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5" y="0"/>
                                </a:move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69740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41" y="4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0" y="36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69740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0" y="36"/>
                                </a:move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" y="4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67004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50" y="5"/>
                                </a:move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41" y="0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5861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0" y="0"/>
                                </a:moveTo>
                                <a:lnTo>
                                  <a:pt x="53" y="44"/>
                                </a:lnTo>
                                <a:lnTo>
                                  <a:pt x="43" y="53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61424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41" y="50"/>
                                </a:move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51" y="43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6142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  <a:lnTo>
                                  <a:pt x="53" y="9"/>
                                </a:lnTo>
                                <a:lnTo>
                                  <a:pt x="10" y="5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58616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51" y="10"/>
                                </a:moveTo>
                                <a:lnTo>
                                  <a:pt x="10" y="53"/>
                                </a:lnTo>
                                <a:lnTo>
                                  <a:pt x="0" y="44"/>
                                </a:lnTo>
                                <a:lnTo>
                                  <a:pt x="41" y="0"/>
                                </a:lnTo>
                                <a:lnTo>
                                  <a:pt x="5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04804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9">
                                <a:moveTo>
                                  <a:pt x="76" y="33"/>
                                </a:moveTo>
                                <a:lnTo>
                                  <a:pt x="72" y="48"/>
                                </a:lnTo>
                                <a:lnTo>
                                  <a:pt x="67" y="60"/>
                                </a:lnTo>
                                <a:lnTo>
                                  <a:pt x="52" y="65"/>
                                </a:lnTo>
                                <a:lnTo>
                                  <a:pt x="38" y="69"/>
                                </a:lnTo>
                                <a:lnTo>
                                  <a:pt x="24" y="65"/>
                                </a:lnTo>
                                <a:lnTo>
                                  <a:pt x="14" y="60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9"/>
                                </a:lnTo>
                                <a:lnTo>
                                  <a:pt x="72" y="24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4480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43" y="79"/>
                                </a:moveTo>
                                <a:lnTo>
                                  <a:pt x="43" y="70"/>
                                </a:lnTo>
                                <a:lnTo>
                                  <a:pt x="48" y="70"/>
                                </a:lnTo>
                                <a:lnTo>
                                  <a:pt x="57" y="65"/>
                                </a:lnTo>
                                <a:lnTo>
                                  <a:pt x="62" y="65"/>
                                </a:lnTo>
                                <a:lnTo>
                                  <a:pt x="67" y="60"/>
                                </a:lnTo>
                                <a:lnTo>
                                  <a:pt x="67" y="55"/>
                                </a:lnTo>
                                <a:lnTo>
                                  <a:pt x="72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38"/>
                                </a:lnTo>
                                <a:lnTo>
                                  <a:pt x="84" y="38"/>
                                </a:lnTo>
                                <a:lnTo>
                                  <a:pt x="84" y="48"/>
                                </a:lnTo>
                                <a:lnTo>
                                  <a:pt x="81" y="55"/>
                                </a:lnTo>
                                <a:lnTo>
                                  <a:pt x="77" y="60"/>
                                </a:lnTo>
                                <a:lnTo>
                                  <a:pt x="72" y="70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3" y="79"/>
                                </a:lnTo>
                                <a:lnTo>
                                  <a:pt x="43" y="79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5"/>
                                </a:lnTo>
                                <a:lnTo>
                                  <a:pt x="19" y="60"/>
                                </a:lnTo>
                                <a:lnTo>
                                  <a:pt x="24" y="65"/>
                                </a:lnTo>
                                <a:lnTo>
                                  <a:pt x="34" y="65"/>
                                </a:lnTo>
                                <a:lnTo>
                                  <a:pt x="38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79"/>
                                </a:lnTo>
                                <a:lnTo>
                                  <a:pt x="34" y="79"/>
                                </a:lnTo>
                                <a:lnTo>
                                  <a:pt x="29" y="79"/>
                                </a:lnTo>
                                <a:lnTo>
                                  <a:pt x="19" y="74"/>
                                </a:lnTo>
                                <a:lnTo>
                                  <a:pt x="14" y="7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4" y="38"/>
                                </a:moveTo>
                                <a:lnTo>
                                  <a:pt x="77" y="38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1" y="24"/>
                                </a:lnTo>
                                <a:lnTo>
                                  <a:pt x="84" y="34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98576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72" y="38"/>
                                </a:moveTo>
                                <a:lnTo>
                                  <a:pt x="72" y="50"/>
                                </a:lnTo>
                                <a:lnTo>
                                  <a:pt x="62" y="59"/>
                                </a:lnTo>
                                <a:lnTo>
                                  <a:pt x="48" y="69"/>
                                </a:lnTo>
                                <a:lnTo>
                                  <a:pt x="33" y="69"/>
                                </a:lnTo>
                                <a:lnTo>
                                  <a:pt x="19" y="69"/>
                                </a:lnTo>
                                <a:lnTo>
                                  <a:pt x="9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24"/>
                                </a:lnTo>
                                <a:lnTo>
                                  <a:pt x="7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82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38" y="84"/>
                                </a:moveTo>
                                <a:lnTo>
                                  <a:pt x="38" y="69"/>
                                </a:lnTo>
                                <a:lnTo>
                                  <a:pt x="48" y="69"/>
                                </a:lnTo>
                                <a:lnTo>
                                  <a:pt x="53" y="69"/>
                                </a:lnTo>
                                <a:lnTo>
                                  <a:pt x="58" y="64"/>
                                </a:lnTo>
                                <a:lnTo>
                                  <a:pt x="62" y="60"/>
                                </a:lnTo>
                                <a:lnTo>
                                  <a:pt x="67" y="55"/>
                                </a:lnTo>
                                <a:lnTo>
                                  <a:pt x="67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52"/>
                                </a:lnTo>
                                <a:lnTo>
                                  <a:pt x="82" y="55"/>
                                </a:lnTo>
                                <a:lnTo>
                                  <a:pt x="77" y="64"/>
                                </a:lnTo>
                                <a:lnTo>
                                  <a:pt x="72" y="69"/>
                                </a:lnTo>
                                <a:lnTo>
                                  <a:pt x="62" y="74"/>
                                </a:lnTo>
                                <a:lnTo>
                                  <a:pt x="58" y="79"/>
                                </a:lnTo>
                                <a:lnTo>
                                  <a:pt x="48" y="79"/>
                                </a:lnTo>
                                <a:lnTo>
                                  <a:pt x="38" y="84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5"/>
                                </a:lnTo>
                                <a:lnTo>
                                  <a:pt x="19" y="60"/>
                                </a:lnTo>
                                <a:lnTo>
                                  <a:pt x="24" y="64"/>
                                </a:lnTo>
                                <a:lnTo>
                                  <a:pt x="29" y="69"/>
                                </a:lnTo>
                                <a:lnTo>
                                  <a:pt x="34" y="69"/>
                                </a:lnTo>
                                <a:lnTo>
                                  <a:pt x="38" y="69"/>
                                </a:lnTo>
                                <a:lnTo>
                                  <a:pt x="38" y="84"/>
                                </a:lnTo>
                                <a:lnTo>
                                  <a:pt x="34" y="79"/>
                                </a:lnTo>
                                <a:lnTo>
                                  <a:pt x="24" y="79"/>
                                </a:lnTo>
                                <a:lnTo>
                                  <a:pt x="14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82" y="43"/>
                                </a:moveTo>
                                <a:lnTo>
                                  <a:pt x="72" y="43"/>
                                </a:lnTo>
                                <a:lnTo>
                                  <a:pt x="72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33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96740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77" y="38"/>
                                </a:move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53" y="72"/>
                                </a:lnTo>
                                <a:lnTo>
                                  <a:pt x="38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9"/>
                                </a:lnTo>
                                <a:lnTo>
                                  <a:pt x="72" y="2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96416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40" y="81"/>
                                </a:moveTo>
                                <a:lnTo>
                                  <a:pt x="40" y="72"/>
                                </a:lnTo>
                                <a:lnTo>
                                  <a:pt x="45" y="72"/>
                                </a:lnTo>
                                <a:lnTo>
                                  <a:pt x="55" y="67"/>
                                </a:lnTo>
                                <a:lnTo>
                                  <a:pt x="60" y="67"/>
                                </a:lnTo>
                                <a:lnTo>
                                  <a:pt x="64" y="62"/>
                                </a:lnTo>
                                <a:lnTo>
                                  <a:pt x="69" y="58"/>
                                </a:lnTo>
                                <a:lnTo>
                                  <a:pt x="69" y="53"/>
                                </a:lnTo>
                                <a:lnTo>
                                  <a:pt x="74" y="48"/>
                                </a:lnTo>
                                <a:lnTo>
                                  <a:pt x="74" y="43"/>
                                </a:lnTo>
                                <a:lnTo>
                                  <a:pt x="84" y="43"/>
                                </a:lnTo>
                                <a:lnTo>
                                  <a:pt x="84" y="48"/>
                                </a:lnTo>
                                <a:lnTo>
                                  <a:pt x="79" y="58"/>
                                </a:lnTo>
                                <a:lnTo>
                                  <a:pt x="79" y="67"/>
                                </a:lnTo>
                                <a:lnTo>
                                  <a:pt x="74" y="72"/>
                                </a:lnTo>
                                <a:lnTo>
                                  <a:pt x="64" y="77"/>
                                </a:lnTo>
                                <a:lnTo>
                                  <a:pt x="60" y="81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2" y="43"/>
                                </a:lnTo>
                                <a:lnTo>
                                  <a:pt x="12" y="48"/>
                                </a:lnTo>
                                <a:lnTo>
                                  <a:pt x="12" y="53"/>
                                </a:lnTo>
                                <a:lnTo>
                                  <a:pt x="16" y="58"/>
                                </a:lnTo>
                                <a:lnTo>
                                  <a:pt x="21" y="62"/>
                                </a:lnTo>
                                <a:lnTo>
                                  <a:pt x="26" y="67"/>
                                </a:lnTo>
                                <a:lnTo>
                                  <a:pt x="31" y="67"/>
                                </a:lnTo>
                                <a:lnTo>
                                  <a:pt x="36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81"/>
                                </a:lnTo>
                                <a:lnTo>
                                  <a:pt x="31" y="81"/>
                                </a:lnTo>
                                <a:lnTo>
                                  <a:pt x="26" y="81"/>
                                </a:lnTo>
                                <a:lnTo>
                                  <a:pt x="16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2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10"/>
                                </a:lnTo>
                                <a:lnTo>
                                  <a:pt x="36" y="10"/>
                                </a:lnTo>
                                <a:lnTo>
                                  <a:pt x="31" y="14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4"/>
                                </a:lnTo>
                                <a:lnTo>
                                  <a:pt x="12" y="29"/>
                                </a:lnTo>
                                <a:lnTo>
                                  <a:pt x="12" y="34"/>
                                </a:ln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7" y="19"/>
                                </a:lnTo>
                                <a:lnTo>
                                  <a:pt x="12" y="10"/>
                                </a:lnTo>
                                <a:lnTo>
                                  <a:pt x="1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84" y="43"/>
                                </a:moveTo>
                                <a:lnTo>
                                  <a:pt x="74" y="43"/>
                                </a:lnTo>
                                <a:lnTo>
                                  <a:pt x="74" y="34"/>
                                </a:lnTo>
                                <a:lnTo>
                                  <a:pt x="69" y="29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60" y="14"/>
                                </a:lnTo>
                                <a:lnTo>
                                  <a:pt x="55" y="14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4" y="5"/>
                                </a:lnTo>
                                <a:lnTo>
                                  <a:pt x="74" y="10"/>
                                </a:lnTo>
                                <a:lnTo>
                                  <a:pt x="79" y="19"/>
                                </a:lnTo>
                                <a:lnTo>
                                  <a:pt x="79" y="24"/>
                                </a:lnTo>
                                <a:lnTo>
                                  <a:pt x="84" y="34"/>
                                </a:lnTo>
                                <a:lnTo>
                                  <a:pt x="8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90764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70" y="34"/>
                                </a:moveTo>
                                <a:lnTo>
                                  <a:pt x="70" y="48"/>
                                </a:lnTo>
                                <a:lnTo>
                                  <a:pt x="60" y="63"/>
                                </a:lnTo>
                                <a:lnTo>
                                  <a:pt x="51" y="67"/>
                                </a:lnTo>
                                <a:lnTo>
                                  <a:pt x="36" y="72"/>
                                </a:lnTo>
                                <a:lnTo>
                                  <a:pt x="22" y="67"/>
                                </a:lnTo>
                                <a:lnTo>
                                  <a:pt x="8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8" y="1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9044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0" y="80"/>
                                </a:moveTo>
                                <a:lnTo>
                                  <a:pt x="40" y="72"/>
                                </a:lnTo>
                                <a:lnTo>
                                  <a:pt x="45" y="72"/>
                                </a:lnTo>
                                <a:lnTo>
                                  <a:pt x="50" y="68"/>
                                </a:lnTo>
                                <a:lnTo>
                                  <a:pt x="55" y="68"/>
                                </a:lnTo>
                                <a:lnTo>
                                  <a:pt x="60" y="63"/>
                                </a:lnTo>
                                <a:lnTo>
                                  <a:pt x="64" y="58"/>
                                </a:lnTo>
                                <a:lnTo>
                                  <a:pt x="69" y="53"/>
                                </a:lnTo>
                                <a:lnTo>
                                  <a:pt x="69" y="48"/>
                                </a:lnTo>
                                <a:lnTo>
                                  <a:pt x="69" y="39"/>
                                </a:lnTo>
                                <a:lnTo>
                                  <a:pt x="84" y="39"/>
                                </a:lnTo>
                                <a:lnTo>
                                  <a:pt x="79" y="48"/>
                                </a:lnTo>
                                <a:lnTo>
                                  <a:pt x="79" y="58"/>
                                </a:lnTo>
                                <a:lnTo>
                                  <a:pt x="74" y="63"/>
                                </a:lnTo>
                                <a:lnTo>
                                  <a:pt x="69" y="72"/>
                                </a:lnTo>
                                <a:lnTo>
                                  <a:pt x="64" y="77"/>
                                </a:lnTo>
                                <a:lnTo>
                                  <a:pt x="55" y="77"/>
                                </a:lnTo>
                                <a:lnTo>
                                  <a:pt x="45" y="80"/>
                                </a:lnTo>
                                <a:lnTo>
                                  <a:pt x="40" y="80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lnTo>
                                  <a:pt x="12" y="53"/>
                                </a:lnTo>
                                <a:lnTo>
                                  <a:pt x="12" y="58"/>
                                </a:lnTo>
                                <a:lnTo>
                                  <a:pt x="16" y="63"/>
                                </a:lnTo>
                                <a:lnTo>
                                  <a:pt x="21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80"/>
                                </a:lnTo>
                                <a:lnTo>
                                  <a:pt x="31" y="80"/>
                                </a:lnTo>
                                <a:lnTo>
                                  <a:pt x="21" y="77"/>
                                </a:lnTo>
                                <a:lnTo>
                                  <a:pt x="16" y="77"/>
                                </a:lnTo>
                                <a:lnTo>
                                  <a:pt x="9" y="72"/>
                                </a:lnTo>
                                <a:lnTo>
                                  <a:pt x="4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10"/>
                                </a:lnTo>
                                <a:lnTo>
                                  <a:pt x="31" y="10"/>
                                </a:lnTo>
                                <a:lnTo>
                                  <a:pt x="26" y="15"/>
                                </a:lnTo>
                                <a:lnTo>
                                  <a:pt x="21" y="15"/>
                                </a:lnTo>
                                <a:lnTo>
                                  <a:pt x="16" y="20"/>
                                </a:lnTo>
                                <a:lnTo>
                                  <a:pt x="12" y="24"/>
                                </a:lnTo>
                                <a:lnTo>
                                  <a:pt x="12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84" y="39"/>
                                </a:moveTo>
                                <a:lnTo>
                                  <a:pt x="69" y="39"/>
                                </a:lnTo>
                                <a:lnTo>
                                  <a:pt x="69" y="34"/>
                                </a:lnTo>
                                <a:lnTo>
                                  <a:pt x="69" y="29"/>
                                </a:lnTo>
                                <a:lnTo>
                                  <a:pt x="64" y="24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5"/>
                                </a:lnTo>
                                <a:lnTo>
                                  <a:pt x="69" y="10"/>
                                </a:lnTo>
                                <a:lnTo>
                                  <a:pt x="74" y="15"/>
                                </a:lnTo>
                                <a:lnTo>
                                  <a:pt x="79" y="24"/>
                                </a:lnTo>
                                <a:lnTo>
                                  <a:pt x="79" y="34"/>
                                </a:lnTo>
                                <a:lnTo>
                                  <a:pt x="8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543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39"/>
                                </a:moveTo>
                                <a:lnTo>
                                  <a:pt x="69" y="53"/>
                                </a:lnTo>
                                <a:lnTo>
                                  <a:pt x="60" y="60"/>
                                </a:lnTo>
                                <a:lnTo>
                                  <a:pt x="50" y="70"/>
                                </a:lnTo>
                                <a:lnTo>
                                  <a:pt x="36" y="75"/>
                                </a:lnTo>
                                <a:lnTo>
                                  <a:pt x="21" y="70"/>
                                </a:lnTo>
                                <a:lnTo>
                                  <a:pt x="14" y="60"/>
                                </a:lnTo>
                                <a:lnTo>
                                  <a:pt x="4" y="53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1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5"/>
                                </a:lnTo>
                                <a:lnTo>
                                  <a:pt x="69" y="24"/>
                                </a:lnTo>
                                <a:lnTo>
                                  <a:pt x="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85184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41" y="83"/>
                                </a:moveTo>
                                <a:lnTo>
                                  <a:pt x="41" y="69"/>
                                </a:lnTo>
                                <a:lnTo>
                                  <a:pt x="45" y="69"/>
                                </a:lnTo>
                                <a:lnTo>
                                  <a:pt x="55" y="69"/>
                                </a:lnTo>
                                <a:lnTo>
                                  <a:pt x="60" y="64"/>
                                </a:lnTo>
                                <a:lnTo>
                                  <a:pt x="65" y="64"/>
                                </a:lnTo>
                                <a:lnTo>
                                  <a:pt x="65" y="62"/>
                                </a:lnTo>
                                <a:lnTo>
                                  <a:pt x="69" y="57"/>
                                </a:lnTo>
                                <a:lnTo>
                                  <a:pt x="69" y="48"/>
                                </a:lnTo>
                                <a:lnTo>
                                  <a:pt x="74" y="43"/>
                                </a:lnTo>
                                <a:lnTo>
                                  <a:pt x="84" y="43"/>
                                </a:lnTo>
                                <a:lnTo>
                                  <a:pt x="84" y="52"/>
                                </a:lnTo>
                                <a:lnTo>
                                  <a:pt x="79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5" y="74"/>
                                </a:lnTo>
                                <a:lnTo>
                                  <a:pt x="60" y="79"/>
                                </a:lnTo>
                                <a:lnTo>
                                  <a:pt x="50" y="83"/>
                                </a:lnTo>
                                <a:lnTo>
                                  <a:pt x="41" y="8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4"/>
                                </a:lnTo>
                                <a:lnTo>
                                  <a:pt x="21" y="64"/>
                                </a:lnTo>
                                <a:lnTo>
                                  <a:pt x="31" y="69"/>
                                </a:lnTo>
                                <a:lnTo>
                                  <a:pt x="36" y="69"/>
                                </a:lnTo>
                                <a:lnTo>
                                  <a:pt x="41" y="69"/>
                                </a:lnTo>
                                <a:lnTo>
                                  <a:pt x="41" y="83"/>
                                </a:lnTo>
                                <a:lnTo>
                                  <a:pt x="31" y="83"/>
                                </a:lnTo>
                                <a:lnTo>
                                  <a:pt x="26" y="79"/>
                                </a:lnTo>
                                <a:lnTo>
                                  <a:pt x="19" y="74"/>
                                </a:lnTo>
                                <a:lnTo>
                                  <a:pt x="14" y="69"/>
                                </a:lnTo>
                                <a:lnTo>
                                  <a:pt x="9" y="64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1" y="0"/>
                                </a:moveTo>
                                <a:lnTo>
                                  <a:pt x="41" y="14"/>
                                </a:lnTo>
                                <a:lnTo>
                                  <a:pt x="36" y="14"/>
                                </a:lnTo>
                                <a:lnTo>
                                  <a:pt x="31" y="14"/>
                                </a:lnTo>
                                <a:lnTo>
                                  <a:pt x="21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84" y="43"/>
                                </a:moveTo>
                                <a:lnTo>
                                  <a:pt x="74" y="43"/>
                                </a:lnTo>
                                <a:lnTo>
                                  <a:pt x="69" y="38"/>
                                </a:lnTo>
                                <a:lnTo>
                                  <a:pt x="69" y="33"/>
                                </a:lnTo>
                                <a:lnTo>
                                  <a:pt x="65" y="28"/>
                                </a:lnTo>
                                <a:lnTo>
                                  <a:pt x="65" y="24"/>
                                </a:lnTo>
                                <a:lnTo>
                                  <a:pt x="60" y="19"/>
                                </a:lnTo>
                                <a:lnTo>
                                  <a:pt x="55" y="14"/>
                                </a:lnTo>
                                <a:lnTo>
                                  <a:pt x="45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4"/>
                                </a:lnTo>
                                <a:lnTo>
                                  <a:pt x="65" y="9"/>
                                </a:lnTo>
                                <a:lnTo>
                                  <a:pt x="69" y="14"/>
                                </a:lnTo>
                                <a:lnTo>
                                  <a:pt x="74" y="19"/>
                                </a:lnTo>
                                <a:lnTo>
                                  <a:pt x="79" y="28"/>
                                </a:lnTo>
                                <a:lnTo>
                                  <a:pt x="84" y="33"/>
                                </a:lnTo>
                                <a:lnTo>
                                  <a:pt x="8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810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9" y="36"/>
                                </a:moveTo>
                                <a:lnTo>
                                  <a:pt x="69" y="50"/>
                                </a:lnTo>
                                <a:lnTo>
                                  <a:pt x="60" y="60"/>
                                </a:lnTo>
                                <a:lnTo>
                                  <a:pt x="50" y="69"/>
                                </a:lnTo>
                                <a:lnTo>
                                  <a:pt x="36" y="69"/>
                                </a:lnTo>
                                <a:lnTo>
                                  <a:pt x="24" y="69"/>
                                </a:lnTo>
                                <a:lnTo>
                                  <a:pt x="9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6"/>
                                </a:lnTo>
                                <a:lnTo>
                                  <a:pt x="5" y="24"/>
                                </a:lnTo>
                                <a:lnTo>
                                  <a:pt x="9" y="9"/>
                                </a:lnTo>
                                <a:lnTo>
                                  <a:pt x="24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9"/>
                                </a:lnTo>
                                <a:lnTo>
                                  <a:pt x="69" y="24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80720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41" y="79"/>
                                </a:moveTo>
                                <a:lnTo>
                                  <a:pt x="41" y="70"/>
                                </a:lnTo>
                                <a:lnTo>
                                  <a:pt x="46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9" y="50"/>
                                </a:lnTo>
                                <a:lnTo>
                                  <a:pt x="69" y="46"/>
                                </a:lnTo>
                                <a:lnTo>
                                  <a:pt x="69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46"/>
                                </a:lnTo>
                                <a:lnTo>
                                  <a:pt x="79" y="55"/>
                                </a:lnTo>
                                <a:lnTo>
                                  <a:pt x="74" y="65"/>
                                </a:lnTo>
                                <a:lnTo>
                                  <a:pt x="69" y="70"/>
                                </a:lnTo>
                                <a:lnTo>
                                  <a:pt x="65" y="74"/>
                                </a:lnTo>
                                <a:lnTo>
                                  <a:pt x="55" y="79"/>
                                </a:lnTo>
                                <a:lnTo>
                                  <a:pt x="50" y="79"/>
                                </a:lnTo>
                                <a:lnTo>
                                  <a:pt x="41" y="79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14" y="50"/>
                                </a:lnTo>
                                <a:lnTo>
                                  <a:pt x="14" y="55"/>
                                </a:lnTo>
                                <a:lnTo>
                                  <a:pt x="19" y="60"/>
                                </a:lnTo>
                                <a:lnTo>
                                  <a:pt x="24" y="65"/>
                                </a:lnTo>
                                <a:lnTo>
                                  <a:pt x="29" y="70"/>
                                </a:lnTo>
                                <a:lnTo>
                                  <a:pt x="31" y="70"/>
                                </a:lnTo>
                                <a:lnTo>
                                  <a:pt x="41" y="70"/>
                                </a:lnTo>
                                <a:lnTo>
                                  <a:pt x="41" y="79"/>
                                </a:lnTo>
                                <a:lnTo>
                                  <a:pt x="31" y="79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41" y="0"/>
                                </a:moveTo>
                                <a:lnTo>
                                  <a:pt x="41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84" y="41"/>
                                </a:moveTo>
                                <a:lnTo>
                                  <a:pt x="69" y="41"/>
                                </a:lnTo>
                                <a:lnTo>
                                  <a:pt x="69" y="34"/>
                                </a:lnTo>
                                <a:lnTo>
                                  <a:pt x="69" y="29"/>
                                </a:lnTo>
                                <a:lnTo>
                                  <a:pt x="65" y="24"/>
                                </a:lnTo>
                                <a:lnTo>
                                  <a:pt x="60" y="19"/>
                                </a:lnTo>
                                <a:lnTo>
                                  <a:pt x="55" y="14"/>
                                </a:lnTo>
                                <a:lnTo>
                                  <a:pt x="50" y="14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5"/>
                                </a:lnTo>
                                <a:lnTo>
                                  <a:pt x="69" y="10"/>
                                </a:lnTo>
                                <a:lnTo>
                                  <a:pt x="74" y="19"/>
                                </a:lnTo>
                                <a:lnTo>
                                  <a:pt x="79" y="24"/>
                                </a:lnTo>
                                <a:lnTo>
                                  <a:pt x="84" y="34"/>
                                </a:lnTo>
                                <a:lnTo>
                                  <a:pt x="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56960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75" y="36"/>
                                </a:moveTo>
                                <a:lnTo>
                                  <a:pt x="71" y="50"/>
                                </a:lnTo>
                                <a:lnTo>
                                  <a:pt x="66" y="60"/>
                                </a:lnTo>
                                <a:lnTo>
                                  <a:pt x="51" y="70"/>
                                </a:lnTo>
                                <a:lnTo>
                                  <a:pt x="36" y="70"/>
                                </a:lnTo>
                                <a:lnTo>
                                  <a:pt x="24" y="70"/>
                                </a:lnTo>
                                <a:lnTo>
                                  <a:pt x="11" y="60"/>
                                </a:lnTo>
                                <a:lnTo>
                                  <a:pt x="6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22"/>
                                </a:lnTo>
                                <a:lnTo>
                                  <a:pt x="11" y="10"/>
                                </a:lnTo>
                                <a:lnTo>
                                  <a:pt x="24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5"/>
                                </a:lnTo>
                                <a:lnTo>
                                  <a:pt x="66" y="10"/>
                                </a:lnTo>
                                <a:lnTo>
                                  <a:pt x="71" y="22"/>
                                </a:lnTo>
                                <a:lnTo>
                                  <a:pt x="7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56672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40" y="79"/>
                                </a:moveTo>
                                <a:lnTo>
                                  <a:pt x="40" y="70"/>
                                </a:lnTo>
                                <a:lnTo>
                                  <a:pt x="46" y="70"/>
                                </a:lnTo>
                                <a:lnTo>
                                  <a:pt x="55" y="70"/>
                                </a:lnTo>
                                <a:lnTo>
                                  <a:pt x="60" y="65"/>
                                </a:lnTo>
                                <a:lnTo>
                                  <a:pt x="64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1"/>
                                </a:lnTo>
                                <a:lnTo>
                                  <a:pt x="75" y="46"/>
                                </a:lnTo>
                                <a:lnTo>
                                  <a:pt x="75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46"/>
                                </a:lnTo>
                                <a:lnTo>
                                  <a:pt x="79" y="55"/>
                                </a:lnTo>
                                <a:lnTo>
                                  <a:pt x="79" y="65"/>
                                </a:lnTo>
                                <a:lnTo>
                                  <a:pt x="70" y="70"/>
                                </a:lnTo>
                                <a:lnTo>
                                  <a:pt x="64" y="75"/>
                                </a:lnTo>
                                <a:lnTo>
                                  <a:pt x="60" y="79"/>
                                </a:lnTo>
                                <a:lnTo>
                                  <a:pt x="51" y="79"/>
                                </a:lnTo>
                                <a:lnTo>
                                  <a:pt x="40" y="79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10" y="41"/>
                                </a:lnTo>
                                <a:lnTo>
                                  <a:pt x="15" y="46"/>
                                </a:lnTo>
                                <a:lnTo>
                                  <a:pt x="15" y="51"/>
                                </a:lnTo>
                                <a:lnTo>
                                  <a:pt x="19" y="55"/>
                                </a:lnTo>
                                <a:lnTo>
                                  <a:pt x="19" y="60"/>
                                </a:lnTo>
                                <a:lnTo>
                                  <a:pt x="24" y="65"/>
                                </a:lnTo>
                                <a:lnTo>
                                  <a:pt x="28" y="65"/>
                                </a:lnTo>
                                <a:lnTo>
                                  <a:pt x="39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79"/>
                                </a:lnTo>
                                <a:lnTo>
                                  <a:pt x="34" y="79"/>
                                </a:lnTo>
                                <a:lnTo>
                                  <a:pt x="28" y="79"/>
                                </a:lnTo>
                                <a:lnTo>
                                  <a:pt x="19" y="75"/>
                                </a:lnTo>
                                <a:lnTo>
                                  <a:pt x="15" y="70"/>
                                </a:lnTo>
                                <a:lnTo>
                                  <a:pt x="4" y="65"/>
                                </a:lnTo>
                                <a:lnTo>
                                  <a:pt x="4" y="55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10"/>
                                </a:lnTo>
                                <a:lnTo>
                                  <a:pt x="39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27"/>
                                </a:lnTo>
                                <a:lnTo>
                                  <a:pt x="15" y="31"/>
                                </a:lnTo>
                                <a:lnTo>
                                  <a:pt x="1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84" y="41"/>
                                </a:moveTo>
                                <a:lnTo>
                                  <a:pt x="75" y="41"/>
                                </a:lnTo>
                                <a:lnTo>
                                  <a:pt x="75" y="31"/>
                                </a:lnTo>
                                <a:lnTo>
                                  <a:pt x="70" y="27"/>
                                </a:lnTo>
                                <a:lnTo>
                                  <a:pt x="70" y="24"/>
                                </a:lnTo>
                                <a:lnTo>
                                  <a:pt x="64" y="19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46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5"/>
                                </a:lnTo>
                                <a:lnTo>
                                  <a:pt x="64" y="5"/>
                                </a:lnTo>
                                <a:lnTo>
                                  <a:pt x="70" y="10"/>
                                </a:lnTo>
                                <a:lnTo>
                                  <a:pt x="79" y="19"/>
                                </a:lnTo>
                                <a:lnTo>
                                  <a:pt x="79" y="24"/>
                                </a:lnTo>
                                <a:lnTo>
                                  <a:pt x="84" y="31"/>
                                </a:lnTo>
                                <a:lnTo>
                                  <a:pt x="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4889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70" y="38"/>
                                </a:moveTo>
                                <a:lnTo>
                                  <a:pt x="70" y="50"/>
                                </a:lnTo>
                                <a:lnTo>
                                  <a:pt x="60" y="60"/>
                                </a:lnTo>
                                <a:lnTo>
                                  <a:pt x="50" y="69"/>
                                </a:lnTo>
                                <a:lnTo>
                                  <a:pt x="38" y="69"/>
                                </a:lnTo>
                                <a:lnTo>
                                  <a:pt x="19" y="69"/>
                                </a:lnTo>
                                <a:lnTo>
                                  <a:pt x="1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9"/>
                                </a:lnTo>
                                <a:lnTo>
                                  <a:pt x="70" y="24"/>
                                </a:lnTo>
                                <a:lnTo>
                                  <a:pt x="7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48608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8" y="84"/>
                                </a:moveTo>
                                <a:lnTo>
                                  <a:pt x="48" y="70"/>
                                </a:lnTo>
                                <a:lnTo>
                                  <a:pt x="53" y="70"/>
                                </a:lnTo>
                                <a:lnTo>
                                  <a:pt x="56" y="70"/>
                                </a:lnTo>
                                <a:lnTo>
                                  <a:pt x="60" y="65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5" y="53"/>
                                </a:lnTo>
                                <a:lnTo>
                                  <a:pt x="75" y="48"/>
                                </a:lnTo>
                                <a:lnTo>
                                  <a:pt x="75" y="43"/>
                                </a:lnTo>
                                <a:lnTo>
                                  <a:pt x="89" y="43"/>
                                </a:lnTo>
                                <a:lnTo>
                                  <a:pt x="84" y="53"/>
                                </a:lnTo>
                                <a:lnTo>
                                  <a:pt x="84" y="55"/>
                                </a:lnTo>
                                <a:lnTo>
                                  <a:pt x="80" y="65"/>
                                </a:lnTo>
                                <a:lnTo>
                                  <a:pt x="75" y="70"/>
                                </a:lnTo>
                                <a:lnTo>
                                  <a:pt x="70" y="74"/>
                                </a:lnTo>
                                <a:lnTo>
                                  <a:pt x="60" y="79"/>
                                </a:lnTo>
                                <a:lnTo>
                                  <a:pt x="53" y="79"/>
                                </a:lnTo>
                                <a:lnTo>
                                  <a:pt x="48" y="84"/>
                                </a:lnTo>
                                <a:close/>
                                <a:moveTo>
                                  <a:pt x="48" y="84"/>
                                </a:moveTo>
                                <a:lnTo>
                                  <a:pt x="48" y="84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20" y="55"/>
                                </a:lnTo>
                                <a:lnTo>
                                  <a:pt x="24" y="60"/>
                                </a:lnTo>
                                <a:lnTo>
                                  <a:pt x="29" y="65"/>
                                </a:lnTo>
                                <a:lnTo>
                                  <a:pt x="34" y="70"/>
                                </a:lnTo>
                                <a:lnTo>
                                  <a:pt x="39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84"/>
                                </a:lnTo>
                                <a:lnTo>
                                  <a:pt x="39" y="79"/>
                                </a:lnTo>
                                <a:lnTo>
                                  <a:pt x="29" y="79"/>
                                </a:lnTo>
                                <a:lnTo>
                                  <a:pt x="20" y="74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10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close/>
                                <a:moveTo>
                                  <a:pt x="89" y="43"/>
                                </a:moveTo>
                                <a:lnTo>
                                  <a:pt x="75" y="43"/>
                                </a:lnTo>
                                <a:lnTo>
                                  <a:pt x="75" y="38"/>
                                </a:lnTo>
                                <a:lnTo>
                                  <a:pt x="75" y="29"/>
                                </a:lnTo>
                                <a:lnTo>
                                  <a:pt x="70" y="24"/>
                                </a:lnTo>
                                <a:lnTo>
                                  <a:pt x="65" y="19"/>
                                </a:lnTo>
                                <a:lnTo>
                                  <a:pt x="60" y="19"/>
                                </a:lnTo>
                                <a:lnTo>
                                  <a:pt x="56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14"/>
                                </a:lnTo>
                                <a:lnTo>
                                  <a:pt x="80" y="19"/>
                                </a:lnTo>
                                <a:lnTo>
                                  <a:pt x="84" y="24"/>
                                </a:lnTo>
                                <a:lnTo>
                                  <a:pt x="84" y="34"/>
                                </a:lnTo>
                                <a:lnTo>
                                  <a:pt x="8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43892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75" y="31"/>
                                </a:moveTo>
                                <a:lnTo>
                                  <a:pt x="70" y="45"/>
                                </a:lnTo>
                                <a:lnTo>
                                  <a:pt x="60" y="60"/>
                                </a:lnTo>
                                <a:lnTo>
                                  <a:pt x="53" y="65"/>
                                </a:lnTo>
                                <a:lnTo>
                                  <a:pt x="39" y="69"/>
                                </a:lnTo>
                                <a:lnTo>
                                  <a:pt x="24" y="65"/>
                                </a:lnTo>
                                <a:lnTo>
                                  <a:pt x="10" y="60"/>
                                </a:lnTo>
                                <a:lnTo>
                                  <a:pt x="5" y="45"/>
                                </a:lnTo>
                                <a:lnTo>
                                  <a:pt x="0" y="31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9"/>
                                </a:lnTo>
                                <a:lnTo>
                                  <a:pt x="70" y="19"/>
                                </a:lnTo>
                                <a:lnTo>
                                  <a:pt x="7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4324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4" y="84"/>
                                </a:moveTo>
                                <a:lnTo>
                                  <a:pt x="44" y="75"/>
                                </a:lnTo>
                                <a:lnTo>
                                  <a:pt x="48" y="70"/>
                                </a:lnTo>
                                <a:lnTo>
                                  <a:pt x="53" y="70"/>
                                </a:lnTo>
                                <a:lnTo>
                                  <a:pt x="58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1"/>
                                </a:lnTo>
                                <a:lnTo>
                                  <a:pt x="70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51"/>
                                </a:lnTo>
                                <a:lnTo>
                                  <a:pt x="80" y="60"/>
                                </a:lnTo>
                                <a:lnTo>
                                  <a:pt x="75" y="65"/>
                                </a:lnTo>
                                <a:lnTo>
                                  <a:pt x="70" y="70"/>
                                </a:lnTo>
                                <a:lnTo>
                                  <a:pt x="65" y="79"/>
                                </a:lnTo>
                                <a:lnTo>
                                  <a:pt x="58" y="79"/>
                                </a:lnTo>
                                <a:lnTo>
                                  <a:pt x="53" y="84"/>
                                </a:lnTo>
                                <a:lnTo>
                                  <a:pt x="44" y="84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10" y="41"/>
                                </a:lnTo>
                                <a:lnTo>
                                  <a:pt x="10" y="51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20" y="65"/>
                                </a:lnTo>
                                <a:lnTo>
                                  <a:pt x="24" y="65"/>
                                </a:lnTo>
                                <a:lnTo>
                                  <a:pt x="29" y="70"/>
                                </a:lnTo>
                                <a:lnTo>
                                  <a:pt x="34" y="70"/>
                                </a:lnTo>
                                <a:lnTo>
                                  <a:pt x="44" y="75"/>
                                </a:lnTo>
                                <a:lnTo>
                                  <a:pt x="44" y="84"/>
                                </a:lnTo>
                                <a:lnTo>
                                  <a:pt x="34" y="84"/>
                                </a:lnTo>
                                <a:lnTo>
                                  <a:pt x="24" y="79"/>
                                </a:lnTo>
                                <a:lnTo>
                                  <a:pt x="20" y="79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84" y="41"/>
                                </a:moveTo>
                                <a:lnTo>
                                  <a:pt x="70" y="41"/>
                                </a:lnTo>
                                <a:lnTo>
                                  <a:pt x="70" y="39"/>
                                </a:lnTo>
                                <a:lnTo>
                                  <a:pt x="70" y="34"/>
                                </a:lnTo>
                                <a:lnTo>
                                  <a:pt x="65" y="29"/>
                                </a:lnTo>
                                <a:lnTo>
                                  <a:pt x="60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5" y="19"/>
                                </a:lnTo>
                                <a:lnTo>
                                  <a:pt x="80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21464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70" y="39"/>
                                </a:moveTo>
                                <a:lnTo>
                                  <a:pt x="70" y="53"/>
                                </a:lnTo>
                                <a:lnTo>
                                  <a:pt x="63" y="63"/>
                                </a:lnTo>
                                <a:lnTo>
                                  <a:pt x="48" y="72"/>
                                </a:lnTo>
                                <a:lnTo>
                                  <a:pt x="34" y="77"/>
                                </a:lnTo>
                                <a:lnTo>
                                  <a:pt x="20" y="72"/>
                                </a:lnTo>
                                <a:lnTo>
                                  <a:pt x="10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0" y="24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2121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3" y="85"/>
                                </a:moveTo>
                                <a:lnTo>
                                  <a:pt x="43" y="70"/>
                                </a:lnTo>
                                <a:lnTo>
                                  <a:pt x="52" y="70"/>
                                </a:lnTo>
                                <a:lnTo>
                                  <a:pt x="57" y="70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1"/>
                                </a:lnTo>
                                <a:lnTo>
                                  <a:pt x="72" y="52"/>
                                </a:lnTo>
                                <a:lnTo>
                                  <a:pt x="74" y="46"/>
                                </a:lnTo>
                                <a:lnTo>
                                  <a:pt x="74" y="43"/>
                                </a:lnTo>
                                <a:lnTo>
                                  <a:pt x="84" y="43"/>
                                </a:lnTo>
                                <a:lnTo>
                                  <a:pt x="84" y="52"/>
                                </a:lnTo>
                                <a:lnTo>
                                  <a:pt x="84" y="57"/>
                                </a:lnTo>
                                <a:lnTo>
                                  <a:pt x="79" y="67"/>
                                </a:lnTo>
                                <a:lnTo>
                                  <a:pt x="74" y="70"/>
                                </a:lnTo>
                                <a:lnTo>
                                  <a:pt x="67" y="76"/>
                                </a:lnTo>
                                <a:lnTo>
                                  <a:pt x="62" y="81"/>
                                </a:lnTo>
                                <a:lnTo>
                                  <a:pt x="52" y="85"/>
                                </a:lnTo>
                                <a:lnTo>
                                  <a:pt x="43" y="85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46"/>
                                </a:lnTo>
                                <a:lnTo>
                                  <a:pt x="14" y="57"/>
                                </a:lnTo>
                                <a:lnTo>
                                  <a:pt x="19" y="61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3" y="70"/>
                                </a:lnTo>
                                <a:lnTo>
                                  <a:pt x="38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85"/>
                                </a:lnTo>
                                <a:lnTo>
                                  <a:pt x="38" y="85"/>
                                </a:lnTo>
                                <a:lnTo>
                                  <a:pt x="29" y="81"/>
                                </a:lnTo>
                                <a:lnTo>
                                  <a:pt x="19" y="76"/>
                                </a:lnTo>
                                <a:lnTo>
                                  <a:pt x="14" y="70"/>
                                </a:lnTo>
                                <a:lnTo>
                                  <a:pt x="9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3"/>
                                </a:lnTo>
                                <a:lnTo>
                                  <a:pt x="38" y="13"/>
                                </a:lnTo>
                                <a:lnTo>
                                  <a:pt x="33" y="13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7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9" y="19"/>
                                </a:lnTo>
                                <a:lnTo>
                                  <a:pt x="14" y="13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4" y="43"/>
                                </a:moveTo>
                                <a:lnTo>
                                  <a:pt x="74" y="43"/>
                                </a:lnTo>
                                <a:lnTo>
                                  <a:pt x="74" y="37"/>
                                </a:lnTo>
                                <a:lnTo>
                                  <a:pt x="72" y="33"/>
                                </a:lnTo>
                                <a:lnTo>
                                  <a:pt x="72" y="28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lnTo>
                                  <a:pt x="57" y="13"/>
                                </a:lnTo>
                                <a:lnTo>
                                  <a:pt x="52" y="13"/>
                                </a:lnTo>
                                <a:lnTo>
                                  <a:pt x="43" y="13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7" y="9"/>
                                </a:lnTo>
                                <a:lnTo>
                                  <a:pt x="74" y="13"/>
                                </a:lnTo>
                                <a:lnTo>
                                  <a:pt x="79" y="19"/>
                                </a:lnTo>
                                <a:lnTo>
                                  <a:pt x="84" y="28"/>
                                </a:lnTo>
                                <a:lnTo>
                                  <a:pt x="84" y="33"/>
                                </a:lnTo>
                                <a:lnTo>
                                  <a:pt x="8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13616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74" y="30"/>
                                </a:moveTo>
                                <a:lnTo>
                                  <a:pt x="72" y="45"/>
                                </a:lnTo>
                                <a:lnTo>
                                  <a:pt x="62" y="60"/>
                                </a:lnTo>
                                <a:lnTo>
                                  <a:pt x="52" y="64"/>
                                </a:lnTo>
                                <a:lnTo>
                                  <a:pt x="38" y="69"/>
                                </a:lnTo>
                                <a:lnTo>
                                  <a:pt x="24" y="64"/>
                                </a:lnTo>
                                <a:lnTo>
                                  <a:pt x="9" y="60"/>
                                </a:lnTo>
                                <a:lnTo>
                                  <a:pt x="4" y="45"/>
                                </a:lnTo>
                                <a:lnTo>
                                  <a:pt x="0" y="30"/>
                                </a:lnTo>
                                <a:lnTo>
                                  <a:pt x="4" y="18"/>
                                </a:lnTo>
                                <a:lnTo>
                                  <a:pt x="9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8"/>
                                </a:lnTo>
                                <a:lnTo>
                                  <a:pt x="7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128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43" y="75"/>
                                </a:lnTo>
                                <a:lnTo>
                                  <a:pt x="48" y="71"/>
                                </a:lnTo>
                                <a:lnTo>
                                  <a:pt x="53" y="71"/>
                                </a:lnTo>
                                <a:lnTo>
                                  <a:pt x="57" y="66"/>
                                </a:lnTo>
                                <a:lnTo>
                                  <a:pt x="62" y="66"/>
                                </a:lnTo>
                                <a:lnTo>
                                  <a:pt x="67" y="60"/>
                                </a:lnTo>
                                <a:lnTo>
                                  <a:pt x="72" y="56"/>
                                </a:lnTo>
                                <a:lnTo>
                                  <a:pt x="72" y="47"/>
                                </a:lnTo>
                                <a:lnTo>
                                  <a:pt x="72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79" y="60"/>
                                </a:lnTo>
                                <a:lnTo>
                                  <a:pt x="77" y="66"/>
                                </a:lnTo>
                                <a:lnTo>
                                  <a:pt x="72" y="71"/>
                                </a:lnTo>
                                <a:lnTo>
                                  <a:pt x="67" y="75"/>
                                </a:lnTo>
                                <a:lnTo>
                                  <a:pt x="57" y="80"/>
                                </a:lnTo>
                                <a:lnTo>
                                  <a:pt x="53" y="84"/>
                                </a:lnTo>
                                <a:lnTo>
                                  <a:pt x="43" y="84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9" y="41"/>
                                </a:lnTo>
                                <a:lnTo>
                                  <a:pt x="14" y="47"/>
                                </a:lnTo>
                                <a:lnTo>
                                  <a:pt x="14" y="56"/>
                                </a:lnTo>
                                <a:lnTo>
                                  <a:pt x="19" y="60"/>
                                </a:lnTo>
                                <a:lnTo>
                                  <a:pt x="19" y="66"/>
                                </a:lnTo>
                                <a:lnTo>
                                  <a:pt x="24" y="66"/>
                                </a:lnTo>
                                <a:lnTo>
                                  <a:pt x="29" y="71"/>
                                </a:lnTo>
                                <a:lnTo>
                                  <a:pt x="38" y="71"/>
                                </a:lnTo>
                                <a:lnTo>
                                  <a:pt x="43" y="75"/>
                                </a:lnTo>
                                <a:lnTo>
                                  <a:pt x="43" y="84"/>
                                </a:lnTo>
                                <a:lnTo>
                                  <a:pt x="33" y="84"/>
                                </a:lnTo>
                                <a:lnTo>
                                  <a:pt x="24" y="80"/>
                                </a:lnTo>
                                <a:lnTo>
                                  <a:pt x="19" y="75"/>
                                </a:lnTo>
                                <a:lnTo>
                                  <a:pt x="14" y="71"/>
                                </a:lnTo>
                                <a:lnTo>
                                  <a:pt x="5" y="66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20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2"/>
                                </a:lnTo>
                                <a:lnTo>
                                  <a:pt x="14" y="36"/>
                                </a:lnTo>
                                <a:lnTo>
                                  <a:pt x="9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4" y="14"/>
                                </a:lnTo>
                                <a:lnTo>
                                  <a:pt x="19" y="11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4" y="41"/>
                                </a:moveTo>
                                <a:lnTo>
                                  <a:pt x="72" y="41"/>
                                </a:lnTo>
                                <a:lnTo>
                                  <a:pt x="72" y="36"/>
                                </a:lnTo>
                                <a:lnTo>
                                  <a:pt x="72" y="32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7" y="20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11"/>
                                </a:lnTo>
                                <a:lnTo>
                                  <a:pt x="72" y="14"/>
                                </a:lnTo>
                                <a:lnTo>
                                  <a:pt x="77" y="20"/>
                                </a:lnTo>
                                <a:lnTo>
                                  <a:pt x="79" y="29"/>
                                </a:lnTo>
                                <a:lnTo>
                                  <a:pt x="84" y="32"/>
                                </a:lnTo>
                                <a:lnTo>
                                  <a:pt x="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92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8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2" y="93"/>
                                </a:lnTo>
                                <a:lnTo>
                                  <a:pt x="41" y="69"/>
                                </a:lnTo>
                                <a:lnTo>
                                  <a:pt x="51" y="55"/>
                                </a:lnTo>
                                <a:lnTo>
                                  <a:pt x="51" y="36"/>
                                </a:lnTo>
                                <a:lnTo>
                                  <a:pt x="51" y="28"/>
                                </a:lnTo>
                                <a:lnTo>
                                  <a:pt x="46" y="24"/>
                                </a:lnTo>
                                <a:lnTo>
                                  <a:pt x="36" y="14"/>
                                </a:lnTo>
                                <a:lnTo>
                                  <a:pt x="32" y="14"/>
                                </a:lnTo>
                                <a:lnTo>
                                  <a:pt x="22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2" y="4"/>
                                </a:lnTo>
                                <a:lnTo>
                                  <a:pt x="36" y="0"/>
                                </a:lnTo>
                                <a:lnTo>
                                  <a:pt x="46" y="4"/>
                                </a:lnTo>
                                <a:lnTo>
                                  <a:pt x="60" y="9"/>
                                </a:lnTo>
                                <a:lnTo>
                                  <a:pt x="65" y="19"/>
                                </a:lnTo>
                                <a:lnTo>
                                  <a:pt x="70" y="31"/>
                                </a:lnTo>
                                <a:lnTo>
                                  <a:pt x="65" y="40"/>
                                </a:lnTo>
                                <a:lnTo>
                                  <a:pt x="65" y="50"/>
                                </a:lnTo>
                                <a:lnTo>
                                  <a:pt x="56" y="64"/>
                                </a:lnTo>
                                <a:lnTo>
                                  <a:pt x="41" y="79"/>
                                </a:lnTo>
                                <a:lnTo>
                                  <a:pt x="27" y="98"/>
                                </a:lnTo>
                                <a:lnTo>
                                  <a:pt x="20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8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92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0"/>
                                </a:moveTo>
                                <a:lnTo>
                                  <a:pt x="0" y="40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36" y="0"/>
                                </a:lnTo>
                                <a:lnTo>
                                  <a:pt x="51" y="4"/>
                                </a:lnTo>
                                <a:lnTo>
                                  <a:pt x="60" y="14"/>
                                </a:lnTo>
                                <a:lnTo>
                                  <a:pt x="70" y="31"/>
                                </a:lnTo>
                                <a:lnTo>
                                  <a:pt x="75" y="60"/>
                                </a:lnTo>
                                <a:lnTo>
                                  <a:pt x="75" y="79"/>
                                </a:lnTo>
                                <a:lnTo>
                                  <a:pt x="70" y="93"/>
                                </a:lnTo>
                                <a:lnTo>
                                  <a:pt x="60" y="108"/>
                                </a:lnTo>
                                <a:lnTo>
                                  <a:pt x="55" y="117"/>
                                </a:lnTo>
                                <a:lnTo>
                                  <a:pt x="46" y="122"/>
                                </a:lnTo>
                                <a:lnTo>
                                  <a:pt x="36" y="122"/>
                                </a:lnTo>
                                <a:lnTo>
                                  <a:pt x="29" y="122"/>
                                </a:lnTo>
                                <a:lnTo>
                                  <a:pt x="24" y="117"/>
                                </a:lnTo>
                                <a:lnTo>
                                  <a:pt x="15" y="112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4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6" y="117"/>
                                </a:lnTo>
                                <a:lnTo>
                                  <a:pt x="41" y="117"/>
                                </a:lnTo>
                                <a:lnTo>
                                  <a:pt x="46" y="112"/>
                                </a:lnTo>
                                <a:lnTo>
                                  <a:pt x="51" y="108"/>
                                </a:lnTo>
                                <a:lnTo>
                                  <a:pt x="55" y="98"/>
                                </a:lnTo>
                                <a:lnTo>
                                  <a:pt x="55" y="79"/>
                                </a:lnTo>
                                <a:lnTo>
                                  <a:pt x="60" y="55"/>
                                </a:lnTo>
                                <a:lnTo>
                                  <a:pt x="55" y="36"/>
                                </a:lnTo>
                                <a:lnTo>
                                  <a:pt x="55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4"/>
                                </a:lnTo>
                                <a:lnTo>
                                  <a:pt x="31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1"/>
                                </a:lnTo>
                                <a:lnTo>
                                  <a:pt x="19" y="50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92788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">
                                <a:moveTo>
                                  <a:pt x="0" y="14"/>
                                </a:moveTo>
                                <a:lnTo>
                                  <a:pt x="27" y="0"/>
                                </a:lnTo>
                                <a:lnTo>
                                  <a:pt x="27" y="98"/>
                                </a:lnTo>
                                <a:lnTo>
                                  <a:pt x="31" y="108"/>
                                </a:lnTo>
                                <a:lnTo>
                                  <a:pt x="31" y="112"/>
                                </a:lnTo>
                                <a:lnTo>
                                  <a:pt x="31" y="117"/>
                                </a:lnTo>
                                <a:lnTo>
                                  <a:pt x="3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5" y="117"/>
                                </a:lnTo>
                                <a:lnTo>
                                  <a:pt x="15" y="112"/>
                                </a:lnTo>
                                <a:lnTo>
                                  <a:pt x="15" y="108"/>
                                </a:lnTo>
                                <a:lnTo>
                                  <a:pt x="15" y="98"/>
                                </a:lnTo>
                                <a:lnTo>
                                  <a:pt x="15" y="36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9278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0" y="60"/>
                                </a:moveTo>
                                <a:lnTo>
                                  <a:pt x="0" y="40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45" y="4"/>
                                </a:lnTo>
                                <a:lnTo>
                                  <a:pt x="60" y="14"/>
                                </a:lnTo>
                                <a:lnTo>
                                  <a:pt x="69" y="31"/>
                                </a:lnTo>
                                <a:lnTo>
                                  <a:pt x="74" y="60"/>
                                </a:lnTo>
                                <a:lnTo>
                                  <a:pt x="69" y="79"/>
                                </a:lnTo>
                                <a:lnTo>
                                  <a:pt x="64" y="93"/>
                                </a:lnTo>
                                <a:lnTo>
                                  <a:pt x="60" y="108"/>
                                </a:lnTo>
                                <a:lnTo>
                                  <a:pt x="50" y="117"/>
                                </a:lnTo>
                                <a:lnTo>
                                  <a:pt x="43" y="122"/>
                                </a:lnTo>
                                <a:lnTo>
                                  <a:pt x="33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14" y="112"/>
                                </a:lnTo>
                                <a:lnTo>
                                  <a:pt x="9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4" y="64"/>
                                </a:moveTo>
                                <a:lnTo>
                                  <a:pt x="14" y="84"/>
                                </a:lnTo>
                                <a:lnTo>
                                  <a:pt x="19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5" y="112"/>
                                </a:lnTo>
                                <a:lnTo>
                                  <a:pt x="50" y="108"/>
                                </a:lnTo>
                                <a:lnTo>
                                  <a:pt x="50" y="98"/>
                                </a:lnTo>
                                <a:lnTo>
                                  <a:pt x="55" y="79"/>
                                </a:lnTo>
                                <a:lnTo>
                                  <a:pt x="55" y="55"/>
                                </a:lnTo>
                                <a:lnTo>
                                  <a:pt x="55" y="36"/>
                                </a:lnTo>
                                <a:lnTo>
                                  <a:pt x="50" y="24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1"/>
                                </a:lnTo>
                                <a:lnTo>
                                  <a:pt x="14" y="50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2788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8"/>
                                </a:moveTo>
                                <a:lnTo>
                                  <a:pt x="69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6" y="93"/>
                                </a:lnTo>
                                <a:lnTo>
                                  <a:pt x="45" y="69"/>
                                </a:lnTo>
                                <a:lnTo>
                                  <a:pt x="50" y="55"/>
                                </a:lnTo>
                                <a:lnTo>
                                  <a:pt x="55" y="36"/>
                                </a:lnTo>
                                <a:lnTo>
                                  <a:pt x="55" y="28"/>
                                </a:lnTo>
                                <a:lnTo>
                                  <a:pt x="50" y="24"/>
                                </a:lnTo>
                                <a:lnTo>
                                  <a:pt x="41" y="14"/>
                                </a:lnTo>
                                <a:lnTo>
                                  <a:pt x="31" y="14"/>
                                </a:lnTo>
                                <a:lnTo>
                                  <a:pt x="26" y="14"/>
                                </a:lnTo>
                                <a:lnTo>
                                  <a:pt x="17" y="19"/>
                                </a:lnTo>
                                <a:lnTo>
                                  <a:pt x="12" y="24"/>
                                </a:lnTo>
                                <a:lnTo>
                                  <a:pt x="9" y="31"/>
                                </a:lnTo>
                                <a:lnTo>
                                  <a:pt x="5" y="31"/>
                                </a:lnTo>
                                <a:lnTo>
                                  <a:pt x="9" y="19"/>
                                </a:lnTo>
                                <a:lnTo>
                                  <a:pt x="12" y="9"/>
                                </a:lnTo>
                                <a:lnTo>
                                  <a:pt x="26" y="4"/>
                                </a:lnTo>
                                <a:lnTo>
                                  <a:pt x="36" y="0"/>
                                </a:lnTo>
                                <a:lnTo>
                                  <a:pt x="50" y="4"/>
                                </a:lnTo>
                                <a:lnTo>
                                  <a:pt x="60" y="9"/>
                                </a:lnTo>
                                <a:lnTo>
                                  <a:pt x="69" y="19"/>
                                </a:lnTo>
                                <a:lnTo>
                                  <a:pt x="69" y="31"/>
                                </a:lnTo>
                                <a:lnTo>
                                  <a:pt x="69" y="40"/>
                                </a:lnTo>
                                <a:lnTo>
                                  <a:pt x="65" y="50"/>
                                </a:lnTo>
                                <a:lnTo>
                                  <a:pt x="60" y="64"/>
                                </a:lnTo>
                                <a:lnTo>
                                  <a:pt x="45" y="79"/>
                                </a:lnTo>
                                <a:lnTo>
                                  <a:pt x="26" y="98"/>
                                </a:lnTo>
                                <a:lnTo>
                                  <a:pt x="17" y="108"/>
                                </a:lnTo>
                                <a:lnTo>
                                  <a:pt x="50" y="108"/>
                                </a:lnTo>
                                <a:lnTo>
                                  <a:pt x="55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3"/>
                                </a:lnTo>
                                <a:lnTo>
                                  <a:pt x="69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98"/>
                                </a:lnTo>
                                <a:lnTo>
                                  <a:pt x="7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92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0"/>
                                </a:moveTo>
                                <a:lnTo>
                                  <a:pt x="0" y="40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17" y="4"/>
                                </a:lnTo>
                                <a:lnTo>
                                  <a:pt x="27" y="4"/>
                                </a:lnTo>
                                <a:lnTo>
                                  <a:pt x="36" y="0"/>
                                </a:lnTo>
                                <a:lnTo>
                                  <a:pt x="51" y="4"/>
                                </a:lnTo>
                                <a:lnTo>
                                  <a:pt x="60" y="14"/>
                                </a:lnTo>
                                <a:lnTo>
                                  <a:pt x="70" y="31"/>
                                </a:lnTo>
                                <a:lnTo>
                                  <a:pt x="75" y="60"/>
                                </a:lnTo>
                                <a:lnTo>
                                  <a:pt x="70" y="79"/>
                                </a:lnTo>
                                <a:lnTo>
                                  <a:pt x="70" y="93"/>
                                </a:lnTo>
                                <a:lnTo>
                                  <a:pt x="60" y="108"/>
                                </a:lnTo>
                                <a:lnTo>
                                  <a:pt x="51" y="117"/>
                                </a:lnTo>
                                <a:lnTo>
                                  <a:pt x="41" y="122"/>
                                </a:lnTo>
                                <a:lnTo>
                                  <a:pt x="36" y="122"/>
                                </a:lnTo>
                                <a:lnTo>
                                  <a:pt x="27" y="122"/>
                                </a:lnTo>
                                <a:lnTo>
                                  <a:pt x="17" y="117"/>
                                </a:lnTo>
                                <a:lnTo>
                                  <a:pt x="15" y="112"/>
                                </a:lnTo>
                                <a:lnTo>
                                  <a:pt x="10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5" y="64"/>
                                </a:moveTo>
                                <a:lnTo>
                                  <a:pt x="17" y="84"/>
                                </a:lnTo>
                                <a:lnTo>
                                  <a:pt x="22" y="103"/>
                                </a:lnTo>
                                <a:lnTo>
                                  <a:pt x="27" y="112"/>
                                </a:lnTo>
                                <a:lnTo>
                                  <a:pt x="36" y="117"/>
                                </a:lnTo>
                                <a:lnTo>
                                  <a:pt x="41" y="117"/>
                                </a:lnTo>
                                <a:lnTo>
                                  <a:pt x="46" y="112"/>
                                </a:lnTo>
                                <a:lnTo>
                                  <a:pt x="51" y="108"/>
                                </a:lnTo>
                                <a:lnTo>
                                  <a:pt x="51" y="98"/>
                                </a:lnTo>
                                <a:lnTo>
                                  <a:pt x="56" y="79"/>
                                </a:lnTo>
                                <a:lnTo>
                                  <a:pt x="56" y="55"/>
                                </a:lnTo>
                                <a:lnTo>
                                  <a:pt x="56" y="36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4"/>
                                </a:lnTo>
                                <a:lnTo>
                                  <a:pt x="32" y="9"/>
                                </a:lnTo>
                                <a:lnTo>
                                  <a:pt x="27" y="14"/>
                                </a:lnTo>
                                <a:lnTo>
                                  <a:pt x="17" y="24"/>
                                </a:lnTo>
                                <a:lnTo>
                                  <a:pt x="17" y="31"/>
                                </a:lnTo>
                                <a:lnTo>
                                  <a:pt x="15" y="50"/>
                                </a:lnTo>
                                <a:lnTo>
                                  <a:pt x="1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927880"/>
                            <a:ext cx="25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2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  <a:lnTo>
                                  <a:pt x="26" y="98"/>
                                </a:lnTo>
                                <a:lnTo>
                                  <a:pt x="26" y="108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1" y="117"/>
                                </a:lnTo>
                                <a:lnTo>
                                  <a:pt x="35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4" y="117"/>
                                </a:lnTo>
                                <a:lnTo>
                                  <a:pt x="9" y="117"/>
                                </a:lnTo>
                                <a:lnTo>
                                  <a:pt x="12" y="112"/>
                                </a:lnTo>
                                <a:lnTo>
                                  <a:pt x="12" y="108"/>
                                </a:lnTo>
                                <a:lnTo>
                                  <a:pt x="12" y="98"/>
                                </a:lnTo>
                                <a:lnTo>
                                  <a:pt x="12" y="36"/>
                                </a:lnTo>
                                <a:lnTo>
                                  <a:pt x="12" y="28"/>
                                </a:lnTo>
                                <a:lnTo>
                                  <a:pt x="12" y="19"/>
                                </a:lnTo>
                                <a:lnTo>
                                  <a:pt x="12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927880"/>
                            <a:ext cx="28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8"/>
                                </a:lnTo>
                                <a:lnTo>
                                  <a:pt x="31" y="108"/>
                                </a:lnTo>
                                <a:lnTo>
                                  <a:pt x="31" y="112"/>
                                </a:lnTo>
                                <a:lnTo>
                                  <a:pt x="31" y="117"/>
                                </a:lnTo>
                                <a:lnTo>
                                  <a:pt x="35" y="117"/>
                                </a:lnTo>
                                <a:lnTo>
                                  <a:pt x="44" y="117"/>
                                </a:lnTo>
                                <a:lnTo>
                                  <a:pt x="44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9" y="98"/>
                                </a:lnTo>
                                <a:lnTo>
                                  <a:pt x="19" y="36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92788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8"/>
                                </a:moveTo>
                                <a:lnTo>
                                  <a:pt x="69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9" y="93"/>
                                </a:lnTo>
                                <a:lnTo>
                                  <a:pt x="43" y="69"/>
                                </a:lnTo>
                                <a:lnTo>
                                  <a:pt x="50" y="55"/>
                                </a:lnTo>
                                <a:lnTo>
                                  <a:pt x="55" y="36"/>
                                </a:lnTo>
                                <a:lnTo>
                                  <a:pt x="55" y="28"/>
                                </a:lnTo>
                                <a:lnTo>
                                  <a:pt x="50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0" y="4"/>
                                </a:lnTo>
                                <a:lnTo>
                                  <a:pt x="60" y="9"/>
                                </a:lnTo>
                                <a:lnTo>
                                  <a:pt x="69" y="19"/>
                                </a:lnTo>
                                <a:lnTo>
                                  <a:pt x="69" y="31"/>
                                </a:lnTo>
                                <a:lnTo>
                                  <a:pt x="69" y="40"/>
                                </a:lnTo>
                                <a:lnTo>
                                  <a:pt x="65" y="50"/>
                                </a:lnTo>
                                <a:lnTo>
                                  <a:pt x="55" y="64"/>
                                </a:lnTo>
                                <a:lnTo>
                                  <a:pt x="45" y="79"/>
                                </a:lnTo>
                                <a:lnTo>
                                  <a:pt x="29" y="98"/>
                                </a:lnTo>
                                <a:lnTo>
                                  <a:pt x="19" y="108"/>
                                </a:lnTo>
                                <a:lnTo>
                                  <a:pt x="50" y="108"/>
                                </a:lnTo>
                                <a:lnTo>
                                  <a:pt x="55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3"/>
                                </a:lnTo>
                                <a:lnTo>
                                  <a:pt x="69" y="103"/>
                                </a:lnTo>
                                <a:lnTo>
                                  <a:pt x="74" y="98"/>
                                </a:lnTo>
                                <a:lnTo>
                                  <a:pt x="7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92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0"/>
                                </a:moveTo>
                                <a:lnTo>
                                  <a:pt x="0" y="40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29" y="4"/>
                                </a:lnTo>
                                <a:lnTo>
                                  <a:pt x="39" y="0"/>
                                </a:lnTo>
                                <a:lnTo>
                                  <a:pt x="46" y="4"/>
                                </a:lnTo>
                                <a:lnTo>
                                  <a:pt x="60" y="14"/>
                                </a:lnTo>
                                <a:lnTo>
                                  <a:pt x="70" y="31"/>
                                </a:lnTo>
                                <a:lnTo>
                                  <a:pt x="75" y="60"/>
                                </a:lnTo>
                                <a:lnTo>
                                  <a:pt x="70" y="79"/>
                                </a:lnTo>
                                <a:lnTo>
                                  <a:pt x="65" y="93"/>
                                </a:lnTo>
                                <a:lnTo>
                                  <a:pt x="60" y="108"/>
                                </a:lnTo>
                                <a:lnTo>
                                  <a:pt x="51" y="117"/>
                                </a:lnTo>
                                <a:lnTo>
                                  <a:pt x="44" y="122"/>
                                </a:lnTo>
                                <a:lnTo>
                                  <a:pt x="34" y="122"/>
                                </a:lnTo>
                                <a:lnTo>
                                  <a:pt x="29" y="122"/>
                                </a:lnTo>
                                <a:lnTo>
                                  <a:pt x="20" y="117"/>
                                </a:lnTo>
                                <a:lnTo>
                                  <a:pt x="15" y="112"/>
                                </a:lnTo>
                                <a:lnTo>
                                  <a:pt x="10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5" y="64"/>
                                </a:moveTo>
                                <a:lnTo>
                                  <a:pt x="15" y="84"/>
                                </a:lnTo>
                                <a:lnTo>
                                  <a:pt x="20" y="103"/>
                                </a:lnTo>
                                <a:lnTo>
                                  <a:pt x="29" y="112"/>
                                </a:lnTo>
                                <a:lnTo>
                                  <a:pt x="39" y="117"/>
                                </a:lnTo>
                                <a:lnTo>
                                  <a:pt x="44" y="117"/>
                                </a:lnTo>
                                <a:lnTo>
                                  <a:pt x="46" y="112"/>
                                </a:lnTo>
                                <a:lnTo>
                                  <a:pt x="51" y="108"/>
                                </a:lnTo>
                                <a:lnTo>
                                  <a:pt x="51" y="98"/>
                                </a:lnTo>
                                <a:lnTo>
                                  <a:pt x="56" y="79"/>
                                </a:lnTo>
                                <a:lnTo>
                                  <a:pt x="56" y="55"/>
                                </a:lnTo>
                                <a:lnTo>
                                  <a:pt x="56" y="36"/>
                                </a:lnTo>
                                <a:lnTo>
                                  <a:pt x="51" y="24"/>
                                </a:lnTo>
                                <a:lnTo>
                                  <a:pt x="46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24"/>
                                </a:lnTo>
                                <a:lnTo>
                                  <a:pt x="20" y="31"/>
                                </a:lnTo>
                                <a:lnTo>
                                  <a:pt x="15" y="50"/>
                                </a:lnTo>
                                <a:lnTo>
                                  <a:pt x="1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92788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8"/>
                                </a:lnTo>
                                <a:lnTo>
                                  <a:pt x="33" y="108"/>
                                </a:lnTo>
                                <a:lnTo>
                                  <a:pt x="33" y="112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5" y="117"/>
                                </a:lnTo>
                                <a:lnTo>
                                  <a:pt x="45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9" y="112"/>
                                </a:lnTo>
                                <a:lnTo>
                                  <a:pt x="19" y="108"/>
                                </a:lnTo>
                                <a:lnTo>
                                  <a:pt x="19" y="98"/>
                                </a:lnTo>
                                <a:lnTo>
                                  <a:pt x="19" y="36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9278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74" y="98"/>
                                </a:moveTo>
                                <a:lnTo>
                                  <a:pt x="6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3"/>
                                </a:lnTo>
                                <a:lnTo>
                                  <a:pt x="43" y="69"/>
                                </a:lnTo>
                                <a:lnTo>
                                  <a:pt x="53" y="55"/>
                                </a:lnTo>
                                <a:lnTo>
                                  <a:pt x="53" y="36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1"/>
                                </a:lnTo>
                                <a:lnTo>
                                  <a:pt x="67" y="40"/>
                                </a:lnTo>
                                <a:lnTo>
                                  <a:pt x="67" y="50"/>
                                </a:lnTo>
                                <a:lnTo>
                                  <a:pt x="58" y="64"/>
                                </a:lnTo>
                                <a:lnTo>
                                  <a:pt x="43" y="79"/>
                                </a:lnTo>
                                <a:lnTo>
                                  <a:pt x="24" y="98"/>
                                </a:lnTo>
                                <a:lnTo>
                                  <a:pt x="15" y="108"/>
                                </a:lnTo>
                                <a:lnTo>
                                  <a:pt x="48" y="108"/>
                                </a:lnTo>
                                <a:lnTo>
                                  <a:pt x="58" y="108"/>
                                </a:lnTo>
                                <a:lnTo>
                                  <a:pt x="62" y="108"/>
                                </a:lnTo>
                                <a:lnTo>
                                  <a:pt x="62" y="103"/>
                                </a:lnTo>
                                <a:lnTo>
                                  <a:pt x="67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8"/>
                                </a:lnTo>
                                <a:lnTo>
                                  <a:pt x="7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3644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9"/>
                                </a:moveTo>
                                <a:lnTo>
                                  <a:pt x="5" y="14"/>
                                </a:lnTo>
                                <a:lnTo>
                                  <a:pt x="12" y="9"/>
                                </a:lnTo>
                                <a:lnTo>
                                  <a:pt x="22" y="5"/>
                                </a:lnTo>
                                <a:lnTo>
                                  <a:pt x="32" y="0"/>
                                </a:lnTo>
                                <a:lnTo>
                                  <a:pt x="41" y="5"/>
                                </a:lnTo>
                                <a:lnTo>
                                  <a:pt x="51" y="9"/>
                                </a:lnTo>
                                <a:lnTo>
                                  <a:pt x="56" y="19"/>
                                </a:lnTo>
                                <a:lnTo>
                                  <a:pt x="60" y="24"/>
                                </a:lnTo>
                                <a:lnTo>
                                  <a:pt x="56" y="38"/>
                                </a:lnTo>
                                <a:lnTo>
                                  <a:pt x="41" y="53"/>
                                </a:lnTo>
                                <a:lnTo>
                                  <a:pt x="51" y="57"/>
                                </a:lnTo>
                                <a:lnTo>
                                  <a:pt x="60" y="67"/>
                                </a:lnTo>
                                <a:lnTo>
                                  <a:pt x="65" y="72"/>
                                </a:lnTo>
                                <a:lnTo>
                                  <a:pt x="65" y="79"/>
                                </a:lnTo>
                                <a:lnTo>
                                  <a:pt x="60" y="93"/>
                                </a:lnTo>
                                <a:lnTo>
                                  <a:pt x="56" y="108"/>
                                </a:lnTo>
                                <a:lnTo>
                                  <a:pt x="36" y="117"/>
                                </a:lnTo>
                                <a:lnTo>
                                  <a:pt x="17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10" y="108"/>
                                </a:lnTo>
                                <a:lnTo>
                                  <a:pt x="12" y="108"/>
                                </a:lnTo>
                                <a:lnTo>
                                  <a:pt x="17" y="112"/>
                                </a:lnTo>
                                <a:lnTo>
                                  <a:pt x="22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117"/>
                                </a:lnTo>
                                <a:lnTo>
                                  <a:pt x="36" y="112"/>
                                </a:lnTo>
                                <a:lnTo>
                                  <a:pt x="45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3"/>
                                </a:lnTo>
                                <a:lnTo>
                                  <a:pt x="51" y="84"/>
                                </a:lnTo>
                                <a:lnTo>
                                  <a:pt x="45" y="79"/>
                                </a:lnTo>
                                <a:lnTo>
                                  <a:pt x="45" y="77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17" y="62"/>
                                </a:lnTo>
                                <a:lnTo>
                                  <a:pt x="22" y="57"/>
                                </a:lnTo>
                                <a:lnTo>
                                  <a:pt x="32" y="57"/>
                                </a:lnTo>
                                <a:lnTo>
                                  <a:pt x="36" y="53"/>
                                </a:lnTo>
                                <a:lnTo>
                                  <a:pt x="41" y="48"/>
                                </a:lnTo>
                                <a:lnTo>
                                  <a:pt x="41" y="38"/>
                                </a:lnTo>
                                <a:lnTo>
                                  <a:pt x="45" y="33"/>
                                </a:lnTo>
                                <a:lnTo>
                                  <a:pt x="41" y="24"/>
                                </a:lnTo>
                                <a:lnTo>
                                  <a:pt x="36" y="19"/>
                                </a:lnTo>
                                <a:lnTo>
                                  <a:pt x="32" y="14"/>
                                </a:lnTo>
                                <a:lnTo>
                                  <a:pt x="22" y="14"/>
                                </a:lnTo>
                                <a:lnTo>
                                  <a:pt x="12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39320"/>
                            <a:ext cx="4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7">
                                <a:moveTo>
                                  <a:pt x="64" y="0"/>
                                </a:moveTo>
                                <a:lnTo>
                                  <a:pt x="59" y="14"/>
                                </a:lnTo>
                                <a:lnTo>
                                  <a:pt x="22" y="14"/>
                                </a:lnTo>
                                <a:lnTo>
                                  <a:pt x="19" y="28"/>
                                </a:lnTo>
                                <a:lnTo>
                                  <a:pt x="35" y="38"/>
                                </a:lnTo>
                                <a:lnTo>
                                  <a:pt x="49" y="48"/>
                                </a:lnTo>
                                <a:lnTo>
                                  <a:pt x="59" y="62"/>
                                </a:lnTo>
                                <a:lnTo>
                                  <a:pt x="64" y="74"/>
                                </a:lnTo>
                                <a:lnTo>
                                  <a:pt x="64" y="84"/>
                                </a:lnTo>
                                <a:lnTo>
                                  <a:pt x="59" y="88"/>
                                </a:lnTo>
                                <a:lnTo>
                                  <a:pt x="55" y="98"/>
                                </a:lnTo>
                                <a:lnTo>
                                  <a:pt x="49" y="103"/>
                                </a:lnTo>
                                <a:lnTo>
                                  <a:pt x="46" y="107"/>
                                </a:lnTo>
                                <a:lnTo>
                                  <a:pt x="35" y="112"/>
                                </a:lnTo>
                                <a:lnTo>
                                  <a:pt x="25" y="117"/>
                                </a:lnTo>
                                <a:lnTo>
                                  <a:pt x="19" y="117"/>
                                </a:lnTo>
                                <a:lnTo>
                                  <a:pt x="10" y="117"/>
                                </a:lnTo>
                                <a:lnTo>
                                  <a:pt x="4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98"/>
                                </a:lnTo>
                                <a:lnTo>
                                  <a:pt x="10" y="98"/>
                                </a:lnTo>
                                <a:lnTo>
                                  <a:pt x="10" y="103"/>
                                </a:lnTo>
                                <a:lnTo>
                                  <a:pt x="13" y="103"/>
                                </a:lnTo>
                                <a:lnTo>
                                  <a:pt x="22" y="107"/>
                                </a:lnTo>
                                <a:lnTo>
                                  <a:pt x="25" y="107"/>
                                </a:lnTo>
                                <a:lnTo>
                                  <a:pt x="35" y="107"/>
                                </a:lnTo>
                                <a:lnTo>
                                  <a:pt x="46" y="103"/>
                                </a:lnTo>
                                <a:lnTo>
                                  <a:pt x="49" y="93"/>
                                </a:lnTo>
                                <a:lnTo>
                                  <a:pt x="49" y="84"/>
                                </a:lnTo>
                                <a:lnTo>
                                  <a:pt x="49" y="74"/>
                                </a:lnTo>
                                <a:lnTo>
                                  <a:pt x="46" y="62"/>
                                </a:lnTo>
                                <a:lnTo>
                                  <a:pt x="35" y="57"/>
                                </a:lnTo>
                                <a:lnTo>
                                  <a:pt x="25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2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03644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4"/>
                                </a:lnTo>
                                <a:lnTo>
                                  <a:pt x="70" y="38"/>
                                </a:lnTo>
                                <a:lnTo>
                                  <a:pt x="74" y="62"/>
                                </a:lnTo>
                                <a:lnTo>
                                  <a:pt x="74" y="79"/>
                                </a:lnTo>
                                <a:lnTo>
                                  <a:pt x="70" y="93"/>
                                </a:lnTo>
                                <a:lnTo>
                                  <a:pt x="60" y="108"/>
                                </a:lnTo>
                                <a:lnTo>
                                  <a:pt x="55" y="117"/>
                                </a:lnTo>
                                <a:lnTo>
                                  <a:pt x="46" y="122"/>
                                </a:lnTo>
                                <a:lnTo>
                                  <a:pt x="36" y="122"/>
                                </a:lnTo>
                                <a:lnTo>
                                  <a:pt x="29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6" y="117"/>
                                </a:lnTo>
                                <a:lnTo>
                                  <a:pt x="41" y="117"/>
                                </a:lnTo>
                                <a:lnTo>
                                  <a:pt x="46" y="112"/>
                                </a:lnTo>
                                <a:lnTo>
                                  <a:pt x="50" y="108"/>
                                </a:lnTo>
                                <a:lnTo>
                                  <a:pt x="55" y="98"/>
                                </a:lnTo>
                                <a:lnTo>
                                  <a:pt x="55" y="79"/>
                                </a:lnTo>
                                <a:lnTo>
                                  <a:pt x="60" y="57"/>
                                </a:lnTo>
                                <a:lnTo>
                                  <a:pt x="55" y="38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46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92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8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3"/>
                                </a:lnTo>
                                <a:lnTo>
                                  <a:pt x="44" y="69"/>
                                </a:lnTo>
                                <a:lnTo>
                                  <a:pt x="51" y="55"/>
                                </a:lnTo>
                                <a:lnTo>
                                  <a:pt x="51" y="36"/>
                                </a:lnTo>
                                <a:lnTo>
                                  <a:pt x="51" y="28"/>
                                </a:lnTo>
                                <a:lnTo>
                                  <a:pt x="48" y="24"/>
                                </a:lnTo>
                                <a:lnTo>
                                  <a:pt x="39" y="14"/>
                                </a:lnTo>
                                <a:lnTo>
                                  <a:pt x="35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1" y="24"/>
                                </a:lnTo>
                                <a:lnTo>
                                  <a:pt x="6" y="31"/>
                                </a:lnTo>
                                <a:lnTo>
                                  <a:pt x="0" y="31"/>
                                </a:lnTo>
                                <a:lnTo>
                                  <a:pt x="6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60" y="9"/>
                                </a:lnTo>
                                <a:lnTo>
                                  <a:pt x="66" y="19"/>
                                </a:lnTo>
                                <a:lnTo>
                                  <a:pt x="70" y="31"/>
                                </a:lnTo>
                                <a:lnTo>
                                  <a:pt x="66" y="40"/>
                                </a:lnTo>
                                <a:lnTo>
                                  <a:pt x="66" y="50"/>
                                </a:lnTo>
                                <a:lnTo>
                                  <a:pt x="55" y="64"/>
                                </a:lnTo>
                                <a:lnTo>
                                  <a:pt x="44" y="79"/>
                                </a:lnTo>
                                <a:lnTo>
                                  <a:pt x="30" y="98"/>
                                </a:lnTo>
                                <a:lnTo>
                                  <a:pt x="20" y="108"/>
                                </a:lnTo>
                                <a:lnTo>
                                  <a:pt x="48" y="108"/>
                                </a:lnTo>
                                <a:lnTo>
                                  <a:pt x="55" y="108"/>
                                </a:lnTo>
                                <a:lnTo>
                                  <a:pt x="60" y="108"/>
                                </a:lnTo>
                                <a:lnTo>
                                  <a:pt x="66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8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92788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2">
                                <a:moveTo>
                                  <a:pt x="0" y="60"/>
                                </a:moveTo>
                                <a:lnTo>
                                  <a:pt x="0" y="40"/>
                                </a:lnTo>
                                <a:lnTo>
                                  <a:pt x="3" y="28"/>
                                </a:lnTo>
                                <a:lnTo>
                                  <a:pt x="13" y="14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37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14"/>
                                </a:lnTo>
                                <a:lnTo>
                                  <a:pt x="68" y="31"/>
                                </a:lnTo>
                                <a:lnTo>
                                  <a:pt x="73" y="60"/>
                                </a:lnTo>
                                <a:lnTo>
                                  <a:pt x="73" y="79"/>
                                </a:lnTo>
                                <a:lnTo>
                                  <a:pt x="68" y="93"/>
                                </a:lnTo>
                                <a:lnTo>
                                  <a:pt x="59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7" y="122"/>
                                </a:lnTo>
                                <a:lnTo>
                                  <a:pt x="23" y="117"/>
                                </a:lnTo>
                                <a:lnTo>
                                  <a:pt x="13" y="112"/>
                                </a:lnTo>
                                <a:lnTo>
                                  <a:pt x="9" y="103"/>
                                </a:lnTo>
                                <a:lnTo>
                                  <a:pt x="3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8" y="64"/>
                                </a:moveTo>
                                <a:lnTo>
                                  <a:pt x="18" y="84"/>
                                </a:lnTo>
                                <a:lnTo>
                                  <a:pt x="23" y="103"/>
                                </a:lnTo>
                                <a:lnTo>
                                  <a:pt x="27" y="112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2"/>
                                </a:lnTo>
                                <a:lnTo>
                                  <a:pt x="51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79"/>
                                </a:lnTo>
                                <a:lnTo>
                                  <a:pt x="59" y="55"/>
                                </a:lnTo>
                                <a:lnTo>
                                  <a:pt x="56" y="36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4"/>
                                </a:lnTo>
                                <a:lnTo>
                                  <a:pt x="32" y="9"/>
                                </a:lnTo>
                                <a:lnTo>
                                  <a:pt x="27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1"/>
                                </a:lnTo>
                                <a:lnTo>
                                  <a:pt x="18" y="50"/>
                                </a:lnTo>
                                <a:lnTo>
                                  <a:pt x="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927880"/>
                            <a:ext cx="30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98"/>
                                </a:lnTo>
                                <a:lnTo>
                                  <a:pt x="33" y="10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4" y="98"/>
                                </a:lnTo>
                                <a:lnTo>
                                  <a:pt x="14" y="36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92788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2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9"/>
                                </a:lnTo>
                                <a:lnTo>
                                  <a:pt x="58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36"/>
                                </a:lnTo>
                                <a:lnTo>
                                  <a:pt x="43" y="50"/>
                                </a:lnTo>
                                <a:lnTo>
                                  <a:pt x="53" y="55"/>
                                </a:lnTo>
                                <a:lnTo>
                                  <a:pt x="63" y="60"/>
                                </a:lnTo>
                                <a:lnTo>
                                  <a:pt x="67" y="69"/>
                                </a:lnTo>
                                <a:lnTo>
                                  <a:pt x="67" y="79"/>
                                </a:lnTo>
                                <a:lnTo>
                                  <a:pt x="63" y="93"/>
                                </a:lnTo>
                                <a:lnTo>
                                  <a:pt x="58" y="108"/>
                                </a:lnTo>
                                <a:lnTo>
                                  <a:pt x="43" y="117"/>
                                </a:lnTo>
                                <a:lnTo>
                                  <a:pt x="19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10" y="108"/>
                                </a:lnTo>
                                <a:lnTo>
                                  <a:pt x="15" y="108"/>
                                </a:lnTo>
                                <a:lnTo>
                                  <a:pt x="19" y="112"/>
                                </a:lnTo>
                                <a:lnTo>
                                  <a:pt x="24" y="112"/>
                                </a:lnTo>
                                <a:lnTo>
                                  <a:pt x="29" y="112"/>
                                </a:lnTo>
                                <a:lnTo>
                                  <a:pt x="34" y="112"/>
                                </a:lnTo>
                                <a:lnTo>
                                  <a:pt x="39" y="112"/>
                                </a:lnTo>
                                <a:lnTo>
                                  <a:pt x="48" y="108"/>
                                </a:lnTo>
                                <a:lnTo>
                                  <a:pt x="53" y="98"/>
                                </a:lnTo>
                                <a:lnTo>
                                  <a:pt x="53" y="93"/>
                                </a:lnTo>
                                <a:lnTo>
                                  <a:pt x="53" y="84"/>
                                </a:lnTo>
                                <a:lnTo>
                                  <a:pt x="53" y="79"/>
                                </a:lnTo>
                                <a:lnTo>
                                  <a:pt x="48" y="74"/>
                                </a:lnTo>
                                <a:lnTo>
                                  <a:pt x="43" y="69"/>
                                </a:lnTo>
                                <a:lnTo>
                                  <a:pt x="43" y="64"/>
                                </a:lnTo>
                                <a:lnTo>
                                  <a:pt x="34" y="64"/>
                                </a:lnTo>
                                <a:lnTo>
                                  <a:pt x="29" y="60"/>
                                </a:lnTo>
                                <a:lnTo>
                                  <a:pt x="19" y="60"/>
                                </a:lnTo>
                                <a:lnTo>
                                  <a:pt x="24" y="55"/>
                                </a:lnTo>
                                <a:lnTo>
                                  <a:pt x="34" y="55"/>
                                </a:lnTo>
                                <a:lnTo>
                                  <a:pt x="39" y="50"/>
                                </a:lnTo>
                                <a:lnTo>
                                  <a:pt x="43" y="45"/>
                                </a:lnTo>
                                <a:lnTo>
                                  <a:pt x="43" y="36"/>
                                </a:lnTo>
                                <a:lnTo>
                                  <a:pt x="48" y="31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92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8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3"/>
                                </a:lnTo>
                                <a:lnTo>
                                  <a:pt x="41" y="69"/>
                                </a:lnTo>
                                <a:lnTo>
                                  <a:pt x="51" y="55"/>
                                </a:lnTo>
                                <a:lnTo>
                                  <a:pt x="51" y="36"/>
                                </a:lnTo>
                                <a:lnTo>
                                  <a:pt x="51" y="28"/>
                                </a:lnTo>
                                <a:lnTo>
                                  <a:pt x="46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46" y="4"/>
                                </a:lnTo>
                                <a:lnTo>
                                  <a:pt x="60" y="9"/>
                                </a:lnTo>
                                <a:lnTo>
                                  <a:pt x="65" y="19"/>
                                </a:lnTo>
                                <a:lnTo>
                                  <a:pt x="70" y="31"/>
                                </a:lnTo>
                                <a:lnTo>
                                  <a:pt x="65" y="40"/>
                                </a:lnTo>
                                <a:lnTo>
                                  <a:pt x="65" y="50"/>
                                </a:lnTo>
                                <a:lnTo>
                                  <a:pt x="56" y="64"/>
                                </a:lnTo>
                                <a:lnTo>
                                  <a:pt x="41" y="79"/>
                                </a:lnTo>
                                <a:lnTo>
                                  <a:pt x="29" y="98"/>
                                </a:lnTo>
                                <a:lnTo>
                                  <a:pt x="20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8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9278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0" y="60"/>
                                </a:moveTo>
                                <a:lnTo>
                                  <a:pt x="0" y="40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0" y="4"/>
                                </a:lnTo>
                                <a:lnTo>
                                  <a:pt x="60" y="14"/>
                                </a:lnTo>
                                <a:lnTo>
                                  <a:pt x="70" y="31"/>
                                </a:lnTo>
                                <a:lnTo>
                                  <a:pt x="74" y="60"/>
                                </a:lnTo>
                                <a:lnTo>
                                  <a:pt x="74" y="79"/>
                                </a:lnTo>
                                <a:lnTo>
                                  <a:pt x="70" y="93"/>
                                </a:lnTo>
                                <a:lnTo>
                                  <a:pt x="60" y="108"/>
                                </a:lnTo>
                                <a:lnTo>
                                  <a:pt x="55" y="117"/>
                                </a:lnTo>
                                <a:lnTo>
                                  <a:pt x="48" y="122"/>
                                </a:lnTo>
                                <a:lnTo>
                                  <a:pt x="38" y="122"/>
                                </a:lnTo>
                                <a:lnTo>
                                  <a:pt x="29" y="122"/>
                                </a:lnTo>
                                <a:lnTo>
                                  <a:pt x="24" y="117"/>
                                </a:lnTo>
                                <a:lnTo>
                                  <a:pt x="15" y="112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4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2"/>
                                </a:lnTo>
                                <a:lnTo>
                                  <a:pt x="50" y="108"/>
                                </a:lnTo>
                                <a:lnTo>
                                  <a:pt x="55" y="98"/>
                                </a:lnTo>
                                <a:lnTo>
                                  <a:pt x="55" y="79"/>
                                </a:lnTo>
                                <a:lnTo>
                                  <a:pt x="60" y="55"/>
                                </a:lnTo>
                                <a:lnTo>
                                  <a:pt x="55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1"/>
                                </a:lnTo>
                                <a:lnTo>
                                  <a:pt x="19" y="50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92788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98"/>
                                </a:lnTo>
                                <a:lnTo>
                                  <a:pt x="34" y="108"/>
                                </a:lnTo>
                                <a:lnTo>
                                  <a:pt x="34" y="112"/>
                                </a:lnTo>
                                <a:lnTo>
                                  <a:pt x="34" y="117"/>
                                </a:lnTo>
                                <a:lnTo>
                                  <a:pt x="39" y="117"/>
                                </a:lnTo>
                                <a:lnTo>
                                  <a:pt x="46" y="117"/>
                                </a:lnTo>
                                <a:lnTo>
                                  <a:pt x="4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5" y="117"/>
                                </a:lnTo>
                                <a:lnTo>
                                  <a:pt x="15" y="112"/>
                                </a:lnTo>
                                <a:lnTo>
                                  <a:pt x="15" y="108"/>
                                </a:lnTo>
                                <a:lnTo>
                                  <a:pt x="15" y="98"/>
                                </a:lnTo>
                                <a:lnTo>
                                  <a:pt x="15" y="36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92788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74"/>
                                </a:moveTo>
                                <a:lnTo>
                                  <a:pt x="79" y="88"/>
                                </a:lnTo>
                                <a:lnTo>
                                  <a:pt x="62" y="88"/>
                                </a:lnTo>
                                <a:lnTo>
                                  <a:pt x="62" y="122"/>
                                </a:lnTo>
                                <a:lnTo>
                                  <a:pt x="48" y="122"/>
                                </a:lnTo>
                                <a:lnTo>
                                  <a:pt x="4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9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4"/>
                                </a:lnTo>
                                <a:lnTo>
                                  <a:pt x="79" y="74"/>
                                </a:lnTo>
                                <a:close/>
                                <a:moveTo>
                                  <a:pt x="48" y="74"/>
                                </a:moveTo>
                                <a:lnTo>
                                  <a:pt x="48" y="19"/>
                                </a:lnTo>
                                <a:lnTo>
                                  <a:pt x="9" y="74"/>
                                </a:lnTo>
                                <a:lnTo>
                                  <a:pt x="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92788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8"/>
                                </a:moveTo>
                                <a:lnTo>
                                  <a:pt x="7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9" y="93"/>
                                </a:lnTo>
                                <a:lnTo>
                                  <a:pt x="44" y="69"/>
                                </a:lnTo>
                                <a:lnTo>
                                  <a:pt x="53" y="55"/>
                                </a:lnTo>
                                <a:lnTo>
                                  <a:pt x="58" y="36"/>
                                </a:lnTo>
                                <a:lnTo>
                                  <a:pt x="58" y="28"/>
                                </a:lnTo>
                                <a:lnTo>
                                  <a:pt x="53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1"/>
                                </a:lnTo>
                                <a:lnTo>
                                  <a:pt x="72" y="40"/>
                                </a:lnTo>
                                <a:lnTo>
                                  <a:pt x="68" y="50"/>
                                </a:lnTo>
                                <a:lnTo>
                                  <a:pt x="58" y="64"/>
                                </a:lnTo>
                                <a:lnTo>
                                  <a:pt x="48" y="79"/>
                                </a:lnTo>
                                <a:lnTo>
                                  <a:pt x="29" y="98"/>
                                </a:lnTo>
                                <a:lnTo>
                                  <a:pt x="20" y="108"/>
                                </a:lnTo>
                                <a:lnTo>
                                  <a:pt x="53" y="108"/>
                                </a:lnTo>
                                <a:lnTo>
                                  <a:pt x="58" y="108"/>
                                </a:lnTo>
                                <a:lnTo>
                                  <a:pt x="63" y="108"/>
                                </a:lnTo>
                                <a:lnTo>
                                  <a:pt x="68" y="103"/>
                                </a:lnTo>
                                <a:lnTo>
                                  <a:pt x="72" y="103"/>
                                </a:lnTo>
                                <a:lnTo>
                                  <a:pt x="75" y="98"/>
                                </a:lnTo>
                                <a:lnTo>
                                  <a:pt x="8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92788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0" y="60"/>
                                </a:moveTo>
                                <a:lnTo>
                                  <a:pt x="0" y="40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1"/>
                                </a:lnTo>
                                <a:lnTo>
                                  <a:pt x="77" y="60"/>
                                </a:lnTo>
                                <a:lnTo>
                                  <a:pt x="72" y="79"/>
                                </a:lnTo>
                                <a:lnTo>
                                  <a:pt x="67" y="93"/>
                                </a:lnTo>
                                <a:lnTo>
                                  <a:pt x="62" y="108"/>
                                </a:lnTo>
                                <a:lnTo>
                                  <a:pt x="53" y="117"/>
                                </a:lnTo>
                                <a:lnTo>
                                  <a:pt x="43" y="122"/>
                                </a:lnTo>
                                <a:lnTo>
                                  <a:pt x="34" y="122"/>
                                </a:lnTo>
                                <a:lnTo>
                                  <a:pt x="29" y="122"/>
                                </a:lnTo>
                                <a:lnTo>
                                  <a:pt x="19" y="117"/>
                                </a:lnTo>
                                <a:lnTo>
                                  <a:pt x="14" y="112"/>
                                </a:lnTo>
                                <a:lnTo>
                                  <a:pt x="10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4" y="64"/>
                                </a:moveTo>
                                <a:lnTo>
                                  <a:pt x="14" y="84"/>
                                </a:lnTo>
                                <a:lnTo>
                                  <a:pt x="19" y="103"/>
                                </a:lnTo>
                                <a:lnTo>
                                  <a:pt x="29" y="112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2"/>
                                </a:lnTo>
                                <a:lnTo>
                                  <a:pt x="53" y="108"/>
                                </a:lnTo>
                                <a:lnTo>
                                  <a:pt x="53" y="98"/>
                                </a:lnTo>
                                <a:lnTo>
                                  <a:pt x="58" y="79"/>
                                </a:lnTo>
                                <a:lnTo>
                                  <a:pt x="58" y="55"/>
                                </a:lnTo>
                                <a:lnTo>
                                  <a:pt x="58" y="36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1"/>
                                </a:lnTo>
                                <a:lnTo>
                                  <a:pt x="14" y="50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927880"/>
                            <a:ext cx="30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8"/>
                                </a:lnTo>
                                <a:lnTo>
                                  <a:pt x="34" y="108"/>
                                </a:lnTo>
                                <a:lnTo>
                                  <a:pt x="34" y="112"/>
                                </a:lnTo>
                                <a:lnTo>
                                  <a:pt x="39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10" y="117"/>
                                </a:lnTo>
                                <a:lnTo>
                                  <a:pt x="15" y="117"/>
                                </a:lnTo>
                                <a:lnTo>
                                  <a:pt x="19" y="112"/>
                                </a:lnTo>
                                <a:lnTo>
                                  <a:pt x="19" y="108"/>
                                </a:lnTo>
                                <a:lnTo>
                                  <a:pt x="19" y="98"/>
                                </a:lnTo>
                                <a:lnTo>
                                  <a:pt x="19" y="36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93040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8">
                                <a:moveTo>
                                  <a:pt x="68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7"/>
                                </a:lnTo>
                                <a:lnTo>
                                  <a:pt x="39" y="32"/>
                                </a:lnTo>
                                <a:lnTo>
                                  <a:pt x="53" y="46"/>
                                </a:lnTo>
                                <a:lnTo>
                                  <a:pt x="63" y="60"/>
                                </a:lnTo>
                                <a:lnTo>
                                  <a:pt x="68" y="75"/>
                                </a:lnTo>
                                <a:lnTo>
                                  <a:pt x="63" y="84"/>
                                </a:lnTo>
                                <a:lnTo>
                                  <a:pt x="63" y="89"/>
                                </a:lnTo>
                                <a:lnTo>
                                  <a:pt x="58" y="99"/>
                                </a:lnTo>
                                <a:lnTo>
                                  <a:pt x="53" y="104"/>
                                </a:lnTo>
                                <a:lnTo>
                                  <a:pt x="48" y="108"/>
                                </a:lnTo>
                                <a:lnTo>
                                  <a:pt x="39" y="113"/>
                                </a:lnTo>
                                <a:lnTo>
                                  <a:pt x="29" y="118"/>
                                </a:lnTo>
                                <a:lnTo>
                                  <a:pt x="20" y="118"/>
                                </a:lnTo>
                                <a:lnTo>
                                  <a:pt x="10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99"/>
                                </a:lnTo>
                                <a:lnTo>
                                  <a:pt x="10" y="99"/>
                                </a:lnTo>
                                <a:lnTo>
                                  <a:pt x="10" y="104"/>
                                </a:lnTo>
                                <a:lnTo>
                                  <a:pt x="15" y="104"/>
                                </a:lnTo>
                                <a:lnTo>
                                  <a:pt x="20" y="108"/>
                                </a:lnTo>
                                <a:lnTo>
                                  <a:pt x="29" y="108"/>
                                </a:lnTo>
                                <a:lnTo>
                                  <a:pt x="39" y="108"/>
                                </a:lnTo>
                                <a:lnTo>
                                  <a:pt x="48" y="104"/>
                                </a:lnTo>
                                <a:lnTo>
                                  <a:pt x="53" y="94"/>
                                </a:lnTo>
                                <a:lnTo>
                                  <a:pt x="53" y="84"/>
                                </a:lnTo>
                                <a:lnTo>
                                  <a:pt x="53" y="70"/>
                                </a:lnTo>
                                <a:lnTo>
                                  <a:pt x="48" y="60"/>
                                </a:lnTo>
                                <a:lnTo>
                                  <a:pt x="39" y="56"/>
                                </a:lnTo>
                                <a:lnTo>
                                  <a:pt x="29" y="46"/>
                                </a:lnTo>
                                <a:lnTo>
                                  <a:pt x="15" y="46"/>
                                </a:lnTo>
                                <a:lnTo>
                                  <a:pt x="0" y="41"/>
                                </a:lnTo>
                                <a:lnTo>
                                  <a:pt x="2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92788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8"/>
                                </a:moveTo>
                                <a:lnTo>
                                  <a:pt x="7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9" y="93"/>
                                </a:lnTo>
                                <a:lnTo>
                                  <a:pt x="44" y="69"/>
                                </a:lnTo>
                                <a:lnTo>
                                  <a:pt x="53" y="56"/>
                                </a:lnTo>
                                <a:lnTo>
                                  <a:pt x="58" y="36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10" y="20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9"/>
                                </a:lnTo>
                                <a:lnTo>
                                  <a:pt x="72" y="20"/>
                                </a:lnTo>
                                <a:lnTo>
                                  <a:pt x="72" y="32"/>
                                </a:lnTo>
                                <a:lnTo>
                                  <a:pt x="72" y="41"/>
                                </a:lnTo>
                                <a:lnTo>
                                  <a:pt x="68" y="50"/>
                                </a:lnTo>
                                <a:lnTo>
                                  <a:pt x="58" y="65"/>
                                </a:lnTo>
                                <a:lnTo>
                                  <a:pt x="48" y="80"/>
                                </a:lnTo>
                                <a:lnTo>
                                  <a:pt x="29" y="98"/>
                                </a:lnTo>
                                <a:lnTo>
                                  <a:pt x="20" y="108"/>
                                </a:lnTo>
                                <a:lnTo>
                                  <a:pt x="53" y="108"/>
                                </a:lnTo>
                                <a:lnTo>
                                  <a:pt x="58" y="108"/>
                                </a:lnTo>
                                <a:lnTo>
                                  <a:pt x="63" y="108"/>
                                </a:lnTo>
                                <a:lnTo>
                                  <a:pt x="68" y="104"/>
                                </a:lnTo>
                                <a:lnTo>
                                  <a:pt x="72" y="104"/>
                                </a:lnTo>
                                <a:lnTo>
                                  <a:pt x="77" y="98"/>
                                </a:lnTo>
                                <a:lnTo>
                                  <a:pt x="8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92788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2">
                                <a:moveTo>
                                  <a:pt x="0" y="60"/>
                                </a:moveTo>
                                <a:lnTo>
                                  <a:pt x="5" y="41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2"/>
                                </a:lnTo>
                                <a:lnTo>
                                  <a:pt x="82" y="60"/>
                                </a:lnTo>
                                <a:lnTo>
                                  <a:pt x="76" y="80"/>
                                </a:lnTo>
                                <a:lnTo>
                                  <a:pt x="72" y="93"/>
                                </a:lnTo>
                                <a:lnTo>
                                  <a:pt x="67" y="108"/>
                                </a:lnTo>
                                <a:lnTo>
                                  <a:pt x="58" y="117"/>
                                </a:lnTo>
                                <a:lnTo>
                                  <a:pt x="48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4"/>
                                </a:lnTo>
                                <a:lnTo>
                                  <a:pt x="34" y="113"/>
                                </a:lnTo>
                                <a:lnTo>
                                  <a:pt x="39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3"/>
                                </a:lnTo>
                                <a:lnTo>
                                  <a:pt x="52" y="108"/>
                                </a:lnTo>
                                <a:lnTo>
                                  <a:pt x="58" y="98"/>
                                </a:lnTo>
                                <a:lnTo>
                                  <a:pt x="63" y="80"/>
                                </a:lnTo>
                                <a:lnTo>
                                  <a:pt x="63" y="56"/>
                                </a:lnTo>
                                <a:lnTo>
                                  <a:pt x="63" y="36"/>
                                </a:lnTo>
                                <a:lnTo>
                                  <a:pt x="58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2"/>
                                </a:lnTo>
                                <a:lnTo>
                                  <a:pt x="19" y="50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927880"/>
                            <a:ext cx="30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8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9" y="117"/>
                                </a:lnTo>
                                <a:lnTo>
                                  <a:pt x="44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9" y="117"/>
                                </a:lnTo>
                                <a:lnTo>
                                  <a:pt x="15" y="117"/>
                                </a:lnTo>
                                <a:lnTo>
                                  <a:pt x="15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8"/>
                                </a:lnTo>
                                <a:lnTo>
                                  <a:pt x="20" y="98"/>
                                </a:lnTo>
                                <a:lnTo>
                                  <a:pt x="20" y="36"/>
                                </a:lnTo>
                                <a:lnTo>
                                  <a:pt x="20" y="29"/>
                                </a:lnTo>
                                <a:lnTo>
                                  <a:pt x="20" y="20"/>
                                </a:lnTo>
                                <a:lnTo>
                                  <a:pt x="15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92788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2">
                                <a:moveTo>
                                  <a:pt x="69" y="0"/>
                                </a:moveTo>
                                <a:lnTo>
                                  <a:pt x="69" y="5"/>
                                </a:lnTo>
                                <a:lnTo>
                                  <a:pt x="60" y="5"/>
                                </a:lnTo>
                                <a:lnTo>
                                  <a:pt x="54" y="9"/>
                                </a:lnTo>
                                <a:lnTo>
                                  <a:pt x="45" y="14"/>
                                </a:lnTo>
                                <a:lnTo>
                                  <a:pt x="36" y="20"/>
                                </a:lnTo>
                                <a:lnTo>
                                  <a:pt x="30" y="29"/>
                                </a:lnTo>
                                <a:lnTo>
                                  <a:pt x="25" y="32"/>
                                </a:lnTo>
                                <a:lnTo>
                                  <a:pt x="21" y="41"/>
                                </a:lnTo>
                                <a:lnTo>
                                  <a:pt x="16" y="56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54" y="45"/>
                                </a:lnTo>
                                <a:lnTo>
                                  <a:pt x="64" y="56"/>
                                </a:lnTo>
                                <a:lnTo>
                                  <a:pt x="69" y="65"/>
                                </a:lnTo>
                                <a:lnTo>
                                  <a:pt x="73" y="80"/>
                                </a:lnTo>
                                <a:lnTo>
                                  <a:pt x="69" y="93"/>
                                </a:lnTo>
                                <a:lnTo>
                                  <a:pt x="64" y="108"/>
                                </a:lnTo>
                                <a:lnTo>
                                  <a:pt x="49" y="117"/>
                                </a:lnTo>
                                <a:lnTo>
                                  <a:pt x="36" y="122"/>
                                </a:lnTo>
                                <a:lnTo>
                                  <a:pt x="25" y="122"/>
                                </a:lnTo>
                                <a:lnTo>
                                  <a:pt x="16" y="113"/>
                                </a:lnTo>
                                <a:lnTo>
                                  <a:pt x="4" y="98"/>
                                </a:lnTo>
                                <a:lnTo>
                                  <a:pt x="0" y="74"/>
                                </a:lnTo>
                                <a:lnTo>
                                  <a:pt x="4" y="60"/>
                                </a:lnTo>
                                <a:lnTo>
                                  <a:pt x="6" y="41"/>
                                </a:lnTo>
                                <a:lnTo>
                                  <a:pt x="12" y="32"/>
                                </a:lnTo>
                                <a:lnTo>
                                  <a:pt x="21" y="20"/>
                                </a:lnTo>
                                <a:lnTo>
                                  <a:pt x="36" y="9"/>
                                </a:lnTo>
                                <a:lnTo>
                                  <a:pt x="45" y="5"/>
                                </a:lnTo>
                                <a:lnTo>
                                  <a:pt x="54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16" y="60"/>
                                </a:moveTo>
                                <a:lnTo>
                                  <a:pt x="16" y="69"/>
                                </a:lnTo>
                                <a:lnTo>
                                  <a:pt x="16" y="80"/>
                                </a:lnTo>
                                <a:lnTo>
                                  <a:pt x="16" y="89"/>
                                </a:lnTo>
                                <a:lnTo>
                                  <a:pt x="16" y="98"/>
                                </a:lnTo>
                                <a:lnTo>
                                  <a:pt x="21" y="108"/>
                                </a:lnTo>
                                <a:lnTo>
                                  <a:pt x="25" y="113"/>
                                </a:lnTo>
                                <a:lnTo>
                                  <a:pt x="30" y="117"/>
                                </a:lnTo>
                                <a:lnTo>
                                  <a:pt x="40" y="117"/>
                                </a:lnTo>
                                <a:lnTo>
                                  <a:pt x="45" y="117"/>
                                </a:lnTo>
                                <a:lnTo>
                                  <a:pt x="49" y="108"/>
                                </a:lnTo>
                                <a:lnTo>
                                  <a:pt x="54" y="104"/>
                                </a:lnTo>
                                <a:lnTo>
                                  <a:pt x="60" y="89"/>
                                </a:lnTo>
                                <a:lnTo>
                                  <a:pt x="54" y="74"/>
                                </a:lnTo>
                                <a:lnTo>
                                  <a:pt x="49" y="65"/>
                                </a:lnTo>
                                <a:lnTo>
                                  <a:pt x="45" y="56"/>
                                </a:lnTo>
                                <a:lnTo>
                                  <a:pt x="36" y="50"/>
                                </a:lnTo>
                                <a:lnTo>
                                  <a:pt x="30" y="56"/>
                                </a:lnTo>
                                <a:lnTo>
                                  <a:pt x="25" y="56"/>
                                </a:lnTo>
                                <a:lnTo>
                                  <a:pt x="21" y="56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92788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8"/>
                                </a:moveTo>
                                <a:lnTo>
                                  <a:pt x="7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9" y="93"/>
                                </a:lnTo>
                                <a:lnTo>
                                  <a:pt x="43" y="69"/>
                                </a:lnTo>
                                <a:lnTo>
                                  <a:pt x="53" y="56"/>
                                </a:lnTo>
                                <a:lnTo>
                                  <a:pt x="57" y="36"/>
                                </a:lnTo>
                                <a:lnTo>
                                  <a:pt x="57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10" y="20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9"/>
                                </a:lnTo>
                                <a:lnTo>
                                  <a:pt x="72" y="20"/>
                                </a:lnTo>
                                <a:lnTo>
                                  <a:pt x="72" y="32"/>
                                </a:lnTo>
                                <a:lnTo>
                                  <a:pt x="72" y="41"/>
                                </a:lnTo>
                                <a:lnTo>
                                  <a:pt x="67" y="50"/>
                                </a:lnTo>
                                <a:lnTo>
                                  <a:pt x="57" y="65"/>
                                </a:lnTo>
                                <a:lnTo>
                                  <a:pt x="48" y="80"/>
                                </a:lnTo>
                                <a:lnTo>
                                  <a:pt x="29" y="98"/>
                                </a:lnTo>
                                <a:lnTo>
                                  <a:pt x="19" y="108"/>
                                </a:lnTo>
                                <a:lnTo>
                                  <a:pt x="53" y="108"/>
                                </a:lnTo>
                                <a:lnTo>
                                  <a:pt x="57" y="108"/>
                                </a:lnTo>
                                <a:lnTo>
                                  <a:pt x="62" y="108"/>
                                </a:lnTo>
                                <a:lnTo>
                                  <a:pt x="67" y="104"/>
                                </a:lnTo>
                                <a:lnTo>
                                  <a:pt x="72" y="104"/>
                                </a:lnTo>
                                <a:lnTo>
                                  <a:pt x="74" y="98"/>
                                </a:lnTo>
                                <a:lnTo>
                                  <a:pt x="7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92788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0" y="60"/>
                                </a:moveTo>
                                <a:lnTo>
                                  <a:pt x="4" y="41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2"/>
                                </a:lnTo>
                                <a:lnTo>
                                  <a:pt x="81" y="60"/>
                                </a:lnTo>
                                <a:lnTo>
                                  <a:pt x="76" y="80"/>
                                </a:lnTo>
                                <a:lnTo>
                                  <a:pt x="72" y="93"/>
                                </a:lnTo>
                                <a:lnTo>
                                  <a:pt x="67" y="108"/>
                                </a:lnTo>
                                <a:lnTo>
                                  <a:pt x="57" y="117"/>
                                </a:lnTo>
                                <a:lnTo>
                                  <a:pt x="48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8"/>
                                </a:lnTo>
                                <a:lnTo>
                                  <a:pt x="62" y="80"/>
                                </a:lnTo>
                                <a:lnTo>
                                  <a:pt x="62" y="56"/>
                                </a:lnTo>
                                <a:lnTo>
                                  <a:pt x="62" y="36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2"/>
                                </a:lnTo>
                                <a:lnTo>
                                  <a:pt x="19" y="50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927880"/>
                            <a:ext cx="30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8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8"/>
                                </a:lnTo>
                                <a:lnTo>
                                  <a:pt x="19" y="36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93112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7" y="0"/>
                                </a:moveTo>
                                <a:lnTo>
                                  <a:pt x="74" y="0"/>
                                </a:lnTo>
                                <a:lnTo>
                                  <a:pt x="31" y="117"/>
                                </a:lnTo>
                                <a:lnTo>
                                  <a:pt x="21" y="117"/>
                                </a:lnTo>
                                <a:lnTo>
                                  <a:pt x="59" y="15"/>
                                </a:lnTo>
                                <a:lnTo>
                                  <a:pt x="26" y="15"/>
                                </a:lnTo>
                                <a:lnTo>
                                  <a:pt x="16" y="15"/>
                                </a:lnTo>
                                <a:lnTo>
                                  <a:pt x="12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92788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76" y="98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3"/>
                                </a:lnTo>
                                <a:lnTo>
                                  <a:pt x="42" y="69"/>
                                </a:lnTo>
                                <a:lnTo>
                                  <a:pt x="52" y="56"/>
                                </a:lnTo>
                                <a:lnTo>
                                  <a:pt x="52" y="36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3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20"/>
                                </a:lnTo>
                                <a:lnTo>
                                  <a:pt x="13" y="9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20"/>
                                </a:lnTo>
                                <a:lnTo>
                                  <a:pt x="71" y="32"/>
                                </a:lnTo>
                                <a:lnTo>
                                  <a:pt x="66" y="41"/>
                                </a:lnTo>
                                <a:lnTo>
                                  <a:pt x="66" y="50"/>
                                </a:lnTo>
                                <a:lnTo>
                                  <a:pt x="56" y="65"/>
                                </a:lnTo>
                                <a:lnTo>
                                  <a:pt x="42" y="80"/>
                                </a:lnTo>
                                <a:lnTo>
                                  <a:pt x="28" y="98"/>
                                </a:lnTo>
                                <a:lnTo>
                                  <a:pt x="18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98"/>
                                </a:lnTo>
                                <a:lnTo>
                                  <a:pt x="7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9278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9"/>
                                </a:lnTo>
                                <a:lnTo>
                                  <a:pt x="12" y="14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4"/>
                                </a:lnTo>
                                <a:lnTo>
                                  <a:pt x="69" y="32"/>
                                </a:lnTo>
                                <a:lnTo>
                                  <a:pt x="74" y="60"/>
                                </a:lnTo>
                                <a:lnTo>
                                  <a:pt x="74" y="80"/>
                                </a:lnTo>
                                <a:lnTo>
                                  <a:pt x="69" y="93"/>
                                </a:lnTo>
                                <a:lnTo>
                                  <a:pt x="60" y="108"/>
                                </a:lnTo>
                                <a:lnTo>
                                  <a:pt x="55" y="117"/>
                                </a:lnTo>
                                <a:lnTo>
                                  <a:pt x="45" y="122"/>
                                </a:lnTo>
                                <a:lnTo>
                                  <a:pt x="36" y="122"/>
                                </a:lnTo>
                                <a:lnTo>
                                  <a:pt x="26" y="122"/>
                                </a:lnTo>
                                <a:lnTo>
                                  <a:pt x="21" y="117"/>
                                </a:lnTo>
                                <a:lnTo>
                                  <a:pt x="12" y="113"/>
                                </a:lnTo>
                                <a:lnTo>
                                  <a:pt x="7" y="104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7" y="65"/>
                                </a:moveTo>
                                <a:lnTo>
                                  <a:pt x="17" y="84"/>
                                </a:lnTo>
                                <a:lnTo>
                                  <a:pt x="21" y="104"/>
                                </a:lnTo>
                                <a:lnTo>
                                  <a:pt x="26" y="113"/>
                                </a:lnTo>
                                <a:lnTo>
                                  <a:pt x="36" y="117"/>
                                </a:lnTo>
                                <a:lnTo>
                                  <a:pt x="41" y="117"/>
                                </a:lnTo>
                                <a:lnTo>
                                  <a:pt x="45" y="113"/>
                                </a:lnTo>
                                <a:lnTo>
                                  <a:pt x="50" y="108"/>
                                </a:lnTo>
                                <a:lnTo>
                                  <a:pt x="55" y="98"/>
                                </a:lnTo>
                                <a:lnTo>
                                  <a:pt x="55" y="80"/>
                                </a:lnTo>
                                <a:lnTo>
                                  <a:pt x="55" y="56"/>
                                </a:lnTo>
                                <a:lnTo>
                                  <a:pt x="55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5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21" y="24"/>
                                </a:lnTo>
                                <a:lnTo>
                                  <a:pt x="17" y="32"/>
                                </a:lnTo>
                                <a:lnTo>
                                  <a:pt x="17" y="50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92788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  <a:lnTo>
                                  <a:pt x="26" y="98"/>
                                </a:lnTo>
                                <a:lnTo>
                                  <a:pt x="26" y="108"/>
                                </a:lnTo>
                                <a:lnTo>
                                  <a:pt x="31" y="113"/>
                                </a:lnTo>
                                <a:lnTo>
                                  <a:pt x="31" y="117"/>
                                </a:lnTo>
                                <a:lnTo>
                                  <a:pt x="3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7" y="117"/>
                                </a:lnTo>
                                <a:lnTo>
                                  <a:pt x="12" y="117"/>
                                </a:lnTo>
                                <a:lnTo>
                                  <a:pt x="12" y="113"/>
                                </a:lnTo>
                                <a:lnTo>
                                  <a:pt x="12" y="108"/>
                                </a:lnTo>
                                <a:lnTo>
                                  <a:pt x="12" y="98"/>
                                </a:lnTo>
                                <a:lnTo>
                                  <a:pt x="12" y="36"/>
                                </a:lnTo>
                                <a:lnTo>
                                  <a:pt x="12" y="29"/>
                                </a:lnTo>
                                <a:lnTo>
                                  <a:pt x="12" y="20"/>
                                </a:lnTo>
                                <a:lnTo>
                                  <a:pt x="12" y="14"/>
                                </a:lnTo>
                                <a:lnTo>
                                  <a:pt x="7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9278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24" y="60"/>
                                </a:moveTo>
                                <a:lnTo>
                                  <a:pt x="15" y="50"/>
                                </a:lnTo>
                                <a:lnTo>
                                  <a:pt x="10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6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9"/>
                                </a:lnTo>
                                <a:lnTo>
                                  <a:pt x="65" y="20"/>
                                </a:lnTo>
                                <a:lnTo>
                                  <a:pt x="65" y="29"/>
                                </a:lnTo>
                                <a:lnTo>
                                  <a:pt x="65" y="32"/>
                                </a:lnTo>
                                <a:lnTo>
                                  <a:pt x="60" y="36"/>
                                </a:lnTo>
                                <a:lnTo>
                                  <a:pt x="56" y="45"/>
                                </a:lnTo>
                                <a:lnTo>
                                  <a:pt x="41" y="56"/>
                                </a:lnTo>
                                <a:lnTo>
                                  <a:pt x="56" y="65"/>
                                </a:lnTo>
                                <a:lnTo>
                                  <a:pt x="60" y="74"/>
                                </a:lnTo>
                                <a:lnTo>
                                  <a:pt x="65" y="84"/>
                                </a:lnTo>
                                <a:lnTo>
                                  <a:pt x="70" y="93"/>
                                </a:lnTo>
                                <a:lnTo>
                                  <a:pt x="65" y="104"/>
                                </a:lnTo>
                                <a:lnTo>
                                  <a:pt x="60" y="113"/>
                                </a:lnTo>
                                <a:lnTo>
                                  <a:pt x="46" y="122"/>
                                </a:lnTo>
                                <a:lnTo>
                                  <a:pt x="36" y="122"/>
                                </a:lnTo>
                                <a:lnTo>
                                  <a:pt x="20" y="117"/>
                                </a:lnTo>
                                <a:lnTo>
                                  <a:pt x="10" y="113"/>
                                </a:lnTo>
                                <a:lnTo>
                                  <a:pt x="5" y="104"/>
                                </a:lnTo>
                                <a:lnTo>
                                  <a:pt x="0" y="93"/>
                                </a:lnTo>
                                <a:lnTo>
                                  <a:pt x="5" y="84"/>
                                </a:lnTo>
                                <a:lnTo>
                                  <a:pt x="10" y="80"/>
                                </a:lnTo>
                                <a:lnTo>
                                  <a:pt x="15" y="69"/>
                                </a:lnTo>
                                <a:lnTo>
                                  <a:pt x="24" y="60"/>
                                </a:lnTo>
                                <a:close/>
                                <a:moveTo>
                                  <a:pt x="36" y="50"/>
                                </a:moveTo>
                                <a:lnTo>
                                  <a:pt x="46" y="41"/>
                                </a:lnTo>
                                <a:lnTo>
                                  <a:pt x="51" y="36"/>
                                </a:lnTo>
                                <a:lnTo>
                                  <a:pt x="51" y="32"/>
                                </a:lnTo>
                                <a:lnTo>
                                  <a:pt x="56" y="24"/>
                                </a:lnTo>
                                <a:lnTo>
                                  <a:pt x="51" y="20"/>
                                </a:lnTo>
                                <a:lnTo>
                                  <a:pt x="51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5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20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6"/>
                                </a:lnTo>
                                <a:lnTo>
                                  <a:pt x="24" y="41"/>
                                </a:lnTo>
                                <a:lnTo>
                                  <a:pt x="36" y="50"/>
                                </a:lnTo>
                                <a:close/>
                                <a:moveTo>
                                  <a:pt x="27" y="65"/>
                                </a:moveTo>
                                <a:lnTo>
                                  <a:pt x="24" y="69"/>
                                </a:lnTo>
                                <a:lnTo>
                                  <a:pt x="20" y="80"/>
                                </a:lnTo>
                                <a:lnTo>
                                  <a:pt x="15" y="84"/>
                                </a:lnTo>
                                <a:lnTo>
                                  <a:pt x="15" y="93"/>
                                </a:lnTo>
                                <a:lnTo>
                                  <a:pt x="20" y="104"/>
                                </a:lnTo>
                                <a:lnTo>
                                  <a:pt x="24" y="113"/>
                                </a:lnTo>
                                <a:lnTo>
                                  <a:pt x="27" y="117"/>
                                </a:lnTo>
                                <a:lnTo>
                                  <a:pt x="36" y="117"/>
                                </a:lnTo>
                                <a:lnTo>
                                  <a:pt x="46" y="117"/>
                                </a:lnTo>
                                <a:lnTo>
                                  <a:pt x="51" y="113"/>
                                </a:lnTo>
                                <a:lnTo>
                                  <a:pt x="56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93"/>
                                </a:lnTo>
                                <a:lnTo>
                                  <a:pt x="51" y="89"/>
                                </a:lnTo>
                                <a:lnTo>
                                  <a:pt x="46" y="80"/>
                                </a:lnTo>
                                <a:lnTo>
                                  <a:pt x="2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92788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77" y="98"/>
                                </a:moveTo>
                                <a:lnTo>
                                  <a:pt x="68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3"/>
                                </a:lnTo>
                                <a:lnTo>
                                  <a:pt x="44" y="69"/>
                                </a:lnTo>
                                <a:lnTo>
                                  <a:pt x="53" y="56"/>
                                </a:lnTo>
                                <a:lnTo>
                                  <a:pt x="53" y="36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9"/>
                                </a:lnTo>
                                <a:lnTo>
                                  <a:pt x="68" y="20"/>
                                </a:lnTo>
                                <a:lnTo>
                                  <a:pt x="68" y="32"/>
                                </a:lnTo>
                                <a:lnTo>
                                  <a:pt x="68" y="41"/>
                                </a:lnTo>
                                <a:lnTo>
                                  <a:pt x="68" y="50"/>
                                </a:lnTo>
                                <a:lnTo>
                                  <a:pt x="58" y="65"/>
                                </a:lnTo>
                                <a:lnTo>
                                  <a:pt x="44" y="80"/>
                                </a:lnTo>
                                <a:lnTo>
                                  <a:pt x="24" y="98"/>
                                </a:lnTo>
                                <a:lnTo>
                                  <a:pt x="15" y="108"/>
                                </a:lnTo>
                                <a:lnTo>
                                  <a:pt x="48" y="108"/>
                                </a:lnTo>
                                <a:lnTo>
                                  <a:pt x="58" y="108"/>
                                </a:lnTo>
                                <a:lnTo>
                                  <a:pt x="63" y="108"/>
                                </a:lnTo>
                                <a:lnTo>
                                  <a:pt x="63" y="104"/>
                                </a:lnTo>
                                <a:lnTo>
                                  <a:pt x="68" y="104"/>
                                </a:lnTo>
                                <a:lnTo>
                                  <a:pt x="72" y="104"/>
                                </a:lnTo>
                                <a:lnTo>
                                  <a:pt x="72" y="98"/>
                                </a:lnTo>
                                <a:lnTo>
                                  <a:pt x="7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9278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4" y="29"/>
                                </a:lnTo>
                                <a:lnTo>
                                  <a:pt x="12" y="14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4"/>
                                </a:lnTo>
                                <a:lnTo>
                                  <a:pt x="69" y="32"/>
                                </a:lnTo>
                                <a:lnTo>
                                  <a:pt x="74" y="60"/>
                                </a:lnTo>
                                <a:lnTo>
                                  <a:pt x="74" y="80"/>
                                </a:lnTo>
                                <a:lnTo>
                                  <a:pt x="69" y="93"/>
                                </a:lnTo>
                                <a:lnTo>
                                  <a:pt x="60" y="108"/>
                                </a:lnTo>
                                <a:lnTo>
                                  <a:pt x="50" y="117"/>
                                </a:lnTo>
                                <a:lnTo>
                                  <a:pt x="45" y="122"/>
                                </a:lnTo>
                                <a:lnTo>
                                  <a:pt x="36" y="122"/>
                                </a:lnTo>
                                <a:lnTo>
                                  <a:pt x="26" y="122"/>
                                </a:lnTo>
                                <a:lnTo>
                                  <a:pt x="16" y="117"/>
                                </a:lnTo>
                                <a:lnTo>
                                  <a:pt x="12" y="113"/>
                                </a:lnTo>
                                <a:lnTo>
                                  <a:pt x="7" y="104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6" y="84"/>
                                </a:lnTo>
                                <a:lnTo>
                                  <a:pt x="21" y="104"/>
                                </a:lnTo>
                                <a:lnTo>
                                  <a:pt x="26" y="113"/>
                                </a:lnTo>
                                <a:lnTo>
                                  <a:pt x="3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5" y="113"/>
                                </a:lnTo>
                                <a:lnTo>
                                  <a:pt x="50" y="108"/>
                                </a:lnTo>
                                <a:lnTo>
                                  <a:pt x="50" y="98"/>
                                </a:lnTo>
                                <a:lnTo>
                                  <a:pt x="55" y="80"/>
                                </a:lnTo>
                                <a:lnTo>
                                  <a:pt x="55" y="56"/>
                                </a:lnTo>
                                <a:lnTo>
                                  <a:pt x="55" y="36"/>
                                </a:lnTo>
                                <a:lnTo>
                                  <a:pt x="50" y="24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6" y="5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21" y="24"/>
                                </a:lnTo>
                                <a:lnTo>
                                  <a:pt x="16" y="32"/>
                                </a:lnTo>
                                <a:lnTo>
                                  <a:pt x="16" y="5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2927880"/>
                            <a:ext cx="25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2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  <a:lnTo>
                                  <a:pt x="26" y="98"/>
                                </a:lnTo>
                                <a:lnTo>
                                  <a:pt x="26" y="108"/>
                                </a:lnTo>
                                <a:lnTo>
                                  <a:pt x="26" y="113"/>
                                </a:lnTo>
                                <a:lnTo>
                                  <a:pt x="31" y="113"/>
                                </a:lnTo>
                                <a:lnTo>
                                  <a:pt x="31" y="117"/>
                                </a:lnTo>
                                <a:lnTo>
                                  <a:pt x="3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7" y="117"/>
                                </a:lnTo>
                                <a:lnTo>
                                  <a:pt x="12" y="113"/>
                                </a:lnTo>
                                <a:lnTo>
                                  <a:pt x="12" y="108"/>
                                </a:lnTo>
                                <a:lnTo>
                                  <a:pt x="12" y="98"/>
                                </a:lnTo>
                                <a:lnTo>
                                  <a:pt x="12" y="36"/>
                                </a:lnTo>
                                <a:lnTo>
                                  <a:pt x="12" y="29"/>
                                </a:lnTo>
                                <a:lnTo>
                                  <a:pt x="12" y="20"/>
                                </a:lnTo>
                                <a:lnTo>
                                  <a:pt x="12" y="14"/>
                                </a:lnTo>
                                <a:lnTo>
                                  <a:pt x="7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292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4" y="122"/>
                                </a:moveTo>
                                <a:lnTo>
                                  <a:pt x="4" y="117"/>
                                </a:lnTo>
                                <a:lnTo>
                                  <a:pt x="15" y="117"/>
                                </a:lnTo>
                                <a:lnTo>
                                  <a:pt x="24" y="113"/>
                                </a:lnTo>
                                <a:lnTo>
                                  <a:pt x="31" y="108"/>
                                </a:lnTo>
                                <a:lnTo>
                                  <a:pt x="40" y="98"/>
                                </a:lnTo>
                                <a:lnTo>
                                  <a:pt x="51" y="84"/>
                                </a:lnTo>
                                <a:lnTo>
                                  <a:pt x="55" y="69"/>
                                </a:lnTo>
                                <a:lnTo>
                                  <a:pt x="40" y="74"/>
                                </a:lnTo>
                                <a:lnTo>
                                  <a:pt x="31" y="80"/>
                                </a:lnTo>
                                <a:lnTo>
                                  <a:pt x="19" y="74"/>
                                </a:lnTo>
                                <a:lnTo>
                                  <a:pt x="10" y="69"/>
                                </a:lnTo>
                                <a:lnTo>
                                  <a:pt x="4" y="56"/>
                                </a:lnTo>
                                <a:lnTo>
                                  <a:pt x="0" y="41"/>
                                </a:lnTo>
                                <a:lnTo>
                                  <a:pt x="4" y="29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4"/>
                                </a:lnTo>
                                <a:lnTo>
                                  <a:pt x="70" y="29"/>
                                </a:lnTo>
                                <a:lnTo>
                                  <a:pt x="75" y="45"/>
                                </a:lnTo>
                                <a:lnTo>
                                  <a:pt x="75" y="65"/>
                                </a:lnTo>
                                <a:lnTo>
                                  <a:pt x="64" y="84"/>
                                </a:lnTo>
                                <a:lnTo>
                                  <a:pt x="55" y="98"/>
                                </a:lnTo>
                                <a:lnTo>
                                  <a:pt x="36" y="113"/>
                                </a:lnTo>
                                <a:lnTo>
                                  <a:pt x="24" y="122"/>
                                </a:lnTo>
                                <a:lnTo>
                                  <a:pt x="10" y="122"/>
                                </a:lnTo>
                                <a:lnTo>
                                  <a:pt x="4" y="122"/>
                                </a:lnTo>
                                <a:close/>
                                <a:moveTo>
                                  <a:pt x="55" y="60"/>
                                </a:moveTo>
                                <a:lnTo>
                                  <a:pt x="60" y="50"/>
                                </a:lnTo>
                                <a:lnTo>
                                  <a:pt x="60" y="45"/>
                                </a:lnTo>
                                <a:lnTo>
                                  <a:pt x="60" y="36"/>
                                </a:lnTo>
                                <a:lnTo>
                                  <a:pt x="55" y="29"/>
                                </a:lnTo>
                                <a:lnTo>
                                  <a:pt x="51" y="20"/>
                                </a:lnTo>
                                <a:lnTo>
                                  <a:pt x="46" y="14"/>
                                </a:lnTo>
                                <a:lnTo>
                                  <a:pt x="40" y="9"/>
                                </a:lnTo>
                                <a:lnTo>
                                  <a:pt x="36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2"/>
                                </a:lnTo>
                                <a:lnTo>
                                  <a:pt x="19" y="50"/>
                                </a:lnTo>
                                <a:lnTo>
                                  <a:pt x="24" y="60"/>
                                </a:lnTo>
                                <a:lnTo>
                                  <a:pt x="31" y="65"/>
                                </a:lnTo>
                                <a:lnTo>
                                  <a:pt x="36" y="69"/>
                                </a:lnTo>
                                <a:lnTo>
                                  <a:pt x="40" y="69"/>
                                </a:lnTo>
                                <a:lnTo>
                                  <a:pt x="46" y="65"/>
                                </a:lnTo>
                                <a:lnTo>
                                  <a:pt x="51" y="65"/>
                                </a:lnTo>
                                <a:lnTo>
                                  <a:pt x="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9278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74" y="98"/>
                                </a:moveTo>
                                <a:lnTo>
                                  <a:pt x="69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6" y="93"/>
                                </a:lnTo>
                                <a:lnTo>
                                  <a:pt x="41" y="69"/>
                                </a:lnTo>
                                <a:lnTo>
                                  <a:pt x="50" y="56"/>
                                </a:lnTo>
                                <a:lnTo>
                                  <a:pt x="55" y="36"/>
                                </a:lnTo>
                                <a:lnTo>
                                  <a:pt x="50" y="29"/>
                                </a:lnTo>
                                <a:lnTo>
                                  <a:pt x="45" y="24"/>
                                </a:lnTo>
                                <a:lnTo>
                                  <a:pt x="41" y="14"/>
                                </a:lnTo>
                                <a:lnTo>
                                  <a:pt x="31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0"/>
                                </a:lnTo>
                                <a:lnTo>
                                  <a:pt x="9" y="24"/>
                                </a:lnTo>
                                <a:lnTo>
                                  <a:pt x="5" y="32"/>
                                </a:lnTo>
                                <a:lnTo>
                                  <a:pt x="9" y="20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9"/>
                                </a:lnTo>
                                <a:lnTo>
                                  <a:pt x="65" y="20"/>
                                </a:lnTo>
                                <a:lnTo>
                                  <a:pt x="69" y="32"/>
                                </a:lnTo>
                                <a:lnTo>
                                  <a:pt x="69" y="41"/>
                                </a:lnTo>
                                <a:lnTo>
                                  <a:pt x="65" y="50"/>
                                </a:lnTo>
                                <a:lnTo>
                                  <a:pt x="55" y="65"/>
                                </a:lnTo>
                                <a:lnTo>
                                  <a:pt x="45" y="80"/>
                                </a:lnTo>
                                <a:lnTo>
                                  <a:pt x="26" y="98"/>
                                </a:lnTo>
                                <a:lnTo>
                                  <a:pt x="19" y="108"/>
                                </a:lnTo>
                                <a:lnTo>
                                  <a:pt x="45" y="108"/>
                                </a:lnTo>
                                <a:lnTo>
                                  <a:pt x="55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69" y="104"/>
                                </a:lnTo>
                                <a:lnTo>
                                  <a:pt x="7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29278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0" y="60"/>
                                </a:moveTo>
                                <a:lnTo>
                                  <a:pt x="4" y="41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4" y="14"/>
                                </a:lnTo>
                                <a:lnTo>
                                  <a:pt x="74" y="32"/>
                                </a:lnTo>
                                <a:lnTo>
                                  <a:pt x="74" y="60"/>
                                </a:lnTo>
                                <a:lnTo>
                                  <a:pt x="74" y="80"/>
                                </a:lnTo>
                                <a:lnTo>
                                  <a:pt x="69" y="93"/>
                                </a:lnTo>
                                <a:lnTo>
                                  <a:pt x="64" y="108"/>
                                </a:lnTo>
                                <a:lnTo>
                                  <a:pt x="55" y="117"/>
                                </a:lnTo>
                                <a:lnTo>
                                  <a:pt x="45" y="122"/>
                                </a:lnTo>
                                <a:lnTo>
                                  <a:pt x="36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4"/>
                                </a:lnTo>
                                <a:lnTo>
                                  <a:pt x="33" y="113"/>
                                </a:lnTo>
                                <a:lnTo>
                                  <a:pt x="3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5" y="113"/>
                                </a:lnTo>
                                <a:lnTo>
                                  <a:pt x="50" y="108"/>
                                </a:lnTo>
                                <a:lnTo>
                                  <a:pt x="55" y="98"/>
                                </a:lnTo>
                                <a:lnTo>
                                  <a:pt x="60" y="80"/>
                                </a:lnTo>
                                <a:lnTo>
                                  <a:pt x="60" y="56"/>
                                </a:lnTo>
                                <a:lnTo>
                                  <a:pt x="60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6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2"/>
                                </a:lnTo>
                                <a:lnTo>
                                  <a:pt x="19" y="50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292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8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3"/>
                                </a:lnTo>
                                <a:lnTo>
                                  <a:pt x="44" y="69"/>
                                </a:lnTo>
                                <a:lnTo>
                                  <a:pt x="51" y="56"/>
                                </a:lnTo>
                                <a:lnTo>
                                  <a:pt x="51" y="36"/>
                                </a:lnTo>
                                <a:lnTo>
                                  <a:pt x="51" y="29"/>
                                </a:lnTo>
                                <a:lnTo>
                                  <a:pt x="46" y="24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9"/>
                                </a:lnTo>
                                <a:lnTo>
                                  <a:pt x="65" y="20"/>
                                </a:lnTo>
                                <a:lnTo>
                                  <a:pt x="65" y="32"/>
                                </a:lnTo>
                                <a:lnTo>
                                  <a:pt x="65" y="41"/>
                                </a:lnTo>
                                <a:lnTo>
                                  <a:pt x="65" y="50"/>
                                </a:lnTo>
                                <a:lnTo>
                                  <a:pt x="56" y="65"/>
                                </a:lnTo>
                                <a:lnTo>
                                  <a:pt x="44" y="80"/>
                                </a:lnTo>
                                <a:lnTo>
                                  <a:pt x="24" y="98"/>
                                </a:lnTo>
                                <a:lnTo>
                                  <a:pt x="15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98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29278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0" y="14"/>
                                </a:lnTo>
                                <a:lnTo>
                                  <a:pt x="70" y="32"/>
                                </a:lnTo>
                                <a:lnTo>
                                  <a:pt x="74" y="60"/>
                                </a:lnTo>
                                <a:lnTo>
                                  <a:pt x="74" y="80"/>
                                </a:lnTo>
                                <a:lnTo>
                                  <a:pt x="70" y="93"/>
                                </a:lnTo>
                                <a:lnTo>
                                  <a:pt x="60" y="108"/>
                                </a:lnTo>
                                <a:lnTo>
                                  <a:pt x="55" y="117"/>
                                </a:lnTo>
                                <a:lnTo>
                                  <a:pt x="48" y="122"/>
                                </a:lnTo>
                                <a:lnTo>
                                  <a:pt x="38" y="122"/>
                                </a:lnTo>
                                <a:lnTo>
                                  <a:pt x="29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3"/>
                                </a:lnTo>
                                <a:lnTo>
                                  <a:pt x="53" y="108"/>
                                </a:lnTo>
                                <a:lnTo>
                                  <a:pt x="55" y="98"/>
                                </a:lnTo>
                                <a:lnTo>
                                  <a:pt x="55" y="80"/>
                                </a:lnTo>
                                <a:lnTo>
                                  <a:pt x="55" y="56"/>
                                </a:lnTo>
                                <a:lnTo>
                                  <a:pt x="55" y="36"/>
                                </a:lnTo>
                                <a:lnTo>
                                  <a:pt x="55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2"/>
                                </a:lnTo>
                                <a:lnTo>
                                  <a:pt x="19" y="5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3600"/>
                            <a:ext cx="41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65" y="0"/>
                                </a:moveTo>
                                <a:lnTo>
                                  <a:pt x="60" y="12"/>
                                </a:lnTo>
                                <a:lnTo>
                                  <a:pt x="27" y="12"/>
                                </a:lnTo>
                                <a:lnTo>
                                  <a:pt x="17" y="31"/>
                                </a:lnTo>
                                <a:lnTo>
                                  <a:pt x="36" y="36"/>
                                </a:lnTo>
                                <a:lnTo>
                                  <a:pt x="56" y="45"/>
                                </a:lnTo>
                                <a:lnTo>
                                  <a:pt x="60" y="60"/>
                                </a:lnTo>
                                <a:lnTo>
                                  <a:pt x="65" y="74"/>
                                </a:lnTo>
                                <a:lnTo>
                                  <a:pt x="65" y="83"/>
                                </a:lnTo>
                                <a:lnTo>
                                  <a:pt x="60" y="93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15"/>
                                </a:lnTo>
                                <a:lnTo>
                                  <a:pt x="17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10" y="103"/>
                                </a:lnTo>
                                <a:lnTo>
                                  <a:pt x="12" y="103"/>
                                </a:lnTo>
                                <a:lnTo>
                                  <a:pt x="17" y="105"/>
                                </a:lnTo>
                                <a:lnTo>
                                  <a:pt x="22" y="105"/>
                                </a:lnTo>
                                <a:lnTo>
                                  <a:pt x="27" y="105"/>
                                </a:lnTo>
                                <a:lnTo>
                                  <a:pt x="36" y="105"/>
                                </a:lnTo>
                                <a:lnTo>
                                  <a:pt x="45" y="103"/>
                                </a:lnTo>
                                <a:lnTo>
                                  <a:pt x="51" y="93"/>
                                </a:lnTo>
                                <a:lnTo>
                                  <a:pt x="56" y="83"/>
                                </a:lnTo>
                                <a:lnTo>
                                  <a:pt x="51" y="74"/>
                                </a:lnTo>
                                <a:lnTo>
                                  <a:pt x="45" y="64"/>
                                </a:lnTo>
                                <a:lnTo>
                                  <a:pt x="41" y="55"/>
                                </a:lnTo>
                                <a:lnTo>
                                  <a:pt x="27" y="50"/>
                                </a:lnTo>
                                <a:lnTo>
                                  <a:pt x="17" y="45"/>
                                </a:lnTo>
                                <a:lnTo>
                                  <a:pt x="5" y="45"/>
                                </a:lnTo>
                                <a:lnTo>
                                  <a:pt x="2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7360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0" y="60"/>
                                </a:moveTo>
                                <a:lnTo>
                                  <a:pt x="5" y="40"/>
                                </a:lnTo>
                                <a:lnTo>
                                  <a:pt x="9" y="21"/>
                                </a:lnTo>
                                <a:lnTo>
                                  <a:pt x="15" y="12"/>
                                </a:lnTo>
                                <a:lnTo>
                                  <a:pt x="24" y="4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64" y="7"/>
                                </a:lnTo>
                                <a:lnTo>
                                  <a:pt x="75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69" y="93"/>
                                </a:lnTo>
                                <a:lnTo>
                                  <a:pt x="64" y="103"/>
                                </a:lnTo>
                                <a:lnTo>
                                  <a:pt x="54" y="110"/>
                                </a:lnTo>
                                <a:lnTo>
                                  <a:pt x="45" y="115"/>
                                </a:lnTo>
                                <a:lnTo>
                                  <a:pt x="36" y="115"/>
                                </a:lnTo>
                                <a:lnTo>
                                  <a:pt x="30" y="115"/>
                                </a:lnTo>
                                <a:lnTo>
                                  <a:pt x="24" y="110"/>
                                </a:lnTo>
                                <a:lnTo>
                                  <a:pt x="18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8" y="60"/>
                                </a:moveTo>
                                <a:lnTo>
                                  <a:pt x="18" y="83"/>
                                </a:lnTo>
                                <a:lnTo>
                                  <a:pt x="24" y="98"/>
                                </a:lnTo>
                                <a:lnTo>
                                  <a:pt x="27" y="110"/>
                                </a:lnTo>
                                <a:lnTo>
                                  <a:pt x="36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5"/>
                                </a:lnTo>
                                <a:lnTo>
                                  <a:pt x="51" y="103"/>
                                </a:lnTo>
                                <a:lnTo>
                                  <a:pt x="54" y="93"/>
                                </a:lnTo>
                                <a:lnTo>
                                  <a:pt x="60" y="79"/>
                                </a:lnTo>
                                <a:lnTo>
                                  <a:pt x="60" y="50"/>
                                </a:lnTo>
                                <a:lnTo>
                                  <a:pt x="60" y="36"/>
                                </a:lnTo>
                                <a:lnTo>
                                  <a:pt x="54" y="16"/>
                                </a:lnTo>
                                <a:lnTo>
                                  <a:pt x="51" y="12"/>
                                </a:lnTo>
                                <a:lnTo>
                                  <a:pt x="45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0" y="4"/>
                                </a:lnTo>
                                <a:lnTo>
                                  <a:pt x="27" y="7"/>
                                </a:lnTo>
                                <a:lnTo>
                                  <a:pt x="24" y="16"/>
                                </a:lnTo>
                                <a:lnTo>
                                  <a:pt x="18" y="31"/>
                                </a:lnTo>
                                <a:lnTo>
                                  <a:pt x="18" y="45"/>
                                </a:lnTo>
                                <a:lnTo>
                                  <a:pt x="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7360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0" y="60"/>
                                </a:moveTo>
                                <a:lnTo>
                                  <a:pt x="0" y="40"/>
                                </a:lnTo>
                                <a:lnTo>
                                  <a:pt x="5" y="21"/>
                                </a:lnTo>
                                <a:lnTo>
                                  <a:pt x="14" y="12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7"/>
                                </a:lnTo>
                                <a:lnTo>
                                  <a:pt x="70" y="31"/>
                                </a:lnTo>
                                <a:lnTo>
                                  <a:pt x="74" y="55"/>
                                </a:lnTo>
                                <a:lnTo>
                                  <a:pt x="74" y="74"/>
                                </a:lnTo>
                                <a:lnTo>
                                  <a:pt x="70" y="93"/>
                                </a:lnTo>
                                <a:lnTo>
                                  <a:pt x="60" y="103"/>
                                </a:lnTo>
                                <a:lnTo>
                                  <a:pt x="55" y="110"/>
                                </a:lnTo>
                                <a:lnTo>
                                  <a:pt x="46" y="115"/>
                                </a:lnTo>
                                <a:lnTo>
                                  <a:pt x="36" y="115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3"/>
                                </a:lnTo>
                                <a:lnTo>
                                  <a:pt x="24" y="98"/>
                                </a:lnTo>
                                <a:lnTo>
                                  <a:pt x="29" y="110"/>
                                </a:lnTo>
                                <a:lnTo>
                                  <a:pt x="36" y="110"/>
                                </a:lnTo>
                                <a:lnTo>
                                  <a:pt x="41" y="110"/>
                                </a:lnTo>
                                <a:lnTo>
                                  <a:pt x="46" y="105"/>
                                </a:lnTo>
                                <a:lnTo>
                                  <a:pt x="50" y="103"/>
                                </a:lnTo>
                                <a:lnTo>
                                  <a:pt x="55" y="93"/>
                                </a:lnTo>
                                <a:lnTo>
                                  <a:pt x="55" y="79"/>
                                </a:lnTo>
                                <a:lnTo>
                                  <a:pt x="60" y="50"/>
                                </a:lnTo>
                                <a:lnTo>
                                  <a:pt x="55" y="36"/>
                                </a:lnTo>
                                <a:lnTo>
                                  <a:pt x="55" y="16"/>
                                </a:lnTo>
                                <a:lnTo>
                                  <a:pt x="50" y="12"/>
                                </a:lnTo>
                                <a:lnTo>
                                  <a:pt x="46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4" y="16"/>
                                </a:lnTo>
                                <a:lnTo>
                                  <a:pt x="19" y="31"/>
                                </a:lnTo>
                                <a:lnTo>
                                  <a:pt x="19" y="45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8372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7">
                                <a:moveTo>
                                  <a:pt x="79" y="77"/>
                                </a:moveTo>
                                <a:lnTo>
                                  <a:pt x="79" y="84"/>
                                </a:lnTo>
                                <a:lnTo>
                                  <a:pt x="60" y="84"/>
                                </a:lnTo>
                                <a:lnTo>
                                  <a:pt x="60" y="117"/>
                                </a:lnTo>
                                <a:lnTo>
                                  <a:pt x="45" y="117"/>
                                </a:lnTo>
                                <a:lnTo>
                                  <a:pt x="4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77"/>
                                </a:lnTo>
                                <a:lnTo>
                                  <a:pt x="79" y="77"/>
                                </a:lnTo>
                                <a:close/>
                                <a:moveTo>
                                  <a:pt x="45" y="77"/>
                                </a:moveTo>
                                <a:lnTo>
                                  <a:pt x="45" y="14"/>
                                </a:lnTo>
                                <a:lnTo>
                                  <a:pt x="9" y="77"/>
                                </a:lnTo>
                                <a:lnTo>
                                  <a:pt x="4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837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64" y="9"/>
                                </a:lnTo>
                                <a:lnTo>
                                  <a:pt x="75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7"/>
                                </a:lnTo>
                                <a:lnTo>
                                  <a:pt x="69" y="93"/>
                                </a:lnTo>
                                <a:lnTo>
                                  <a:pt x="64" y="103"/>
                                </a:lnTo>
                                <a:lnTo>
                                  <a:pt x="54" y="112"/>
                                </a:lnTo>
                                <a:lnTo>
                                  <a:pt x="45" y="117"/>
                                </a:lnTo>
                                <a:lnTo>
                                  <a:pt x="36" y="117"/>
                                </a:lnTo>
                                <a:lnTo>
                                  <a:pt x="30" y="117"/>
                                </a:lnTo>
                                <a:lnTo>
                                  <a:pt x="24" y="112"/>
                                </a:lnTo>
                                <a:lnTo>
                                  <a:pt x="18" y="108"/>
                                </a:lnTo>
                                <a:lnTo>
                                  <a:pt x="9" y="98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4"/>
                                </a:lnTo>
                                <a:lnTo>
                                  <a:pt x="24" y="98"/>
                                </a:lnTo>
                                <a:lnTo>
                                  <a:pt x="27" y="108"/>
                                </a:lnTo>
                                <a:lnTo>
                                  <a:pt x="36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08"/>
                                </a:lnTo>
                                <a:lnTo>
                                  <a:pt x="51" y="103"/>
                                </a:lnTo>
                                <a:lnTo>
                                  <a:pt x="54" y="93"/>
                                </a:lnTo>
                                <a:lnTo>
                                  <a:pt x="60" y="81"/>
                                </a:lnTo>
                                <a:lnTo>
                                  <a:pt x="60" y="53"/>
                                </a:lnTo>
                                <a:lnTo>
                                  <a:pt x="60" y="38"/>
                                </a:lnTo>
                                <a:lnTo>
                                  <a:pt x="54" y="19"/>
                                </a:lnTo>
                                <a:lnTo>
                                  <a:pt x="51" y="14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0" y="5"/>
                                </a:lnTo>
                                <a:lnTo>
                                  <a:pt x="27" y="9"/>
                                </a:lnTo>
                                <a:lnTo>
                                  <a:pt x="24" y="19"/>
                                </a:lnTo>
                                <a:lnTo>
                                  <a:pt x="18" y="33"/>
                                </a:lnTo>
                                <a:lnTo>
                                  <a:pt x="18" y="48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8372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9"/>
                                </a:lnTo>
                                <a:lnTo>
                                  <a:pt x="70" y="33"/>
                                </a:lnTo>
                                <a:lnTo>
                                  <a:pt x="74" y="57"/>
                                </a:lnTo>
                                <a:lnTo>
                                  <a:pt x="74" y="77"/>
                                </a:lnTo>
                                <a:lnTo>
                                  <a:pt x="70" y="93"/>
                                </a:lnTo>
                                <a:lnTo>
                                  <a:pt x="60" y="103"/>
                                </a:lnTo>
                                <a:lnTo>
                                  <a:pt x="55" y="112"/>
                                </a:lnTo>
                                <a:lnTo>
                                  <a:pt x="46" y="117"/>
                                </a:lnTo>
                                <a:lnTo>
                                  <a:pt x="36" y="117"/>
                                </a:lnTo>
                                <a:lnTo>
                                  <a:pt x="29" y="117"/>
                                </a:lnTo>
                                <a:lnTo>
                                  <a:pt x="2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9" y="108"/>
                                </a:lnTo>
                                <a:lnTo>
                                  <a:pt x="36" y="112"/>
                                </a:lnTo>
                                <a:lnTo>
                                  <a:pt x="41" y="112"/>
                                </a:lnTo>
                                <a:lnTo>
                                  <a:pt x="46" y="108"/>
                                </a:lnTo>
                                <a:lnTo>
                                  <a:pt x="50" y="103"/>
                                </a:lnTo>
                                <a:lnTo>
                                  <a:pt x="55" y="93"/>
                                </a:lnTo>
                                <a:lnTo>
                                  <a:pt x="55" y="81"/>
                                </a:lnTo>
                                <a:lnTo>
                                  <a:pt x="60" y="53"/>
                                </a:lnTo>
                                <a:lnTo>
                                  <a:pt x="55" y="38"/>
                                </a:lnTo>
                                <a:lnTo>
                                  <a:pt x="55" y="19"/>
                                </a:lnTo>
                                <a:lnTo>
                                  <a:pt x="50" y="14"/>
                                </a:lnTo>
                                <a:lnTo>
                                  <a:pt x="46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2308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79" y="79"/>
                                </a:moveTo>
                                <a:lnTo>
                                  <a:pt x="79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79"/>
                                </a:lnTo>
                                <a:lnTo>
                                  <a:pt x="79" y="79"/>
                                </a:lnTo>
                                <a:close/>
                                <a:moveTo>
                                  <a:pt x="45" y="79"/>
                                </a:moveTo>
                                <a:lnTo>
                                  <a:pt x="45" y="17"/>
                                </a:lnTo>
                                <a:lnTo>
                                  <a:pt x="9" y="79"/>
                                </a:lnTo>
                                <a:lnTo>
                                  <a:pt x="4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26320"/>
                            <a:ext cx="40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5">
                                <a:moveTo>
                                  <a:pt x="64" y="0"/>
                                </a:moveTo>
                                <a:lnTo>
                                  <a:pt x="59" y="12"/>
                                </a:lnTo>
                                <a:lnTo>
                                  <a:pt x="22" y="12"/>
                                </a:lnTo>
                                <a:lnTo>
                                  <a:pt x="19" y="26"/>
                                </a:lnTo>
                                <a:lnTo>
                                  <a:pt x="35" y="36"/>
                                </a:lnTo>
                                <a:lnTo>
                                  <a:pt x="49" y="45"/>
                                </a:lnTo>
                                <a:lnTo>
                                  <a:pt x="59" y="60"/>
                                </a:lnTo>
                                <a:lnTo>
                                  <a:pt x="64" y="74"/>
                                </a:lnTo>
                                <a:lnTo>
                                  <a:pt x="64" y="84"/>
                                </a:lnTo>
                                <a:lnTo>
                                  <a:pt x="59" y="93"/>
                                </a:lnTo>
                                <a:lnTo>
                                  <a:pt x="55" y="98"/>
                                </a:lnTo>
                                <a:lnTo>
                                  <a:pt x="49" y="100"/>
                                </a:lnTo>
                                <a:lnTo>
                                  <a:pt x="46" y="105"/>
                                </a:lnTo>
                                <a:lnTo>
                                  <a:pt x="35" y="110"/>
                                </a:lnTo>
                                <a:lnTo>
                                  <a:pt x="2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0" y="115"/>
                                </a:lnTo>
                                <a:lnTo>
                                  <a:pt x="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3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05"/>
                                </a:lnTo>
                                <a:lnTo>
                                  <a:pt x="46" y="100"/>
                                </a:lnTo>
                                <a:lnTo>
                                  <a:pt x="49" y="93"/>
                                </a:lnTo>
                                <a:lnTo>
                                  <a:pt x="49" y="84"/>
                                </a:lnTo>
                                <a:lnTo>
                                  <a:pt x="49" y="74"/>
                                </a:lnTo>
                                <a:lnTo>
                                  <a:pt x="46" y="64"/>
                                </a:lnTo>
                                <a:lnTo>
                                  <a:pt x="35" y="55"/>
                                </a:lnTo>
                                <a:lnTo>
                                  <a:pt x="25" y="50"/>
                                </a:lnTo>
                                <a:lnTo>
                                  <a:pt x="19" y="45"/>
                                </a:lnTo>
                                <a:lnTo>
                                  <a:pt x="4" y="45"/>
                                </a:lnTo>
                                <a:lnTo>
                                  <a:pt x="22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2308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0" y="65"/>
                                </a:moveTo>
                                <a:lnTo>
                                  <a:pt x="0" y="45"/>
                                </a:lnTo>
                                <a:lnTo>
                                  <a:pt x="5" y="26"/>
                                </a:lnTo>
                                <a:lnTo>
                                  <a:pt x="14" y="17"/>
                                </a:lnTo>
                                <a:lnTo>
                                  <a:pt x="24" y="7"/>
                                </a:lnTo>
                                <a:lnTo>
                                  <a:pt x="29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2"/>
                                </a:lnTo>
                                <a:lnTo>
                                  <a:pt x="70" y="36"/>
                                </a:lnTo>
                                <a:lnTo>
                                  <a:pt x="74" y="60"/>
                                </a:lnTo>
                                <a:lnTo>
                                  <a:pt x="74" y="79"/>
                                </a:lnTo>
                                <a:lnTo>
                                  <a:pt x="70" y="93"/>
                                </a:lnTo>
                                <a:lnTo>
                                  <a:pt x="60" y="105"/>
                                </a:lnTo>
                                <a:lnTo>
                                  <a:pt x="55" y="115"/>
                                </a:lnTo>
                                <a:lnTo>
                                  <a:pt x="46" y="120"/>
                                </a:lnTo>
                                <a:lnTo>
                                  <a:pt x="36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9" y="110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6" y="110"/>
                                </a:lnTo>
                                <a:lnTo>
                                  <a:pt x="50" y="105"/>
                                </a:lnTo>
                                <a:lnTo>
                                  <a:pt x="55" y="98"/>
                                </a:lnTo>
                                <a:lnTo>
                                  <a:pt x="55" y="79"/>
                                </a:lnTo>
                                <a:lnTo>
                                  <a:pt x="60" y="55"/>
                                </a:lnTo>
                                <a:lnTo>
                                  <a:pt x="55" y="36"/>
                                </a:lnTo>
                                <a:lnTo>
                                  <a:pt x="55" y="21"/>
                                </a:lnTo>
                                <a:lnTo>
                                  <a:pt x="50" y="12"/>
                                </a:lnTo>
                                <a:lnTo>
                                  <a:pt x="46" y="7"/>
                                </a:lnTo>
                                <a:lnTo>
                                  <a:pt x="41" y="7"/>
                                </a:lnTo>
                                <a:lnTo>
                                  <a:pt x="36" y="7"/>
                                </a:lnTo>
                                <a:lnTo>
                                  <a:pt x="34" y="7"/>
                                </a:lnTo>
                                <a:lnTo>
                                  <a:pt x="29" y="12"/>
                                </a:lnTo>
                                <a:lnTo>
                                  <a:pt x="24" y="21"/>
                                </a:lnTo>
                                <a:lnTo>
                                  <a:pt x="19" y="36"/>
                                </a:lnTo>
                                <a:lnTo>
                                  <a:pt x="19" y="50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29492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4">
                                <a:moveTo>
                                  <a:pt x="0" y="30"/>
                                </a:moveTo>
                                <a:lnTo>
                                  <a:pt x="5" y="15"/>
                                </a:lnTo>
                                <a:lnTo>
                                  <a:pt x="12" y="11"/>
                                </a:lnTo>
                                <a:lnTo>
                                  <a:pt x="22" y="6"/>
                                </a:lnTo>
                                <a:lnTo>
                                  <a:pt x="32" y="0"/>
                                </a:lnTo>
                                <a:lnTo>
                                  <a:pt x="41" y="6"/>
                                </a:lnTo>
                                <a:lnTo>
                                  <a:pt x="51" y="11"/>
                                </a:lnTo>
                                <a:lnTo>
                                  <a:pt x="56" y="21"/>
                                </a:lnTo>
                                <a:lnTo>
                                  <a:pt x="60" y="24"/>
                                </a:lnTo>
                                <a:lnTo>
                                  <a:pt x="56" y="39"/>
                                </a:lnTo>
                                <a:lnTo>
                                  <a:pt x="41" y="54"/>
                                </a:lnTo>
                                <a:lnTo>
                                  <a:pt x="51" y="59"/>
                                </a:lnTo>
                                <a:lnTo>
                                  <a:pt x="60" y="66"/>
                                </a:lnTo>
                                <a:lnTo>
                                  <a:pt x="65" y="71"/>
                                </a:lnTo>
                                <a:lnTo>
                                  <a:pt x="65" y="84"/>
                                </a:lnTo>
                                <a:lnTo>
                                  <a:pt x="60" y="100"/>
                                </a:lnTo>
                                <a:lnTo>
                                  <a:pt x="56" y="109"/>
                                </a:lnTo>
                                <a:lnTo>
                                  <a:pt x="36" y="119"/>
                                </a:lnTo>
                                <a:lnTo>
                                  <a:pt x="17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5" y="109"/>
                                </a:lnTo>
                                <a:lnTo>
                                  <a:pt x="10" y="109"/>
                                </a:lnTo>
                                <a:lnTo>
                                  <a:pt x="12" y="109"/>
                                </a:lnTo>
                                <a:lnTo>
                                  <a:pt x="17" y="114"/>
                                </a:lnTo>
                                <a:lnTo>
                                  <a:pt x="22" y="114"/>
                                </a:lnTo>
                                <a:lnTo>
                                  <a:pt x="27" y="119"/>
                                </a:lnTo>
                                <a:lnTo>
                                  <a:pt x="36" y="114"/>
                                </a:lnTo>
                                <a:lnTo>
                                  <a:pt x="45" y="109"/>
                                </a:lnTo>
                                <a:lnTo>
                                  <a:pt x="51" y="105"/>
                                </a:lnTo>
                                <a:lnTo>
                                  <a:pt x="51" y="95"/>
                                </a:lnTo>
                                <a:lnTo>
                                  <a:pt x="51" y="84"/>
                                </a:lnTo>
                                <a:lnTo>
                                  <a:pt x="45" y="81"/>
                                </a:lnTo>
                                <a:lnTo>
                                  <a:pt x="45" y="75"/>
                                </a:lnTo>
                                <a:lnTo>
                                  <a:pt x="41" y="71"/>
                                </a:lnTo>
                                <a:lnTo>
                                  <a:pt x="36" y="71"/>
                                </a:lnTo>
                                <a:lnTo>
                                  <a:pt x="32" y="66"/>
                                </a:lnTo>
                                <a:lnTo>
                                  <a:pt x="27" y="66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32" y="59"/>
                                </a:lnTo>
                                <a:lnTo>
                                  <a:pt x="36" y="54"/>
                                </a:lnTo>
                                <a:lnTo>
                                  <a:pt x="41" y="48"/>
                                </a:lnTo>
                                <a:lnTo>
                                  <a:pt x="41" y="45"/>
                                </a:lnTo>
                                <a:lnTo>
                                  <a:pt x="45" y="35"/>
                                </a:lnTo>
                                <a:lnTo>
                                  <a:pt x="41" y="24"/>
                                </a:lnTo>
                                <a:lnTo>
                                  <a:pt x="36" y="21"/>
                                </a:lnTo>
                                <a:lnTo>
                                  <a:pt x="32" y="15"/>
                                </a:lnTo>
                                <a:lnTo>
                                  <a:pt x="22" y="15"/>
                                </a:lnTo>
                                <a:lnTo>
                                  <a:pt x="12" y="21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9492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66"/>
                                </a:moveTo>
                                <a:lnTo>
                                  <a:pt x="5" y="48"/>
                                </a:lnTo>
                                <a:lnTo>
                                  <a:pt x="9" y="30"/>
                                </a:lnTo>
                                <a:lnTo>
                                  <a:pt x="15" y="21"/>
                                </a:lnTo>
                                <a:lnTo>
                                  <a:pt x="24" y="11"/>
                                </a:lnTo>
                                <a:lnTo>
                                  <a:pt x="30" y="6"/>
                                </a:lnTo>
                                <a:lnTo>
                                  <a:pt x="36" y="0"/>
                                </a:lnTo>
                                <a:lnTo>
                                  <a:pt x="51" y="6"/>
                                </a:lnTo>
                                <a:lnTo>
                                  <a:pt x="64" y="15"/>
                                </a:lnTo>
                                <a:lnTo>
                                  <a:pt x="75" y="39"/>
                                </a:lnTo>
                                <a:lnTo>
                                  <a:pt x="75" y="60"/>
                                </a:lnTo>
                                <a:lnTo>
                                  <a:pt x="75" y="81"/>
                                </a:lnTo>
                                <a:lnTo>
                                  <a:pt x="69" y="95"/>
                                </a:lnTo>
                                <a:lnTo>
                                  <a:pt x="64" y="109"/>
                                </a:lnTo>
                                <a:lnTo>
                                  <a:pt x="54" y="119"/>
                                </a:lnTo>
                                <a:lnTo>
                                  <a:pt x="45" y="124"/>
                                </a:lnTo>
                                <a:lnTo>
                                  <a:pt x="36" y="124"/>
                                </a:lnTo>
                                <a:lnTo>
                                  <a:pt x="30" y="124"/>
                                </a:lnTo>
                                <a:lnTo>
                                  <a:pt x="24" y="119"/>
                                </a:lnTo>
                                <a:lnTo>
                                  <a:pt x="18" y="114"/>
                                </a:lnTo>
                                <a:lnTo>
                                  <a:pt x="9" y="105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90"/>
                                </a:lnTo>
                                <a:lnTo>
                                  <a:pt x="24" y="105"/>
                                </a:lnTo>
                                <a:lnTo>
                                  <a:pt x="27" y="11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9"/>
                                </a:lnTo>
                                <a:lnTo>
                                  <a:pt x="45" y="114"/>
                                </a:lnTo>
                                <a:lnTo>
                                  <a:pt x="51" y="109"/>
                                </a:lnTo>
                                <a:lnTo>
                                  <a:pt x="54" y="100"/>
                                </a:lnTo>
                                <a:lnTo>
                                  <a:pt x="60" y="81"/>
                                </a:lnTo>
                                <a:lnTo>
                                  <a:pt x="60" y="59"/>
                                </a:lnTo>
                                <a:lnTo>
                                  <a:pt x="60" y="39"/>
                                </a:lnTo>
                                <a:lnTo>
                                  <a:pt x="54" y="24"/>
                                </a:lnTo>
                                <a:lnTo>
                                  <a:pt x="51" y="15"/>
                                </a:lnTo>
                                <a:lnTo>
                                  <a:pt x="45" y="11"/>
                                </a:lnTo>
                                <a:lnTo>
                                  <a:pt x="40" y="11"/>
                                </a:lnTo>
                                <a:lnTo>
                                  <a:pt x="36" y="11"/>
                                </a:lnTo>
                                <a:lnTo>
                                  <a:pt x="30" y="11"/>
                                </a:lnTo>
                                <a:lnTo>
                                  <a:pt x="27" y="15"/>
                                </a:lnTo>
                                <a:lnTo>
                                  <a:pt x="24" y="24"/>
                                </a:lnTo>
                                <a:lnTo>
                                  <a:pt x="18" y="39"/>
                                </a:lnTo>
                                <a:lnTo>
                                  <a:pt x="18" y="54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949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4">
                                <a:moveTo>
                                  <a:pt x="0" y="66"/>
                                </a:moveTo>
                                <a:lnTo>
                                  <a:pt x="0" y="48"/>
                                </a:lnTo>
                                <a:lnTo>
                                  <a:pt x="5" y="30"/>
                                </a:lnTo>
                                <a:lnTo>
                                  <a:pt x="14" y="21"/>
                                </a:lnTo>
                                <a:lnTo>
                                  <a:pt x="24" y="11"/>
                                </a:lnTo>
                                <a:lnTo>
                                  <a:pt x="29" y="6"/>
                                </a:lnTo>
                                <a:lnTo>
                                  <a:pt x="36" y="0"/>
                                </a:lnTo>
                                <a:lnTo>
                                  <a:pt x="50" y="6"/>
                                </a:lnTo>
                                <a:lnTo>
                                  <a:pt x="60" y="15"/>
                                </a:lnTo>
                                <a:lnTo>
                                  <a:pt x="70" y="39"/>
                                </a:lnTo>
                                <a:lnTo>
                                  <a:pt x="74" y="60"/>
                                </a:lnTo>
                                <a:lnTo>
                                  <a:pt x="74" y="81"/>
                                </a:lnTo>
                                <a:lnTo>
                                  <a:pt x="70" y="95"/>
                                </a:lnTo>
                                <a:lnTo>
                                  <a:pt x="60" y="109"/>
                                </a:lnTo>
                                <a:lnTo>
                                  <a:pt x="55" y="119"/>
                                </a:lnTo>
                                <a:lnTo>
                                  <a:pt x="46" y="124"/>
                                </a:lnTo>
                                <a:lnTo>
                                  <a:pt x="36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0" y="105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5"/>
                                </a:lnTo>
                                <a:lnTo>
                                  <a:pt x="29" y="114"/>
                                </a:lnTo>
                                <a:lnTo>
                                  <a:pt x="36" y="119"/>
                                </a:lnTo>
                                <a:lnTo>
                                  <a:pt x="41" y="119"/>
                                </a:lnTo>
                                <a:lnTo>
                                  <a:pt x="46" y="114"/>
                                </a:lnTo>
                                <a:lnTo>
                                  <a:pt x="50" y="109"/>
                                </a:lnTo>
                                <a:lnTo>
                                  <a:pt x="55" y="100"/>
                                </a:lnTo>
                                <a:lnTo>
                                  <a:pt x="55" y="81"/>
                                </a:lnTo>
                                <a:lnTo>
                                  <a:pt x="60" y="59"/>
                                </a:lnTo>
                                <a:lnTo>
                                  <a:pt x="55" y="39"/>
                                </a:lnTo>
                                <a:lnTo>
                                  <a:pt x="55" y="24"/>
                                </a:lnTo>
                                <a:lnTo>
                                  <a:pt x="50" y="15"/>
                                </a:lnTo>
                                <a:lnTo>
                                  <a:pt x="46" y="11"/>
                                </a:lnTo>
                                <a:lnTo>
                                  <a:pt x="41" y="11"/>
                                </a:lnTo>
                                <a:lnTo>
                                  <a:pt x="36" y="11"/>
                                </a:lnTo>
                                <a:lnTo>
                                  <a:pt x="34" y="11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4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80720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2">
                                <a:moveTo>
                                  <a:pt x="73" y="98"/>
                                </a:moveTo>
                                <a:lnTo>
                                  <a:pt x="69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1" y="94"/>
                                </a:lnTo>
                                <a:lnTo>
                                  <a:pt x="40" y="70"/>
                                </a:lnTo>
                                <a:lnTo>
                                  <a:pt x="49" y="55"/>
                                </a:lnTo>
                                <a:lnTo>
                                  <a:pt x="55" y="41"/>
                                </a:lnTo>
                                <a:lnTo>
                                  <a:pt x="49" y="29"/>
                                </a:lnTo>
                                <a:lnTo>
                                  <a:pt x="45" y="24"/>
                                </a:lnTo>
                                <a:lnTo>
                                  <a:pt x="40" y="19"/>
                                </a:lnTo>
                                <a:lnTo>
                                  <a:pt x="31" y="14"/>
                                </a:lnTo>
                                <a:lnTo>
                                  <a:pt x="21" y="14"/>
                                </a:lnTo>
                                <a:lnTo>
                                  <a:pt x="16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1" y="5"/>
                                </a:lnTo>
                                <a:lnTo>
                                  <a:pt x="36" y="0"/>
                                </a:lnTo>
                                <a:lnTo>
                                  <a:pt x="49" y="5"/>
                                </a:lnTo>
                                <a:lnTo>
                                  <a:pt x="60" y="10"/>
                                </a:lnTo>
                                <a:lnTo>
                                  <a:pt x="64" y="19"/>
                                </a:lnTo>
                                <a:lnTo>
                                  <a:pt x="69" y="34"/>
                                </a:lnTo>
                                <a:lnTo>
                                  <a:pt x="69" y="41"/>
                                </a:lnTo>
                                <a:lnTo>
                                  <a:pt x="64" y="50"/>
                                </a:lnTo>
                                <a:lnTo>
                                  <a:pt x="55" y="65"/>
                                </a:lnTo>
                                <a:lnTo>
                                  <a:pt x="45" y="79"/>
                                </a:lnTo>
                                <a:lnTo>
                                  <a:pt x="26" y="98"/>
                                </a:lnTo>
                                <a:lnTo>
                                  <a:pt x="16" y="108"/>
                                </a:lnTo>
                                <a:lnTo>
                                  <a:pt x="45" y="108"/>
                                </a:lnTo>
                                <a:lnTo>
                                  <a:pt x="55" y="108"/>
                                </a:lnTo>
                                <a:lnTo>
                                  <a:pt x="60" y="108"/>
                                </a:lnTo>
                                <a:lnTo>
                                  <a:pt x="64" y="108"/>
                                </a:lnTo>
                                <a:lnTo>
                                  <a:pt x="69" y="103"/>
                                </a:lnTo>
                                <a:lnTo>
                                  <a:pt x="7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72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0"/>
                                </a:moveTo>
                                <a:lnTo>
                                  <a:pt x="5" y="46"/>
                                </a:lnTo>
                                <a:lnTo>
                                  <a:pt x="9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10"/>
                                </a:lnTo>
                                <a:lnTo>
                                  <a:pt x="30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5"/>
                                </a:lnTo>
                                <a:lnTo>
                                  <a:pt x="64" y="14"/>
                                </a:lnTo>
                                <a:lnTo>
                                  <a:pt x="75" y="36"/>
                                </a:lnTo>
                                <a:lnTo>
                                  <a:pt x="75" y="60"/>
                                </a:lnTo>
                                <a:lnTo>
                                  <a:pt x="75" y="79"/>
                                </a:lnTo>
                                <a:lnTo>
                                  <a:pt x="69" y="94"/>
                                </a:lnTo>
                                <a:lnTo>
                                  <a:pt x="64" y="108"/>
                                </a:lnTo>
                                <a:lnTo>
                                  <a:pt x="54" y="118"/>
                                </a:lnTo>
                                <a:lnTo>
                                  <a:pt x="45" y="122"/>
                                </a:lnTo>
                                <a:lnTo>
                                  <a:pt x="36" y="122"/>
                                </a:lnTo>
                                <a:lnTo>
                                  <a:pt x="30" y="122"/>
                                </a:lnTo>
                                <a:lnTo>
                                  <a:pt x="24" y="118"/>
                                </a:lnTo>
                                <a:lnTo>
                                  <a:pt x="18" y="113"/>
                                </a:lnTo>
                                <a:lnTo>
                                  <a:pt x="9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8" y="65"/>
                                </a:moveTo>
                                <a:lnTo>
                                  <a:pt x="18" y="89"/>
                                </a:lnTo>
                                <a:lnTo>
                                  <a:pt x="24" y="103"/>
                                </a:lnTo>
                                <a:lnTo>
                                  <a:pt x="27" y="113"/>
                                </a:lnTo>
                                <a:lnTo>
                                  <a:pt x="36" y="118"/>
                                </a:lnTo>
                                <a:lnTo>
                                  <a:pt x="40" y="118"/>
                                </a:lnTo>
                                <a:lnTo>
                                  <a:pt x="45" y="113"/>
                                </a:lnTo>
                                <a:lnTo>
                                  <a:pt x="51" y="108"/>
                                </a:lnTo>
                                <a:lnTo>
                                  <a:pt x="54" y="98"/>
                                </a:lnTo>
                                <a:lnTo>
                                  <a:pt x="60" y="79"/>
                                </a:lnTo>
                                <a:lnTo>
                                  <a:pt x="60" y="55"/>
                                </a:lnTo>
                                <a:lnTo>
                                  <a:pt x="60" y="36"/>
                                </a:lnTo>
                                <a:lnTo>
                                  <a:pt x="54" y="24"/>
                                </a:lnTo>
                                <a:lnTo>
                                  <a:pt x="51" y="14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6" y="10"/>
                                </a:lnTo>
                                <a:lnTo>
                                  <a:pt x="30" y="10"/>
                                </a:lnTo>
                                <a:lnTo>
                                  <a:pt x="27" y="14"/>
                                </a:lnTo>
                                <a:lnTo>
                                  <a:pt x="24" y="24"/>
                                </a:lnTo>
                                <a:lnTo>
                                  <a:pt x="18" y="34"/>
                                </a:lnTo>
                                <a:lnTo>
                                  <a:pt x="18" y="5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0720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0" y="60"/>
                                </a:moveTo>
                                <a:lnTo>
                                  <a:pt x="0" y="46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4"/>
                                </a:lnTo>
                                <a:lnTo>
                                  <a:pt x="70" y="36"/>
                                </a:lnTo>
                                <a:lnTo>
                                  <a:pt x="74" y="60"/>
                                </a:lnTo>
                                <a:lnTo>
                                  <a:pt x="74" y="79"/>
                                </a:lnTo>
                                <a:lnTo>
                                  <a:pt x="70" y="94"/>
                                </a:lnTo>
                                <a:lnTo>
                                  <a:pt x="60" y="108"/>
                                </a:lnTo>
                                <a:lnTo>
                                  <a:pt x="55" y="118"/>
                                </a:lnTo>
                                <a:lnTo>
                                  <a:pt x="46" y="122"/>
                                </a:lnTo>
                                <a:lnTo>
                                  <a:pt x="36" y="122"/>
                                </a:lnTo>
                                <a:lnTo>
                                  <a:pt x="29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9" y="113"/>
                                </a:lnTo>
                                <a:lnTo>
                                  <a:pt x="36" y="118"/>
                                </a:lnTo>
                                <a:lnTo>
                                  <a:pt x="41" y="118"/>
                                </a:lnTo>
                                <a:lnTo>
                                  <a:pt x="46" y="113"/>
                                </a:lnTo>
                                <a:lnTo>
                                  <a:pt x="50" y="108"/>
                                </a:lnTo>
                                <a:lnTo>
                                  <a:pt x="55" y="98"/>
                                </a:lnTo>
                                <a:lnTo>
                                  <a:pt x="55" y="79"/>
                                </a:lnTo>
                                <a:lnTo>
                                  <a:pt x="60" y="55"/>
                                </a:lnTo>
                                <a:lnTo>
                                  <a:pt x="55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0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54800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73" y="99"/>
                                </a:moveTo>
                                <a:lnTo>
                                  <a:pt x="69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21" y="94"/>
                                </a:lnTo>
                                <a:lnTo>
                                  <a:pt x="40" y="70"/>
                                </a:lnTo>
                                <a:lnTo>
                                  <a:pt x="49" y="56"/>
                                </a:lnTo>
                                <a:lnTo>
                                  <a:pt x="55" y="44"/>
                                </a:lnTo>
                                <a:lnTo>
                                  <a:pt x="49" y="29"/>
                                </a:lnTo>
                                <a:lnTo>
                                  <a:pt x="45" y="24"/>
                                </a:lnTo>
                                <a:lnTo>
                                  <a:pt x="40" y="15"/>
                                </a:lnTo>
                                <a:lnTo>
                                  <a:pt x="31" y="15"/>
                                </a:lnTo>
                                <a:lnTo>
                                  <a:pt x="21" y="15"/>
                                </a:lnTo>
                                <a:lnTo>
                                  <a:pt x="16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1" y="5"/>
                                </a:lnTo>
                                <a:lnTo>
                                  <a:pt x="36" y="0"/>
                                </a:lnTo>
                                <a:lnTo>
                                  <a:pt x="49" y="5"/>
                                </a:lnTo>
                                <a:lnTo>
                                  <a:pt x="60" y="10"/>
                                </a:lnTo>
                                <a:lnTo>
                                  <a:pt x="64" y="20"/>
                                </a:lnTo>
                                <a:lnTo>
                                  <a:pt x="69" y="34"/>
                                </a:lnTo>
                                <a:lnTo>
                                  <a:pt x="69" y="44"/>
                                </a:lnTo>
                                <a:lnTo>
                                  <a:pt x="64" y="53"/>
                                </a:lnTo>
                                <a:lnTo>
                                  <a:pt x="55" y="65"/>
                                </a:lnTo>
                                <a:lnTo>
                                  <a:pt x="45" y="80"/>
                                </a:lnTo>
                                <a:lnTo>
                                  <a:pt x="26" y="99"/>
                                </a:lnTo>
                                <a:lnTo>
                                  <a:pt x="16" y="108"/>
                                </a:lnTo>
                                <a:lnTo>
                                  <a:pt x="45" y="108"/>
                                </a:lnTo>
                                <a:lnTo>
                                  <a:pt x="55" y="108"/>
                                </a:lnTo>
                                <a:lnTo>
                                  <a:pt x="60" y="108"/>
                                </a:lnTo>
                                <a:lnTo>
                                  <a:pt x="64" y="108"/>
                                </a:lnTo>
                                <a:lnTo>
                                  <a:pt x="69" y="104"/>
                                </a:lnTo>
                                <a:lnTo>
                                  <a:pt x="7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5124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64" y="0"/>
                                </a:moveTo>
                                <a:lnTo>
                                  <a:pt x="59" y="15"/>
                                </a:lnTo>
                                <a:lnTo>
                                  <a:pt x="22" y="15"/>
                                </a:lnTo>
                                <a:lnTo>
                                  <a:pt x="19" y="29"/>
                                </a:lnTo>
                                <a:lnTo>
                                  <a:pt x="35" y="39"/>
                                </a:lnTo>
                                <a:lnTo>
                                  <a:pt x="49" y="48"/>
                                </a:lnTo>
                                <a:lnTo>
                                  <a:pt x="59" y="60"/>
                                </a:lnTo>
                                <a:lnTo>
                                  <a:pt x="64" y="75"/>
                                </a:lnTo>
                                <a:lnTo>
                                  <a:pt x="64" y="84"/>
                                </a:lnTo>
                                <a:lnTo>
                                  <a:pt x="59" y="89"/>
                                </a:lnTo>
                                <a:lnTo>
                                  <a:pt x="55" y="99"/>
                                </a:lnTo>
                                <a:lnTo>
                                  <a:pt x="49" y="103"/>
                                </a:lnTo>
                                <a:lnTo>
                                  <a:pt x="46" y="108"/>
                                </a:lnTo>
                                <a:lnTo>
                                  <a:pt x="35" y="113"/>
                                </a:lnTo>
                                <a:lnTo>
                                  <a:pt x="25" y="118"/>
                                </a:lnTo>
                                <a:lnTo>
                                  <a:pt x="19" y="118"/>
                                </a:lnTo>
                                <a:lnTo>
                                  <a:pt x="10" y="118"/>
                                </a:lnTo>
                                <a:lnTo>
                                  <a:pt x="4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99"/>
                                </a:lnTo>
                                <a:lnTo>
                                  <a:pt x="10" y="99"/>
                                </a:lnTo>
                                <a:lnTo>
                                  <a:pt x="10" y="103"/>
                                </a:lnTo>
                                <a:lnTo>
                                  <a:pt x="13" y="103"/>
                                </a:lnTo>
                                <a:lnTo>
                                  <a:pt x="22" y="108"/>
                                </a:lnTo>
                                <a:lnTo>
                                  <a:pt x="25" y="108"/>
                                </a:lnTo>
                                <a:lnTo>
                                  <a:pt x="35" y="108"/>
                                </a:lnTo>
                                <a:lnTo>
                                  <a:pt x="46" y="103"/>
                                </a:lnTo>
                                <a:lnTo>
                                  <a:pt x="49" y="94"/>
                                </a:lnTo>
                                <a:lnTo>
                                  <a:pt x="49" y="84"/>
                                </a:lnTo>
                                <a:lnTo>
                                  <a:pt x="49" y="70"/>
                                </a:lnTo>
                                <a:lnTo>
                                  <a:pt x="46" y="60"/>
                                </a:lnTo>
                                <a:lnTo>
                                  <a:pt x="35" y="55"/>
                                </a:lnTo>
                                <a:lnTo>
                                  <a:pt x="25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2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54800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3">
                                <a:moveTo>
                                  <a:pt x="0" y="60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5"/>
                                </a:lnTo>
                                <a:lnTo>
                                  <a:pt x="70" y="34"/>
                                </a:lnTo>
                                <a:lnTo>
                                  <a:pt x="74" y="60"/>
                                </a:lnTo>
                                <a:lnTo>
                                  <a:pt x="74" y="80"/>
                                </a:lnTo>
                                <a:lnTo>
                                  <a:pt x="70" y="94"/>
                                </a:lnTo>
                                <a:lnTo>
                                  <a:pt x="60" y="108"/>
                                </a:lnTo>
                                <a:lnTo>
                                  <a:pt x="55" y="118"/>
                                </a:lnTo>
                                <a:lnTo>
                                  <a:pt x="46" y="123"/>
                                </a:lnTo>
                                <a:lnTo>
                                  <a:pt x="36" y="123"/>
                                </a:lnTo>
                                <a:lnTo>
                                  <a:pt x="29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6" y="118"/>
                                </a:lnTo>
                                <a:lnTo>
                                  <a:pt x="41" y="118"/>
                                </a:lnTo>
                                <a:lnTo>
                                  <a:pt x="46" y="113"/>
                                </a:lnTo>
                                <a:lnTo>
                                  <a:pt x="50" y="108"/>
                                </a:lnTo>
                                <a:lnTo>
                                  <a:pt x="55" y="99"/>
                                </a:lnTo>
                                <a:lnTo>
                                  <a:pt x="55" y="80"/>
                                </a:lnTo>
                                <a:lnTo>
                                  <a:pt x="60" y="56"/>
                                </a:lnTo>
                                <a:lnTo>
                                  <a:pt x="55" y="39"/>
                                </a:lnTo>
                                <a:lnTo>
                                  <a:pt x="55" y="24"/>
                                </a:lnTo>
                                <a:lnTo>
                                  <a:pt x="50" y="15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476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0" y="14"/>
                                </a:lnTo>
                                <a:lnTo>
                                  <a:pt x="27" y="14"/>
                                </a:lnTo>
                                <a:lnTo>
                                  <a:pt x="17" y="26"/>
                                </a:lnTo>
                                <a:lnTo>
                                  <a:pt x="36" y="36"/>
                                </a:lnTo>
                                <a:lnTo>
                                  <a:pt x="56" y="46"/>
                                </a:lnTo>
                                <a:lnTo>
                                  <a:pt x="60" y="60"/>
                                </a:lnTo>
                                <a:lnTo>
                                  <a:pt x="65" y="74"/>
                                </a:lnTo>
                                <a:lnTo>
                                  <a:pt x="65" y="84"/>
                                </a:lnTo>
                                <a:lnTo>
                                  <a:pt x="60" y="93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5" y="108"/>
                                </a:lnTo>
                                <a:lnTo>
                                  <a:pt x="41" y="113"/>
                                </a:lnTo>
                                <a:lnTo>
                                  <a:pt x="27" y="117"/>
                                </a:lnTo>
                                <a:lnTo>
                                  <a:pt x="17" y="117"/>
                                </a:lnTo>
                                <a:lnTo>
                                  <a:pt x="10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10" y="103"/>
                                </a:lnTo>
                                <a:lnTo>
                                  <a:pt x="12" y="103"/>
                                </a:lnTo>
                                <a:lnTo>
                                  <a:pt x="17" y="103"/>
                                </a:lnTo>
                                <a:lnTo>
                                  <a:pt x="22" y="108"/>
                                </a:lnTo>
                                <a:lnTo>
                                  <a:pt x="27" y="108"/>
                                </a:lnTo>
                                <a:lnTo>
                                  <a:pt x="36" y="108"/>
                                </a:lnTo>
                                <a:lnTo>
                                  <a:pt x="45" y="103"/>
                                </a:lnTo>
                                <a:lnTo>
                                  <a:pt x="51" y="93"/>
                                </a:lnTo>
                                <a:lnTo>
                                  <a:pt x="56" y="84"/>
                                </a:lnTo>
                                <a:lnTo>
                                  <a:pt x="51" y="74"/>
                                </a:lnTo>
                                <a:lnTo>
                                  <a:pt x="45" y="65"/>
                                </a:lnTo>
                                <a:lnTo>
                                  <a:pt x="41" y="55"/>
                                </a:lnTo>
                                <a:lnTo>
                                  <a:pt x="27" y="50"/>
                                </a:lnTo>
                                <a:lnTo>
                                  <a:pt x="17" y="46"/>
                                </a:lnTo>
                                <a:lnTo>
                                  <a:pt x="5" y="46"/>
                                </a:lnTo>
                                <a:lnTo>
                                  <a:pt x="2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760"/>
                            <a:ext cx="4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7">
                                <a:moveTo>
                                  <a:pt x="64" y="0"/>
                                </a:moveTo>
                                <a:lnTo>
                                  <a:pt x="59" y="14"/>
                                </a:lnTo>
                                <a:lnTo>
                                  <a:pt x="22" y="14"/>
                                </a:lnTo>
                                <a:lnTo>
                                  <a:pt x="19" y="26"/>
                                </a:lnTo>
                                <a:lnTo>
                                  <a:pt x="35" y="36"/>
                                </a:lnTo>
                                <a:lnTo>
                                  <a:pt x="49" y="46"/>
                                </a:lnTo>
                                <a:lnTo>
                                  <a:pt x="59" y="60"/>
                                </a:lnTo>
                                <a:lnTo>
                                  <a:pt x="64" y="74"/>
                                </a:lnTo>
                                <a:lnTo>
                                  <a:pt x="64" y="84"/>
                                </a:lnTo>
                                <a:lnTo>
                                  <a:pt x="59" y="93"/>
                                </a:lnTo>
                                <a:lnTo>
                                  <a:pt x="55" y="98"/>
                                </a:lnTo>
                                <a:lnTo>
                                  <a:pt x="49" y="103"/>
                                </a:lnTo>
                                <a:lnTo>
                                  <a:pt x="46" y="108"/>
                                </a:lnTo>
                                <a:lnTo>
                                  <a:pt x="35" y="113"/>
                                </a:lnTo>
                                <a:lnTo>
                                  <a:pt x="25" y="117"/>
                                </a:lnTo>
                                <a:lnTo>
                                  <a:pt x="19" y="117"/>
                                </a:lnTo>
                                <a:lnTo>
                                  <a:pt x="10" y="117"/>
                                </a:lnTo>
                                <a:lnTo>
                                  <a:pt x="4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10" y="103"/>
                                </a:lnTo>
                                <a:lnTo>
                                  <a:pt x="13" y="103"/>
                                </a:lnTo>
                                <a:lnTo>
                                  <a:pt x="22" y="108"/>
                                </a:lnTo>
                                <a:lnTo>
                                  <a:pt x="25" y="108"/>
                                </a:lnTo>
                                <a:lnTo>
                                  <a:pt x="35" y="108"/>
                                </a:lnTo>
                                <a:lnTo>
                                  <a:pt x="46" y="103"/>
                                </a:lnTo>
                                <a:lnTo>
                                  <a:pt x="49" y="93"/>
                                </a:lnTo>
                                <a:lnTo>
                                  <a:pt x="49" y="84"/>
                                </a:lnTo>
                                <a:lnTo>
                                  <a:pt x="49" y="74"/>
                                </a:lnTo>
                                <a:lnTo>
                                  <a:pt x="46" y="65"/>
                                </a:lnTo>
                                <a:lnTo>
                                  <a:pt x="35" y="55"/>
                                </a:lnTo>
                                <a:lnTo>
                                  <a:pt x="25" y="50"/>
                                </a:lnTo>
                                <a:lnTo>
                                  <a:pt x="19" y="46"/>
                                </a:lnTo>
                                <a:lnTo>
                                  <a:pt x="4" y="46"/>
                                </a:lnTo>
                                <a:lnTo>
                                  <a:pt x="22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76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70" y="31"/>
                                </a:lnTo>
                                <a:lnTo>
                                  <a:pt x="74" y="55"/>
                                </a:lnTo>
                                <a:lnTo>
                                  <a:pt x="74" y="74"/>
                                </a:lnTo>
                                <a:lnTo>
                                  <a:pt x="70" y="93"/>
                                </a:lnTo>
                                <a:lnTo>
                                  <a:pt x="60" y="103"/>
                                </a:lnTo>
                                <a:lnTo>
                                  <a:pt x="55" y="113"/>
                                </a:lnTo>
                                <a:lnTo>
                                  <a:pt x="46" y="117"/>
                                </a:lnTo>
                                <a:lnTo>
                                  <a:pt x="36" y="117"/>
                                </a:lnTo>
                                <a:lnTo>
                                  <a:pt x="29" y="117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9" y="108"/>
                                </a:lnTo>
                                <a:lnTo>
                                  <a:pt x="36" y="113"/>
                                </a:lnTo>
                                <a:lnTo>
                                  <a:pt x="41" y="113"/>
                                </a:lnTo>
                                <a:lnTo>
                                  <a:pt x="46" y="108"/>
                                </a:lnTo>
                                <a:lnTo>
                                  <a:pt x="50" y="103"/>
                                </a:lnTo>
                                <a:lnTo>
                                  <a:pt x="55" y="93"/>
                                </a:lnTo>
                                <a:lnTo>
                                  <a:pt x="55" y="74"/>
                                </a:lnTo>
                                <a:lnTo>
                                  <a:pt x="60" y="50"/>
                                </a:lnTo>
                                <a:lnTo>
                                  <a:pt x="55" y="31"/>
                                </a:lnTo>
                                <a:lnTo>
                                  <a:pt x="55" y="19"/>
                                </a:lnTo>
                                <a:lnTo>
                                  <a:pt x="50" y="14"/>
                                </a:lnTo>
                                <a:lnTo>
                                  <a:pt x="46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1"/>
                                </a:lnTo>
                                <a:lnTo>
                                  <a:pt x="19" y="46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12640"/>
                            <a:ext cx="28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29" y="98"/>
                                </a:lnTo>
                                <a:lnTo>
                                  <a:pt x="29" y="103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9" y="113"/>
                                </a:lnTo>
                                <a:lnTo>
                                  <a:pt x="44" y="113"/>
                                </a:lnTo>
                                <a:lnTo>
                                  <a:pt x="44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5" y="113"/>
                                </a:lnTo>
                                <a:lnTo>
                                  <a:pt x="15" y="108"/>
                                </a:lnTo>
                                <a:lnTo>
                                  <a:pt x="15" y="103"/>
                                </a:lnTo>
                                <a:lnTo>
                                  <a:pt x="15" y="98"/>
                                </a:lnTo>
                                <a:lnTo>
                                  <a:pt x="15" y="31"/>
                                </a:lnTo>
                                <a:lnTo>
                                  <a:pt x="15" y="22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26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0"/>
                                </a:moveTo>
                                <a:lnTo>
                                  <a:pt x="5" y="41"/>
                                </a:lnTo>
                                <a:lnTo>
                                  <a:pt x="9" y="22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64" y="10"/>
                                </a:lnTo>
                                <a:lnTo>
                                  <a:pt x="75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69" y="94"/>
                                </a:lnTo>
                                <a:lnTo>
                                  <a:pt x="64" y="103"/>
                                </a:lnTo>
                                <a:lnTo>
                                  <a:pt x="54" y="113"/>
                                </a:lnTo>
                                <a:lnTo>
                                  <a:pt x="45" y="118"/>
                                </a:lnTo>
                                <a:lnTo>
                                  <a:pt x="36" y="118"/>
                                </a:lnTo>
                                <a:lnTo>
                                  <a:pt x="30" y="118"/>
                                </a:lnTo>
                                <a:lnTo>
                                  <a:pt x="24" y="113"/>
                                </a:lnTo>
                                <a:lnTo>
                                  <a:pt x="18" y="108"/>
                                </a:lnTo>
                                <a:lnTo>
                                  <a:pt x="9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8" y="60"/>
                                </a:moveTo>
                                <a:lnTo>
                                  <a:pt x="18" y="84"/>
                                </a:lnTo>
                                <a:lnTo>
                                  <a:pt x="24" y="98"/>
                                </a:lnTo>
                                <a:lnTo>
                                  <a:pt x="27" y="108"/>
                                </a:lnTo>
                                <a:lnTo>
                                  <a:pt x="36" y="113"/>
                                </a:lnTo>
                                <a:lnTo>
                                  <a:pt x="40" y="113"/>
                                </a:lnTo>
                                <a:lnTo>
                                  <a:pt x="45" y="108"/>
                                </a:lnTo>
                                <a:lnTo>
                                  <a:pt x="51" y="103"/>
                                </a:lnTo>
                                <a:lnTo>
                                  <a:pt x="54" y="94"/>
                                </a:lnTo>
                                <a:lnTo>
                                  <a:pt x="60" y="79"/>
                                </a:lnTo>
                                <a:lnTo>
                                  <a:pt x="60" y="50"/>
                                </a:lnTo>
                                <a:lnTo>
                                  <a:pt x="60" y="36"/>
                                </a:lnTo>
                                <a:lnTo>
                                  <a:pt x="54" y="19"/>
                                </a:lnTo>
                                <a:lnTo>
                                  <a:pt x="51" y="14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0" y="5"/>
                                </a:lnTo>
                                <a:lnTo>
                                  <a:pt x="27" y="10"/>
                                </a:lnTo>
                                <a:lnTo>
                                  <a:pt x="24" y="19"/>
                                </a:lnTo>
                                <a:lnTo>
                                  <a:pt x="18" y="31"/>
                                </a:lnTo>
                                <a:lnTo>
                                  <a:pt x="18" y="46"/>
                                </a:lnTo>
                                <a:lnTo>
                                  <a:pt x="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31264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2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70" y="31"/>
                                </a:lnTo>
                                <a:lnTo>
                                  <a:pt x="74" y="55"/>
                                </a:lnTo>
                                <a:lnTo>
                                  <a:pt x="74" y="74"/>
                                </a:lnTo>
                                <a:lnTo>
                                  <a:pt x="70" y="94"/>
                                </a:lnTo>
                                <a:lnTo>
                                  <a:pt x="60" y="103"/>
                                </a:lnTo>
                                <a:lnTo>
                                  <a:pt x="55" y="113"/>
                                </a:lnTo>
                                <a:lnTo>
                                  <a:pt x="46" y="118"/>
                                </a:lnTo>
                                <a:lnTo>
                                  <a:pt x="36" y="118"/>
                                </a:lnTo>
                                <a:lnTo>
                                  <a:pt x="29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9" y="108"/>
                                </a:lnTo>
                                <a:lnTo>
                                  <a:pt x="36" y="113"/>
                                </a:lnTo>
                                <a:lnTo>
                                  <a:pt x="41" y="113"/>
                                </a:lnTo>
                                <a:lnTo>
                                  <a:pt x="46" y="108"/>
                                </a:lnTo>
                                <a:lnTo>
                                  <a:pt x="50" y="103"/>
                                </a:lnTo>
                                <a:lnTo>
                                  <a:pt x="55" y="94"/>
                                </a:lnTo>
                                <a:lnTo>
                                  <a:pt x="55" y="79"/>
                                </a:lnTo>
                                <a:lnTo>
                                  <a:pt x="60" y="50"/>
                                </a:lnTo>
                                <a:lnTo>
                                  <a:pt x="55" y="36"/>
                                </a:lnTo>
                                <a:lnTo>
                                  <a:pt x="55" y="19"/>
                                </a:lnTo>
                                <a:lnTo>
                                  <a:pt x="50" y="14"/>
                                </a:lnTo>
                                <a:lnTo>
                                  <a:pt x="46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1"/>
                                </a:lnTo>
                                <a:lnTo>
                                  <a:pt x="19" y="46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8213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0" y="65"/>
                                </a:moveTo>
                                <a:lnTo>
                                  <a:pt x="0" y="45"/>
                                </a:lnTo>
                                <a:lnTo>
                                  <a:pt x="5" y="26"/>
                                </a:lnTo>
                                <a:lnTo>
                                  <a:pt x="14" y="17"/>
                                </a:lnTo>
                                <a:lnTo>
                                  <a:pt x="24" y="7"/>
                                </a:lnTo>
                                <a:lnTo>
                                  <a:pt x="29" y="2"/>
                                </a:lnTo>
                                <a:lnTo>
                                  <a:pt x="36" y="0"/>
                                </a:lnTo>
                                <a:lnTo>
                                  <a:pt x="50" y="2"/>
                                </a:lnTo>
                                <a:lnTo>
                                  <a:pt x="60" y="12"/>
                                </a:lnTo>
                                <a:lnTo>
                                  <a:pt x="70" y="36"/>
                                </a:lnTo>
                                <a:lnTo>
                                  <a:pt x="74" y="60"/>
                                </a:lnTo>
                                <a:lnTo>
                                  <a:pt x="74" y="79"/>
                                </a:lnTo>
                                <a:lnTo>
                                  <a:pt x="70" y="98"/>
                                </a:lnTo>
                                <a:lnTo>
                                  <a:pt x="60" y="105"/>
                                </a:lnTo>
                                <a:lnTo>
                                  <a:pt x="55" y="115"/>
                                </a:lnTo>
                                <a:lnTo>
                                  <a:pt x="46" y="120"/>
                                </a:lnTo>
                                <a:lnTo>
                                  <a:pt x="36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4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1"/>
                                </a:lnTo>
                                <a:lnTo>
                                  <a:pt x="29" y="110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6" y="110"/>
                                </a:lnTo>
                                <a:lnTo>
                                  <a:pt x="50" y="105"/>
                                </a:lnTo>
                                <a:lnTo>
                                  <a:pt x="55" y="98"/>
                                </a:lnTo>
                                <a:lnTo>
                                  <a:pt x="55" y="79"/>
                                </a:lnTo>
                                <a:lnTo>
                                  <a:pt x="60" y="55"/>
                                </a:lnTo>
                                <a:lnTo>
                                  <a:pt x="55" y="36"/>
                                </a:lnTo>
                                <a:lnTo>
                                  <a:pt x="55" y="21"/>
                                </a:lnTo>
                                <a:lnTo>
                                  <a:pt x="50" y="12"/>
                                </a:lnTo>
                                <a:lnTo>
                                  <a:pt x="46" y="7"/>
                                </a:lnTo>
                                <a:lnTo>
                                  <a:pt x="41" y="7"/>
                                </a:lnTo>
                                <a:lnTo>
                                  <a:pt x="36" y="7"/>
                                </a:lnTo>
                                <a:lnTo>
                                  <a:pt x="34" y="7"/>
                                </a:lnTo>
                                <a:lnTo>
                                  <a:pt x="29" y="12"/>
                                </a:lnTo>
                                <a:lnTo>
                                  <a:pt x="24" y="21"/>
                                </a:lnTo>
                                <a:lnTo>
                                  <a:pt x="19" y="36"/>
                                </a:lnTo>
                                <a:lnTo>
                                  <a:pt x="19" y="50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65360"/>
                            <a:ext cx="40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5">
                                <a:moveTo>
                                  <a:pt x="64" y="0"/>
                                </a:moveTo>
                                <a:lnTo>
                                  <a:pt x="59" y="12"/>
                                </a:lnTo>
                                <a:lnTo>
                                  <a:pt x="22" y="12"/>
                                </a:lnTo>
                                <a:lnTo>
                                  <a:pt x="19" y="26"/>
                                </a:lnTo>
                                <a:lnTo>
                                  <a:pt x="35" y="36"/>
                                </a:lnTo>
                                <a:lnTo>
                                  <a:pt x="49" y="46"/>
                                </a:lnTo>
                                <a:lnTo>
                                  <a:pt x="59" y="60"/>
                                </a:lnTo>
                                <a:lnTo>
                                  <a:pt x="64" y="74"/>
                                </a:lnTo>
                                <a:lnTo>
                                  <a:pt x="64" y="84"/>
                                </a:lnTo>
                                <a:lnTo>
                                  <a:pt x="59" y="89"/>
                                </a:lnTo>
                                <a:lnTo>
                                  <a:pt x="55" y="98"/>
                                </a:lnTo>
                                <a:lnTo>
                                  <a:pt x="49" y="103"/>
                                </a:lnTo>
                                <a:lnTo>
                                  <a:pt x="46" y="108"/>
                                </a:lnTo>
                                <a:lnTo>
                                  <a:pt x="35" y="110"/>
                                </a:lnTo>
                                <a:lnTo>
                                  <a:pt x="2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0" y="115"/>
                                </a:lnTo>
                                <a:lnTo>
                                  <a:pt x="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98"/>
                                </a:lnTo>
                                <a:lnTo>
                                  <a:pt x="10" y="98"/>
                                </a:lnTo>
                                <a:lnTo>
                                  <a:pt x="10" y="103"/>
                                </a:lnTo>
                                <a:lnTo>
                                  <a:pt x="13" y="103"/>
                                </a:lnTo>
                                <a:lnTo>
                                  <a:pt x="22" y="108"/>
                                </a:lnTo>
                                <a:lnTo>
                                  <a:pt x="25" y="108"/>
                                </a:lnTo>
                                <a:lnTo>
                                  <a:pt x="35" y="108"/>
                                </a:lnTo>
                                <a:lnTo>
                                  <a:pt x="46" y="103"/>
                                </a:lnTo>
                                <a:lnTo>
                                  <a:pt x="49" y="94"/>
                                </a:lnTo>
                                <a:lnTo>
                                  <a:pt x="49" y="84"/>
                                </a:lnTo>
                                <a:lnTo>
                                  <a:pt x="49" y="74"/>
                                </a:lnTo>
                                <a:lnTo>
                                  <a:pt x="46" y="65"/>
                                </a:lnTo>
                                <a:lnTo>
                                  <a:pt x="35" y="55"/>
                                </a:lnTo>
                                <a:lnTo>
                                  <a:pt x="25" y="50"/>
                                </a:lnTo>
                                <a:lnTo>
                                  <a:pt x="19" y="46"/>
                                </a:lnTo>
                                <a:lnTo>
                                  <a:pt x="4" y="46"/>
                                </a:lnTo>
                                <a:lnTo>
                                  <a:pt x="22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5621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0" y="60"/>
                                </a:moveTo>
                                <a:lnTo>
                                  <a:pt x="0" y="46"/>
                                </a:lnTo>
                                <a:lnTo>
                                  <a:pt x="5" y="27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5"/>
                                </a:lnTo>
                                <a:lnTo>
                                  <a:pt x="70" y="36"/>
                                </a:lnTo>
                                <a:lnTo>
                                  <a:pt x="74" y="60"/>
                                </a:lnTo>
                                <a:lnTo>
                                  <a:pt x="74" y="79"/>
                                </a:lnTo>
                                <a:lnTo>
                                  <a:pt x="70" y="94"/>
                                </a:lnTo>
                                <a:lnTo>
                                  <a:pt x="60" y="108"/>
                                </a:lnTo>
                                <a:lnTo>
                                  <a:pt x="55" y="115"/>
                                </a:lnTo>
                                <a:lnTo>
                                  <a:pt x="46" y="120"/>
                                </a:lnTo>
                                <a:lnTo>
                                  <a:pt x="36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9" y="113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6" y="113"/>
                                </a:lnTo>
                                <a:lnTo>
                                  <a:pt x="50" y="108"/>
                                </a:lnTo>
                                <a:lnTo>
                                  <a:pt x="55" y="99"/>
                                </a:lnTo>
                                <a:lnTo>
                                  <a:pt x="55" y="79"/>
                                </a:lnTo>
                                <a:lnTo>
                                  <a:pt x="60" y="55"/>
                                </a:lnTo>
                                <a:lnTo>
                                  <a:pt x="55" y="36"/>
                                </a:lnTo>
                                <a:lnTo>
                                  <a:pt x="55" y="22"/>
                                </a:lnTo>
                                <a:lnTo>
                                  <a:pt x="50" y="15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2"/>
                                </a:lnTo>
                                <a:lnTo>
                                  <a:pt x="19" y="36"/>
                                </a:lnTo>
                                <a:lnTo>
                                  <a:pt x="19" y="51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6892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6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4"/>
                                </a:lnTo>
                                <a:lnTo>
                                  <a:pt x="29" y="108"/>
                                </a:lnTo>
                                <a:lnTo>
                                  <a:pt x="33" y="111"/>
                                </a:lnTo>
                                <a:lnTo>
                                  <a:pt x="39" y="111"/>
                                </a:lnTo>
                                <a:lnTo>
                                  <a:pt x="44" y="111"/>
                                </a:lnTo>
                                <a:lnTo>
                                  <a:pt x="44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08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32"/>
                                </a:lnTo>
                                <a:lnTo>
                                  <a:pt x="15" y="22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6892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64" y="0"/>
                                </a:moveTo>
                                <a:lnTo>
                                  <a:pt x="59" y="15"/>
                                </a:lnTo>
                                <a:lnTo>
                                  <a:pt x="22" y="15"/>
                                </a:lnTo>
                                <a:lnTo>
                                  <a:pt x="19" y="32"/>
                                </a:lnTo>
                                <a:lnTo>
                                  <a:pt x="35" y="36"/>
                                </a:lnTo>
                                <a:lnTo>
                                  <a:pt x="49" y="46"/>
                                </a:lnTo>
                                <a:lnTo>
                                  <a:pt x="59" y="60"/>
                                </a:lnTo>
                                <a:lnTo>
                                  <a:pt x="64" y="75"/>
                                </a:lnTo>
                                <a:lnTo>
                                  <a:pt x="64" y="84"/>
                                </a:lnTo>
                                <a:lnTo>
                                  <a:pt x="59" y="94"/>
                                </a:lnTo>
                                <a:lnTo>
                                  <a:pt x="55" y="99"/>
                                </a:lnTo>
                                <a:lnTo>
                                  <a:pt x="49" y="108"/>
                                </a:lnTo>
                                <a:lnTo>
                                  <a:pt x="46" y="111"/>
                                </a:lnTo>
                                <a:lnTo>
                                  <a:pt x="35" y="111"/>
                                </a:lnTo>
                                <a:lnTo>
                                  <a:pt x="25" y="116"/>
                                </a:lnTo>
                                <a:lnTo>
                                  <a:pt x="19" y="116"/>
                                </a:lnTo>
                                <a:lnTo>
                                  <a:pt x="10" y="116"/>
                                </a:lnTo>
                                <a:lnTo>
                                  <a:pt x="4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10" y="104"/>
                                </a:lnTo>
                                <a:lnTo>
                                  <a:pt x="13" y="104"/>
                                </a:lnTo>
                                <a:lnTo>
                                  <a:pt x="13" y="108"/>
                                </a:lnTo>
                                <a:lnTo>
                                  <a:pt x="22" y="108"/>
                                </a:lnTo>
                                <a:lnTo>
                                  <a:pt x="25" y="111"/>
                                </a:lnTo>
                                <a:lnTo>
                                  <a:pt x="35" y="108"/>
                                </a:lnTo>
                                <a:lnTo>
                                  <a:pt x="46" y="104"/>
                                </a:lnTo>
                                <a:lnTo>
                                  <a:pt x="49" y="94"/>
                                </a:lnTo>
                                <a:lnTo>
                                  <a:pt x="49" y="84"/>
                                </a:lnTo>
                                <a:lnTo>
                                  <a:pt x="49" y="75"/>
                                </a:lnTo>
                                <a:lnTo>
                                  <a:pt x="46" y="65"/>
                                </a:lnTo>
                                <a:lnTo>
                                  <a:pt x="35" y="56"/>
                                </a:lnTo>
                                <a:lnTo>
                                  <a:pt x="25" y="51"/>
                                </a:lnTo>
                                <a:lnTo>
                                  <a:pt x="19" y="46"/>
                                </a:lnTo>
                                <a:lnTo>
                                  <a:pt x="4" y="46"/>
                                </a:lnTo>
                                <a:lnTo>
                                  <a:pt x="22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06892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2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5"/>
                                </a:lnTo>
                                <a:lnTo>
                                  <a:pt x="70" y="32"/>
                                </a:lnTo>
                                <a:lnTo>
                                  <a:pt x="74" y="56"/>
                                </a:lnTo>
                                <a:lnTo>
                                  <a:pt x="74" y="75"/>
                                </a:lnTo>
                                <a:lnTo>
                                  <a:pt x="70" y="94"/>
                                </a:lnTo>
                                <a:lnTo>
                                  <a:pt x="60" y="104"/>
                                </a:lnTo>
                                <a:lnTo>
                                  <a:pt x="55" y="111"/>
                                </a:lnTo>
                                <a:lnTo>
                                  <a:pt x="46" y="116"/>
                                </a:lnTo>
                                <a:lnTo>
                                  <a:pt x="36" y="116"/>
                                </a:lnTo>
                                <a:lnTo>
                                  <a:pt x="29" y="116"/>
                                </a:lnTo>
                                <a:lnTo>
                                  <a:pt x="24" y="111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4"/>
                                </a:lnTo>
                                <a:lnTo>
                                  <a:pt x="29" y="111"/>
                                </a:lnTo>
                                <a:lnTo>
                                  <a:pt x="36" y="111"/>
                                </a:lnTo>
                                <a:lnTo>
                                  <a:pt x="41" y="111"/>
                                </a:lnTo>
                                <a:lnTo>
                                  <a:pt x="46" y="108"/>
                                </a:lnTo>
                                <a:lnTo>
                                  <a:pt x="50" y="104"/>
                                </a:lnTo>
                                <a:lnTo>
                                  <a:pt x="55" y="94"/>
                                </a:lnTo>
                                <a:lnTo>
                                  <a:pt x="55" y="80"/>
                                </a:lnTo>
                                <a:lnTo>
                                  <a:pt x="60" y="51"/>
                                </a:lnTo>
                                <a:lnTo>
                                  <a:pt x="55" y="36"/>
                                </a:lnTo>
                                <a:lnTo>
                                  <a:pt x="55" y="17"/>
                                </a:lnTo>
                                <a:lnTo>
                                  <a:pt x="50" y="15"/>
                                </a:lnTo>
                                <a:lnTo>
                                  <a:pt x="46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7"/>
                                </a:lnTo>
                                <a:lnTo>
                                  <a:pt x="19" y="32"/>
                                </a:lnTo>
                                <a:lnTo>
                                  <a:pt x="19" y="46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7560" y="583920"/>
                            <a:ext cx="972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 المطلوب (M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352680"/>
                            <a:ext cx="21589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يف MS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طلوب (أرض-فضاء)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يف MSS المطلوب (فضاء-أرض) باستثناء التوزيع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20" w:lineRule="exact" w:line="22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يف MSS المطلوب (توزيع فقط)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20" w:lineRule="exact" w:line="22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جمالي طيف MSS باستثناء التوزيع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20" w:lineRule="exact" w:line="22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يف MSS المطلوب بما في ذلك التوز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3016080"/>
                            <a:ext cx="311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8.9pt;margin-top:0pt;width:460.45pt;height:340pt" coordorigin="-578,0" coordsize="9209,6800">
                <v:rect id="shape_0" stroked="f" o:allowincell="f" style="position:absolute;left:0;top:0;width:8630;height:6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92;top:83;width:7742;height:4428;mso-wrap-style:none;v-text-anchor:middle;mso-position-horizontal-relative:char">
                  <v:fill o:detectmouseclick="t" on="false"/>
                  <v:stroke color="#1f1a17" weight="12240" joinstyle="miter" endcap="round"/>
                  <w10:wrap type="none"/>
                </v:rect>
                <v:line id="shape_0" from="3789,83" to="3789,451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4565,83" to="4565,451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5336,83" to="5337,451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111,83" to="6111,451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887,83" to="6887,451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7659,83" to="7659,451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1469,83" to="1469,451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2240,83" to="2240,451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3016,83" to="3016,451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92,486" to="8434,486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92,889" to="8434,889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92,1291" to="8434,129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92,1694" to="8434,1695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92,2098" to="8434,2098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92,2498" to="8434,2498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92,2901" to="8434,2901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92,3304" to="8434,3304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92,3707" to="8434,3707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line id="shape_0" from="692,4110" to="8434,4110" stroked="t" o:allowincell="f" style="position:absolute;mso-position-horizontal-relative:char">
                  <v:stroke color="#1f1a17" weight="6480" joinstyle="miter" endcap="round"/>
                  <v:fill o:detectmouseclick="t" on="false"/>
                  <w10:wrap type="none"/>
                </v:line>
                <v:shape id="shape_0" coordsize="89,93" path="m89,93l67,93l34,50l30,50l24,50l24,74l24,84l24,89l30,89l34,89l39,89l39,93l0,93l0,89l6,89l10,84l10,74l10,17l10,10l6,5l0,5l0,0l34,0l43,0l54,5l63,5l67,10l67,17l72,22l67,31l67,36l58,46l48,46l67,74l72,79l78,84l82,89l89,89l89,93xm24,46l24,46l30,46l39,41l48,41l54,31l54,26l54,17l48,12l43,10l34,5l30,10l24,10l24,46xe" fillcolor="#131516" stroked="f" o:allowincell="f" style="position:absolute;left:7895;top:6386;width:88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67" path="m33,58l24,63l19,67l14,67l5,67l0,63l0,58l0,53l0,48l0,43l5,39l9,34l19,29l33,24l33,15l29,10l24,5l19,5l14,10l9,15l14,20l9,20l9,24l5,24l0,24l0,20l0,10l5,5l14,0l24,0l29,0l38,5l43,10l43,15l43,24l43,43l43,53l43,58l48,58l53,58l53,53l53,58l48,63l38,67l33,63l33,58xm33,53l33,29l24,34l19,34l14,39l9,39l9,43l9,48l9,53l14,58l19,58l24,58l33,53xe" fillcolor="#131516" stroked="f" o:allowincell="f" style="position:absolute;left:7989;top:6412;width:52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94" path="m0,10l24,0l24,15l28,10l33,5l36,0l40,0l50,5l60,10l64,20l64,34l64,48l55,58l45,67l36,67l33,67l28,67l28,63l24,63l24,82l24,84l24,89l28,89l33,89l33,94l0,94l0,89l4,89l9,89l14,89l14,84l14,82l14,20l14,15l9,15l9,10l4,10l0,10xm24,20l24,43l24,48l24,53l28,58l28,63l33,63l36,63l40,63l45,58l50,48l55,39l50,24l45,15l40,15l36,10l33,10l33,15l28,15l24,20xe" fillcolor="#131516" stroked="f" o:allowincell="f" style="position:absolute;left:8042;top:6412;width:63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93" path="m59,74l50,93l0,93l0,89l19,69l31,55l40,41l40,26l40,22l36,12l31,10l24,10l19,10l14,12l9,17l4,22l4,12l9,5l19,0l26,0l36,0l45,5l50,12l55,22l50,31l50,36l45,46l36,60l24,74l14,84l36,84l40,84l45,79l50,79l55,79l55,74l59,74xe" fillcolor="#131516" stroked="f" o:allowincell="f" style="position:absolute;left:8150;top:6386;width:58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,93" path="m0,46l0,31l5,17l10,10l19,5l24,0l29,0l38,5l48,10l55,26l60,46l55,60l55,74l48,84l43,89l38,93l29,93l19,89l10,79l0,65l0,46xm14,46l14,65l19,79l24,89l29,89l34,89l38,84l43,84l43,74l48,60l48,41l48,26l43,17l43,10l38,5l34,5l29,5l24,5l24,10l19,12l14,22l14,36l14,46xe" fillcolor="#131516" stroked="f" o:allowincell="f" style="position:absolute;left:8219;top:6386;width:59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3" path="m9,0l57,0l57,5l24,93l19,93l48,12l19,12l14,12l9,12l4,17l0,22l9,0xe" fillcolor="#131516" stroked="f" o:allowincell="f" style="position:absolute;left:8289;top:6386;width:56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,93" path="m9,0l55,0l55,5l26,93l17,93l45,12l21,12l17,12l14,12l9,17l5,22l0,22l9,0xe" fillcolor="#131516" stroked="f" o:allowincell="f" style="position:absolute;left:8356;top:6386;width:54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425;top:6441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3" path="m0,46l0,31l5,17l10,10l14,5l24,0l29,0l38,5l48,10l57,26l57,46l57,60l53,74l48,84l43,89l33,93l29,93l14,89l5,79l0,65l0,46xm10,46l14,65l14,79l19,89l29,89l33,89l33,84l38,84l43,74l43,60l43,41l43,26l43,17l38,10l33,5l29,5l24,5l19,10l14,12l14,22l10,36l10,46xe" fillcolor="#131516" stroked="f" o:allowincell="f" style="position:absolute;left:8471;top:6386;width:56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,93" path="m55,74l50,93l0,93l0,89l19,69l31,55l36,41l41,26l41,22l36,12l31,10l24,10l19,10l10,12l10,17l5,22l0,22l5,12l10,5l19,0l29,0l36,0l46,5l50,12l50,22l50,31l50,36l41,46l31,60l19,74l14,84l36,84l41,84l46,79l50,79l55,79l55,74xe" fillcolor="#131516" stroked="f" o:allowincell="f" style="position:absolute;left:8538;top:6386;width:54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92;top:5336;width:81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6,36" path="m19,0l36,36l0,36l19,0xe" fillcolor="#e15520" stroked="f" o:allowincell="f" style="position:absolute;left:1090;top:5324;width:35;height:35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5,56" path="m45,56l43,56l24,15l33,10l50,46l45,56xm50,46l55,56l45,56l50,46xm4,46l9,46l45,46l45,56l9,56l4,46xm9,56l0,56l4,46l9,56xm33,10l33,15l14,56l4,46l24,10l33,10xm24,10l28,0l33,10l24,10xe" fillcolor="#131516" stroked="f" o:allowincell="f" style="position:absolute;left:1081;top:5309;width:54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2a1f74" stroked="f" o:allowincell="f" style="position:absolute;left:692;top:5614;width:815;height:6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shape id="shape_0" coordsize="60,60" path="m33,0l60,26l33,60l0,26l33,0xe" fillcolor="#29166e" stroked="f" o:allowincell="f" style="position:absolute;left:1076;top:5590;width:59;height:5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9,79" path="m75,41l65,41l39,10l48,5l75,34l75,41xm75,34l79,36l75,41l75,34xm39,75l39,65l65,34l75,41l48,75l39,75xm48,75l43,79l39,75l48,75xm5,34l15,34l48,65l39,75l5,41l5,34xm5,41l0,36l5,34l5,41xm48,5l48,10l15,41l5,34l39,5l48,5xm39,5l43,0l48,5l39,5xe" fillcolor="#29166e" stroked="f" o:allowincell="f" style="position:absolute;left:1066;top:5580;width:78;height:7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80639e" stroked="f" o:allowincell="f" style="position:absolute;left:692;top:5894;width:815;height:14;mso-wrap-style:none;v-text-anchor:middle;mso-position-horizontal-relative:char">
                  <v:fill o:detectmouseclick="t" type="solid" color2="#7f9c61"/>
                  <v:stroke color="#3465a4" joinstyle="round" endcap="flat"/>
                  <w10:wrap type="none"/>
                </v:rect>
                <v:rect id="shape_0" fillcolor="#a32178" stroked="f" o:allowincell="f" style="position:absolute;left:1090;top:5880;width:35;height:3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0,51" path="m9,0l14,5l14,41l0,41l0,5l9,0xm0,5l0,0l9,0l0,5xm50,5l45,15l9,15l9,0l45,0l50,5xm45,0l50,0l50,5l45,0xm45,51l38,41l38,5l50,5l50,41l45,51xm50,41l50,51l45,51l50,41xm0,41l9,36l45,36l45,51l9,51l0,41xm9,51l0,51l0,41l9,51xe" fillcolor="#a32178" stroked="f" o:allowincell="f" style="position:absolute;left:1081;top:5875;width:49;height:50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841f77" stroked="f" o:allowincell="f" style="position:absolute;left:692;top:6156;width:815;height:32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shape id="shape_0" coordsize="48,48" path="m10,0l48,38l39,48l0,9l10,0xe" fillcolor="#131516" stroked="f" o:allowincell="f" style="position:absolute;left:1066;top:6132;width:47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,41" path="m36,41l0,10l9,0l40,36l36,41xe" fillcolor="#131516" stroked="f" o:allowincell="f" style="position:absolute;left:1105;top:6170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1" path="m0,36l39,0l48,10l10,41l0,36xe" fillcolor="#131516" stroked="f" o:allowincell="f" style="position:absolute;left:1066;top:6170;width:47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,48" path="m40,9l9,48l0,38l36,0l40,9xe" fillcolor="#131516" stroked="f" o:allowincell="f" style="position:absolute;left:1105;top:6132;width:3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692;top:6422;width:815;height:3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shape id="shape_0" coordsize="70,76" path="m70,38l70,52l60,62l53,72l38,76l24,72l10,62l5,52l0,38l5,24l10,9l24,5l38,0l53,5l60,9l70,24l70,38xe" fillcolor="#da2724" stroked="f" o:allowincell="f" style="position:absolute;left:1071;top:6403;width:69;height:75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6" path="m43,86l43,72l48,72l53,72l58,67l60,62l65,57l70,53l70,48l70,43l84,43l79,53l79,57l75,67l70,72l65,77l58,81l48,86l43,86xm0,43l10,43l10,48l15,53l15,57l19,62l24,67l29,72l34,72l43,72l43,86l34,86l24,81l19,77l10,72l5,67l0,57l0,53l0,43xm43,0l43,10l34,10l29,14l24,14l19,19l15,24l15,29l10,34l10,43l0,43l0,34l0,24l5,19l10,10l19,5l24,0l34,0l43,0xm84,43l70,43l70,34l70,29l65,24l60,19l58,14l53,14l48,10l43,10l43,0l48,0l58,0l65,5l70,10l75,19l79,24l79,34l84,43xe" fillcolor="#131516" stroked="f" o:allowincell="f" style="position:absolute;left:1066;top:6398;width:83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43,407" path="m772,347l777,357l0,407l0,398l772,347xm772,347l772,347xm1548,357l1548,357l772,357l772,347l1548,347l1548,357xm1548,357l1548,357xm2324,295l2324,309l1548,357l1548,347l2324,295xm2324,295l2324,295l2320,295l2324,295xm3097,268l3097,283l2324,309l2324,295l3097,268xm3097,268l3097,268xm3873,259l3873,259l3097,283l3097,268l3873,244l3873,259xm3873,259l3873,259xm4644,175l4644,189l3873,259l3873,244l4644,175xm4644,175l4644,175xm5419,127l5419,136l4644,189l4644,175l5419,127xm5419,127l5419,127xm6195,108l6195,108l5419,136l5419,127l6195,96l6195,108xm6195,108l6195,108xm6972,67l6972,67l6195,108l6195,96l6967,52l6972,67xm6972,67l6972,67xm7743,14l6972,67l6967,52l7743,0l7743,14xe" fillcolor="#131516" stroked="f" o:allowincell="f" style="position:absolute;left:692;top:3664;width:7742;height:4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43,578" path="m772,516l777,525l0,578l0,564l772,516xm772,516l772,516xm1548,501l1548,501l777,525l772,516l1548,487l1548,501xm1548,501l1548,501xm2324,456l2324,456l1548,501l1548,487l2324,441l2324,456xm2324,456l2324,456xm3097,389l3097,398l2324,456l2324,441l3097,389xm3097,389l3097,389xm3873,353l3873,353l3097,398l3097,389l3873,343l3873,353xm3873,353l3873,353xm4644,283l4644,283l3873,353l3873,343l4644,274l4644,283xm4644,283l4644,283xm5419,197l5419,206l4644,283l4644,274l5419,197xm5419,197l5419,197xm6195,156l6195,156l5419,206l5419,197l6195,147l6195,156xm6195,156l6195,156xm6972,89l6972,89l6195,156l6195,147l6967,82l6972,89xm6972,89l6972,89l6967,89l6972,89xm7743,15l6972,89l6967,82l7743,0l7743,15xe" fillcolor="#2a1f74" stroked="f" o:allowincell="f" style="position:absolute;left:692;top:3378;width:7742;height:577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7743,492" path="m772,492l0,492l0,482l772,482l772,492xm1548,492l772,492l772,482l1548,482l1548,492xm2324,492l1548,492l1548,482l2324,482l2324,492xm3097,492l2324,492l2324,482l3097,482l3097,492xm3873,492l3873,492l3097,492l3097,482l3873,482l3873,492xm3873,492l3873,492xm4644,245l4650,254l3873,492l3868,482l4644,245xm4644,245l4644,245xm5419,254l4644,254l4644,245l5419,245l5419,254xm6195,254l6195,254l5419,254l5419,245l6195,245l6195,254xm6195,254l6195,254xm6967,0l6972,10l6195,254l6190,245l6967,0xm6967,0l6967,0xm7743,10l6967,10l6967,0l7743,0l7743,10xe" fillcolor="#80639e" stroked="f" o:allowincell="f" style="position:absolute;left:692;top:3781;width:7742;height:491;mso-wrap-style:none;v-text-anchor:middle;mso-position-horizontal-relative:char">
                  <v:fill o:detectmouseclick="t" type="solid" color2="#7f9c61"/>
                  <v:stroke color="#3465a4" joinstyle="round" endcap="flat"/>
                  <w10:wrap type="none"/>
                </v:shape>
                <v:shape id="shape_0" coordsize="7748,993" path="m772,861l777,894l5,993l0,959l772,861xm772,861l772,861xm1553,866l1548,866l777,894l772,861l1548,835l1553,866xm1553,866l1553,866l1548,866l1553,866xm2320,741l2324,772l1553,866l1548,835l2320,741xm2320,741l2320,741xm3097,655l3097,688l2324,772l2320,741l3097,655xm3097,655l3097,655l3092,655l3097,655xm3873,619l3873,619l3097,688l3097,655l3868,585l3873,619xm3873,619l3873,619xm4644,446l4650,477l3873,619l3868,585l4643,446l4644,446xm4643,446l4644,446l4643,446xm5419,319l5423,355l4650,477l4644,446l5419,319xm5419,319l5419,319xm6195,271l6195,271l5423,355l5419,319l6190,240l6195,271xm6195,271l6195,271xm6972,163l6972,163l6195,271l6190,240l6967,132l6972,163xm6972,163l6972,163xm7748,38l6972,163l6967,132l7738,0l7748,38xe" fillcolor="#841f77" stroked="f" o:allowincell="f" style="position:absolute;left:692;top:2527;width:7747;height:992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7748,1468" path="m772,1339l777,1370l5,1468l0,1437l772,1339xm772,1339l772,1339xm1553,1344l1548,1344l777,1370l772,1339l1548,1310l1553,1344xm1553,1344l1553,1344l1548,1344l1553,1344xm2320,1216l2324,1250l1553,1344l1548,1310l2320,1216xm2320,1216l2320,1216xm3097,1133l3097,1171l2324,1250l2320,1216l3097,1133xm3097,1133l3097,1133l3092,1133l3097,1133xm3878,1094l3873,1094l3097,1171l3097,1133l3868,1063l3878,1094xm3878,1094l3878,1094l3873,1094l3878,1094xm4644,684l4655,715l3878,1094l3863,1063l4638,684l4644,684xm4638,684l4643,684l4644,684l4638,684xm5419,557l5423,588l4650,715l4644,684l5419,557xm5419,557l5419,557xm6199,509l6195,509l5423,588l5419,557l6190,478l6199,509xm6199,509l6199,509l6195,509l6199,509xm6967,126l6976,159l6199,509l6185,478l6962,130l6967,126xm6962,130l6962,130l6967,126l6962,130xm7748,31l6972,163l6967,126l7738,0l7748,31xe" fillcolor="#da2724" stroked="f" o:allowincell="f" style="position:absolute;left:692;top:1807;width:7747;height:146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38,36" path="m19,0l38,36l0,36l19,0xe" fillcolor="#e15520" stroked="f" o:allowincell="f" style="position:absolute;left:673;top:4050;width:37;height:35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8,55" path="m48,55l43,51l24,15l34,10l53,46l48,55xm53,46l58,55l48,55l53,46xm5,46l10,41l48,41l48,55l10,55l5,46xm10,55l0,55l5,46l10,55xm34,10l34,15l15,51l5,46l24,10l34,10xm24,10l29,0l34,10l24,10xe" fillcolor="#131516" stroked="f" o:allowincell="f" style="position:absolute;left:663;top:4035;width:57;height: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38" path="m19,0l43,38l0,38l19,0xe" fillcolor="#e15520" stroked="f" o:allowincell="f" style="position:absolute;left:1445;top:3997;width:42;height:37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2,53" path="m52,53l48,53l24,15l38,10l57,43l52,53xm57,43l62,53l52,53l57,43xm4,43l9,43l52,43l52,53l9,53l4,43xm9,53l0,53l4,43l9,53xm38,10l38,15l19,53l4,43l24,10l38,10xm24,10l28,0l38,10l24,10xe" fillcolor="#131516" stroked="f" o:allowincell="f" style="position:absolute;left:1436;top:3987;width:6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38" path="m19,0l39,38l0,38l19,0xe" fillcolor="#e15520" stroked="f" o:allowincell="f" style="position:absolute;left:2221;top:3997;width:38;height:37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7,57" path="m48,57l43,52l24,14l33,9l57,47l48,57xm57,47l57,57l48,57l57,47xm4,47l9,47l48,47l48,57l9,57l4,47xm9,57l0,57l4,47l9,57xm33,9l33,14l14,52l4,47l24,9l33,9xm24,9l28,0l33,9l24,9xe" fillcolor="#131516" stroked="f" o:allowincell="f" style="position:absolute;left:2212;top:3983;width:56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36" path="m19,0l39,36l0,36l19,0xe" fillcolor="#e15520" stroked="f" o:allowincell="f" style="position:absolute;left:2997;top:3951;width:38;height:35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7,55" path="m48,55l38,50l19,14l33,10l52,46l48,55xm52,46l57,55l48,55l52,46xm0,46l9,46l48,46l48,55l9,55l0,46xm9,55l0,55l0,46l9,55xm33,10l33,14l14,50l0,46l19,10l33,10xm19,10l28,0l33,10l19,10xe" fillcolor="#131516" stroked="f" o:allowincell="f" style="position:absolute;left:2988;top:3937;width:56;height: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33" path="m20,0l39,33l0,33l20,0xe" fillcolor="#e15520" stroked="f" o:allowincell="f" style="position:absolute;left:3769;top:3923;width:38;height:32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5,55" path="m46,55l41,51l22,15l31,10l51,48l46,55xm51,48l55,55l46,55l51,48xm5,48l7,43l46,43l46,55l7,55l5,48xm7,55l0,55l5,48l7,55xm31,10l31,15l12,51l5,48l22,10l31,10xm22,10l27,0l31,10l22,10xe" fillcolor="#131516" stroked="f" o:allowincell="f" style="position:absolute;left:3762;top:3908;width:54;height: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,38" path="m17,0l36,38l0,38l17,0xe" fillcolor="#e15520" stroked="f" o:allowincell="f" style="position:absolute;left:4548;top:3894;width:35;height:37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5,53" path="m46,53l41,53l22,15l32,10l51,48l46,53xm51,48l55,53l46,53l51,48xm5,48l10,43l46,43l46,53l10,53l5,48xm10,53l0,53l5,48l10,53xm32,10l32,15l15,53l5,48l22,10l32,10xm22,10l27,0l32,10l22,10xe" fillcolor="#131516" stroked="f" o:allowincell="f" style="position:absolute;left:4538;top:3884;width:5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,36" path="m16,0l36,36l0,36l16,0xe" fillcolor="#e15520" stroked="f" o:allowincell="f" style="position:absolute;left:5320;top:3829;width:35;height:35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5,55" path="m45,55l40,50l24,14l31,9l49,45l45,55xm49,45l55,55l45,55l49,45xm4,45l9,43l45,43l45,55l9,55l4,45xm9,55l0,55l4,45l9,55xm31,9l31,14l13,50l4,45l24,9l31,9xm24,9l25,0l31,9l24,9xe" fillcolor="#131516" stroked="f" o:allowincell="f" style="position:absolute;left:5311;top:3815;width:54;height: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1,39" path="m20,0l41,39l0,39l20,0xe" fillcolor="#e15520" stroked="f" o:allowincell="f" style="position:absolute;left:6091;top:3776;width:40;height:38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0,57" path="m50,57l41,53l24,14l33,10l55,48l50,57xm55,48l60,57l50,57l55,48xm5,48l9,43l50,43l50,57l9,57l5,48xm9,57l0,57l5,48l9,57xm33,10l33,14l14,53l5,48l24,10l33,10xm24,10l29,0l33,10l24,10xe" fillcolor="#131516" stroked="f" o:allowincell="f" style="position:absolute;left:6082;top:3762;width:59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,41" path="m20,0l36,41l0,41l20,0xe" fillcolor="#e15520" stroked="f" o:allowincell="f" style="position:absolute;left:6867;top:3745;width:35;height:40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5,55" path="m45,55l43,50l24,14l33,9l50,45l45,55xm50,45l55,55l45,55l50,45xm5,45l9,40l45,40l45,55l9,55l5,45xm9,55l0,55l5,45l9,55xm33,9l33,14l14,50l5,45l24,9l33,9xm24,9l29,0l33,9l24,9xe" fillcolor="#131516" stroked="f" o:allowincell="f" style="position:absolute;left:6858;top:3736;width:54;height: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38" path="m19,0l43,38l0,38l19,0xe" fillcolor="#e15520" stroked="f" o:allowincell="f" style="position:absolute;left:7640;top:3707;width:42;height:37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0,58" path="m53,58l48,53l24,15l38,10l58,48l53,58xm58,48l60,58l53,58l58,48xm5,48l10,48l53,48l53,58l10,58l5,48xm10,58l0,58l5,48l10,58xm38,10l38,15l19,53l5,48l24,10l38,10xm24,10l29,0l38,10l24,10xe" fillcolor="#131516" stroked="f" o:allowincell="f" style="position:absolute;left:7630;top:3692;width:59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6" path="m19,0l38,36l0,36l19,0xe" fillcolor="#e15520" stroked="f" o:allowincell="f" style="position:absolute;left:8416;top:3652;width:37;height:35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8,50" path="m48,50l43,50l24,14l34,10l53,46l48,50xm53,46l58,50l48,50l53,46xm5,46l10,41l48,41l48,50l10,50l5,46xm10,50l0,50l5,46l10,50xm34,10l34,14l15,50l5,46l24,10l34,10xm24,10l29,0l34,10l24,10xe" fillcolor="#131516" stroked="f" o:allowincell="f" style="position:absolute;left:8406;top:3642;width:57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60" path="m29,0l63,29l29,60l0,29l29,0xe" fillcolor="#29166e" stroked="f" o:allowincell="f" style="position:absolute;left:663;top:3918;width:62;height:5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9,75" path="m76,43l67,43l33,15l43,5l76,39l76,43xm76,39l79,39l76,43l76,39xm33,75l33,65l67,39l76,43l43,75l33,75xm43,75l38,75l33,75l43,75xm5,39l9,39l43,65l33,75l5,43l5,39xm5,43l0,39l5,39l5,43xm43,5l43,15l9,43l5,39l33,5l43,5xm33,5l38,0l43,5l33,5xe" fillcolor="#29166e" stroked="f" o:allowincell="f" style="position:absolute;left:654;top:3908;width:78;height:7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57" path="m28,0l62,29l28,57l0,29l28,0xe" fillcolor="#29166e" stroked="f" o:allowincell="f" style="position:absolute;left:1436;top:3870;width:61;height:5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82,77" path="m77,43l67,43l38,10l43,5l77,34l77,43xm77,34l82,39l77,43l77,34xm38,72l38,63l67,34l77,43l43,72l38,72xm43,72l38,77l38,72l43,72xm5,34l14,34l43,63l38,72l5,43l5,34xm5,43l0,39l5,34l5,43xm43,5l43,10l14,43l5,34l38,5l43,5xm38,5l38,0l43,5l38,5xe" fillcolor="#29166e" stroked="f" o:allowincell="f" style="position:absolute;left:1426;top:3860;width:81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60" path="m28,0l62,32l28,60l0,32l28,0xe" fillcolor="#29166e" stroked="f" o:allowincell="f" style="position:absolute;left:2212;top:3843;width:61;height:5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82,79" path="m77,41l67,41l34,14l43,5l77,36l77,41xm77,36l82,41l77,41l77,36xm34,74l34,65l67,36l77,41l43,74l34,74xm43,74l38,79l34,74l43,74xm5,36l14,36l43,65l34,74l5,41l5,36xm5,41l0,41l5,36l5,41xm43,5l43,14l14,41l5,36l34,5l43,5xm34,5l38,0l43,5l34,5xe" fillcolor="#29166e" stroked="f" o:allowincell="f" style="position:absolute;left:2202;top:3834;width:81;height:7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0,63" path="m31,0l60,29l31,63l0,29l31,0xe" fillcolor="#29166e" stroked="f" o:allowincell="f" style="position:absolute;left:2985;top:3795;width:59;height:6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9,74" path="m74,43l64,43l36,14l40,5l74,33l74,43xm74,33l79,38l74,43l74,33xm36,74l36,67l64,33l74,43l40,74l36,74xm40,74l40,74l36,74l40,74xm4,33l12,33l40,67l36,74l4,43l4,33xm4,43l0,38l4,33l4,43xm40,5l40,14l12,43l4,33l36,5l40,5xm36,5l40,0l40,5l36,5xe" fillcolor="#29166e" stroked="f" o:allowincell="f" style="position:absolute;left:2976;top:3786;width:78;height:7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0,55" path="m27,0l60,27l27,55l0,27l27,0xe" fillcolor="#29166e" stroked="f" o:allowincell="f" style="position:absolute;left:3762;top:3745;width:59;height:5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4,74" path="m69,40l64,40l31,14l40,4l69,31l69,40xm69,31l74,36l69,40l69,31xm31,69l31,64l64,31l69,40l40,69l31,69xm40,69l36,74l31,69l40,69xm4,31l9,31l40,64l31,69l4,40l4,31xm4,40l0,36l4,31l4,40xm40,4l40,14l9,40l4,31l31,4l40,4xm31,4l36,0l40,4l31,4xe" fillcolor="#29166e" stroked="f" o:allowincell="f" style="position:absolute;left:3753;top:3736;width:73;height:7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9,63" path="m31,0l59,34l31,63l0,34l31,0xe" fillcolor="#29166e" stroked="f" o:allowincell="f" style="position:absolute;left:4534;top:3692;width:58;height:6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9,74" path="m74,43l65,43l36,9l46,4l74,33l74,43xm74,33l79,38l74,43l74,33xm36,72l36,67l65,33l74,43l46,72l36,72xm46,72l41,74l36,72l46,72xm5,33l14,33l46,67l36,72l5,43l5,33xm5,43l0,38l5,33l5,43xm46,4l46,9l14,43l5,33l36,4l46,4xm36,4l41,0l46,4l36,4xe" fillcolor="#29166e" stroked="f" o:allowincell="f" style="position:absolute;left:4524;top:3688;width:78;height:7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5,60" path="m30,0l65,28l30,60l0,28l30,0xe" fillcolor="#29166e" stroked="f" o:allowincell="f" style="position:absolute;left:5306;top:3628;width:64;height:5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5,79" path="m75,43l66,43l35,14l42,5l75,34l75,43xm75,34l75,38l75,43l75,34xm35,74l35,65l66,34l75,43l42,74l35,74xm42,74l36,79l35,74l42,74xm6,34l11,34l42,65l35,74l6,43l6,34xm6,43l0,38l6,34l6,43xm42,5l42,14l11,43l6,34l35,5l42,5xm35,5l36,0l42,5l35,5xe" fillcolor="#29166e" stroked="f" o:allowincell="f" style="position:absolute;left:5300;top:3618;width:74;height:7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0,55" path="m29,0l60,27l29,55l0,27l29,0xe" fillcolor="#29166e" stroked="f" o:allowincell="f" style="position:absolute;left:6082;top:3553;width:59;height:5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9,74" path="m75,40l65,40l34,14l43,5l75,31l75,40xm75,31l79,36l75,40l75,31xm34,69l34,64l65,31l75,40l43,69l34,69xm43,69l39,74l34,69l43,69xm5,31l15,31l43,64l34,69l5,40l5,31xm5,40l0,36l5,31l5,40xm43,5l43,14l15,40l5,31l34,5l43,5xm34,5l39,0l43,5l34,5xe" fillcolor="#29166e" stroked="f" o:allowincell="f" style="position:absolute;left:6072;top:3544;width:78;height:7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5,57" path="m34,0l65,28l34,57l0,28l34,0xe" fillcolor="#29166e" stroked="f" o:allowincell="f" style="position:absolute;left:6853;top:3501;width:64;height:5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5,74" path="m70,43l65,43l34,10l43,5l70,34l70,43xm70,34l75,38l70,43l70,34xm34,72l34,67l65,34l70,43l43,72l34,72xm43,72l39,74l34,72l43,72xm0,34l10,34l43,67l34,72l0,43l0,34xm0,43l0,38l0,34l0,43xm43,5l43,10l10,43l0,34l34,5l43,5xm34,5l39,0l43,5l34,5xe" fillcolor="#29166e" stroked="f" o:allowincell="f" style="position:absolute;left:6848;top:3491;width:74;height:7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0,55" path="m29,0l60,29l29,55l0,29l29,0xe" fillcolor="#29166e" stroked="f" o:allowincell="f" style="position:absolute;left:7630;top:3436;width:59;height:5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9,75" path="m74,41l67,41l38,10l43,5l74,34l74,41xm74,34l79,39l74,41l74,34xm38,70l38,60l67,34l74,41l43,70l38,70xm43,70l38,75l38,70l43,70xm4,34l14,34l43,60l38,70l4,41l4,34xm4,41l0,39l4,34l4,41xm43,5l43,10l14,41l4,34l38,5l43,5xm38,5l38,0l43,5l38,5xe" fillcolor="#29166e" stroked="f" o:allowincell="f" style="position:absolute;left:7621;top:3426;width:78;height:7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60" path="m34,0l63,26l34,60l0,26l34,0xe" fillcolor="#29166e" stroked="f" o:allowincell="f" style="position:absolute;left:8401;top:3357;width:62;height:5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4,79" path="m72,41l62,41l33,15l43,5l72,31l72,41xm72,31l74,36l72,41l72,31xm33,74l33,65l62,36l72,41l43,74l33,74xm43,74l38,79l33,74l43,74xm4,31l9,36l43,65l33,74l0,41l4,31xm0,41l0,36l4,31l0,41xm43,5l43,15l9,41l4,31l33,5l43,5xm33,5l38,0l43,5l33,5xe" fillcolor="#29166e" stroked="f" o:allowincell="f" style="position:absolute;left:8397;top:3347;width:73;height:7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a32178" stroked="f" o:allowincell="f" style="position:absolute;left:673;top:4249;width:37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8,46" path="m5,0l10,3l10,41l0,41l0,3l5,0xm0,3l0,0l5,0l0,3xm48,3l43,7l5,7l5,0l43,0l48,3xm43,0l48,0l48,3l43,0xm43,46l38,41l38,3l48,3l48,41l43,46xm48,41l48,46l43,46l48,41xm0,41l5,36l43,36l43,46l5,46l0,41xm5,46l0,46l0,41l5,46xe" fillcolor="#a32178" stroked="f" o:allowincell="f" style="position:absolute;left:668;top:4246;width:47;height:4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1445;top:4249;width:38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3,46" path="m5,0l15,3l15,41l0,41l0,3l5,0xm0,3l0,0l5,0l0,3xm53,3l44,7l5,7l5,0l44,0l53,3xm44,0l53,0l53,3l44,0xm44,46l39,41l39,3l53,3l53,41l44,46xm53,41l53,46l44,46l53,41xm0,41l5,36l44,36l44,46l5,46l0,41xm5,46l0,46l0,41l5,46xe" fillcolor="#a32178" stroked="f" o:allowincell="f" style="position:absolute;left:1440;top:4246;width:52;height:4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2221;top:4249;width:38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8,46" path="m5,0l10,3l10,41l0,41l0,3l5,0xm0,3l0,0l5,0l0,3xm48,3l44,7l5,7l5,0l44,0l48,3xm44,0l48,0l48,3l44,0xm44,46l39,41l39,3l48,3l48,41l44,46xm48,41l48,46l44,46l48,41xm0,41l5,36l44,36l44,46l5,46l0,41xm5,46l0,46l0,41l5,46xe" fillcolor="#a32178" stroked="f" o:allowincell="f" style="position:absolute;left:2216;top:4246;width:47;height:4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2997;top:4249;width:38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2,46" path="m9,0l14,3l14,41l0,41l0,3l9,0xm0,3l0,0l9,0l0,3xm52,3l48,7l9,7l9,0l48,0l52,3xm48,0l52,0l52,3l48,0xm48,46l38,41l38,3l52,3l52,41l48,46xm52,41l52,46l48,46l52,41xm0,41l9,36l48,36l48,46l9,46l0,41xm9,46l0,46l0,41l9,46xe" fillcolor="#a32178" stroked="f" o:allowincell="f" style="position:absolute;left:2988;top:4246;width:51;height:4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3769;top:4249;width:38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6,46" path="m2,0l7,3l7,41l0,41l0,3l2,0xm0,3l0,0l2,0l0,3xm46,3l41,7l2,7l2,0l41,0l46,3xm41,0l46,0l46,3l41,0xm41,46l36,41l36,3l46,3l46,41l41,46xm46,41l46,46l41,46l46,41xm0,41l2,36l41,36l41,46l2,46l0,41xm2,46l0,46l0,41l2,46xe" fillcolor="#a32178" stroked="f" o:allowincell="f" style="position:absolute;left:3767;top:4246;width:45;height:4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4548;top:4249;width:35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1,46" path="m10,0l15,3l15,41l0,41l0,3l10,0xm0,3l0,0l10,0l0,3xm51,3l46,7l10,7l10,0l46,0l51,3xm46,0l51,0l51,3l46,0xm46,46l36,41l36,3l51,3l51,41l46,46xm51,41l51,46l46,46l51,41xm0,41l10,36l46,36l46,46l10,46l0,41xm10,46l0,46l0,41l10,46xe" fillcolor="#a32178" stroked="f" o:allowincell="f" style="position:absolute;left:4538;top:4246;width:50;height:4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5320;top:4011;width:35;height:38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5,46" path="m5,0l9,5l9,44l0,44l0,5l5,0xm0,5l0,0l5,0l0,5xm45,5l41,10l5,10l5,0l41,0l45,5xm41,0l45,0l45,5l41,0xm41,46l36,44l36,5l45,5l45,44l41,46xm45,44l45,46l41,46l45,44xm0,44l5,34l41,34l41,46l5,46l0,44xm5,46l0,46l0,44l5,46xe" fillcolor="#a32178" stroked="f" o:allowincell="f" style="position:absolute;left:5315;top:4006;width:44;height:4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6091;top:4011;width:40;height:38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0,46" path="m4,0l14,5l14,44l0,44l0,5l4,0xm0,5l0,0l4,0l0,5xm50,5l45,10l4,10l4,0l45,0l50,5xm45,0l50,0l50,5l45,0xm45,46l36,44l36,5l50,5l50,44l45,46xm50,44l50,46l45,46l50,44xm0,44l4,34l45,34l45,46l4,46l0,44xm4,46l0,46l0,44l4,46xe" fillcolor="#a32178" stroked="f" o:allowincell="f" style="position:absolute;left:6087;top:4006;width:49;height:4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6867;top:4011;width:35;height:38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5,46" path="m4,0l9,5l9,44l0,44l0,5l4,0xm0,5l0,0l4,0l0,5xm45,5l40,10l4,10l4,0l40,0l45,5xm40,0l45,0l45,5l40,0xm40,46l38,44l38,5l45,5l45,44l40,46xm45,44l45,46l40,46l45,44xm0,44l4,34l40,34l40,46l4,46l0,44xm4,46l0,46l0,44l4,46xe" fillcolor="#a32178" stroked="f" o:allowincell="f" style="position:absolute;left:6863;top:4006;width:44;height:4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7640;top:3767;width:37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3,48" path="m5,0l14,5l14,43l0,43l0,5l5,0xm0,5l0,0l5,0l0,5xm53,5l43,10l5,10l5,0l43,0l53,5xm43,0l53,0l53,5l43,0xm43,48l38,43l38,5l53,5l53,43l43,48xm53,43l53,48l43,48l53,43xm0,43l5,38l43,38l43,48l5,48l0,43xm5,48l0,48l0,43l5,48xe" fillcolor="#a32178" stroked="f" o:allowincell="f" style="position:absolute;left:7635;top:3762;width:52;height:4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8416;top:3767;width:37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8,48" path="m5,0l10,5l10,43l0,43l0,5l5,0xm0,5l0,0l5,0l0,5xm48,5l43,10l5,10l5,0l43,0l48,5xm43,0l48,0l48,5l43,0xm43,48l38,43l38,5l48,5l48,43l43,48xm48,43l48,48l43,48l48,43xm0,43l5,38l43,38l43,48l5,48l0,43xm5,48l0,48l0,43l5,48xe" fillcolor="#a32178" stroked="f" o:allowincell="f" style="position:absolute;left:8411;top:3762;width:47;height:4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shape id="shape_0" coordsize="53,45" path="m10,0l53,36l43,45l0,5l10,0xe" fillcolor="#131516" stroked="f" o:allowincell="f" style="position:absolute;left:644;top:3460;width:52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3" path="m43,53l0,9l10,0l51,43l43,53xe" fillcolor="#131516" stroked="f" o:allowincell="f" style="position:absolute;left:687;top:3496;width:50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43l43,0l53,9l10,53l0,43xe" fillcolor="#131516" stroked="f" o:allowincell="f" style="position:absolute;left:644;top:3496;width:5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5" path="m51,5l10,45l0,36l43,0l51,5xe" fillcolor="#131516" stroked="f" o:allowincell="f" style="position:absolute;left:687;top:3460;width:50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0" path="m5,0l48,40l43,50l0,9l5,0xe" fillcolor="#131516" stroked="f" o:allowincell="f" style="position:absolute;left:1421;top:3357;width:47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44,53l0,10l5,0l53,44l44,53xe" fillcolor="#131516" stroked="f" o:allowincell="f" style="position:absolute;left:1464;top:3397;width:5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3" path="m0,44l43,0l48,10l5,53l0,44xe" fillcolor="#131516" stroked="f" o:allowincell="f" style="position:absolute;left:1421;top:3397;width:47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0" path="m53,9l5,50l0,40l44,0l53,9xe" fillcolor="#131516" stroked="f" o:allowincell="f" style="position:absolute;left:1464;top:3357;width:52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45" path="m7,0l50,41l41,45l0,5l7,0xe" fillcolor="#131516" stroked="f" o:allowincell="f" style="position:absolute;left:2195;top:3333;width:49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48,47l0,4l9,0l52,38l48,47xe" fillcolor="#131516" stroked="f" o:allowincell="f" style="position:absolute;left:2236;top:3374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47" path="m0,38l41,0l50,4l7,47l0,38xe" fillcolor="#131516" stroked="f" o:allowincell="f" style="position:absolute;left:2195;top:3374;width:49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0" path="m52,10l9,50l0,46l48,0l52,10xe" fillcolor="#131516" stroked="f" o:allowincell="f" style="position:absolute;left:2236;top:3328;width:51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51" path="m9,0l45,41l41,51l0,10l9,0xe" fillcolor="#131516" stroked="f" o:allowincell="f" style="position:absolute;left:2971;top:3234;width:44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3" path="m43,53l0,10l4,0l48,43l43,53xe" fillcolor="#131516" stroked="f" o:allowincell="f" style="position:absolute;left:3012;top:3275;width:47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53" path="m0,43l41,0l45,10l9,53l0,43xe" fillcolor="#131516" stroked="f" o:allowincell="f" style="position:absolute;left:2971;top:3275;width:4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1" path="m48,10l4,51l0,41l43,0l48,10xe" fillcolor="#131516" stroked="f" o:allowincell="f" style="position:absolute;left:3012;top:3234;width:47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51" path="m10,0l50,41l41,51l0,10l10,0xe" fillcolor="#131516" stroked="f" o:allowincell="f" style="position:absolute;left:3743;top:3155;width:49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43,48l0,10l9,0l53,43l43,48xe" fillcolor="#131516" stroked="f" o:allowincell="f" style="position:absolute;left:3784;top:3196;width:5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48" path="m0,43l41,0l50,10l10,48l0,43xe" fillcolor="#131516" stroked="f" o:allowincell="f" style="position:absolute;left:3743;top:3196;width:4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1" path="m53,10l9,51l0,41l43,0l53,10xe" fillcolor="#131516" stroked="f" o:allowincell="f" style="position:absolute;left:3784;top:3155;width:52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8" path="m10,0l51,44l41,48l0,10l10,0xe" fillcolor="#131516" stroked="f" o:allowincell="f" style="position:absolute;left:4519;top:3083;width:50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7" path="m43,47l0,4l10,0l53,38l43,47xe" fillcolor="#131516" stroked="f" o:allowincell="f" style="position:absolute;left:4560;top:3127;width:52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0,38l41,0l51,4l10,47l0,38xe" fillcolor="#131516" stroked="f" o:allowincell="f" style="position:absolute;left:4519;top:3127;width:50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53,10l10,48l0,44l43,0l53,10xe" fillcolor="#131516" stroked="f" o:allowincell="f" style="position:absolute;left:4560;top:3083;width:5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1" path="m9,0l51,41l44,51l0,10l9,0xe" fillcolor="#131516" stroked="f" o:allowincell="f" style="position:absolute;left:5291;top:2944;width:50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,53" path="m40,53l0,10l7,0l49,43l40,53xe" fillcolor="#131516" stroked="f" o:allowincell="f" style="position:absolute;left:5335;top:2985;width:4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3" path="m0,43l44,0l51,10l9,53l0,43xe" fillcolor="#131516" stroked="f" o:allowincell="f" style="position:absolute;left:5291;top:2985;width:50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,51" path="m49,10l7,51l0,41l40,0l49,10xe" fillcolor="#131516" stroked="f" o:allowincell="f" style="position:absolute;left:5335;top:2944;width:48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9,0l52,43l43,53l0,10l9,0xe" fillcolor="#131516" stroked="f" o:allowincell="f" style="position:absolute;left:6063;top:2817;width:5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51" path="m45,51l0,10l9,0l50,41l45,51xe" fillcolor="#131516" stroked="f" o:allowincell="f" style="position:absolute;left:6106;top:2860;width:49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1" path="m0,41l43,0l52,10l9,51l0,41xe" fillcolor="#131516" stroked="f" o:allowincell="f" style="position:absolute;left:6063;top:2860;width:51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53" path="m50,10l9,53l0,43l45,0l50,10xe" fillcolor="#131516" stroked="f" o:allowincell="f" style="position:absolute;left:6106;top:2817;width:4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6" path="m9,0l52,43l43,46l0,5l9,0xe" fillcolor="#131516" stroked="f" o:allowincell="f" style="position:absolute;left:6839;top:2738;width:51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46" path="m41,46l0,3l9,0l50,36l41,46xe" fillcolor="#131516" stroked="f" o:allowincell="f" style="position:absolute;left:6882;top:2781;width:49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6" path="m0,36l43,0l52,3l9,46l0,36xe" fillcolor="#131516" stroked="f" o:allowincell="f" style="position:absolute;left:6839;top:2781;width:51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46" path="m50,5l9,46l0,43l41,0l50,5xe" fillcolor="#131516" stroked="f" o:allowincell="f" style="position:absolute;left:6882;top:2738;width:49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8" path="m5,0l48,43l43,48l0,5l5,0xe" fillcolor="#131516" stroked="f" o:allowincell="f" style="position:absolute;left:7616;top:2630;width:47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46" path="m41,46l0,5l5,0l50,36l41,46xe" fillcolor="#131516" stroked="f" o:allowincell="f" style="position:absolute;left:7659;top:2673;width:49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6" path="m0,36l43,0l48,5l5,46l0,36xe" fillcolor="#131516" stroked="f" o:allowincell="f" style="position:absolute;left:7616;top:2673;width:47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48" path="m50,5l5,48l0,43l41,0l50,5xe" fillcolor="#131516" stroked="f" o:allowincell="f" style="position:absolute;left:7659;top:2630;width:4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10,0l53,44l43,53l0,10l10,0xe" fillcolor="#131516" stroked="f" o:allowincell="f" style="position:absolute;left:8387;top:2498;width:5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0" path="m41,50l0,9l10,0l51,43l41,50xe" fillcolor="#131516" stroked="f" o:allowincell="f" style="position:absolute;left:8430;top:2542;width:50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0" path="m0,43l43,0l53,9l10,50l0,43xe" fillcolor="#131516" stroked="f" o:allowincell="f" style="position:absolute;left:8387;top:2542;width:52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3" path="m51,10l10,53l0,44l41,0l51,10xe" fillcolor="#131516" stroked="f" o:allowincell="f" style="position:absolute;left:8430;top:2498;width:50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69" path="m76,33l72,48l67,60l52,65l38,69l24,65l14,60l5,48l0,33l5,24l14,9l24,5l38,0l52,5l67,9l72,24l76,33xe" fillcolor="#da2724" stroked="f" o:allowincell="f" style="position:absolute;left:654;top:3225;width:75;height:6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79" path="m43,79l43,70l48,70l57,65l62,65l67,60l67,55l72,53l72,48l77,38l84,38l84,48l81,55l77,60l72,70l67,74l62,79l53,79l43,79xm0,38l14,38l14,48l14,53l19,55l19,60l24,65l34,65l38,70l43,70l43,79l34,79l29,79l19,74l14,70l10,60l5,55l0,48l0,38xm43,0l43,10l38,10l34,14l24,14l19,19l19,24l14,29l14,34l14,38l0,38l0,34l5,24l10,19l14,10l19,5l29,0l34,0l43,0xm84,38l77,38l72,34l72,29l67,24l67,19l62,14l57,14l48,10l43,10l43,0l53,0l62,0l67,5l72,10l77,19l81,24l84,34l84,38xe" fillcolor="#131516" stroked="f" o:allowincell="f" style="position:absolute;left:649;top:3220;width:8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69" path="m72,38l72,50l62,59l48,69l33,69l19,69l9,59l0,50l0,38l0,24l9,9l19,4l33,0l48,4l62,9l72,24l72,38xe" fillcolor="#da2724" stroked="f" o:allowincell="f" style="position:absolute;left:1431;top:3127;width:71;height:6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2,84" path="m38,84l38,69l48,69l53,69l58,64l62,60l67,55l67,52l72,48l72,43l82,43l82,52l82,55l77,64l72,69l62,74l58,79l48,79l38,84xm0,43l10,43l10,48l14,52l14,55l19,60l24,64l29,69l34,69l38,69l38,84l34,79l24,79l14,74l10,69l5,64l0,55l0,52l0,43xm38,0l38,9l34,14l29,14l24,14l19,19l14,24l14,29l10,33l10,43l0,43l0,33l0,24l5,19l10,14l14,5l24,5l34,0l38,0xm82,43l72,43l72,33l67,29l67,24l62,19l58,14l53,14l48,14l38,9l38,0l48,0l58,5l62,5l72,14l77,19l82,24l82,33l82,43xe" fillcolor="#131516" stroked="f" o:allowincell="f" style="position:absolute;left:1426;top:3122;width:81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72" path="m77,38l72,53l67,62l53,72l38,72l24,72l14,62l5,53l0,38l5,24l14,9l24,5l38,0l53,5l67,9l72,24l77,38xe" fillcolor="#da2724" stroked="f" o:allowincell="f" style="position:absolute;left:2202;top:3098;width:76;height:7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1" path="m40,81l40,72l45,72l55,67l60,67l64,62l69,58l69,53l74,48l74,43l84,43l84,48l79,58l79,67l74,72l64,77l60,81l50,81l40,81xm0,43l12,43l12,48l12,53l16,58l21,62l26,67l31,67l36,72l40,72l40,81l31,81l26,81l16,77l12,72l7,67l2,58l0,48l0,43xm40,0l40,10l36,10l31,14l26,14l21,19l16,24l12,29l12,34l12,43l0,43l0,34l2,24l7,19l12,10l16,5l26,5l31,0l40,0xm84,43l74,43l74,34l69,29l69,24l64,19l60,14l55,14l45,10l40,10l40,0l50,0l60,5l64,5l74,10l79,19l79,24l84,34l84,43xe" fillcolor="#131516" stroked="f" o:allowincell="f" style="position:absolute;left:2200;top:3093;width:83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2" path="m70,34l70,48l60,63l51,67l36,72l22,67l8,63l0,48l0,34l0,19l8,10l22,0l36,0l51,0l60,10l70,19l70,34xe" fillcolor="#da2724" stroked="f" o:allowincell="f" style="position:absolute;left:2980;top:3004;width:69;height:7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0" path="m40,80l40,72l45,72l50,68l55,68l60,63l64,58l69,53l69,48l69,39l84,39l79,48l79,58l74,63l69,72l64,77l55,77l45,80l40,80xm0,39l9,39l9,48l12,53l12,58l16,63l21,68l26,68l31,72l40,72l40,80l31,80l21,77l16,77l9,72l4,63l0,58l0,48l0,39xm40,0l40,10l31,10l26,15l21,15l16,20l12,24l12,29l9,34l9,39l0,39l0,34l0,24l4,15l9,10l16,5l21,0l31,0l40,0xm84,39l69,39l69,34l69,29l64,24l60,20l55,15l50,15l45,10l40,10l40,0l45,0l55,0l64,5l69,10l74,15l79,24l79,34l84,39xe" fillcolor="#131516" stroked="f" o:allowincell="f" style="position:absolute;left:2976;top:2999;width:83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75" path="m74,39l69,53l60,60l50,70l36,75l21,70l14,60l4,53l0,39l4,24l14,15l21,5l36,0l50,5l60,15l69,24l74,39xe" fillcolor="#da2724" stroked="f" o:allowincell="f" style="position:absolute;left:3753;top:2920;width:73;height:7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3" path="m41,83l41,69l45,69l55,69l60,64l65,64l65,62l69,57l69,48l74,43l84,43l84,52l79,57l74,64l69,69l65,74l60,79l50,83l41,83xm0,43l14,43l14,48l14,57l19,62l19,64l21,64l31,69l36,69l41,69l41,83l31,83l26,79l19,74l14,69l9,64l5,57l0,52l0,43xm41,0l41,14l36,14l31,14l21,19l19,24l19,28l14,33l14,38l14,43l0,43l0,33l5,28l9,19l14,14l19,9l26,4l31,0l41,0xm84,43l74,43l69,38l69,33l65,28l65,24l60,19l55,14l45,14l41,14l41,0l50,0l60,4l65,9l69,14l74,19l79,28l84,33l84,43xe" fillcolor="#131516" stroked="f" o:allowincell="f" style="position:absolute;left:3748;top:2916;width:83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69" path="m69,36l69,50l60,60l50,69l36,69l24,69l9,60l5,50l0,36l5,24l9,9l24,5l36,0l50,5l60,9l69,24l69,36xe" fillcolor="#da2724" stroked="f" o:allowincell="f" style="position:absolute;left:4529;top:2851;width:68;height:6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79" path="m41,79l41,70l46,70l50,70l55,65l60,60l65,55l69,50l69,46l69,41l84,41l84,46l79,55l74,65l69,70l65,74l55,79l50,79l41,79xm0,41l10,41l10,46l14,50l14,55l19,60l24,65l29,70l31,70l41,70l41,79l31,79l24,79l19,74l10,70l5,65l0,55l0,46l0,41xm41,0l41,10l31,10l29,14l24,14l19,19l14,24l14,29l10,34l10,41l0,41l0,34l0,24l5,19l10,10l19,5l24,5l31,0l41,0xm84,41l69,41l69,34l69,29l65,24l60,19l55,14l50,14l46,10l41,10l41,0l50,0l55,5l65,5l69,10l74,19l79,24l84,34l84,41xe" fillcolor="#131516" stroked="f" o:allowincell="f" style="position:absolute;left:4524;top:2846;width:8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0" path="m75,36l71,50l66,60l51,70l36,70l24,70l11,60l6,50l0,36l6,22l11,10l24,5l36,0l51,5l66,10l71,22l75,36xe" fillcolor="#da2724" stroked="f" o:allowincell="f" style="position:absolute;left:5300;top:2472;width:74;height:6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79" path="m40,79l40,70l46,70l55,70l60,65l64,60l70,55l70,51l75,46l75,41l84,41l84,46l79,55l79,65l70,70l64,75l60,79l51,79l40,79xm0,41l10,41l15,46l15,51l19,55l19,60l24,65l28,65l39,70l40,70l40,79l34,79l28,79l19,75l15,70l4,65l4,55l0,46l0,41xm40,0l40,10l39,10l28,15l24,15l19,19l19,24l15,27l15,31l10,41l0,41l0,31l4,24l4,19l15,10l19,5l28,5l34,0l40,0xm84,41l75,41l75,31l70,27l70,24l64,19l60,15l55,15l46,10l40,10l40,0l51,0l60,5l64,5l70,10l79,19l79,24l84,31l84,41xe" fillcolor="#131516" stroked="f" o:allowincell="f" style="position:absolute;left:5296;top:2467;width:8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69" path="m70,38l70,50l60,60l50,69l38,69l19,69l10,60l0,50l0,38l0,24l10,9l19,5l38,0l50,5l60,9l70,24l70,38xe" fillcolor="#da2724" stroked="f" o:allowincell="f" style="position:absolute;left:6077;top:2345;width:69;height:6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9,84" path="m48,84l48,70l53,70l56,70l60,65l65,60l70,55l75,53l75,48l75,43l89,43l84,53l84,55l80,65l75,70l70,74l60,79l53,79l48,84xm48,84l48,84xm0,43l15,43l15,48l15,53l20,55l24,60l29,65l34,70l39,70l48,70l48,84l39,79l29,79l20,74l15,70l10,65l5,55l5,53l0,43xm48,0l48,10l39,14l34,14l29,19l24,19l20,24l15,29l15,38l15,43l0,43l5,34l5,24l10,19l15,14l20,10l29,5l39,0l48,0xm48,0l48,0xm89,43l75,43l75,38l75,29l70,24l65,19l60,19l56,14l53,14l48,10l48,0l53,0l60,5l70,10l75,14l80,19l84,24l84,34l89,43xe" fillcolor="#131516" stroked="f" o:allowincell="f" style="position:absolute;left:6067;top:2340;width:8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69" path="m75,31l70,45l60,60l53,65l39,69l24,65l10,60l5,45l0,31l5,19l10,9l24,0l39,0l53,0l60,9l70,19l75,31xe" fillcolor="#da2724" stroked="f" o:allowincell="f" style="position:absolute;left:6848;top:2266;width:74;height:6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4" path="m44,84l44,75l48,70l53,70l58,65l60,65l65,60l70,55l70,51l70,41l84,41l84,51l80,60l75,65l70,70l65,79l58,79l53,84l44,84xm0,41l10,41l10,51l15,55l15,60l20,65l24,65l29,70l34,70l44,75l44,84l34,84l24,79l20,79l10,70l5,65l0,60l0,51l0,41xm44,0l44,15l34,15l29,15l24,19l20,24l15,29l15,34l10,39l10,41l0,41l0,34l0,29l5,19l10,15l20,10l24,5l34,5l44,0xm84,41l70,41l70,39l70,34l65,29l60,24l58,19l53,15l48,15l44,15l44,0l53,5l58,5l65,10l70,15l75,19l80,29l84,34l84,41xe" fillcolor="#131516" stroked="f" o:allowincell="f" style="position:absolute;left:6843;top:2256;width:8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7" path="m70,39l70,53l63,63l48,72l34,77l20,72l10,63l0,53l0,39l0,24l10,15l20,5l34,0l48,5l63,15l70,24l70,39xe" fillcolor="#da2724" stroked="f" o:allowincell="f" style="position:absolute;left:7625;top:1913;width:69;height:7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5" path="m43,85l43,70l52,70l57,70l62,67l67,67l72,61l72,52l74,46l74,43l84,43l84,52l84,57l79,67l74,70l67,76l62,81l52,85l43,85xm0,43l14,43l14,46l14,57l19,61l24,67l29,67l33,70l38,70l43,70l43,85l38,85l29,81l19,76l14,70l9,67l5,57l5,52l0,43xm43,0l43,13l38,13l33,13l29,19l24,24l19,28l14,33l14,37l14,43l0,43l5,33l5,28l9,19l14,13l19,9l29,4l38,0l43,0xm84,43l74,43l74,37l72,33l72,28l67,24l62,19l57,13l52,13l43,13l43,0l52,0l62,4l67,9l74,13l79,19l84,28l84,33l84,43xe" fillcolor="#131516" stroked="f" o:allowincell="f" style="position:absolute;left:7616;top:1909;width:83;height:8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69" path="m74,30l72,45l62,60l52,64l38,69l24,64l9,60l4,45l0,30l4,18l9,9l24,0l38,0l52,0l62,9l72,18l74,30xe" fillcolor="#da2724" stroked="f" o:allowincell="f" style="position:absolute;left:8397;top:1789;width:73;height:6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4" path="m43,84l43,75l48,71l53,71l57,66l62,66l67,60l72,56l72,47l72,41l84,41l84,50l79,60l77,66l72,71l67,75l57,80l53,84l43,84xm0,41l9,41l14,47l14,56l19,60l19,66l24,66l29,71l38,71l43,75l43,84l33,84l24,80l19,75l14,71l5,66l5,60l0,50l0,41xm43,0l43,14l38,14l29,14l24,20l19,24l19,29l14,32l14,36l9,41l0,41l0,32l5,29l5,20l14,14l19,11l24,5l33,5l43,0xm84,41l72,41l72,36l72,32l67,29l62,24l57,20l53,14l48,14l43,14l43,0l53,5l57,5l67,11l72,14l77,20l79,29l84,32l84,41xe" fillcolor="#131516" stroked="f" o:allowincell="f" style="position:absolute;left:8392;top:1778;width:8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2" path="m75,98l65,122l0,122l0,117l22,93l41,69l51,55l51,36l51,28l46,24l36,14l32,14l22,14l15,19l10,24l5,31l0,31l5,19l15,9l22,4l36,0l46,4l60,9l65,19l70,31l65,40l65,50l56,64l41,79l27,98l20,108l46,108l56,108l60,108l65,103l70,103l70,98l75,98xe" fillcolor="#1f1a17" stroked="f" o:allowincell="f" style="position:absolute;left:519;top:4611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0l0,40l5,28l15,14l24,4l29,4l36,0l51,4l60,14l70,31l75,60l75,79l70,93l60,108l55,117l46,122l36,122l29,122l24,117l15,112l10,103l5,84l0,60xm19,64l19,84l24,103l29,112l36,117l41,117l46,112l51,108l55,98l55,79l60,55l55,36l55,24l51,14l46,9l41,9l36,4l31,9l29,14l24,24l19,31l19,50l19,64xe" fillcolor="#1f1a17" stroked="f" o:allowincell="f" style="position:absolute;left:608;top:4611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22" path="m0,14l27,0l27,98l31,108l31,112l31,117l36,117l46,117l46,122l0,122l0,117l10,117l15,117l15,112l15,108l15,98l15,36l15,28l15,19l15,14l10,14l5,14l0,19l0,14xe" fillcolor="#1f1a17" stroked="f" o:allowincell="f" style="position:absolute;left:711;top:4611;width:4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0,60l0,40l4,28l9,14l19,4l28,4l38,0l45,4l60,14l69,31l74,60l69,79l64,93l60,108l50,117l43,122l33,122l28,122l19,117l14,112l9,103l0,84l0,60xm14,64l14,84l19,103l28,112l38,117l43,117l45,112l50,108l50,98l55,79l55,55l55,36l50,24l45,14l43,9l38,4l28,9l24,14l19,24l19,31l14,50l14,64xe" fillcolor="#1f1a17" stroked="f" o:allowincell="f" style="position:absolute;left:786;top:4611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98l69,122l0,122l0,117l26,93l45,69l50,55l55,36l55,28l50,24l41,14l31,14l26,14l17,19l12,24l9,31l5,31l9,19l12,9l26,4l36,0l50,4l60,9l69,19l69,31l69,40l65,50l60,64l45,79l26,98l17,108l50,108l55,108l65,108l65,103l69,103l74,103l74,98l79,98xe" fillcolor="#1f1a17" stroked="f" o:allowincell="f" style="position:absolute;left:1311;top:4611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0l0,40l5,28l15,14l17,4l27,4l36,0l51,4l60,14l70,31l75,60l70,79l70,93l60,108l51,117l41,122l36,122l27,122l17,117l15,112l10,103l0,84l0,60xm15,64l17,84l22,103l27,112l36,117l41,117l46,112l51,108l51,98l56,79l56,55l56,36l51,24l51,14l46,9l41,9l36,4l32,9l27,14l17,24l17,31l15,50l15,64xe" fillcolor="#1f1a17" stroked="f" o:allowincell="f" style="position:absolute;left:1404;top:4611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122" path="m0,14l26,0l26,98l26,108l26,112l31,112l31,117l35,117l40,117l40,122l0,122l0,117l4,117l9,117l12,112l12,108l12,98l12,36l12,28l12,19l12,14l9,14l4,14l0,19l0,14xe" fillcolor="#1f1a17" stroked="f" o:allowincell="f" style="position:absolute;left:1508;top:4611;width:3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22" path="m0,14l28,0l31,0l31,98l31,108l31,112l31,117l35,117l44,117l44,122l0,122l0,117l9,117l14,117l14,112l14,108l19,98l19,36l14,28l14,19l14,14l9,14l4,14l0,19l0,14xe" fillcolor="#1f1a17" stroked="f" o:allowincell="f" style="position:absolute;left:1587;top:4611;width:4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98l69,122l0,122l0,117l29,93l43,69l50,55l55,36l55,28l50,24l43,14l33,14l24,14l19,19l14,24l10,31l5,31l10,19l14,9l24,4l38,0l50,4l60,9l69,19l69,31l69,40l65,50l55,64l45,79l29,98l19,108l50,108l55,108l60,108l65,103l69,103l74,98l79,98xe" fillcolor="#1f1a17" stroked="f" o:allowincell="f" style="position:absolute;left:2063;top:4611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0l0,40l5,28l10,14l20,4l29,4l39,0l46,4l60,14l70,31l75,60l70,79l65,93l60,108l51,117l44,122l34,122l29,122l20,117l15,112l10,103l0,84l0,60xm15,64l15,84l20,103l29,112l39,117l44,117l46,112l51,108l51,98l56,79l56,55l56,36l51,24l46,14l44,9l39,4l29,9l24,14l20,24l20,31l15,50l15,64xe" fillcolor="#1f1a17" stroked="f" o:allowincell="f" style="position:absolute;left:2156;top:4611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22" path="m0,14l29,0l33,0l33,98l33,108l33,112l38,117l43,117l45,117l45,122l5,122l5,117l9,117l14,117l19,112l19,108l19,98l19,36l19,28l19,19l14,14l9,14l5,19l0,14xe" fillcolor="#1f1a17" stroked="f" o:allowincell="f" style="position:absolute;left:2255;top:4611;width:4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74,98l67,122l0,122l0,117l24,93l43,69l53,55l53,36l53,28l48,24l38,14l29,14l24,14l15,19l10,24l5,31l0,31l5,19l15,9l24,4l34,0l48,4l58,9l67,19l67,31l67,40l67,50l58,64l43,79l24,98l15,108l48,108l58,108l62,108l62,103l67,103l70,103l70,98l74,98xe" fillcolor="#1f1a17" stroked="f" o:allowincell="f" style="position:absolute;left:2329;top:4611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9l5,14l12,9l22,5l32,0l41,5l51,9l56,19l60,24l56,38l41,53l51,57l60,67l65,72l65,79l60,93l56,108l36,117l17,122l10,122l5,122l0,117l0,112l0,108l5,108l10,108l12,108l17,112l22,112l27,112l27,117l36,112l45,108l51,103l51,93l51,84l45,79l45,77l41,72l36,72l32,67l27,67l17,62l22,57l32,57l36,53l41,48l41,38l45,33l41,24l36,19l32,14l22,14l12,19l5,29l0,29xe" fillcolor="#1f1a17" stroked="f" o:allowincell="f" style="position:absolute;left:333;top:1632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17" path="m64,0l59,14l22,14l19,28l35,38l49,48l59,62l64,74l64,84l59,88l55,98l49,103l46,107l35,112l25,117l19,117l10,117l4,112l0,112l0,107l0,103l4,103l4,98l10,98l10,103l13,103l22,107l25,107l35,107l46,103l49,93l49,84l49,74l46,62l35,57l25,48l19,48l4,48l22,0l64,0xe" fillcolor="#1f1a17" stroked="f" o:allowincell="f" style="position:absolute;left:422;top:1637;width:6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0,62l0,43l5,29l14,14l24,9l29,5l36,0l50,5l60,14l70,38l74,62l74,79l70,93l60,108l55,117l46,122l36,122l29,122l24,117l14,112l10,103l5,84l0,62xm19,67l19,89l24,103l29,112l36,117l41,117l46,112l50,108l55,98l55,79l60,57l55,38l55,24l50,14l46,9l41,9l36,9l34,9l29,14l24,24l19,33l19,53l19,67xe" fillcolor="#1f1a17" stroked="f" o:allowincell="f" style="position:absolute;left:505;top:1632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8l66,122l0,122l0,117l24,93l44,69l51,55l51,36l51,28l48,24l39,14l35,14l24,14l15,19l11,24l6,31l0,31l6,19l15,9l24,4l39,0l48,4l60,9l66,19l70,31l66,40l66,50l55,64l44,79l30,98l20,108l48,108l55,108l60,108l66,103l70,103l70,98l75,98xe" fillcolor="#1f1a17" stroked="f" o:allowincell="f" style="position:absolute;left:2839;top:4611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22" path="m0,60l0,40l3,28l13,14l23,4l27,4l37,0l51,4l59,14l68,31l73,60l73,79l68,93l59,108l56,117l47,122l37,122l27,122l23,117l13,112l9,103l3,84l0,60xm18,64l18,84l23,103l27,112l37,117l42,117l47,112l51,108l56,98l56,79l59,55l56,36l56,24l51,14l47,9l42,9l37,4l32,9l27,14l23,24l18,31l18,50l18,64xe" fillcolor="#1f1a17" stroked="f" o:allowincell="f" style="position:absolute;left:2929;top:4611;width:72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2" path="m0,14l29,0l29,98l33,108l33,112l33,117l38,117l48,117l48,122l0,122l0,117l9,117l14,117l14,112l14,108l14,98l14,36l14,28l14,19l14,14l9,14l5,14l0,19l0,14xe" fillcolor="#1f1a17" stroked="f" o:allowincell="f" style="position:absolute;left:3031;top:4611;width:47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2" path="m0,24l5,14l15,9l24,4l34,0l43,4l53,9l58,19l63,24l58,36l43,50l53,55l63,60l67,69l67,79l63,93l58,108l43,117l19,122l10,122l5,117l0,117l0,112l0,108l5,108l10,108l15,108l19,112l24,112l29,112l34,112l39,112l48,108l53,98l53,93l53,84l53,79l48,74l43,69l43,64l34,64l29,60l19,60l24,55l34,55l39,50l43,45l43,36l48,31l43,24l39,19l34,14l24,14l15,14l5,28l0,24xe" fillcolor="#1f1a17" stroked="f" o:allowincell="f" style="position:absolute;left:3105;top:4611;width:6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8l65,122l0,122l0,117l24,93l41,69l51,55l51,36l51,28l46,24l39,14l34,14l24,14l15,19l10,24l5,31l0,31l5,19l15,9l24,4l39,0l46,4l60,9l65,19l70,31l65,40l65,50l56,64l41,79l29,98l20,108l46,108l56,108l60,108l65,103l70,103l70,98l75,98xe" fillcolor="#1f1a17" stroked="f" o:allowincell="f" style="position:absolute;left:3630;top:4611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0,60l0,40l5,28l15,14l24,4l29,4l38,0l50,4l60,14l70,31l74,60l74,79l70,93l60,108l55,117l48,122l38,122l29,122l24,117l15,112l10,103l5,84l0,60xm19,64l19,84l24,103l29,112l38,117l43,117l48,112l50,108l55,98l55,79l60,55l55,36l55,24l50,14l48,9l43,9l38,4l34,9l29,14l24,24l19,31l19,50l19,64xe" fillcolor="#1f1a17" stroked="f" o:allowincell="f" style="position:absolute;left:3719;top:4611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22" path="m0,14l29,0l29,98l34,108l34,112l34,117l39,117l46,117l46,122l0,122l0,117l10,117l15,117l15,112l15,108l15,98l15,36l15,28l15,19l15,14l10,14l5,14l0,19l0,14xe" fillcolor="#1f1a17" stroked="f" o:allowincell="f" style="position:absolute;left:3822;top:4611;width:4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74l79,88l62,88l62,122l48,122l48,88l0,88l0,79l53,0l62,0l62,74l79,74xm48,74l48,19l9,74l48,74xe" fillcolor="#1f1a17" stroked="f" o:allowincell="f" style="position:absolute;left:3892;top:4611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8l72,122l0,122l0,117l29,93l44,69l53,55l58,36l58,28l53,24l44,14l34,14l24,14l20,19l15,24l10,31l5,31l10,19l15,9l24,4l39,0l53,4l63,9l72,19l72,31l72,40l68,50l58,64l48,79l29,98l20,108l53,108l58,108l63,108l68,103l72,103l75,98l80,98xe" fillcolor="#1f1a17" stroked="f" o:allowincell="f" style="position:absolute;left:4382;top:4611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2" path="m0,60l0,40l5,28l10,14l19,4l29,4l38,0l48,4l62,14l72,31l77,60l72,79l67,93l62,108l53,117l43,122l34,122l29,122l19,117l14,112l10,103l0,84l0,60xm14,64l14,84l19,103l29,112l38,117l43,117l48,112l53,108l53,98l58,79l58,55l58,36l53,24l48,14l43,9l38,4l29,9l24,14l19,24l19,31l14,50l14,64xe" fillcolor="#1f1a17" stroked="f" o:allowincell="f" style="position:absolute;left:4476;top:4611;width:7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2" path="m0,14l29,0l34,0l34,98l34,108l34,112l39,117l43,117l48,117l48,122l5,122l5,117l10,117l15,117l19,112l19,108l19,98l19,36l19,28l19,19l15,14l10,14l5,19l0,14xe" fillcolor="#1f1a17" stroked="f" o:allowincell="f" style="position:absolute;left:4574;top:4611;width:47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118" path="m68,0l63,15l24,15l15,27l39,32l53,46l63,60l68,75l63,84l63,89l58,99l53,104l48,108l39,113l29,118l20,118l10,118l5,113l0,108l0,104l0,99l5,99l10,99l10,104l15,104l20,108l29,108l39,108l48,104l53,94l53,84l53,70l48,60l39,56l29,46l15,46l0,41l24,0l68,0xe" fillcolor="#1f1a17" stroked="f" o:allowincell="f" style="position:absolute;left:4653;top:4615;width:67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8l72,122l0,122l0,117l29,93l44,69l53,56l58,36l58,29l48,24l44,14l34,14l24,14l20,20l10,24l10,32l5,32l10,20l15,9l24,5l39,0l53,5l63,9l72,20l72,32l72,41l68,50l58,65l48,80l29,98l20,108l53,108l58,108l63,108l68,104l72,104l77,98l80,98xe" fillcolor="#1f1a17" stroked="f" o:allowincell="f" style="position:absolute;left:5159;top:4611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2" path="m0,60l5,41l10,29l15,14l24,5l34,5l43,0l52,5l67,14l76,32l82,60l76,80l72,93l67,108l58,117l48,122l39,122l34,122l24,117l19,113l10,104l5,84l0,60xm19,65l19,84l24,104l34,113l39,117l43,117l48,113l52,108l58,98l63,80l63,56l63,36l58,24l52,14l48,9l43,5l34,9l29,14l24,24l24,32l19,50l19,65xe" fillcolor="#1f1a17" stroked="f" o:allowincell="f" style="position:absolute;left:5248;top:4611;width:8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2" path="m0,14l29,0l33,0l33,98l33,108l33,113l39,117l44,117l48,117l48,122l5,122l5,117l9,117l15,117l15,113l20,113l20,108l20,98l20,36l20,29l20,20l15,14l9,14l5,20l0,14xe" fillcolor="#1f1a17" stroked="f" o:allowincell="f" style="position:absolute;left:5351;top:4611;width:47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22" path="m69,0l69,5l60,5l54,9l45,14l36,20l30,29l25,32l21,41l16,56l30,45l45,45l54,45l64,56l69,65l73,80l69,93l64,108l49,117l36,122l25,122l16,113l4,98l0,74l4,60l6,41l12,32l21,20l36,9l45,5l54,0l64,0l69,0xm16,60l16,69l16,80l16,89l16,98l21,108l25,113l30,117l40,117l45,117l49,108l54,104l60,89l54,74l49,65l45,56l36,50l30,56l25,56l21,56l16,60xe" fillcolor="#1f1a17" stroked="f" o:allowincell="f" style="position:absolute;left:5428;top:4611;width:72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98l72,122l0,122l0,117l29,93l43,69l53,56l57,36l57,29l48,24l43,14l33,14l24,14l19,20l10,24l10,32l5,32l10,20l14,9l24,5l38,0l53,5l62,9l72,20l72,32l72,41l67,50l57,65l48,80l29,98l19,108l53,108l57,108l62,108l67,104l72,104l74,98l79,98xe" fillcolor="#1f1a17" stroked="f" o:allowincell="f" style="position:absolute;left:5950;top:4611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2" path="m0,60l4,41l9,29l14,14l24,5l33,5l43,0l52,5l67,14l76,32l81,60l76,80l72,93l67,108l57,117l48,122l38,122l33,122l24,117l19,113l9,104l4,84l0,60xm19,65l19,84l24,104l33,113l38,117l43,117l48,113l52,108l57,98l62,80l62,56l62,36l57,24l52,14l48,9l43,5l33,9l28,14l24,24l24,32l19,50l19,65xe" fillcolor="#1f1a17" stroked="f" o:allowincell="f" style="position:absolute;left:6039;top:4611;width:8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2" path="m0,14l29,0l33,0l33,98l33,108l33,113l38,117l43,117l48,117l48,122l5,122l5,117l9,117l14,117l14,113l19,113l19,108l19,98l19,36l19,29l19,20l14,14l9,14l5,20l0,14xe" fillcolor="#1f1a17" stroked="f" o:allowincell="f" style="position:absolute;left:6142;top:4611;width:47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7" path="m7,0l74,0l31,117l21,117l59,15l26,15l16,15l12,15l7,19l2,27l0,27l7,0xe" fillcolor="#1f1a17" stroked="f" o:allowincell="f" style="position:absolute;left:6219;top:4616;width:7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2" path="m76,98l66,122l0,122l0,117l24,93l42,69l52,56l52,36l52,29l47,24l37,14l33,14l24,14l13,20l9,24l4,32l0,32l4,20l13,9l24,5l33,0l47,5l61,9l66,20l71,32l66,41l66,50l56,65l42,80l28,98l18,108l47,108l56,108l61,108l66,104l71,104l71,98l76,98xe" fillcolor="#1f1a17" stroked="f" o:allowincell="f" style="position:absolute;left:6708;top:4611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0,60l0,41l5,29l12,14l21,5l26,5l36,0l50,5l60,14l69,32l74,60l74,80l69,93l60,108l55,117l45,122l36,122l26,122l21,117l12,113l7,104l0,84l0,60xm17,65l17,84l21,104l26,113l36,117l41,117l45,113l50,108l55,98l55,80l55,56l55,36l55,24l50,14l45,9l41,9l36,5l31,9l26,14l21,24l17,32l17,50l17,65xe" fillcolor="#1f1a17" stroked="f" o:allowincell="f" style="position:absolute;left:6798;top:4611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22" path="m0,14l26,0l26,98l26,108l31,113l31,117l36,117l46,117l46,122l0,122l0,117l7,117l12,117l12,113l12,108l12,98l12,36l12,29l12,20l12,14l7,14l2,14l0,20l0,14xe" fillcolor="#1f1a17" stroked="f" o:allowincell="f" style="position:absolute;left:6901;top:4611;width:4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24,60l15,50l10,41l5,36l5,29l5,20l15,9l24,5l36,0l46,5l56,9l65,20l65,29l65,32l60,36l56,45l41,56l56,65l60,74l65,84l70,93l65,104l60,113l46,122l36,122l20,117l10,113l5,104l0,93l5,84l10,80l15,69l24,60xm36,50l46,41l51,36l51,32l56,24l51,20l51,9l41,9l36,5l27,9l24,9l20,20l15,24l15,29l20,32l20,36l24,41l36,50xm27,65l24,69l20,80l15,84l15,93l20,104l24,113l27,117l36,117l46,117l51,113l56,108l56,98l56,93l51,89l46,80l27,65xe" fillcolor="#1f1a17" stroked="f" o:allowincell="f" style="position:absolute;left:6975;top:4611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2" path="m77,98l68,122l0,122l0,117l24,93l44,69l53,56l53,36l53,29l48,24l39,14l29,14l24,14l15,20l10,24l5,32l0,32l5,20l15,9l24,5l34,0l48,5l58,9l68,20l68,32l68,41l68,50l58,65l44,80l24,98l15,108l48,108l58,108l63,108l63,104l68,104l72,104l72,98l77,98xe" fillcolor="#1f1a17" stroked="f" o:allowincell="f" style="position:absolute;left:7493;top:4611;width:7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0,60l0,41l4,29l12,14l21,5l26,5l36,0l50,5l60,14l69,32l74,60l74,80l69,93l60,108l50,117l45,122l36,122l26,122l16,117l12,113l7,104l0,84l0,60xm12,65l16,84l21,104l26,113l36,117l40,117l45,113l50,108l50,98l55,80l55,56l55,36l50,24l50,14l45,9l40,9l36,5l31,9l26,14l21,24l16,32l16,50l12,65xe" fillcolor="#1f1a17" stroked="f" o:allowincell="f" style="position:absolute;left:7585;top:4611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122" path="m0,14l26,0l26,98l26,108l26,113l31,113l31,117l36,117l40,117l40,122l0,122l0,117l7,117l12,113l12,108l12,98l12,36l12,29l12,20l12,14l7,14l2,14l0,20l0,14xe" fillcolor="#1f1a17" stroked="f" o:allowincell="f" style="position:absolute;left:7688;top:4611;width:3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4,122l4,117l15,117l24,113l31,108l40,98l51,84l55,69l40,74l31,80l19,74l10,69l4,56l0,41l4,29l10,14l24,5l36,0l51,5l60,14l70,29l75,45l75,65l64,84l55,98l36,113l24,122l10,122l4,122xm55,60l60,50l60,45l60,36l55,29l51,20l46,14l40,9l36,5l28,9l24,14l19,24l19,32l19,50l24,60l31,65l36,69l40,69l46,65l51,65l55,60xe" fillcolor="#1f1a17" stroked="f" o:allowincell="f" style="position:absolute;left:7757;top:4611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74,98l69,122l0,122l0,117l26,93l41,69l50,56l55,36l50,29l45,24l41,14l31,14l24,14l19,20l9,24l5,32l9,20l14,9l24,5l36,0l50,5l60,9l65,20l69,32l69,41l65,50l55,65l45,80l26,98l19,108l45,108l55,108l60,108l65,104l69,104l74,98xe" fillcolor="#1f1a17" stroked="f" o:allowincell="f" style="position:absolute;left:8248;top:4611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0,60l4,41l9,29l14,14l24,5l33,5l36,0l50,5l64,14l74,32l74,60l74,80l69,93l64,108l55,117l45,122l36,122l33,122l24,117l19,113l9,104l4,84l0,60xm19,65l19,84l24,104l33,113l36,117l40,117l45,113l50,108l55,98l60,80l60,56l60,36l55,24l50,14l45,9l40,9l36,5l33,9l28,14l24,24l19,32l19,50l19,65xe" fillcolor="#1f1a17" stroked="f" o:allowincell="f" style="position:absolute;left:8337;top:4611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8l65,122l0,122l0,117l24,93l44,69l51,56l51,36l51,29l46,24l39,14l29,14l24,14l15,20l10,24l5,32l0,32l5,20l15,9l24,5l34,0l46,5l56,9l65,20l65,32l65,41l65,50l56,65l44,80l24,98l15,108l46,108l56,108l60,108l65,104l70,104l70,98l75,98xe" fillcolor="#1f1a17" stroked="f" o:allowincell="f" style="position:absolute;left:8425;top:4611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0,60l0,41l5,29l14,14l24,5l29,5l38,0l53,5l60,14l70,32l74,60l74,80l70,93l60,108l55,117l48,122l38,122l29,122l24,117l14,113l10,104l0,84l0,60xm14,65l19,84l24,104l29,113l38,117l43,117l48,113l53,108l55,98l55,80l55,56l55,36l55,24l53,14l48,9l43,9l38,5l34,9l29,14l24,24l19,32l19,50l14,65xe" fillcolor="#1f1a17" stroked="f" o:allowincell="f" style="position:absolute;left:8514;top:4611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5" path="m65,0l60,12l27,12l17,31l36,36l56,45l60,60l65,74l65,83l60,93l56,98l51,103l45,110l41,110l27,115l17,115l10,115l5,115l0,110l0,105l0,103l5,103l10,103l12,103l17,105l22,105l27,105l36,105l45,103l51,93l56,83l51,74l45,64l41,55l27,50l17,45l5,45l27,0l65,0xe" fillcolor="#1f1a17" stroked="f" o:allowincell="f" style="position:absolute;left:333;top:431;width:64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5" path="m0,60l5,40l9,21l15,12l24,4l30,0l36,0l51,0l64,7l75,31l75,55l75,74l69,93l64,103l54,110l45,115l36,115l30,115l24,110l18,105l9,98l5,79l0,60xm18,60l18,83l24,98l27,110l36,110l40,110l45,105l51,103l54,93l60,79l60,50l60,36l54,16l51,12l45,4l40,4l36,4l30,4l27,7l24,16l18,31l18,45l18,60xe" fillcolor="#1f1a17" stroked="f" o:allowincell="f" style="position:absolute;left:417;top:431;width:74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5" path="m0,60l0,40l5,21l14,12l24,4l29,0l36,0l50,0l60,7l70,31l74,55l74,74l70,93l60,103l55,110l46,115l36,115l29,115l24,110l14,105l10,98l5,79l0,60xm19,60l19,83l24,98l29,110l36,110l41,110l46,105l50,103l55,93l55,79l60,50l55,36l55,16l50,12l46,4l41,4l36,4l34,4l29,7l24,16l19,31l19,45l19,60xe" fillcolor="#1f1a17" stroked="f" o:allowincell="f" style="position:absolute;left:505;top:431;width:73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17" path="m79,77l79,84l60,84l60,117l45,117l45,84l0,84l0,77l49,0l60,0l60,77l79,77xm45,77l45,14l9,77l45,77xe" fillcolor="#1f1a17" stroked="f" o:allowincell="f" style="position:absolute;left:329;top:1234;width:78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2l5,43l9,24l15,14l24,5l30,0l36,0l51,0l64,9l75,33l75,57l75,77l69,93l64,103l54,112l45,117l36,117l30,117l24,112l18,108l9,98l5,81l0,62xm18,62l18,84l24,98l27,108l36,112l40,112l45,108l51,103l54,93l60,81l60,53l60,38l54,19l51,14l45,5l40,5l36,5l30,5l27,9l24,19l18,33l18,48l18,62xe" fillcolor="#1f1a17" stroked="f" o:allowincell="f" style="position:absolute;left:417;top:1234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7" path="m0,62l0,43l5,24l14,14l24,5l29,0l36,0l50,0l60,9l70,33l74,57l74,77l70,93l60,103l55,112l46,117l36,117l29,117l24,112l14,108l10,98l5,81l0,62xm19,62l19,84l24,98l29,108l36,112l41,112l46,108l50,103l55,93l55,81l60,53l55,38l55,19l50,14l46,5l41,5l36,5l34,5l29,9l24,19l19,33l19,48l19,62xe" fillcolor="#1f1a17" stroked="f" o:allowincell="f" style="position:absolute;left:505;top:1234;width:7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0" path="m79,79l79,89l60,89l60,120l45,120l45,89l0,89l0,79l49,0l60,0l60,79l79,79xm45,79l45,17l9,79l45,79xe" fillcolor="#1f1a17" stroked="f" o:allowincell="f" style="position:absolute;left:329;top:824;width:78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15" path="m64,0l59,12l22,12l19,26l35,36l49,45l59,60l64,74l64,84l59,93l55,98l49,100l46,105l35,110l25,115l19,115l10,115l4,110l0,110l0,105l0,100l4,100l10,100l13,100l22,105l25,105l35,105l46,100l49,93l49,84l49,74l46,64l35,55l25,50l19,45l4,45l22,0l64,0xe" fillcolor="#1f1a17" stroked="f" o:allowincell="f" style="position:absolute;left:422;top:829;width:63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0" path="m0,65l0,45l5,26l14,17l24,7l29,5l36,0l50,5l60,12l70,36l74,60l74,79l70,93l60,105l55,115l46,120l36,120l29,120l24,115l14,110l10,103l5,84l0,65xm19,65l19,89l24,103l29,110l36,115l41,115l46,110l50,105l55,98l55,79l60,55l55,36l55,21l50,12l46,7l41,7l36,7l34,7l29,12l24,21l19,36l19,50l19,65xe" fillcolor="#1f1a17" stroked="f" o:allowincell="f" style="position:absolute;left:505;top:824;width:73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4" path="m0,30l5,15l12,11l22,6l32,0l41,6l51,11l56,21l60,24l56,39l41,54l51,59l60,66l65,71l65,84l60,100l56,109l36,119l17,124l10,124l5,124l0,119l0,114l0,109l5,109l10,109l12,109l17,114l22,114l27,119l36,114l45,109l51,105l51,95l51,84l45,81l45,75l41,71l36,71l32,66l27,66l17,60l22,60l32,59l36,54l41,48l41,45l45,35l41,24l36,21l32,15l22,15l12,21l5,30l0,30xe" fillcolor="#1f1a17" stroked="f" o:allowincell="f" style="position:absolute;left:333;top:2039;width:6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4" path="m0,66l5,48l9,30l15,21l24,11l30,6l36,0l51,6l64,15l75,39l75,60l75,81l69,95l64,109l54,119l45,124l36,124l30,124l24,119l18,114l9,105l5,84l0,66xm18,66l18,90l24,105l27,114l36,119l40,119l45,114l51,109l54,100l60,81l60,59l60,39l54,24l51,15l45,11l40,11l36,11l30,11l27,15l24,24l18,39l18,54l18,66xe" fillcolor="#1f1a17" stroked="f" o:allowincell="f" style="position:absolute;left:417;top:2039;width:74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4" path="m0,66l0,48l5,30l14,21l24,11l29,6l36,0l50,6l60,15l70,39l74,60l74,81l70,95l60,109l55,119l46,124l36,124l29,124l24,119l14,114l10,105l5,84l0,66xm19,66l19,90l24,105l29,114l36,119l41,119l46,114l50,109l55,100l55,81l60,59l55,39l55,24l50,15l46,11l41,11l36,11l34,11l29,15l24,24l19,39l19,54l19,66xe" fillcolor="#1f1a17" stroked="f" o:allowincell="f" style="position:absolute;left:505;top:2039;width:7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22" path="m73,98l69,122l0,122l0,118l21,94l40,70l49,55l55,41l49,29l45,24l40,19l31,14l21,14l16,19l9,29l4,34l9,19l14,10l21,5l36,0l49,5l60,10l64,19l69,34l69,41l64,50l55,65l45,79l26,98l16,108l45,108l55,108l60,108l64,108l69,103l73,98xe" fillcolor="#1f1a17" stroked="f" o:allowincell="f" style="position:absolute;left:329;top:2846;width:72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0l5,46l9,29l15,14l24,10l30,5l36,0l51,5l64,14l75,36l75,60l75,79l69,94l64,108l54,118l45,122l36,122l30,122l24,118l18,113l9,103l5,84l0,60xm18,65l18,89l24,103l27,113l36,118l40,118l45,113l51,108l54,98l60,79l60,55l60,36l54,24l51,14l45,10l40,10l36,10l30,10l27,14l24,24l18,34l18,50l18,65xe" fillcolor="#1f1a17" stroked="f" o:allowincell="f" style="position:absolute;left:417;top:284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0,60l0,46l5,29l14,14l24,10l29,5l36,0l50,5l60,14l70,36l74,60l74,79l70,94l60,108l55,118l46,122l36,122l29,122l24,118l14,113l10,103l5,84l0,60xm19,65l19,89l24,103l29,113l36,118l41,118l46,113l50,108l55,98l55,79l60,55l55,36l55,24l50,14l46,10l41,10l36,10l34,10l29,14l24,24l19,34l19,50l19,65xe" fillcolor="#1f1a17" stroked="f" o:allowincell="f" style="position:absolute;left:505;top:2846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23" path="m73,99l69,123l0,123l0,118l21,94l40,70l49,56l55,44l49,29l45,24l40,15l31,15l21,15l16,20l9,24l4,34l9,20l14,10l21,5l36,0l49,5l60,10l64,20l69,34l69,44l64,53l55,65l45,80l26,99l16,108l45,108l55,108l60,108l64,108l69,104l73,99xe" fillcolor="#1f1a17" stroked="f" o:allowincell="f" style="position:absolute;left:329;top:2438;width:72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18" path="m64,0l59,15l22,15l19,29l35,39l49,48l59,60l64,75l64,84l59,89l55,99l49,103l46,108l35,113l25,118l19,118l10,118l4,113l0,113l0,108l0,103l4,99l10,99l10,103l13,103l22,108l25,108l35,108l46,103l49,94l49,84l49,70l46,60l35,55l25,48l19,48l4,43l22,0l64,0xe" fillcolor="#1f1a17" stroked="f" o:allowincell="f" style="position:absolute;left:422;top:2443;width:63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3" path="m0,60l0,44l5,29l14,15l24,5l29,5l36,0l50,5l60,15l70,34l74,60l74,80l70,94l60,108l55,118l46,123l36,123l29,123l24,118l14,113l10,104l5,84l0,60xm19,65l19,84l24,104l29,113l36,118l41,118l46,113l50,108l55,99l55,80l60,56l55,39l55,24l50,15l46,10l41,10l36,10l34,10l29,15l24,24l19,34l19,53l19,65xe" fillcolor="#1f1a17" stroked="f" o:allowincell="f" style="position:absolute;left:505;top:2438;width:73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0,14l27,14l17,26l36,36l56,46l60,60l65,74l65,84l60,93l56,98l51,103l45,108l41,113l27,117l17,117l10,117l5,117l0,113l0,108l0,103l5,103l10,103l12,103l17,103l22,108l27,108l36,108l45,103l51,93l56,84l51,74l45,65l41,55l27,50l17,46l5,46l27,0l65,0xe" fillcolor="#1f1a17" stroked="f" o:allowincell="f" style="position:absolute;left:333;top:23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17" path="m64,0l59,14l22,14l19,26l35,36l49,46l59,60l64,74l64,84l59,93l55,98l49,103l46,108l35,113l25,117l19,117l10,117l4,117l0,113l0,108l0,103l4,103l10,103l13,103l22,108l25,108l35,108l46,103l49,93l49,84l49,74l46,65l35,55l25,50l19,46l4,46l22,0l64,0xe" fillcolor="#1f1a17" stroked="f" o:allowincell="f" style="position:absolute;left:422;top:23;width:6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7" path="m0,60l0,41l5,24l14,14l24,5l29,0l36,0l50,0l60,10l70,31l74,55l74,74l70,93l60,103l55,113l46,117l36,117l29,117l24,113l14,108l10,98l5,79l0,60xm19,60l19,84l24,98l29,108l36,113l41,113l46,108l50,103l55,93l55,74l60,50l55,31l55,19l50,14l46,5l41,5l36,5l34,5l29,10l24,19l19,31l19,46l19,60xe" fillcolor="#1f1a17" stroked="f" o:allowincell="f" style="position:absolute;left:505;top:23;width:7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18" path="m0,10l29,0l29,98l29,103l29,108l33,113l39,113l44,113l44,118l0,118l0,113l5,113l10,113l15,113l15,108l15,103l15,98l15,31l15,22l15,19l15,14l10,14l10,10l5,14l0,14l0,10xe" fillcolor="#1f1a17" stroked="f" o:allowincell="f" style="position:absolute;left:345;top:3642;width:43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0l5,41l9,22l15,14l24,5l30,0l36,0l51,0l64,10l75,31l75,55l75,74l69,94l64,103l54,113l45,118l36,118l30,118l24,113l18,108l9,98l5,79l0,60xm18,60l18,84l24,98l27,108l36,113l40,113l45,108l51,103l54,94l60,79l60,50l60,36l54,19l51,14l45,5l40,5l36,5l30,5l27,10l24,19l18,31l18,46l18,60xe" fillcolor="#1f1a17" stroked="f" o:allowincell="f" style="position:absolute;left:417;top:3642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8" path="m0,60l0,41l5,22l14,14l24,5l29,0l36,0l50,0l60,10l70,31l74,55l74,74l70,94l60,103l55,113l46,118l36,118l29,118l24,113l14,108l10,98l5,79l0,60xm19,60l19,84l24,98l29,108l36,113l41,113l46,108l50,103l55,94l55,79l60,50l55,36l55,19l50,14l46,5l41,5l36,5l34,5l29,10l24,19l19,31l19,46l19,60xe" fillcolor="#1f1a17" stroked="f" o:allowincell="f" style="position:absolute;left:505;top:3642;width:73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0" path="m0,65l0,45l5,26l14,17l24,7l29,2l36,0l50,2l60,12l70,36l74,60l74,79l70,98l60,105l55,115l46,120l36,120l29,120l24,115l14,110l10,101l5,84l0,65xm19,65l19,89l24,101l29,110l36,115l41,115l46,110l50,105l55,98l55,79l60,55l55,36l55,21l50,12l46,7l41,7l36,7l34,7l29,12l24,21l19,36l19,50l19,65xe" fillcolor="#1f1a17" stroked="f" o:allowincell="f" style="position:absolute;left:505;top:4443;width:73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15" path="m64,0l59,12l22,12l19,26l35,36l49,46l59,60l64,74l64,84l59,89l55,98l49,103l46,108l35,110l25,115l19,115l10,115l4,110l0,110l0,108l0,103l4,103l4,98l10,98l10,103l13,103l22,108l25,108l35,108l46,103l49,94l49,84l49,74l46,65l35,55l25,50l19,46l4,46l22,0l64,0xe" fillcolor="#1f1a17" stroked="f" o:allowincell="f" style="position:absolute;left:422;top:4040;width:63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0" path="m0,60l0,46l5,27l14,15l24,10l29,5l36,0l50,5l60,15l70,36l74,60l74,79l70,94l60,108l55,115l46,120l36,120l29,120l24,115l14,113l10,103l5,84l0,60xm19,65l19,89l24,103l29,113l36,115l41,115l46,113l50,108l55,99l55,79l60,55l55,36l55,22l50,15l46,10l41,10l36,10l34,10l29,15l24,22l19,36l19,51l19,65xe" fillcolor="#1f1a17" stroked="f" o:allowincell="f" style="position:absolute;left:505;top:4035;width:73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16" path="m0,15l29,0l29,99l29,104l29,108l33,111l39,111l44,111l44,116l0,116l0,111l5,111l10,111l15,111l15,108l15,104l15,99l15,32l15,22l15,17l15,15l10,15l5,15l0,15xe" fillcolor="#1f1a17" stroked="f" o:allowincell="f" style="position:absolute;left:345;top:3258;width:43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16" path="m64,0l59,15l22,15l19,32l35,36l49,46l59,60l64,75l64,84l59,94l55,99l49,108l46,111l35,111l25,116l19,116l10,116l4,116l0,111l0,108l0,104l4,104l10,104l13,104l13,108l22,108l25,111l35,108l46,104l49,94l49,84l49,75l46,65l35,56l25,51l19,46l4,46l22,0l64,0xe" fillcolor="#1f1a17" stroked="f" o:allowincell="f" style="position:absolute;left:422;top:3258;width:63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6" path="m0,60l0,41l5,22l14,15l24,5l29,0l36,0l50,0l60,15l70,32l74,56l74,75l70,94l60,104l55,111l46,116l36,116l29,116l24,111l14,108l10,99l5,80l0,60xm19,60l19,84l24,104l29,111l36,111l41,111l46,108l50,104l55,94l55,80l60,51l55,36l55,17l50,15l46,5l41,5l36,5l34,5l29,10l24,17l19,32l19,46l19,60xe" fillcolor="#1f1a17" stroked="f" o:allowincell="f" style="position:absolute;left:505;top:3258;width:73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-578;top:919;width:1530;height:3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 المطلوب (M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5280;width:3399;height:13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يف MS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طلوب (أرض-فضاء)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يف MSS المطلوب (فضاء-أرض) باستثناء التوزيع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20" w:lineRule="exact" w:line="22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يف MSS المطلوب (توزيع فقط)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20" w:lineRule="exact" w:line="22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جمالي طيف MSS باستثناء التوزيع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20" w:lineRule="exact" w:line="22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يف MSS المطلوب بما في ذلك التوز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4750;width:490;height:2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</w:p>
    <w:p>
      <w:pPr>
        <w:pStyle w:val="Tabletitle"/>
        <w:bidi w:val="1"/>
        <w:jc w:val="center"/>
        <w:rPr>
          <w:rFonts w:eastAsia="SimSun;宋体"/>
        </w:rPr>
      </w:pPr>
      <w:r>
        <w:rPr>
          <w:rFonts w:eastAsia="SimSun;宋体"/>
          <w:rtl w:val="true"/>
        </w:rPr>
        <w:t>الاحتياجات الطيفية المفصلة لسيناريو الحركة الخفيف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6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إجمالي الطيف المطلوب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صوت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تفاعلي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الأمامية اللاتناظري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0,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العودة اللاتناظري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,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بيانات منخفضة السرع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,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توزي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9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9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بيانات منخفضة السرعة</w:t>
            </w:r>
          </w:p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n-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7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8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9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8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9,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n-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مراسلا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n-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صو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,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طيف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كلي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ضاء إلى الأرض دون توزيع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9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0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11,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طيف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كلي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أرض إلى الفضاء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1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6,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طيف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on-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كلي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ضاء إلى الأرض وأرض إلى الفضاء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6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6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6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7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7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6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7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7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8,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طيف الكلي في الاتجاه الأمامي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ضاء إلى الأرض دون توزيع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6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5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91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9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06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15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22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3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39,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طيف الكلي في اتجاه العودة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أرض إلى الفضاء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1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4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2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9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97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إجمالي الكلي للطيف دون توزي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2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3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41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5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63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7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8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0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1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2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44,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إجمالي الكلي للطيف مع توزي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5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6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71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8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93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0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4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6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7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1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34,3</w:t>
            </w:r>
          </w:p>
        </w:tc>
      </w:tr>
    </w:tbl>
    <w:p>
      <w:pPr>
        <w:pStyle w:val="FigureNo"/>
        <w:bidi w:val="1"/>
        <w:jc w:val="center"/>
        <w:rPr/>
      </w:pPr>
      <w:r>
        <w:br w:type="page"/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</w:p>
    <w:p>
      <w:pPr>
        <w:pStyle w:val="Figuretitle"/>
        <w:bidi w:val="1"/>
        <w:jc w:val="center"/>
        <w:rPr/>
      </w:pPr>
      <w:r>
        <w:rPr>
          <w:rtl w:val="true"/>
          <w:lang w:bidi="ar-EG"/>
        </w:rPr>
        <w:t xml:space="preserve">إجمالي </w:t>
      </w:r>
      <w:r>
        <w:rPr>
          <w:rFonts w:eastAsia="SimSun;宋体"/>
          <w:rtl w:val="true"/>
        </w:rPr>
        <w:t>الاحتياجات الطيفية لسيناريو الحركة الكثيفة</w:t>
      </w:r>
    </w:p>
    <w:p>
      <w:pPr>
        <w:pStyle w:val="Normal"/>
        <w:jc w:val="center"/>
        <w:rPr>
          <w:szCs w:val="22"/>
        </w:rPr>
      </w:pPr>
      <w:r>
        <w:rPr>
          <w:color w:val="FFFF99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7035" cy="4158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158720"/>
                          <a:chOff x="0" y="0"/>
                          <a:chExt cx="5487120" cy="415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760" y="0"/>
                            <a:ext cx="5481360" cy="41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54000"/>
                            <a:ext cx="4925160" cy="2818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0996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6592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2224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7892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3416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9084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4716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0240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3590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1540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06332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89" y="94"/>
                                </a:moveTo>
                                <a:lnTo>
                                  <a:pt x="66" y="94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75"/>
                                </a:lnTo>
                                <a:lnTo>
                                  <a:pt x="24" y="84"/>
                                </a:lnTo>
                                <a:lnTo>
                                  <a:pt x="28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8" y="89"/>
                                </a:lnTo>
                                <a:lnTo>
                                  <a:pt x="38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5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84"/>
                                </a:lnTo>
                                <a:lnTo>
                                  <a:pt x="14" y="84"/>
                                </a:lnTo>
                                <a:lnTo>
                                  <a:pt x="14" y="75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4"/>
                                </a:lnTo>
                                <a:lnTo>
                                  <a:pt x="66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23"/>
                                </a:lnTo>
                                <a:lnTo>
                                  <a:pt x="71" y="33"/>
                                </a:lnTo>
                                <a:lnTo>
                                  <a:pt x="66" y="37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66" y="75"/>
                                </a:lnTo>
                                <a:lnTo>
                                  <a:pt x="71" y="80"/>
                                </a:lnTo>
                                <a:lnTo>
                                  <a:pt x="80" y="84"/>
                                </a:lnTo>
                                <a:lnTo>
                                  <a:pt x="85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close/>
                                <a:moveTo>
                                  <a:pt x="24" y="47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42"/>
                                </a:lnTo>
                                <a:lnTo>
                                  <a:pt x="52" y="33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40813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33" y="56"/>
                                </a:moveTo>
                                <a:lnTo>
                                  <a:pt x="28" y="61"/>
                                </a:lnTo>
                                <a:lnTo>
                                  <a:pt x="23" y="66"/>
                                </a:lnTo>
                                <a:lnTo>
                                  <a:pt x="19" y="66"/>
                                </a:lnTo>
                                <a:lnTo>
                                  <a:pt x="14" y="66"/>
                                </a:lnTo>
                                <a:lnTo>
                                  <a:pt x="9" y="66"/>
                                </a:lnTo>
                                <a:lnTo>
                                  <a:pt x="5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5" y="37"/>
                                </a:lnTo>
                                <a:lnTo>
                                  <a:pt x="9" y="33"/>
                                </a:lnTo>
                                <a:lnTo>
                                  <a:pt x="19" y="28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23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52" y="56"/>
                                </a:lnTo>
                                <a:lnTo>
                                  <a:pt x="52" y="56"/>
                                </a:lnTo>
                                <a:lnTo>
                                  <a:pt x="56" y="52"/>
                                </a:lnTo>
                                <a:lnTo>
                                  <a:pt x="56" y="56"/>
                                </a:lnTo>
                                <a:lnTo>
                                  <a:pt x="47" y="61"/>
                                </a:lnTo>
                                <a:lnTo>
                                  <a:pt x="42" y="66"/>
                                </a:lnTo>
                                <a:lnTo>
                                  <a:pt x="38" y="66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56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3" y="28"/>
                                </a:lnTo>
                                <a:lnTo>
                                  <a:pt x="23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9" y="42"/>
                                </a:lnTo>
                                <a:lnTo>
                                  <a:pt x="9" y="47"/>
                                </a:lnTo>
                                <a:lnTo>
                                  <a:pt x="9" y="52"/>
                                </a:lnTo>
                                <a:lnTo>
                                  <a:pt x="14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28" y="56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408132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9"/>
                                </a:lnTo>
                                <a:lnTo>
                                  <a:pt x="61" y="19"/>
                                </a:lnTo>
                                <a:lnTo>
                                  <a:pt x="61" y="33"/>
                                </a:lnTo>
                                <a:lnTo>
                                  <a:pt x="61" y="47"/>
                                </a:lnTo>
                                <a:lnTo>
                                  <a:pt x="52" y="56"/>
                                </a:lnTo>
                                <a:lnTo>
                                  <a:pt x="47" y="66"/>
                                </a:lnTo>
                                <a:lnTo>
                                  <a:pt x="33" y="66"/>
                                </a:lnTo>
                                <a:lnTo>
                                  <a:pt x="28" y="66"/>
                                </a:lnTo>
                                <a:lnTo>
                                  <a:pt x="28" y="66"/>
                                </a:lnTo>
                                <a:lnTo>
                                  <a:pt x="24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80"/>
                                </a:lnTo>
                                <a:lnTo>
                                  <a:pt x="19" y="84"/>
                                </a:lnTo>
                                <a:lnTo>
                                  <a:pt x="19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" y="89"/>
                                </a:lnTo>
                                <a:lnTo>
                                  <a:pt x="5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84"/>
                                </a:lnTo>
                                <a:lnTo>
                                  <a:pt x="10" y="80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19" y="42"/>
                                </a:lnTo>
                                <a:lnTo>
                                  <a:pt x="19" y="47"/>
                                </a:lnTo>
                                <a:lnTo>
                                  <a:pt x="19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1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lnTo>
                                  <a:pt x="42" y="61"/>
                                </a:lnTo>
                                <a:lnTo>
                                  <a:pt x="47" y="56"/>
                                </a:lnTo>
                                <a:lnTo>
                                  <a:pt x="52" y="47"/>
                                </a:lnTo>
                                <a:lnTo>
                                  <a:pt x="52" y="37"/>
                                </a:lnTo>
                                <a:lnTo>
                                  <a:pt x="52" y="23"/>
                                </a:lnTo>
                                <a:lnTo>
                                  <a:pt x="47" y="14"/>
                                </a:lnTo>
                                <a:lnTo>
                                  <a:pt x="42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406332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61" y="75"/>
                                </a:moveTo>
                                <a:lnTo>
                                  <a:pt x="57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24" y="70"/>
                                </a:lnTo>
                                <a:lnTo>
                                  <a:pt x="33" y="56"/>
                                </a:lnTo>
                                <a:lnTo>
                                  <a:pt x="43" y="42"/>
                                </a:lnTo>
                                <a:lnTo>
                                  <a:pt x="43" y="28"/>
                                </a:lnTo>
                                <a:lnTo>
                                  <a:pt x="43" y="23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4"/>
                                </a:lnTo>
                                <a:lnTo>
                                  <a:pt x="52" y="14"/>
                                </a:lnTo>
                                <a:lnTo>
                                  <a:pt x="57" y="23"/>
                                </a:lnTo>
                                <a:lnTo>
                                  <a:pt x="57" y="33"/>
                                </a:ln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38" y="61"/>
                                </a:lnTo>
                                <a:lnTo>
                                  <a:pt x="24" y="75"/>
                                </a:lnTo>
                                <a:lnTo>
                                  <a:pt x="14" y="84"/>
                                </a:lnTo>
                                <a:lnTo>
                                  <a:pt x="38" y="84"/>
                                </a:lnTo>
                                <a:lnTo>
                                  <a:pt x="47" y="84"/>
                                </a:lnTo>
                                <a:lnTo>
                                  <a:pt x="52" y="80"/>
                                </a:lnTo>
                                <a:lnTo>
                                  <a:pt x="52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80"/>
                                </a:lnTo>
                                <a:lnTo>
                                  <a:pt x="61" y="75"/>
                                </a:lnTo>
                                <a:lnTo>
                                  <a:pt x="6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406332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0" y="47"/>
                                </a:move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  <a:lnTo>
                                  <a:pt x="56" y="28"/>
                                </a:lnTo>
                                <a:lnTo>
                                  <a:pt x="61" y="47"/>
                                </a:lnTo>
                                <a:lnTo>
                                  <a:pt x="61" y="61"/>
                                </a:lnTo>
                                <a:lnTo>
                                  <a:pt x="56" y="75"/>
                                </a:lnTo>
                                <a:lnTo>
                                  <a:pt x="51" y="84"/>
                                </a:lnTo>
                                <a:lnTo>
                                  <a:pt x="42" y="89"/>
                                </a:lnTo>
                                <a:lnTo>
                                  <a:pt x="37" y="94"/>
                                </a:lnTo>
                                <a:lnTo>
                                  <a:pt x="28" y="94"/>
                                </a:lnTo>
                                <a:lnTo>
                                  <a:pt x="18" y="89"/>
                                </a:lnTo>
                                <a:lnTo>
                                  <a:pt x="9" y="80"/>
                                </a:lnTo>
                                <a:lnTo>
                                  <a:pt x="4" y="65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4" y="65"/>
                                </a:lnTo>
                                <a:lnTo>
                                  <a:pt x="18" y="80"/>
                                </a:lnTo>
                                <a:lnTo>
                                  <a:pt x="23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89"/>
                                </a:lnTo>
                                <a:lnTo>
                                  <a:pt x="3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5"/>
                                </a:lnTo>
                                <a:lnTo>
                                  <a:pt x="47" y="61"/>
                                </a:lnTo>
                                <a:lnTo>
                                  <a:pt x="47" y="42"/>
                                </a:lnTo>
                                <a:lnTo>
                                  <a:pt x="47" y="28"/>
                                </a:lnTo>
                                <a:lnTo>
                                  <a:pt x="42" y="19"/>
                                </a:lnTo>
                                <a:lnTo>
                                  <a:pt x="42" y="9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37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406332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"/>
                                </a:lnTo>
                                <a:lnTo>
                                  <a:pt x="28" y="94"/>
                                </a:lnTo>
                                <a:lnTo>
                                  <a:pt x="19" y="94"/>
                                </a:lnTo>
                                <a:lnTo>
                                  <a:pt x="47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406332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5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4"/>
                                </a:lnTo>
                                <a:lnTo>
                                  <a:pt x="24" y="94"/>
                                </a:lnTo>
                                <a:lnTo>
                                  <a:pt x="19" y="94"/>
                                </a:lnTo>
                                <a:lnTo>
                                  <a:pt x="43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4098960"/>
                            <a:ext cx="234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406332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47" y="9"/>
                                </a:lnTo>
                                <a:lnTo>
                                  <a:pt x="56" y="28"/>
                                </a:lnTo>
                                <a:lnTo>
                                  <a:pt x="56" y="47"/>
                                </a:lnTo>
                                <a:lnTo>
                                  <a:pt x="56" y="61"/>
                                </a:lnTo>
                                <a:lnTo>
                                  <a:pt x="51" y="75"/>
                                </a:lnTo>
                                <a:lnTo>
                                  <a:pt x="47" y="84"/>
                                </a:lnTo>
                                <a:lnTo>
                                  <a:pt x="42" y="89"/>
                                </a:lnTo>
                                <a:lnTo>
                                  <a:pt x="33" y="94"/>
                                </a:lnTo>
                                <a:lnTo>
                                  <a:pt x="28" y="94"/>
                                </a:lnTo>
                                <a:lnTo>
                                  <a:pt x="14" y="89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4" y="65"/>
                                </a:lnTo>
                                <a:lnTo>
                                  <a:pt x="19" y="80"/>
                                </a:lnTo>
                                <a:lnTo>
                                  <a:pt x="23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7" y="84"/>
                                </a:lnTo>
                                <a:lnTo>
                                  <a:pt x="37" y="84"/>
                                </a:lnTo>
                                <a:lnTo>
                                  <a:pt x="42" y="75"/>
                                </a:lnTo>
                                <a:lnTo>
                                  <a:pt x="42" y="61"/>
                                </a:lnTo>
                                <a:lnTo>
                                  <a:pt x="42" y="42"/>
                                </a:lnTo>
                                <a:lnTo>
                                  <a:pt x="42" y="28"/>
                                </a:lnTo>
                                <a:lnTo>
                                  <a:pt x="42" y="19"/>
                                </a:lnTo>
                                <a:lnTo>
                                  <a:pt x="37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37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4063320"/>
                            <a:ext cx="29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4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42" y="14"/>
                                </a:lnTo>
                                <a:lnTo>
                                  <a:pt x="47" y="19"/>
                                </a:lnTo>
                                <a:lnTo>
                                  <a:pt x="42" y="28"/>
                                </a:lnTo>
                                <a:lnTo>
                                  <a:pt x="33" y="37"/>
                                </a:lnTo>
                                <a:lnTo>
                                  <a:pt x="38" y="42"/>
                                </a:lnTo>
                                <a:lnTo>
                                  <a:pt x="47" y="47"/>
                                </a:lnTo>
                                <a:lnTo>
                                  <a:pt x="47" y="56"/>
                                </a:lnTo>
                                <a:lnTo>
                                  <a:pt x="47" y="61"/>
                                </a:lnTo>
                                <a:lnTo>
                                  <a:pt x="47" y="75"/>
                                </a:lnTo>
                                <a:lnTo>
                                  <a:pt x="42" y="84"/>
                                </a:lnTo>
                                <a:lnTo>
                                  <a:pt x="28" y="89"/>
                                </a:lnTo>
                                <a:lnTo>
                                  <a:pt x="14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4"/>
                                </a:lnTo>
                                <a:lnTo>
                                  <a:pt x="14" y="84"/>
                                </a:lnTo>
                                <a:lnTo>
                                  <a:pt x="19" y="89"/>
                                </a:lnTo>
                                <a:lnTo>
                                  <a:pt x="19" y="89"/>
                                </a:lnTo>
                                <a:lnTo>
                                  <a:pt x="24" y="89"/>
                                </a:lnTo>
                                <a:lnTo>
                                  <a:pt x="28" y="84"/>
                                </a:lnTo>
                                <a:lnTo>
                                  <a:pt x="33" y="84"/>
                                </a:lnTo>
                                <a:lnTo>
                                  <a:pt x="38" y="75"/>
                                </a:lnTo>
                                <a:lnTo>
                                  <a:pt x="38" y="70"/>
                                </a:lnTo>
                                <a:lnTo>
                                  <a:pt x="38" y="65"/>
                                </a:lnTo>
                                <a:lnTo>
                                  <a:pt x="38" y="61"/>
                                </a:lnTo>
                                <a:lnTo>
                                  <a:pt x="38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1"/>
                                </a:lnTo>
                                <a:lnTo>
                                  <a:pt x="24" y="51"/>
                                </a:lnTo>
                                <a:lnTo>
                                  <a:pt x="19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9" y="42"/>
                                </a:lnTo>
                                <a:lnTo>
                                  <a:pt x="24" y="42"/>
                                </a:lnTo>
                                <a:lnTo>
                                  <a:pt x="28" y="37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23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395880"/>
                            <a:ext cx="5187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3872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0"/>
                                </a:move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3782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47" y="56"/>
                                </a:moveTo>
                                <a:lnTo>
                                  <a:pt x="37" y="56"/>
                                </a:lnTo>
                                <a:lnTo>
                                  <a:pt x="19" y="14"/>
                                </a:lnTo>
                                <a:lnTo>
                                  <a:pt x="33" y="9"/>
                                </a:lnTo>
                                <a:lnTo>
                                  <a:pt x="51" y="47"/>
                                </a:lnTo>
                                <a:lnTo>
                                  <a:pt x="47" y="56"/>
                                </a:lnTo>
                                <a:close/>
                                <a:moveTo>
                                  <a:pt x="51" y="47"/>
                                </a:moveTo>
                                <a:lnTo>
                                  <a:pt x="56" y="56"/>
                                </a:lnTo>
                                <a:lnTo>
                                  <a:pt x="47" y="56"/>
                                </a:lnTo>
                                <a:lnTo>
                                  <a:pt x="51" y="47"/>
                                </a:lnTo>
                                <a:close/>
                                <a:moveTo>
                                  <a:pt x="0" y="47"/>
                                </a:moveTo>
                                <a:lnTo>
                                  <a:pt x="9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6"/>
                                </a:lnTo>
                                <a:lnTo>
                                  <a:pt x="9" y="56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9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9" y="56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33" y="14"/>
                                </a:lnTo>
                                <a:lnTo>
                                  <a:pt x="14" y="56"/>
                                </a:lnTo>
                                <a:lnTo>
                                  <a:pt x="0" y="47"/>
                                </a:lnTo>
                                <a:lnTo>
                                  <a:pt x="19" y="9"/>
                                </a:lnTo>
                                <a:lnTo>
                                  <a:pt x="33" y="9"/>
                                </a:lnTo>
                                <a:close/>
                                <a:moveTo>
                                  <a:pt x="19" y="9"/>
                                </a:moveTo>
                                <a:lnTo>
                                  <a:pt x="28" y="0"/>
                                </a:lnTo>
                                <a:lnTo>
                                  <a:pt x="33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571920"/>
                            <a:ext cx="51876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5571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3" y="0"/>
                                </a:moveTo>
                                <a:lnTo>
                                  <a:pt x="61" y="28"/>
                                </a:lnTo>
                                <a:lnTo>
                                  <a:pt x="33" y="61"/>
                                </a:lnTo>
                                <a:lnTo>
                                  <a:pt x="0" y="2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55104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75" y="43"/>
                                </a:moveTo>
                                <a:lnTo>
                                  <a:pt x="65" y="43"/>
                                </a:lnTo>
                                <a:lnTo>
                                  <a:pt x="37" y="10"/>
                                </a:lnTo>
                                <a:lnTo>
                                  <a:pt x="42" y="5"/>
                                </a:lnTo>
                                <a:lnTo>
                                  <a:pt x="75" y="33"/>
                                </a:lnTo>
                                <a:lnTo>
                                  <a:pt x="75" y="43"/>
                                </a:lnTo>
                                <a:close/>
                                <a:moveTo>
                                  <a:pt x="75" y="33"/>
                                </a:moveTo>
                                <a:lnTo>
                                  <a:pt x="79" y="38"/>
                                </a:lnTo>
                                <a:lnTo>
                                  <a:pt x="75" y="43"/>
                                </a:lnTo>
                                <a:lnTo>
                                  <a:pt x="75" y="33"/>
                                </a:lnTo>
                                <a:close/>
                                <a:moveTo>
                                  <a:pt x="37" y="75"/>
                                </a:moveTo>
                                <a:lnTo>
                                  <a:pt x="37" y="66"/>
                                </a:lnTo>
                                <a:lnTo>
                                  <a:pt x="65" y="33"/>
                                </a:lnTo>
                                <a:lnTo>
                                  <a:pt x="75" y="43"/>
                                </a:lnTo>
                                <a:lnTo>
                                  <a:pt x="42" y="75"/>
                                </a:lnTo>
                                <a:lnTo>
                                  <a:pt x="37" y="75"/>
                                </a:lnTo>
                                <a:close/>
                                <a:moveTo>
                                  <a:pt x="42" y="75"/>
                                </a:moveTo>
                                <a:lnTo>
                                  <a:pt x="42" y="80"/>
                                </a:lnTo>
                                <a:lnTo>
                                  <a:pt x="37" y="75"/>
                                </a:lnTo>
                                <a:lnTo>
                                  <a:pt x="42" y="75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14" y="33"/>
                                </a:lnTo>
                                <a:lnTo>
                                  <a:pt x="42" y="66"/>
                                </a:lnTo>
                                <a:lnTo>
                                  <a:pt x="37" y="75"/>
                                </a:lnTo>
                                <a:lnTo>
                                  <a:pt x="4" y="43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" y="43"/>
                                </a:moveTo>
                                <a:lnTo>
                                  <a:pt x="0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43"/>
                                </a:lnTo>
                                <a:close/>
                                <a:moveTo>
                                  <a:pt x="42" y="5"/>
                                </a:moveTo>
                                <a:lnTo>
                                  <a:pt x="42" y="10"/>
                                </a:lnTo>
                                <a:lnTo>
                                  <a:pt x="14" y="43"/>
                                </a:lnTo>
                                <a:lnTo>
                                  <a:pt x="4" y="33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42" y="0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50480"/>
                            <a:ext cx="518760" cy="9000"/>
                          </a:xfrm>
                          <a:prstGeom prst="rect">
                            <a:avLst/>
                          </a:prstGeom>
                          <a:solidFill>
                            <a:srgbClr val="80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742200"/>
                            <a:ext cx="24120" cy="2304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7389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1" y="5"/>
                                </a:moveTo>
                                <a:lnTo>
                                  <a:pt x="4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5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5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47" y="51"/>
                                </a:moveTo>
                                <a:lnTo>
                                  <a:pt x="37" y="41"/>
                                </a:lnTo>
                                <a:lnTo>
                                  <a:pt x="37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41"/>
                                </a:lnTo>
                                <a:lnTo>
                                  <a:pt x="47" y="51"/>
                                </a:lnTo>
                                <a:close/>
                                <a:moveTo>
                                  <a:pt x="51" y="41"/>
                                </a:moveTo>
                                <a:lnTo>
                                  <a:pt x="51" y="51"/>
                                </a:lnTo>
                                <a:lnTo>
                                  <a:pt x="47" y="51"/>
                                </a:lnTo>
                                <a:lnTo>
                                  <a:pt x="51" y="41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9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51"/>
                                </a:lnTo>
                                <a:lnTo>
                                  <a:pt x="9" y="51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9" y="51"/>
                                </a:move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17160"/>
                            <a:ext cx="518760" cy="2088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90204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9" y="0"/>
                                </a:moveTo>
                                <a:lnTo>
                                  <a:pt x="42" y="38"/>
                                </a:lnTo>
                                <a:lnTo>
                                  <a:pt x="37" y="47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9261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3" y="42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2" y="37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9261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37"/>
                                </a:moveTo>
                                <a:lnTo>
                                  <a:pt x="37" y="0"/>
                                </a:lnTo>
                                <a:lnTo>
                                  <a:pt x="42" y="9"/>
                                </a:lnTo>
                                <a:lnTo>
                                  <a:pt x="9" y="4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90204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42" y="10"/>
                                </a:moveTo>
                                <a:lnTo>
                                  <a:pt x="5" y="47"/>
                                </a:lnTo>
                                <a:lnTo>
                                  <a:pt x="0" y="38"/>
                                </a:lnTo>
                                <a:lnTo>
                                  <a:pt x="33" y="0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86720"/>
                            <a:ext cx="518760" cy="2412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07556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5">
                                <a:moveTo>
                                  <a:pt x="71" y="37"/>
                                </a:moveTo>
                                <a:lnTo>
                                  <a:pt x="71" y="51"/>
                                </a:lnTo>
                                <a:lnTo>
                                  <a:pt x="61" y="61"/>
                                </a:lnTo>
                                <a:lnTo>
                                  <a:pt x="52" y="70"/>
                                </a:lnTo>
                                <a:lnTo>
                                  <a:pt x="38" y="75"/>
                                </a:lnTo>
                                <a:lnTo>
                                  <a:pt x="24" y="70"/>
                                </a:lnTo>
                                <a:lnTo>
                                  <a:pt x="10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37"/>
                                </a:lnTo>
                                <a:lnTo>
                                  <a:pt x="0" y="23"/>
                                </a:lnTo>
                                <a:lnTo>
                                  <a:pt x="10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9"/>
                                </a:lnTo>
                                <a:lnTo>
                                  <a:pt x="71" y="23"/>
                                </a:lnTo>
                                <a:lnTo>
                                  <a:pt x="7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07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42" y="70"/>
                                </a:lnTo>
                                <a:lnTo>
                                  <a:pt x="47" y="70"/>
                                </a:lnTo>
                                <a:lnTo>
                                  <a:pt x="51" y="70"/>
                                </a:lnTo>
                                <a:lnTo>
                                  <a:pt x="56" y="66"/>
                                </a:lnTo>
                                <a:lnTo>
                                  <a:pt x="61" y="61"/>
                                </a:lnTo>
                                <a:lnTo>
                                  <a:pt x="65" y="56"/>
                                </a:lnTo>
                                <a:lnTo>
                                  <a:pt x="70" y="51"/>
                                </a:lnTo>
                                <a:lnTo>
                                  <a:pt x="70" y="47"/>
                                </a:lnTo>
                                <a:lnTo>
                                  <a:pt x="70" y="42"/>
                                </a:lnTo>
                                <a:lnTo>
                                  <a:pt x="84" y="42"/>
                                </a:lnTo>
                                <a:lnTo>
                                  <a:pt x="79" y="51"/>
                                </a:lnTo>
                                <a:lnTo>
                                  <a:pt x="79" y="56"/>
                                </a:lnTo>
                                <a:lnTo>
                                  <a:pt x="75" y="66"/>
                                </a:lnTo>
                                <a:lnTo>
                                  <a:pt x="70" y="70"/>
                                </a:lnTo>
                                <a:lnTo>
                                  <a:pt x="65" y="75"/>
                                </a:lnTo>
                                <a:lnTo>
                                  <a:pt x="56" y="80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9" y="42"/>
                                </a:lnTo>
                                <a:lnTo>
                                  <a:pt x="9" y="47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8" y="61"/>
                                </a:lnTo>
                                <a:lnTo>
                                  <a:pt x="23" y="66"/>
                                </a:lnTo>
                                <a:lnTo>
                                  <a:pt x="28" y="70"/>
                                </a:lnTo>
                                <a:lnTo>
                                  <a:pt x="33" y="70"/>
                                </a:lnTo>
                                <a:lnTo>
                                  <a:pt x="42" y="70"/>
                                </a:lnTo>
                                <a:lnTo>
                                  <a:pt x="42" y="84"/>
                                </a:lnTo>
                                <a:lnTo>
                                  <a:pt x="33" y="84"/>
                                </a:lnTo>
                                <a:lnTo>
                                  <a:pt x="23" y="80"/>
                                </a:lnTo>
                                <a:lnTo>
                                  <a:pt x="18" y="75"/>
                                </a:lnTo>
                                <a:lnTo>
                                  <a:pt x="9" y="70"/>
                                </a:lnTo>
                                <a:lnTo>
                                  <a:pt x="4" y="66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4" y="42"/>
                                </a:moveTo>
                                <a:lnTo>
                                  <a:pt x="70" y="42"/>
                                </a:lnTo>
                                <a:lnTo>
                                  <a:pt x="70" y="33"/>
                                </a:lnTo>
                                <a:lnTo>
                                  <a:pt x="70" y="28"/>
                                </a:lnTo>
                                <a:lnTo>
                                  <a:pt x="65" y="23"/>
                                </a:lnTo>
                                <a:lnTo>
                                  <a:pt x="61" y="19"/>
                                </a:lnTo>
                                <a:lnTo>
                                  <a:pt x="56" y="14"/>
                                </a:lnTo>
                                <a:lnTo>
                                  <a:pt x="51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9"/>
                                </a:lnTo>
                                <a:lnTo>
                                  <a:pt x="75" y="19"/>
                                </a:lnTo>
                                <a:lnTo>
                                  <a:pt x="79" y="23"/>
                                </a:lnTo>
                                <a:lnTo>
                                  <a:pt x="79" y="3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66680"/>
                            <a:ext cx="49251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834">
                                <a:moveTo>
                                  <a:pt x="774" y="750"/>
                                </a:moveTo>
                                <a:lnTo>
                                  <a:pt x="779" y="759"/>
                                </a:lnTo>
                                <a:lnTo>
                                  <a:pt x="0" y="834"/>
                                </a:lnTo>
                                <a:lnTo>
                                  <a:pt x="0" y="820"/>
                                </a:lnTo>
                                <a:lnTo>
                                  <a:pt x="774" y="750"/>
                                </a:lnTo>
                                <a:lnTo>
                                  <a:pt x="774" y="750"/>
                                </a:lnTo>
                                <a:close/>
                                <a:moveTo>
                                  <a:pt x="774" y="750"/>
                                </a:moveTo>
                                <a:lnTo>
                                  <a:pt x="774" y="750"/>
                                </a:lnTo>
                                <a:lnTo>
                                  <a:pt x="774" y="750"/>
                                </a:lnTo>
                                <a:lnTo>
                                  <a:pt x="774" y="750"/>
                                </a:lnTo>
                                <a:close/>
                                <a:moveTo>
                                  <a:pt x="1552" y="708"/>
                                </a:moveTo>
                                <a:lnTo>
                                  <a:pt x="1552" y="708"/>
                                </a:lnTo>
                                <a:lnTo>
                                  <a:pt x="779" y="759"/>
                                </a:lnTo>
                                <a:lnTo>
                                  <a:pt x="774" y="750"/>
                                </a:lnTo>
                                <a:lnTo>
                                  <a:pt x="1552" y="698"/>
                                </a:lnTo>
                                <a:lnTo>
                                  <a:pt x="1552" y="708"/>
                                </a:lnTo>
                                <a:close/>
                                <a:moveTo>
                                  <a:pt x="1552" y="708"/>
                                </a:moveTo>
                                <a:lnTo>
                                  <a:pt x="1552" y="708"/>
                                </a:lnTo>
                                <a:lnTo>
                                  <a:pt x="1552" y="708"/>
                                </a:lnTo>
                                <a:lnTo>
                                  <a:pt x="1552" y="708"/>
                                </a:lnTo>
                                <a:close/>
                                <a:moveTo>
                                  <a:pt x="2326" y="637"/>
                                </a:moveTo>
                                <a:lnTo>
                                  <a:pt x="2326" y="637"/>
                                </a:lnTo>
                                <a:lnTo>
                                  <a:pt x="1552" y="708"/>
                                </a:lnTo>
                                <a:lnTo>
                                  <a:pt x="1552" y="698"/>
                                </a:lnTo>
                                <a:lnTo>
                                  <a:pt x="2326" y="623"/>
                                </a:lnTo>
                                <a:lnTo>
                                  <a:pt x="2326" y="637"/>
                                </a:lnTo>
                                <a:close/>
                                <a:moveTo>
                                  <a:pt x="2326" y="637"/>
                                </a:moveTo>
                                <a:lnTo>
                                  <a:pt x="2326" y="637"/>
                                </a:lnTo>
                                <a:lnTo>
                                  <a:pt x="2326" y="637"/>
                                </a:lnTo>
                                <a:lnTo>
                                  <a:pt x="2326" y="637"/>
                                </a:lnTo>
                                <a:close/>
                                <a:moveTo>
                                  <a:pt x="3104" y="557"/>
                                </a:moveTo>
                                <a:lnTo>
                                  <a:pt x="3104" y="562"/>
                                </a:lnTo>
                                <a:lnTo>
                                  <a:pt x="2326" y="637"/>
                                </a:lnTo>
                                <a:lnTo>
                                  <a:pt x="2326" y="623"/>
                                </a:lnTo>
                                <a:lnTo>
                                  <a:pt x="3104" y="548"/>
                                </a:lnTo>
                                <a:lnTo>
                                  <a:pt x="3104" y="557"/>
                                </a:lnTo>
                                <a:close/>
                                <a:moveTo>
                                  <a:pt x="3104" y="557"/>
                                </a:moveTo>
                                <a:lnTo>
                                  <a:pt x="3104" y="562"/>
                                </a:lnTo>
                                <a:lnTo>
                                  <a:pt x="3104" y="562"/>
                                </a:lnTo>
                                <a:lnTo>
                                  <a:pt x="3104" y="557"/>
                                </a:lnTo>
                                <a:close/>
                                <a:moveTo>
                                  <a:pt x="3879" y="430"/>
                                </a:moveTo>
                                <a:lnTo>
                                  <a:pt x="3879" y="440"/>
                                </a:lnTo>
                                <a:lnTo>
                                  <a:pt x="3104" y="557"/>
                                </a:lnTo>
                                <a:lnTo>
                                  <a:pt x="3104" y="548"/>
                                </a:lnTo>
                                <a:lnTo>
                                  <a:pt x="3879" y="430"/>
                                </a:lnTo>
                                <a:lnTo>
                                  <a:pt x="3879" y="430"/>
                                </a:lnTo>
                                <a:close/>
                                <a:moveTo>
                                  <a:pt x="3879" y="430"/>
                                </a:moveTo>
                                <a:lnTo>
                                  <a:pt x="3879" y="430"/>
                                </a:lnTo>
                                <a:lnTo>
                                  <a:pt x="3879" y="430"/>
                                </a:lnTo>
                                <a:lnTo>
                                  <a:pt x="3879" y="430"/>
                                </a:lnTo>
                                <a:close/>
                                <a:moveTo>
                                  <a:pt x="4657" y="351"/>
                                </a:moveTo>
                                <a:lnTo>
                                  <a:pt x="4657" y="351"/>
                                </a:lnTo>
                                <a:lnTo>
                                  <a:pt x="3879" y="440"/>
                                </a:lnTo>
                                <a:lnTo>
                                  <a:pt x="3879" y="430"/>
                                </a:lnTo>
                                <a:lnTo>
                                  <a:pt x="4657" y="341"/>
                                </a:lnTo>
                                <a:lnTo>
                                  <a:pt x="4657" y="351"/>
                                </a:lnTo>
                                <a:close/>
                                <a:moveTo>
                                  <a:pt x="4657" y="351"/>
                                </a:moveTo>
                                <a:lnTo>
                                  <a:pt x="4657" y="351"/>
                                </a:lnTo>
                                <a:lnTo>
                                  <a:pt x="4657" y="351"/>
                                </a:lnTo>
                                <a:lnTo>
                                  <a:pt x="4657" y="351"/>
                                </a:lnTo>
                                <a:close/>
                                <a:moveTo>
                                  <a:pt x="5430" y="243"/>
                                </a:moveTo>
                                <a:lnTo>
                                  <a:pt x="5430" y="257"/>
                                </a:lnTo>
                                <a:lnTo>
                                  <a:pt x="4657" y="351"/>
                                </a:lnTo>
                                <a:lnTo>
                                  <a:pt x="4657" y="341"/>
                                </a:lnTo>
                                <a:lnTo>
                                  <a:pt x="5430" y="243"/>
                                </a:lnTo>
                                <a:lnTo>
                                  <a:pt x="5430" y="243"/>
                                </a:lnTo>
                                <a:close/>
                                <a:moveTo>
                                  <a:pt x="5430" y="243"/>
                                </a:moveTo>
                                <a:lnTo>
                                  <a:pt x="5430" y="243"/>
                                </a:lnTo>
                                <a:lnTo>
                                  <a:pt x="5440" y="243"/>
                                </a:lnTo>
                                <a:lnTo>
                                  <a:pt x="5430" y="243"/>
                                </a:lnTo>
                                <a:close/>
                                <a:moveTo>
                                  <a:pt x="6204" y="150"/>
                                </a:moveTo>
                                <a:lnTo>
                                  <a:pt x="6208" y="159"/>
                                </a:lnTo>
                                <a:lnTo>
                                  <a:pt x="5430" y="257"/>
                                </a:lnTo>
                                <a:lnTo>
                                  <a:pt x="5430" y="243"/>
                                </a:lnTo>
                                <a:lnTo>
                                  <a:pt x="6204" y="150"/>
                                </a:lnTo>
                                <a:lnTo>
                                  <a:pt x="6204" y="150"/>
                                </a:lnTo>
                                <a:close/>
                                <a:moveTo>
                                  <a:pt x="6204" y="150"/>
                                </a:moveTo>
                                <a:lnTo>
                                  <a:pt x="6204" y="150"/>
                                </a:lnTo>
                                <a:lnTo>
                                  <a:pt x="6204" y="150"/>
                                </a:lnTo>
                                <a:lnTo>
                                  <a:pt x="6204" y="150"/>
                                </a:lnTo>
                                <a:close/>
                                <a:moveTo>
                                  <a:pt x="6983" y="98"/>
                                </a:moveTo>
                                <a:lnTo>
                                  <a:pt x="6983" y="98"/>
                                </a:lnTo>
                                <a:lnTo>
                                  <a:pt x="6208" y="159"/>
                                </a:lnTo>
                                <a:lnTo>
                                  <a:pt x="6204" y="150"/>
                                </a:lnTo>
                                <a:lnTo>
                                  <a:pt x="6983" y="89"/>
                                </a:lnTo>
                                <a:lnTo>
                                  <a:pt x="6983" y="98"/>
                                </a:lnTo>
                                <a:close/>
                                <a:moveTo>
                                  <a:pt x="6983" y="98"/>
                                </a:moveTo>
                                <a:lnTo>
                                  <a:pt x="6983" y="98"/>
                                </a:lnTo>
                                <a:lnTo>
                                  <a:pt x="6983" y="98"/>
                                </a:lnTo>
                                <a:lnTo>
                                  <a:pt x="6983" y="98"/>
                                </a:lnTo>
                                <a:close/>
                                <a:moveTo>
                                  <a:pt x="7756" y="9"/>
                                </a:moveTo>
                                <a:lnTo>
                                  <a:pt x="6983" y="98"/>
                                </a:lnTo>
                                <a:lnTo>
                                  <a:pt x="6983" y="89"/>
                                </a:lnTo>
                                <a:lnTo>
                                  <a:pt x="7756" y="0"/>
                                </a:lnTo>
                                <a:lnTo>
                                  <a:pt x="77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24760"/>
                            <a:ext cx="49251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1098">
                                <a:moveTo>
                                  <a:pt x="779" y="1023"/>
                                </a:moveTo>
                                <a:lnTo>
                                  <a:pt x="779" y="1023"/>
                                </a:lnTo>
                                <a:lnTo>
                                  <a:pt x="0" y="1098"/>
                                </a:lnTo>
                                <a:lnTo>
                                  <a:pt x="0" y="1084"/>
                                </a:lnTo>
                                <a:lnTo>
                                  <a:pt x="774" y="1013"/>
                                </a:lnTo>
                                <a:lnTo>
                                  <a:pt x="779" y="1023"/>
                                </a:lnTo>
                                <a:close/>
                                <a:moveTo>
                                  <a:pt x="779" y="1023"/>
                                </a:moveTo>
                                <a:lnTo>
                                  <a:pt x="779" y="1023"/>
                                </a:lnTo>
                                <a:lnTo>
                                  <a:pt x="779" y="1023"/>
                                </a:lnTo>
                                <a:lnTo>
                                  <a:pt x="779" y="1023"/>
                                </a:lnTo>
                                <a:close/>
                                <a:moveTo>
                                  <a:pt x="1552" y="948"/>
                                </a:moveTo>
                                <a:lnTo>
                                  <a:pt x="1552" y="948"/>
                                </a:lnTo>
                                <a:lnTo>
                                  <a:pt x="779" y="1023"/>
                                </a:lnTo>
                                <a:lnTo>
                                  <a:pt x="774" y="1013"/>
                                </a:lnTo>
                                <a:lnTo>
                                  <a:pt x="1552" y="938"/>
                                </a:lnTo>
                                <a:lnTo>
                                  <a:pt x="1552" y="948"/>
                                </a:lnTo>
                                <a:close/>
                                <a:moveTo>
                                  <a:pt x="1552" y="948"/>
                                </a:moveTo>
                                <a:lnTo>
                                  <a:pt x="1552" y="948"/>
                                </a:lnTo>
                                <a:lnTo>
                                  <a:pt x="1552" y="948"/>
                                </a:lnTo>
                                <a:lnTo>
                                  <a:pt x="1552" y="948"/>
                                </a:lnTo>
                                <a:close/>
                                <a:moveTo>
                                  <a:pt x="2326" y="849"/>
                                </a:moveTo>
                                <a:lnTo>
                                  <a:pt x="1552" y="948"/>
                                </a:lnTo>
                                <a:lnTo>
                                  <a:pt x="1552" y="938"/>
                                </a:lnTo>
                                <a:lnTo>
                                  <a:pt x="2326" y="840"/>
                                </a:lnTo>
                                <a:lnTo>
                                  <a:pt x="2326" y="849"/>
                                </a:lnTo>
                                <a:close/>
                                <a:moveTo>
                                  <a:pt x="3104" y="750"/>
                                </a:moveTo>
                                <a:lnTo>
                                  <a:pt x="3104" y="750"/>
                                </a:lnTo>
                                <a:lnTo>
                                  <a:pt x="2326" y="849"/>
                                </a:lnTo>
                                <a:lnTo>
                                  <a:pt x="2326" y="840"/>
                                </a:lnTo>
                                <a:lnTo>
                                  <a:pt x="3104" y="736"/>
                                </a:lnTo>
                                <a:lnTo>
                                  <a:pt x="3104" y="750"/>
                                </a:lnTo>
                                <a:close/>
                                <a:moveTo>
                                  <a:pt x="3104" y="750"/>
                                </a:moveTo>
                                <a:lnTo>
                                  <a:pt x="3104" y="750"/>
                                </a:lnTo>
                                <a:lnTo>
                                  <a:pt x="3104" y="750"/>
                                </a:lnTo>
                                <a:lnTo>
                                  <a:pt x="3104" y="750"/>
                                </a:lnTo>
                                <a:close/>
                                <a:moveTo>
                                  <a:pt x="3879" y="595"/>
                                </a:moveTo>
                                <a:lnTo>
                                  <a:pt x="3879" y="610"/>
                                </a:lnTo>
                                <a:lnTo>
                                  <a:pt x="3104" y="750"/>
                                </a:lnTo>
                                <a:lnTo>
                                  <a:pt x="3099" y="736"/>
                                </a:lnTo>
                                <a:lnTo>
                                  <a:pt x="3879" y="595"/>
                                </a:lnTo>
                                <a:lnTo>
                                  <a:pt x="3879" y="595"/>
                                </a:lnTo>
                                <a:close/>
                                <a:moveTo>
                                  <a:pt x="3879" y="595"/>
                                </a:moveTo>
                                <a:lnTo>
                                  <a:pt x="3879" y="595"/>
                                </a:lnTo>
                                <a:lnTo>
                                  <a:pt x="3879" y="595"/>
                                </a:lnTo>
                                <a:lnTo>
                                  <a:pt x="3879" y="595"/>
                                </a:lnTo>
                                <a:close/>
                                <a:moveTo>
                                  <a:pt x="4657" y="498"/>
                                </a:moveTo>
                                <a:lnTo>
                                  <a:pt x="4657" y="498"/>
                                </a:lnTo>
                                <a:lnTo>
                                  <a:pt x="3879" y="610"/>
                                </a:lnTo>
                                <a:lnTo>
                                  <a:pt x="3879" y="595"/>
                                </a:lnTo>
                                <a:lnTo>
                                  <a:pt x="4657" y="484"/>
                                </a:lnTo>
                                <a:lnTo>
                                  <a:pt x="4657" y="498"/>
                                </a:lnTo>
                                <a:close/>
                                <a:moveTo>
                                  <a:pt x="4657" y="498"/>
                                </a:moveTo>
                                <a:lnTo>
                                  <a:pt x="4657" y="498"/>
                                </a:lnTo>
                                <a:lnTo>
                                  <a:pt x="4657" y="498"/>
                                </a:lnTo>
                                <a:lnTo>
                                  <a:pt x="4657" y="498"/>
                                </a:lnTo>
                                <a:close/>
                                <a:moveTo>
                                  <a:pt x="5430" y="367"/>
                                </a:moveTo>
                                <a:lnTo>
                                  <a:pt x="5430" y="376"/>
                                </a:lnTo>
                                <a:lnTo>
                                  <a:pt x="4657" y="498"/>
                                </a:lnTo>
                                <a:lnTo>
                                  <a:pt x="4652" y="484"/>
                                </a:lnTo>
                                <a:lnTo>
                                  <a:pt x="5430" y="367"/>
                                </a:lnTo>
                                <a:lnTo>
                                  <a:pt x="5430" y="367"/>
                                </a:lnTo>
                                <a:close/>
                                <a:moveTo>
                                  <a:pt x="5430" y="367"/>
                                </a:moveTo>
                                <a:lnTo>
                                  <a:pt x="5430" y="367"/>
                                </a:lnTo>
                                <a:lnTo>
                                  <a:pt x="5430" y="367"/>
                                </a:lnTo>
                                <a:lnTo>
                                  <a:pt x="5430" y="367"/>
                                </a:lnTo>
                                <a:close/>
                                <a:moveTo>
                                  <a:pt x="6204" y="244"/>
                                </a:moveTo>
                                <a:lnTo>
                                  <a:pt x="6208" y="259"/>
                                </a:lnTo>
                                <a:lnTo>
                                  <a:pt x="5430" y="376"/>
                                </a:lnTo>
                                <a:lnTo>
                                  <a:pt x="5430" y="367"/>
                                </a:lnTo>
                                <a:lnTo>
                                  <a:pt x="6204" y="244"/>
                                </a:lnTo>
                                <a:lnTo>
                                  <a:pt x="6204" y="244"/>
                                </a:lnTo>
                                <a:close/>
                                <a:moveTo>
                                  <a:pt x="6204" y="244"/>
                                </a:moveTo>
                                <a:lnTo>
                                  <a:pt x="6204" y="244"/>
                                </a:lnTo>
                                <a:lnTo>
                                  <a:pt x="6208" y="244"/>
                                </a:lnTo>
                                <a:lnTo>
                                  <a:pt x="6204" y="244"/>
                                </a:lnTo>
                                <a:close/>
                                <a:moveTo>
                                  <a:pt x="6983" y="146"/>
                                </a:moveTo>
                                <a:lnTo>
                                  <a:pt x="6983" y="146"/>
                                </a:lnTo>
                                <a:lnTo>
                                  <a:pt x="6208" y="259"/>
                                </a:lnTo>
                                <a:lnTo>
                                  <a:pt x="6204" y="244"/>
                                </a:lnTo>
                                <a:lnTo>
                                  <a:pt x="6983" y="136"/>
                                </a:lnTo>
                                <a:lnTo>
                                  <a:pt x="6983" y="146"/>
                                </a:lnTo>
                                <a:close/>
                                <a:moveTo>
                                  <a:pt x="6983" y="146"/>
                                </a:moveTo>
                                <a:lnTo>
                                  <a:pt x="6983" y="146"/>
                                </a:lnTo>
                                <a:lnTo>
                                  <a:pt x="6983" y="146"/>
                                </a:lnTo>
                                <a:lnTo>
                                  <a:pt x="6983" y="146"/>
                                </a:lnTo>
                                <a:close/>
                                <a:moveTo>
                                  <a:pt x="7756" y="10"/>
                                </a:moveTo>
                                <a:lnTo>
                                  <a:pt x="6983" y="146"/>
                                </a:lnTo>
                                <a:lnTo>
                                  <a:pt x="6983" y="136"/>
                                </a:lnTo>
                                <a:lnTo>
                                  <a:pt x="7756" y="0"/>
                                </a:lnTo>
                                <a:lnTo>
                                  <a:pt x="775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51800"/>
                            <a:ext cx="49251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737">
                                <a:moveTo>
                                  <a:pt x="774" y="737"/>
                                </a:moveTo>
                                <a:lnTo>
                                  <a:pt x="0" y="737"/>
                                </a:lnTo>
                                <a:lnTo>
                                  <a:pt x="0" y="728"/>
                                </a:lnTo>
                                <a:lnTo>
                                  <a:pt x="774" y="728"/>
                                </a:lnTo>
                                <a:lnTo>
                                  <a:pt x="774" y="737"/>
                                </a:lnTo>
                                <a:close/>
                                <a:moveTo>
                                  <a:pt x="1552" y="737"/>
                                </a:moveTo>
                                <a:lnTo>
                                  <a:pt x="774" y="737"/>
                                </a:lnTo>
                                <a:lnTo>
                                  <a:pt x="774" y="728"/>
                                </a:lnTo>
                                <a:lnTo>
                                  <a:pt x="1552" y="728"/>
                                </a:lnTo>
                                <a:lnTo>
                                  <a:pt x="1552" y="737"/>
                                </a:lnTo>
                                <a:close/>
                                <a:moveTo>
                                  <a:pt x="2326" y="737"/>
                                </a:moveTo>
                                <a:lnTo>
                                  <a:pt x="1552" y="737"/>
                                </a:lnTo>
                                <a:lnTo>
                                  <a:pt x="1552" y="728"/>
                                </a:lnTo>
                                <a:lnTo>
                                  <a:pt x="2326" y="728"/>
                                </a:lnTo>
                                <a:lnTo>
                                  <a:pt x="2326" y="737"/>
                                </a:lnTo>
                                <a:close/>
                                <a:moveTo>
                                  <a:pt x="3104" y="737"/>
                                </a:moveTo>
                                <a:lnTo>
                                  <a:pt x="3104" y="737"/>
                                </a:lnTo>
                                <a:lnTo>
                                  <a:pt x="2326" y="737"/>
                                </a:lnTo>
                                <a:lnTo>
                                  <a:pt x="2326" y="728"/>
                                </a:lnTo>
                                <a:lnTo>
                                  <a:pt x="3104" y="728"/>
                                </a:lnTo>
                                <a:lnTo>
                                  <a:pt x="3104" y="737"/>
                                </a:lnTo>
                                <a:close/>
                                <a:moveTo>
                                  <a:pt x="3104" y="737"/>
                                </a:moveTo>
                                <a:lnTo>
                                  <a:pt x="3104" y="737"/>
                                </a:lnTo>
                                <a:lnTo>
                                  <a:pt x="3104" y="737"/>
                                </a:lnTo>
                                <a:lnTo>
                                  <a:pt x="3104" y="737"/>
                                </a:lnTo>
                                <a:close/>
                                <a:moveTo>
                                  <a:pt x="3883" y="498"/>
                                </a:moveTo>
                                <a:lnTo>
                                  <a:pt x="3883" y="498"/>
                                </a:lnTo>
                                <a:lnTo>
                                  <a:pt x="3104" y="737"/>
                                </a:lnTo>
                                <a:lnTo>
                                  <a:pt x="3099" y="728"/>
                                </a:lnTo>
                                <a:lnTo>
                                  <a:pt x="3879" y="484"/>
                                </a:lnTo>
                                <a:lnTo>
                                  <a:pt x="3883" y="498"/>
                                </a:lnTo>
                                <a:close/>
                                <a:moveTo>
                                  <a:pt x="3883" y="498"/>
                                </a:moveTo>
                                <a:lnTo>
                                  <a:pt x="3883" y="498"/>
                                </a:lnTo>
                                <a:lnTo>
                                  <a:pt x="3888" y="493"/>
                                </a:lnTo>
                                <a:lnTo>
                                  <a:pt x="3883" y="498"/>
                                </a:lnTo>
                                <a:close/>
                                <a:moveTo>
                                  <a:pt x="4657" y="244"/>
                                </a:moveTo>
                                <a:lnTo>
                                  <a:pt x="4657" y="254"/>
                                </a:lnTo>
                                <a:lnTo>
                                  <a:pt x="3883" y="498"/>
                                </a:lnTo>
                                <a:lnTo>
                                  <a:pt x="3879" y="484"/>
                                </a:lnTo>
                                <a:lnTo>
                                  <a:pt x="4652" y="244"/>
                                </a:lnTo>
                                <a:lnTo>
                                  <a:pt x="4657" y="244"/>
                                </a:lnTo>
                                <a:close/>
                                <a:moveTo>
                                  <a:pt x="4652" y="244"/>
                                </a:moveTo>
                                <a:lnTo>
                                  <a:pt x="4657" y="244"/>
                                </a:lnTo>
                                <a:lnTo>
                                  <a:pt x="4657" y="244"/>
                                </a:lnTo>
                                <a:lnTo>
                                  <a:pt x="4652" y="244"/>
                                </a:lnTo>
                                <a:close/>
                                <a:moveTo>
                                  <a:pt x="5430" y="254"/>
                                </a:moveTo>
                                <a:lnTo>
                                  <a:pt x="4657" y="254"/>
                                </a:lnTo>
                                <a:lnTo>
                                  <a:pt x="4657" y="244"/>
                                </a:lnTo>
                                <a:lnTo>
                                  <a:pt x="5430" y="244"/>
                                </a:lnTo>
                                <a:lnTo>
                                  <a:pt x="5430" y="254"/>
                                </a:lnTo>
                                <a:close/>
                                <a:moveTo>
                                  <a:pt x="6208" y="254"/>
                                </a:moveTo>
                                <a:lnTo>
                                  <a:pt x="6204" y="254"/>
                                </a:lnTo>
                                <a:lnTo>
                                  <a:pt x="5430" y="254"/>
                                </a:lnTo>
                                <a:lnTo>
                                  <a:pt x="5430" y="244"/>
                                </a:lnTo>
                                <a:lnTo>
                                  <a:pt x="6204" y="244"/>
                                </a:lnTo>
                                <a:lnTo>
                                  <a:pt x="6208" y="254"/>
                                </a:lnTo>
                                <a:close/>
                                <a:moveTo>
                                  <a:pt x="6208" y="254"/>
                                </a:moveTo>
                                <a:lnTo>
                                  <a:pt x="6208" y="254"/>
                                </a:lnTo>
                                <a:lnTo>
                                  <a:pt x="6204" y="254"/>
                                </a:lnTo>
                                <a:lnTo>
                                  <a:pt x="6208" y="254"/>
                                </a:lnTo>
                                <a:close/>
                                <a:moveTo>
                                  <a:pt x="6983" y="0"/>
                                </a:moveTo>
                                <a:lnTo>
                                  <a:pt x="6983" y="14"/>
                                </a:lnTo>
                                <a:lnTo>
                                  <a:pt x="6208" y="254"/>
                                </a:lnTo>
                                <a:lnTo>
                                  <a:pt x="6204" y="244"/>
                                </a:lnTo>
                                <a:lnTo>
                                  <a:pt x="6983" y="0"/>
                                </a:lnTo>
                                <a:lnTo>
                                  <a:pt x="6983" y="0"/>
                                </a:lnTo>
                                <a:close/>
                                <a:moveTo>
                                  <a:pt x="6983" y="0"/>
                                </a:moveTo>
                                <a:lnTo>
                                  <a:pt x="6983" y="0"/>
                                </a:lnTo>
                                <a:lnTo>
                                  <a:pt x="6983" y="0"/>
                                </a:lnTo>
                                <a:lnTo>
                                  <a:pt x="6983" y="0"/>
                                </a:lnTo>
                                <a:close/>
                                <a:moveTo>
                                  <a:pt x="7756" y="14"/>
                                </a:moveTo>
                                <a:lnTo>
                                  <a:pt x="6983" y="14"/>
                                </a:lnTo>
                                <a:lnTo>
                                  <a:pt x="6983" y="0"/>
                                </a:lnTo>
                                <a:lnTo>
                                  <a:pt x="7756" y="0"/>
                                </a:lnTo>
                                <a:lnTo>
                                  <a:pt x="775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13600"/>
                            <a:ext cx="493128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6" h="1947">
                                <a:moveTo>
                                  <a:pt x="779" y="1764"/>
                                </a:moveTo>
                                <a:lnTo>
                                  <a:pt x="784" y="1802"/>
                                </a:lnTo>
                                <a:lnTo>
                                  <a:pt x="9" y="1947"/>
                                </a:lnTo>
                                <a:lnTo>
                                  <a:pt x="0" y="1914"/>
                                </a:lnTo>
                                <a:lnTo>
                                  <a:pt x="779" y="1764"/>
                                </a:lnTo>
                                <a:lnTo>
                                  <a:pt x="779" y="1764"/>
                                </a:lnTo>
                                <a:close/>
                                <a:moveTo>
                                  <a:pt x="779" y="1764"/>
                                </a:moveTo>
                                <a:lnTo>
                                  <a:pt x="779" y="1764"/>
                                </a:lnTo>
                                <a:lnTo>
                                  <a:pt x="779" y="1764"/>
                                </a:lnTo>
                                <a:lnTo>
                                  <a:pt x="779" y="1764"/>
                                </a:lnTo>
                                <a:close/>
                                <a:moveTo>
                                  <a:pt x="1562" y="1675"/>
                                </a:moveTo>
                                <a:lnTo>
                                  <a:pt x="1562" y="1675"/>
                                </a:lnTo>
                                <a:lnTo>
                                  <a:pt x="784" y="1802"/>
                                </a:lnTo>
                                <a:lnTo>
                                  <a:pt x="779" y="1764"/>
                                </a:lnTo>
                                <a:lnTo>
                                  <a:pt x="1553" y="1642"/>
                                </a:lnTo>
                                <a:lnTo>
                                  <a:pt x="1562" y="1675"/>
                                </a:lnTo>
                                <a:close/>
                                <a:moveTo>
                                  <a:pt x="1562" y="1675"/>
                                </a:moveTo>
                                <a:lnTo>
                                  <a:pt x="1562" y="1675"/>
                                </a:lnTo>
                                <a:lnTo>
                                  <a:pt x="1562" y="1675"/>
                                </a:lnTo>
                                <a:lnTo>
                                  <a:pt x="1562" y="1675"/>
                                </a:lnTo>
                                <a:close/>
                                <a:moveTo>
                                  <a:pt x="2336" y="1501"/>
                                </a:moveTo>
                                <a:lnTo>
                                  <a:pt x="2336" y="1501"/>
                                </a:lnTo>
                                <a:lnTo>
                                  <a:pt x="1562" y="1675"/>
                                </a:lnTo>
                                <a:lnTo>
                                  <a:pt x="1553" y="1642"/>
                                </a:lnTo>
                                <a:lnTo>
                                  <a:pt x="2326" y="1468"/>
                                </a:lnTo>
                                <a:lnTo>
                                  <a:pt x="2336" y="1501"/>
                                </a:lnTo>
                                <a:close/>
                                <a:moveTo>
                                  <a:pt x="2336" y="1501"/>
                                </a:moveTo>
                                <a:lnTo>
                                  <a:pt x="2336" y="1501"/>
                                </a:lnTo>
                                <a:lnTo>
                                  <a:pt x="2340" y="1501"/>
                                </a:lnTo>
                                <a:lnTo>
                                  <a:pt x="2336" y="1501"/>
                                </a:lnTo>
                                <a:close/>
                                <a:moveTo>
                                  <a:pt x="3114" y="1327"/>
                                </a:moveTo>
                                <a:lnTo>
                                  <a:pt x="3114" y="1327"/>
                                </a:lnTo>
                                <a:lnTo>
                                  <a:pt x="2336" y="1501"/>
                                </a:lnTo>
                                <a:lnTo>
                                  <a:pt x="2326" y="1468"/>
                                </a:lnTo>
                                <a:lnTo>
                                  <a:pt x="3104" y="1294"/>
                                </a:lnTo>
                                <a:lnTo>
                                  <a:pt x="3114" y="1327"/>
                                </a:lnTo>
                                <a:close/>
                                <a:moveTo>
                                  <a:pt x="3114" y="1327"/>
                                </a:moveTo>
                                <a:lnTo>
                                  <a:pt x="3114" y="1327"/>
                                </a:lnTo>
                                <a:lnTo>
                                  <a:pt x="3114" y="1327"/>
                                </a:lnTo>
                                <a:lnTo>
                                  <a:pt x="3114" y="1327"/>
                                </a:lnTo>
                                <a:close/>
                                <a:moveTo>
                                  <a:pt x="3879" y="1032"/>
                                </a:moveTo>
                                <a:lnTo>
                                  <a:pt x="3888" y="1064"/>
                                </a:lnTo>
                                <a:lnTo>
                                  <a:pt x="3114" y="1327"/>
                                </a:lnTo>
                                <a:lnTo>
                                  <a:pt x="3100" y="1294"/>
                                </a:lnTo>
                                <a:lnTo>
                                  <a:pt x="3879" y="1032"/>
                                </a:lnTo>
                                <a:lnTo>
                                  <a:pt x="3879" y="1032"/>
                                </a:lnTo>
                                <a:close/>
                                <a:moveTo>
                                  <a:pt x="3879" y="1032"/>
                                </a:moveTo>
                                <a:lnTo>
                                  <a:pt x="3879" y="1032"/>
                                </a:lnTo>
                                <a:lnTo>
                                  <a:pt x="3879" y="1032"/>
                                </a:lnTo>
                                <a:lnTo>
                                  <a:pt x="3879" y="1032"/>
                                </a:lnTo>
                                <a:close/>
                                <a:moveTo>
                                  <a:pt x="4666" y="862"/>
                                </a:moveTo>
                                <a:lnTo>
                                  <a:pt x="4666" y="862"/>
                                </a:lnTo>
                                <a:lnTo>
                                  <a:pt x="3888" y="1064"/>
                                </a:lnTo>
                                <a:lnTo>
                                  <a:pt x="3879" y="1032"/>
                                </a:lnTo>
                                <a:lnTo>
                                  <a:pt x="4657" y="830"/>
                                </a:lnTo>
                                <a:lnTo>
                                  <a:pt x="4666" y="862"/>
                                </a:lnTo>
                                <a:close/>
                                <a:moveTo>
                                  <a:pt x="4666" y="862"/>
                                </a:moveTo>
                                <a:lnTo>
                                  <a:pt x="4666" y="862"/>
                                </a:lnTo>
                                <a:lnTo>
                                  <a:pt x="4666" y="862"/>
                                </a:lnTo>
                                <a:lnTo>
                                  <a:pt x="4666" y="862"/>
                                </a:lnTo>
                                <a:close/>
                                <a:moveTo>
                                  <a:pt x="5431" y="615"/>
                                </a:moveTo>
                                <a:lnTo>
                                  <a:pt x="5440" y="648"/>
                                </a:lnTo>
                                <a:lnTo>
                                  <a:pt x="4666" y="862"/>
                                </a:lnTo>
                                <a:lnTo>
                                  <a:pt x="4657" y="830"/>
                                </a:lnTo>
                                <a:lnTo>
                                  <a:pt x="5431" y="615"/>
                                </a:lnTo>
                                <a:lnTo>
                                  <a:pt x="5431" y="615"/>
                                </a:lnTo>
                                <a:close/>
                                <a:moveTo>
                                  <a:pt x="5431" y="615"/>
                                </a:moveTo>
                                <a:lnTo>
                                  <a:pt x="5431" y="615"/>
                                </a:lnTo>
                                <a:lnTo>
                                  <a:pt x="5426" y="615"/>
                                </a:lnTo>
                                <a:lnTo>
                                  <a:pt x="5431" y="615"/>
                                </a:lnTo>
                                <a:close/>
                                <a:moveTo>
                                  <a:pt x="6209" y="399"/>
                                </a:moveTo>
                                <a:lnTo>
                                  <a:pt x="6213" y="432"/>
                                </a:lnTo>
                                <a:lnTo>
                                  <a:pt x="5440" y="648"/>
                                </a:lnTo>
                                <a:lnTo>
                                  <a:pt x="5431" y="615"/>
                                </a:lnTo>
                                <a:lnTo>
                                  <a:pt x="6204" y="399"/>
                                </a:lnTo>
                                <a:lnTo>
                                  <a:pt x="6209" y="399"/>
                                </a:lnTo>
                                <a:close/>
                                <a:moveTo>
                                  <a:pt x="6204" y="399"/>
                                </a:moveTo>
                                <a:lnTo>
                                  <a:pt x="6204" y="399"/>
                                </a:lnTo>
                                <a:lnTo>
                                  <a:pt x="6209" y="399"/>
                                </a:lnTo>
                                <a:lnTo>
                                  <a:pt x="6204" y="399"/>
                                </a:lnTo>
                                <a:close/>
                                <a:moveTo>
                                  <a:pt x="6993" y="258"/>
                                </a:moveTo>
                                <a:lnTo>
                                  <a:pt x="6993" y="258"/>
                                </a:lnTo>
                                <a:lnTo>
                                  <a:pt x="6213" y="432"/>
                                </a:lnTo>
                                <a:lnTo>
                                  <a:pt x="6209" y="399"/>
                                </a:lnTo>
                                <a:lnTo>
                                  <a:pt x="6983" y="225"/>
                                </a:lnTo>
                                <a:lnTo>
                                  <a:pt x="6993" y="258"/>
                                </a:lnTo>
                                <a:close/>
                                <a:moveTo>
                                  <a:pt x="6993" y="258"/>
                                </a:moveTo>
                                <a:lnTo>
                                  <a:pt x="6993" y="258"/>
                                </a:lnTo>
                                <a:lnTo>
                                  <a:pt x="6993" y="258"/>
                                </a:lnTo>
                                <a:lnTo>
                                  <a:pt x="6993" y="258"/>
                                </a:lnTo>
                                <a:close/>
                                <a:moveTo>
                                  <a:pt x="7766" y="33"/>
                                </a:moveTo>
                                <a:lnTo>
                                  <a:pt x="6993" y="258"/>
                                </a:lnTo>
                                <a:lnTo>
                                  <a:pt x="6983" y="225"/>
                                </a:lnTo>
                                <a:lnTo>
                                  <a:pt x="7757" y="0"/>
                                </a:lnTo>
                                <a:lnTo>
                                  <a:pt x="77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0160"/>
                            <a:ext cx="493128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6" h="2669">
                                <a:moveTo>
                                  <a:pt x="779" y="2491"/>
                                </a:moveTo>
                                <a:lnTo>
                                  <a:pt x="784" y="2523"/>
                                </a:lnTo>
                                <a:lnTo>
                                  <a:pt x="9" y="2669"/>
                                </a:lnTo>
                                <a:lnTo>
                                  <a:pt x="0" y="2636"/>
                                </a:lnTo>
                                <a:lnTo>
                                  <a:pt x="779" y="2491"/>
                                </a:lnTo>
                                <a:lnTo>
                                  <a:pt x="779" y="2491"/>
                                </a:lnTo>
                                <a:close/>
                                <a:moveTo>
                                  <a:pt x="779" y="2491"/>
                                </a:moveTo>
                                <a:lnTo>
                                  <a:pt x="779" y="2491"/>
                                </a:lnTo>
                                <a:lnTo>
                                  <a:pt x="779" y="2491"/>
                                </a:lnTo>
                                <a:lnTo>
                                  <a:pt x="779" y="2491"/>
                                </a:lnTo>
                                <a:close/>
                                <a:moveTo>
                                  <a:pt x="1562" y="2397"/>
                                </a:moveTo>
                                <a:lnTo>
                                  <a:pt x="1562" y="2397"/>
                                </a:lnTo>
                                <a:lnTo>
                                  <a:pt x="784" y="2523"/>
                                </a:lnTo>
                                <a:lnTo>
                                  <a:pt x="779" y="2491"/>
                                </a:lnTo>
                                <a:lnTo>
                                  <a:pt x="1553" y="2364"/>
                                </a:lnTo>
                                <a:lnTo>
                                  <a:pt x="1562" y="2397"/>
                                </a:lnTo>
                                <a:close/>
                                <a:moveTo>
                                  <a:pt x="1562" y="2397"/>
                                </a:moveTo>
                                <a:lnTo>
                                  <a:pt x="1562" y="2397"/>
                                </a:lnTo>
                                <a:lnTo>
                                  <a:pt x="1562" y="2397"/>
                                </a:lnTo>
                                <a:lnTo>
                                  <a:pt x="1562" y="2397"/>
                                </a:lnTo>
                                <a:close/>
                                <a:moveTo>
                                  <a:pt x="2336" y="2228"/>
                                </a:moveTo>
                                <a:lnTo>
                                  <a:pt x="2336" y="2228"/>
                                </a:lnTo>
                                <a:lnTo>
                                  <a:pt x="1562" y="2397"/>
                                </a:lnTo>
                                <a:lnTo>
                                  <a:pt x="1553" y="2364"/>
                                </a:lnTo>
                                <a:lnTo>
                                  <a:pt x="2326" y="2195"/>
                                </a:lnTo>
                                <a:lnTo>
                                  <a:pt x="2336" y="2228"/>
                                </a:lnTo>
                                <a:close/>
                                <a:moveTo>
                                  <a:pt x="2336" y="2228"/>
                                </a:moveTo>
                                <a:lnTo>
                                  <a:pt x="2336" y="2228"/>
                                </a:lnTo>
                                <a:lnTo>
                                  <a:pt x="2340" y="2228"/>
                                </a:lnTo>
                                <a:lnTo>
                                  <a:pt x="2336" y="2228"/>
                                </a:lnTo>
                                <a:close/>
                                <a:moveTo>
                                  <a:pt x="3118" y="2049"/>
                                </a:moveTo>
                                <a:lnTo>
                                  <a:pt x="3114" y="2049"/>
                                </a:lnTo>
                                <a:lnTo>
                                  <a:pt x="2336" y="2228"/>
                                </a:lnTo>
                                <a:lnTo>
                                  <a:pt x="2326" y="2195"/>
                                </a:lnTo>
                                <a:lnTo>
                                  <a:pt x="3104" y="2016"/>
                                </a:lnTo>
                                <a:lnTo>
                                  <a:pt x="3118" y="2049"/>
                                </a:lnTo>
                                <a:close/>
                                <a:moveTo>
                                  <a:pt x="3118" y="2049"/>
                                </a:moveTo>
                                <a:lnTo>
                                  <a:pt x="3114" y="2049"/>
                                </a:lnTo>
                                <a:lnTo>
                                  <a:pt x="3114" y="2049"/>
                                </a:lnTo>
                                <a:lnTo>
                                  <a:pt x="3118" y="2049"/>
                                </a:lnTo>
                                <a:close/>
                                <a:moveTo>
                                  <a:pt x="3874" y="1520"/>
                                </a:moveTo>
                                <a:lnTo>
                                  <a:pt x="3893" y="1548"/>
                                </a:lnTo>
                                <a:lnTo>
                                  <a:pt x="3118" y="2049"/>
                                </a:lnTo>
                                <a:lnTo>
                                  <a:pt x="3100" y="2021"/>
                                </a:lnTo>
                                <a:lnTo>
                                  <a:pt x="3874" y="1520"/>
                                </a:lnTo>
                                <a:lnTo>
                                  <a:pt x="3874" y="1520"/>
                                </a:lnTo>
                                <a:close/>
                                <a:moveTo>
                                  <a:pt x="3874" y="1520"/>
                                </a:moveTo>
                                <a:lnTo>
                                  <a:pt x="3874" y="1520"/>
                                </a:lnTo>
                                <a:lnTo>
                                  <a:pt x="3874" y="1520"/>
                                </a:lnTo>
                                <a:lnTo>
                                  <a:pt x="3874" y="1520"/>
                                </a:lnTo>
                                <a:close/>
                                <a:moveTo>
                                  <a:pt x="4657" y="1069"/>
                                </a:moveTo>
                                <a:lnTo>
                                  <a:pt x="4671" y="1102"/>
                                </a:lnTo>
                                <a:lnTo>
                                  <a:pt x="3893" y="1548"/>
                                </a:lnTo>
                                <a:lnTo>
                                  <a:pt x="3874" y="1520"/>
                                </a:lnTo>
                                <a:lnTo>
                                  <a:pt x="4652" y="1074"/>
                                </a:lnTo>
                                <a:lnTo>
                                  <a:pt x="4657" y="1069"/>
                                </a:lnTo>
                                <a:close/>
                                <a:moveTo>
                                  <a:pt x="4652" y="1074"/>
                                </a:moveTo>
                                <a:lnTo>
                                  <a:pt x="4652" y="1069"/>
                                </a:lnTo>
                                <a:lnTo>
                                  <a:pt x="4657" y="1069"/>
                                </a:lnTo>
                                <a:lnTo>
                                  <a:pt x="4652" y="1074"/>
                                </a:lnTo>
                                <a:close/>
                                <a:moveTo>
                                  <a:pt x="5431" y="853"/>
                                </a:moveTo>
                                <a:lnTo>
                                  <a:pt x="5440" y="886"/>
                                </a:lnTo>
                                <a:lnTo>
                                  <a:pt x="4666" y="1102"/>
                                </a:lnTo>
                                <a:lnTo>
                                  <a:pt x="4657" y="1069"/>
                                </a:lnTo>
                                <a:lnTo>
                                  <a:pt x="5431" y="853"/>
                                </a:lnTo>
                                <a:lnTo>
                                  <a:pt x="5431" y="853"/>
                                </a:lnTo>
                                <a:close/>
                                <a:moveTo>
                                  <a:pt x="5431" y="853"/>
                                </a:moveTo>
                                <a:lnTo>
                                  <a:pt x="5431" y="853"/>
                                </a:lnTo>
                                <a:lnTo>
                                  <a:pt x="5426" y="853"/>
                                </a:lnTo>
                                <a:lnTo>
                                  <a:pt x="5431" y="853"/>
                                </a:lnTo>
                                <a:close/>
                                <a:moveTo>
                                  <a:pt x="6218" y="670"/>
                                </a:moveTo>
                                <a:lnTo>
                                  <a:pt x="6213" y="675"/>
                                </a:lnTo>
                                <a:lnTo>
                                  <a:pt x="5440" y="886"/>
                                </a:lnTo>
                                <a:lnTo>
                                  <a:pt x="5431" y="853"/>
                                </a:lnTo>
                                <a:lnTo>
                                  <a:pt x="6204" y="642"/>
                                </a:lnTo>
                                <a:lnTo>
                                  <a:pt x="6218" y="670"/>
                                </a:lnTo>
                                <a:close/>
                                <a:moveTo>
                                  <a:pt x="6218" y="670"/>
                                </a:moveTo>
                                <a:lnTo>
                                  <a:pt x="6218" y="670"/>
                                </a:lnTo>
                                <a:lnTo>
                                  <a:pt x="6213" y="675"/>
                                </a:lnTo>
                                <a:lnTo>
                                  <a:pt x="6218" y="670"/>
                                </a:lnTo>
                                <a:close/>
                                <a:moveTo>
                                  <a:pt x="6983" y="225"/>
                                </a:moveTo>
                                <a:lnTo>
                                  <a:pt x="6997" y="258"/>
                                </a:lnTo>
                                <a:lnTo>
                                  <a:pt x="6218" y="670"/>
                                </a:lnTo>
                                <a:lnTo>
                                  <a:pt x="6204" y="642"/>
                                </a:lnTo>
                                <a:lnTo>
                                  <a:pt x="6979" y="225"/>
                                </a:lnTo>
                                <a:lnTo>
                                  <a:pt x="6983" y="225"/>
                                </a:lnTo>
                                <a:close/>
                                <a:moveTo>
                                  <a:pt x="6979" y="225"/>
                                </a:moveTo>
                                <a:lnTo>
                                  <a:pt x="6979" y="225"/>
                                </a:lnTo>
                                <a:lnTo>
                                  <a:pt x="6983" y="225"/>
                                </a:lnTo>
                                <a:lnTo>
                                  <a:pt x="6979" y="225"/>
                                </a:lnTo>
                                <a:close/>
                                <a:moveTo>
                                  <a:pt x="7766" y="32"/>
                                </a:moveTo>
                                <a:lnTo>
                                  <a:pt x="6993" y="258"/>
                                </a:lnTo>
                                <a:lnTo>
                                  <a:pt x="6983" y="225"/>
                                </a:lnTo>
                                <a:lnTo>
                                  <a:pt x="7757" y="0"/>
                                </a:lnTo>
                                <a:lnTo>
                                  <a:pt x="77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4814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9" y="0"/>
                                </a:moveTo>
                                <a:lnTo>
                                  <a:pt x="37" y="33"/>
                                </a:lnTo>
                                <a:lnTo>
                                  <a:pt x="0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728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46" y="56"/>
                                </a:moveTo>
                                <a:lnTo>
                                  <a:pt x="42" y="51"/>
                                </a:lnTo>
                                <a:lnTo>
                                  <a:pt x="23" y="14"/>
                                </a:lnTo>
                                <a:lnTo>
                                  <a:pt x="32" y="9"/>
                                </a:lnTo>
                                <a:lnTo>
                                  <a:pt x="51" y="47"/>
                                </a:lnTo>
                                <a:lnTo>
                                  <a:pt x="46" y="56"/>
                                </a:lnTo>
                                <a:close/>
                                <a:moveTo>
                                  <a:pt x="51" y="47"/>
                                </a:moveTo>
                                <a:lnTo>
                                  <a:pt x="56" y="56"/>
                                </a:lnTo>
                                <a:lnTo>
                                  <a:pt x="46" y="56"/>
                                </a:lnTo>
                                <a:lnTo>
                                  <a:pt x="51" y="47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9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56"/>
                                </a:lnTo>
                                <a:lnTo>
                                  <a:pt x="9" y="56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9" y="56"/>
                                </a:moveTo>
                                <a:lnTo>
                                  <a:pt x="0" y="56"/>
                                </a:lnTo>
                                <a:lnTo>
                                  <a:pt x="4" y="47"/>
                                </a:lnTo>
                                <a:lnTo>
                                  <a:pt x="9" y="56"/>
                                </a:lnTo>
                                <a:close/>
                                <a:moveTo>
                                  <a:pt x="32" y="9"/>
                                </a:moveTo>
                                <a:lnTo>
                                  <a:pt x="32" y="14"/>
                                </a:lnTo>
                                <a:lnTo>
                                  <a:pt x="14" y="51"/>
                                </a:lnTo>
                                <a:lnTo>
                                  <a:pt x="4" y="47"/>
                                </a:lnTo>
                                <a:lnTo>
                                  <a:pt x="23" y="9"/>
                                </a:lnTo>
                                <a:lnTo>
                                  <a:pt x="32" y="9"/>
                                </a:lnTo>
                                <a:close/>
                                <a:moveTo>
                                  <a:pt x="23" y="9"/>
                                </a:moveTo>
                                <a:lnTo>
                                  <a:pt x="28" y="0"/>
                                </a:lnTo>
                                <a:lnTo>
                                  <a:pt x="32" y="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4339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42496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42" y="56"/>
                                </a:moveTo>
                                <a:lnTo>
                                  <a:pt x="37" y="56"/>
                                </a:lnTo>
                                <a:lnTo>
                                  <a:pt x="19" y="18"/>
                                </a:lnTo>
                                <a:lnTo>
                                  <a:pt x="33" y="14"/>
                                </a:lnTo>
                                <a:lnTo>
                                  <a:pt x="51" y="51"/>
                                </a:lnTo>
                                <a:lnTo>
                                  <a:pt x="42" y="56"/>
                                </a:lnTo>
                                <a:close/>
                                <a:moveTo>
                                  <a:pt x="51" y="51"/>
                                </a:moveTo>
                                <a:lnTo>
                                  <a:pt x="51" y="56"/>
                                </a:lnTo>
                                <a:lnTo>
                                  <a:pt x="42" y="56"/>
                                </a:lnTo>
                                <a:lnTo>
                                  <a:pt x="51" y="51"/>
                                </a:lnTo>
                                <a:close/>
                                <a:moveTo>
                                  <a:pt x="0" y="51"/>
                                </a:moveTo>
                                <a:lnTo>
                                  <a:pt x="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1"/>
                                </a:lnTo>
                                <a:close/>
                                <a:moveTo>
                                  <a:pt x="5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5" y="56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33" y="18"/>
                                </a:lnTo>
                                <a:lnTo>
                                  <a:pt x="14" y="56"/>
                                </a:lnTo>
                                <a:lnTo>
                                  <a:pt x="0" y="51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19" y="14"/>
                                </a:moveTo>
                                <a:lnTo>
                                  <a:pt x="23" y="0"/>
                                </a:lnTo>
                                <a:lnTo>
                                  <a:pt x="33" y="14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4008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18" y="0"/>
                                </a:move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39508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47" y="51"/>
                                </a:moveTo>
                                <a:lnTo>
                                  <a:pt x="43" y="51"/>
                                </a:lnTo>
                                <a:lnTo>
                                  <a:pt x="24" y="14"/>
                                </a:lnTo>
                                <a:lnTo>
                                  <a:pt x="33" y="9"/>
                                </a:lnTo>
                                <a:lnTo>
                                  <a:pt x="52" y="47"/>
                                </a:lnTo>
                                <a:lnTo>
                                  <a:pt x="47" y="51"/>
                                </a:lnTo>
                                <a:close/>
                                <a:moveTo>
                                  <a:pt x="52" y="47"/>
                                </a:moveTo>
                                <a:lnTo>
                                  <a:pt x="57" y="51"/>
                                </a:lnTo>
                                <a:lnTo>
                                  <a:pt x="47" y="51"/>
                                </a:lnTo>
                                <a:lnTo>
                                  <a:pt x="52" y="47"/>
                                </a:lnTo>
                                <a:close/>
                                <a:moveTo>
                                  <a:pt x="5" y="47"/>
                                </a:moveTo>
                                <a:lnTo>
                                  <a:pt x="10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51"/>
                                </a:lnTo>
                                <a:lnTo>
                                  <a:pt x="10" y="51"/>
                                </a:lnTo>
                                <a:lnTo>
                                  <a:pt x="5" y="47"/>
                                </a:lnTo>
                                <a:close/>
                                <a:moveTo>
                                  <a:pt x="10" y="51"/>
                                </a:moveTo>
                                <a:lnTo>
                                  <a:pt x="0" y="51"/>
                                </a:lnTo>
                                <a:lnTo>
                                  <a:pt x="5" y="47"/>
                                </a:lnTo>
                                <a:lnTo>
                                  <a:pt x="10" y="51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33" y="14"/>
                                </a:lnTo>
                                <a:lnTo>
                                  <a:pt x="14" y="51"/>
                                </a:lnTo>
                                <a:lnTo>
                                  <a:pt x="5" y="47"/>
                                </a:lnTo>
                                <a:lnTo>
                                  <a:pt x="24" y="9"/>
                                </a:lnTo>
                                <a:lnTo>
                                  <a:pt x="33" y="9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28" y="0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3565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19" y="0"/>
                                </a:moveTo>
                                <a:lnTo>
                                  <a:pt x="38" y="32"/>
                                </a:lnTo>
                                <a:lnTo>
                                  <a:pt x="0" y="3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347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47" y="56"/>
                                </a:moveTo>
                                <a:lnTo>
                                  <a:pt x="42" y="51"/>
                                </a:lnTo>
                                <a:lnTo>
                                  <a:pt x="23" y="14"/>
                                </a:lnTo>
                                <a:lnTo>
                                  <a:pt x="33" y="9"/>
                                </a:lnTo>
                                <a:lnTo>
                                  <a:pt x="51" y="46"/>
                                </a:lnTo>
                                <a:lnTo>
                                  <a:pt x="47" y="56"/>
                                </a:lnTo>
                                <a:close/>
                                <a:moveTo>
                                  <a:pt x="51" y="46"/>
                                </a:moveTo>
                                <a:lnTo>
                                  <a:pt x="56" y="56"/>
                                </a:lnTo>
                                <a:lnTo>
                                  <a:pt x="47" y="56"/>
                                </a:lnTo>
                                <a:lnTo>
                                  <a:pt x="51" y="46"/>
                                </a:lnTo>
                                <a:close/>
                                <a:moveTo>
                                  <a:pt x="4" y="46"/>
                                </a:moveTo>
                                <a:lnTo>
                                  <a:pt x="9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56"/>
                                </a:lnTo>
                                <a:lnTo>
                                  <a:pt x="9" y="56"/>
                                </a:lnTo>
                                <a:lnTo>
                                  <a:pt x="4" y="46"/>
                                </a:lnTo>
                                <a:close/>
                                <a:moveTo>
                                  <a:pt x="9" y="56"/>
                                </a:moveTo>
                                <a:lnTo>
                                  <a:pt x="0" y="56"/>
                                </a:lnTo>
                                <a:lnTo>
                                  <a:pt x="4" y="46"/>
                                </a:lnTo>
                                <a:lnTo>
                                  <a:pt x="9" y="56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33" y="14"/>
                                </a:lnTo>
                                <a:lnTo>
                                  <a:pt x="14" y="51"/>
                                </a:lnTo>
                                <a:lnTo>
                                  <a:pt x="4" y="46"/>
                                </a:lnTo>
                                <a:lnTo>
                                  <a:pt x="23" y="9"/>
                                </a:lnTo>
                                <a:lnTo>
                                  <a:pt x="33" y="9"/>
                                </a:lnTo>
                                <a:close/>
                                <a:moveTo>
                                  <a:pt x="23" y="9"/>
                                </a:moveTo>
                                <a:lnTo>
                                  <a:pt x="28" y="0"/>
                                </a:lnTo>
                                <a:lnTo>
                                  <a:pt x="33" y="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3058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23" y="0"/>
                                </a:moveTo>
                                <a:lnTo>
                                  <a:pt x="42" y="37"/>
                                </a:lnTo>
                                <a:lnTo>
                                  <a:pt x="0" y="3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29932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52" y="57"/>
                                </a:moveTo>
                                <a:lnTo>
                                  <a:pt x="47" y="52"/>
                                </a:lnTo>
                                <a:lnTo>
                                  <a:pt x="28" y="14"/>
                                </a:lnTo>
                                <a:lnTo>
                                  <a:pt x="38" y="10"/>
                                </a:lnTo>
                                <a:lnTo>
                                  <a:pt x="56" y="47"/>
                                </a:lnTo>
                                <a:lnTo>
                                  <a:pt x="52" y="57"/>
                                </a:lnTo>
                                <a:close/>
                                <a:moveTo>
                                  <a:pt x="56" y="47"/>
                                </a:moveTo>
                                <a:lnTo>
                                  <a:pt x="61" y="57"/>
                                </a:lnTo>
                                <a:lnTo>
                                  <a:pt x="52" y="57"/>
                                </a:lnTo>
                                <a:lnTo>
                                  <a:pt x="56" y="47"/>
                                </a:lnTo>
                                <a:close/>
                                <a:moveTo>
                                  <a:pt x="5" y="47"/>
                                </a:moveTo>
                                <a:lnTo>
                                  <a:pt x="10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47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0" y="57"/>
                                </a:lnTo>
                                <a:lnTo>
                                  <a:pt x="5" y="47"/>
                                </a:lnTo>
                                <a:lnTo>
                                  <a:pt x="10" y="57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8" y="14"/>
                                </a:lnTo>
                                <a:lnTo>
                                  <a:pt x="19" y="52"/>
                                </a:lnTo>
                                <a:lnTo>
                                  <a:pt x="5" y="47"/>
                                </a:lnTo>
                                <a:lnTo>
                                  <a:pt x="28" y="1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28" y="10"/>
                                </a:moveTo>
                                <a:lnTo>
                                  <a:pt x="33" y="0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23092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19" y="0"/>
                                </a:move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22192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46" y="57"/>
                                </a:moveTo>
                                <a:lnTo>
                                  <a:pt x="42" y="52"/>
                                </a:lnTo>
                                <a:lnTo>
                                  <a:pt x="23" y="19"/>
                                </a:lnTo>
                                <a:lnTo>
                                  <a:pt x="32" y="14"/>
                                </a:lnTo>
                                <a:lnTo>
                                  <a:pt x="56" y="47"/>
                                </a:lnTo>
                                <a:lnTo>
                                  <a:pt x="46" y="57"/>
                                </a:lnTo>
                                <a:close/>
                                <a:moveTo>
                                  <a:pt x="56" y="47"/>
                                </a:moveTo>
                                <a:lnTo>
                                  <a:pt x="60" y="57"/>
                                </a:lnTo>
                                <a:lnTo>
                                  <a:pt x="46" y="57"/>
                                </a:lnTo>
                                <a:lnTo>
                                  <a:pt x="56" y="47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9" y="47"/>
                                </a:lnTo>
                                <a:lnTo>
                                  <a:pt x="46" y="47"/>
                                </a:lnTo>
                                <a:lnTo>
                                  <a:pt x="46" y="57"/>
                                </a:lnTo>
                                <a:lnTo>
                                  <a:pt x="9" y="57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9" y="57"/>
                                </a:moveTo>
                                <a:lnTo>
                                  <a:pt x="0" y="57"/>
                                </a:lnTo>
                                <a:lnTo>
                                  <a:pt x="4" y="47"/>
                                </a:lnTo>
                                <a:lnTo>
                                  <a:pt x="9" y="57"/>
                                </a:lnTo>
                                <a:close/>
                                <a:moveTo>
                                  <a:pt x="32" y="14"/>
                                </a:moveTo>
                                <a:lnTo>
                                  <a:pt x="32" y="19"/>
                                </a:lnTo>
                                <a:lnTo>
                                  <a:pt x="14" y="52"/>
                                </a:lnTo>
                                <a:lnTo>
                                  <a:pt x="4" y="47"/>
                                </a:lnTo>
                                <a:lnTo>
                                  <a:pt x="23" y="14"/>
                                </a:lnTo>
                                <a:lnTo>
                                  <a:pt x="32" y="14"/>
                                </a:lnTo>
                                <a:close/>
                                <a:moveTo>
                                  <a:pt x="23" y="14"/>
                                </a:moveTo>
                                <a:lnTo>
                                  <a:pt x="28" y="0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174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0"/>
                                </a:move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1654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47" y="56"/>
                                </a:moveTo>
                                <a:lnTo>
                                  <a:pt x="42" y="56"/>
                                </a:lnTo>
                                <a:lnTo>
                                  <a:pt x="23" y="19"/>
                                </a:lnTo>
                                <a:lnTo>
                                  <a:pt x="32" y="14"/>
                                </a:lnTo>
                                <a:lnTo>
                                  <a:pt x="51" y="52"/>
                                </a:lnTo>
                                <a:lnTo>
                                  <a:pt x="47" y="56"/>
                                </a:lnTo>
                                <a:close/>
                                <a:moveTo>
                                  <a:pt x="51" y="52"/>
                                </a:moveTo>
                                <a:lnTo>
                                  <a:pt x="56" y="56"/>
                                </a:lnTo>
                                <a:lnTo>
                                  <a:pt x="47" y="56"/>
                                </a:lnTo>
                                <a:lnTo>
                                  <a:pt x="51" y="52"/>
                                </a:lnTo>
                                <a:close/>
                                <a:moveTo>
                                  <a:pt x="4" y="52"/>
                                </a:moveTo>
                                <a:lnTo>
                                  <a:pt x="9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6"/>
                                </a:lnTo>
                                <a:lnTo>
                                  <a:pt x="9" y="56"/>
                                </a:lnTo>
                                <a:lnTo>
                                  <a:pt x="4" y="52"/>
                                </a:lnTo>
                                <a:close/>
                                <a:moveTo>
                                  <a:pt x="9" y="56"/>
                                </a:moveTo>
                                <a:lnTo>
                                  <a:pt x="0" y="56"/>
                                </a:lnTo>
                                <a:lnTo>
                                  <a:pt x="4" y="52"/>
                                </a:lnTo>
                                <a:lnTo>
                                  <a:pt x="9" y="56"/>
                                </a:lnTo>
                                <a:close/>
                                <a:moveTo>
                                  <a:pt x="32" y="14"/>
                                </a:moveTo>
                                <a:lnTo>
                                  <a:pt x="32" y="19"/>
                                </a:lnTo>
                                <a:lnTo>
                                  <a:pt x="14" y="56"/>
                                </a:lnTo>
                                <a:lnTo>
                                  <a:pt x="4" y="52"/>
                                </a:lnTo>
                                <a:lnTo>
                                  <a:pt x="23" y="14"/>
                                </a:lnTo>
                                <a:lnTo>
                                  <a:pt x="32" y="14"/>
                                </a:lnTo>
                                <a:close/>
                                <a:moveTo>
                                  <a:pt x="23" y="14"/>
                                </a:moveTo>
                                <a:lnTo>
                                  <a:pt x="28" y="0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1121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19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3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1024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47" y="57"/>
                                </a:moveTo>
                                <a:lnTo>
                                  <a:pt x="42" y="57"/>
                                </a:lnTo>
                                <a:lnTo>
                                  <a:pt x="24" y="19"/>
                                </a:lnTo>
                                <a:lnTo>
                                  <a:pt x="33" y="15"/>
                                </a:lnTo>
                                <a:lnTo>
                                  <a:pt x="52" y="52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52" y="52"/>
                                </a:moveTo>
                                <a:lnTo>
                                  <a:pt x="56" y="57"/>
                                </a:lnTo>
                                <a:lnTo>
                                  <a:pt x="47" y="57"/>
                                </a:lnTo>
                                <a:lnTo>
                                  <a:pt x="52" y="52"/>
                                </a:lnTo>
                                <a:close/>
                                <a:moveTo>
                                  <a:pt x="5" y="52"/>
                                </a:moveTo>
                                <a:lnTo>
                                  <a:pt x="9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9" y="57"/>
                                </a:lnTo>
                                <a:lnTo>
                                  <a:pt x="5" y="52"/>
                                </a:lnTo>
                                <a:close/>
                                <a:moveTo>
                                  <a:pt x="9" y="57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9" y="57"/>
                                </a:lnTo>
                                <a:close/>
                                <a:moveTo>
                                  <a:pt x="33" y="15"/>
                                </a:moveTo>
                                <a:lnTo>
                                  <a:pt x="33" y="19"/>
                                </a:lnTo>
                                <a:lnTo>
                                  <a:pt x="14" y="57"/>
                                </a:lnTo>
                                <a:lnTo>
                                  <a:pt x="5" y="52"/>
                                </a:lnTo>
                                <a:lnTo>
                                  <a:pt x="24" y="15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0530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9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04660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2">
                                <a:moveTo>
                                  <a:pt x="46" y="52"/>
                                </a:moveTo>
                                <a:lnTo>
                                  <a:pt x="42" y="52"/>
                                </a:lnTo>
                                <a:lnTo>
                                  <a:pt x="23" y="15"/>
                                </a:lnTo>
                                <a:lnTo>
                                  <a:pt x="37" y="10"/>
                                </a:lnTo>
                                <a:lnTo>
                                  <a:pt x="56" y="43"/>
                                </a:lnTo>
                                <a:lnTo>
                                  <a:pt x="46" y="52"/>
                                </a:lnTo>
                                <a:close/>
                                <a:moveTo>
                                  <a:pt x="56" y="43"/>
                                </a:moveTo>
                                <a:lnTo>
                                  <a:pt x="56" y="52"/>
                                </a:lnTo>
                                <a:lnTo>
                                  <a:pt x="46" y="52"/>
                                </a:lnTo>
                                <a:lnTo>
                                  <a:pt x="56" y="43"/>
                                </a:lnTo>
                                <a:close/>
                                <a:moveTo>
                                  <a:pt x="4" y="43"/>
                                </a:moveTo>
                                <a:lnTo>
                                  <a:pt x="9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43"/>
                                </a:lnTo>
                                <a:close/>
                                <a:moveTo>
                                  <a:pt x="9" y="52"/>
                                </a:moveTo>
                                <a:lnTo>
                                  <a:pt x="0" y="52"/>
                                </a:lnTo>
                                <a:lnTo>
                                  <a:pt x="4" y="43"/>
                                </a:lnTo>
                                <a:lnTo>
                                  <a:pt x="9" y="52"/>
                                </a:lnTo>
                                <a:close/>
                                <a:moveTo>
                                  <a:pt x="37" y="10"/>
                                </a:moveTo>
                                <a:lnTo>
                                  <a:pt x="37" y="15"/>
                                </a:lnTo>
                                <a:lnTo>
                                  <a:pt x="18" y="52"/>
                                </a:lnTo>
                                <a:lnTo>
                                  <a:pt x="4" y="43"/>
                                </a:lnTo>
                                <a:lnTo>
                                  <a:pt x="23" y="10"/>
                                </a:lnTo>
                                <a:lnTo>
                                  <a:pt x="37" y="10"/>
                                </a:lnTo>
                                <a:close/>
                                <a:moveTo>
                                  <a:pt x="23" y="10"/>
                                </a:moveTo>
                                <a:lnTo>
                                  <a:pt x="28" y="0"/>
                                </a:lnTo>
                                <a:lnTo>
                                  <a:pt x="37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0142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19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3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005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47" y="56"/>
                                </a:moveTo>
                                <a:lnTo>
                                  <a:pt x="42" y="51"/>
                                </a:lnTo>
                                <a:lnTo>
                                  <a:pt x="23" y="14"/>
                                </a:lnTo>
                                <a:lnTo>
                                  <a:pt x="33" y="9"/>
                                </a:lnTo>
                                <a:lnTo>
                                  <a:pt x="51" y="47"/>
                                </a:lnTo>
                                <a:lnTo>
                                  <a:pt x="47" y="56"/>
                                </a:lnTo>
                                <a:close/>
                                <a:moveTo>
                                  <a:pt x="51" y="47"/>
                                </a:moveTo>
                                <a:lnTo>
                                  <a:pt x="56" y="56"/>
                                </a:lnTo>
                                <a:lnTo>
                                  <a:pt x="47" y="56"/>
                                </a:lnTo>
                                <a:lnTo>
                                  <a:pt x="51" y="47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9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56"/>
                                </a:lnTo>
                                <a:lnTo>
                                  <a:pt x="9" y="56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9" y="56"/>
                                </a:moveTo>
                                <a:lnTo>
                                  <a:pt x="0" y="56"/>
                                </a:lnTo>
                                <a:lnTo>
                                  <a:pt x="4" y="47"/>
                                </a:lnTo>
                                <a:lnTo>
                                  <a:pt x="9" y="56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33" y="14"/>
                                </a:lnTo>
                                <a:lnTo>
                                  <a:pt x="14" y="51"/>
                                </a:lnTo>
                                <a:lnTo>
                                  <a:pt x="4" y="47"/>
                                </a:lnTo>
                                <a:lnTo>
                                  <a:pt x="23" y="9"/>
                                </a:lnTo>
                                <a:lnTo>
                                  <a:pt x="33" y="9"/>
                                </a:lnTo>
                                <a:close/>
                                <a:moveTo>
                                  <a:pt x="23" y="9"/>
                                </a:moveTo>
                                <a:lnTo>
                                  <a:pt x="28" y="0"/>
                                </a:lnTo>
                                <a:lnTo>
                                  <a:pt x="33" y="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9576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9483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47" y="57"/>
                                </a:moveTo>
                                <a:lnTo>
                                  <a:pt x="42" y="52"/>
                                </a:lnTo>
                                <a:lnTo>
                                  <a:pt x="24" y="15"/>
                                </a:lnTo>
                                <a:lnTo>
                                  <a:pt x="33" y="10"/>
                                </a:lnTo>
                                <a:lnTo>
                                  <a:pt x="52" y="47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52" y="47"/>
                                </a:moveTo>
                                <a:lnTo>
                                  <a:pt x="56" y="57"/>
                                </a:lnTo>
                                <a:lnTo>
                                  <a:pt x="47" y="57"/>
                                </a:lnTo>
                                <a:lnTo>
                                  <a:pt x="52" y="47"/>
                                </a:lnTo>
                                <a:close/>
                                <a:moveTo>
                                  <a:pt x="5" y="47"/>
                                </a:moveTo>
                                <a:lnTo>
                                  <a:pt x="10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47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0" y="57"/>
                                </a:lnTo>
                                <a:lnTo>
                                  <a:pt x="5" y="47"/>
                                </a:lnTo>
                                <a:lnTo>
                                  <a:pt x="10" y="57"/>
                                </a:lnTo>
                                <a:close/>
                                <a:moveTo>
                                  <a:pt x="33" y="10"/>
                                </a:moveTo>
                                <a:lnTo>
                                  <a:pt x="33" y="15"/>
                                </a:lnTo>
                                <a:lnTo>
                                  <a:pt x="14" y="52"/>
                                </a:lnTo>
                                <a:lnTo>
                                  <a:pt x="5" y="47"/>
                                </a:lnTo>
                                <a:lnTo>
                                  <a:pt x="24" y="10"/>
                                </a:lnTo>
                                <a:lnTo>
                                  <a:pt x="33" y="1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28" y="0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976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28" y="0"/>
                                </a:moveTo>
                                <a:lnTo>
                                  <a:pt x="61" y="29"/>
                                </a:lnTo>
                                <a:lnTo>
                                  <a:pt x="28" y="61"/>
                                </a:lnTo>
                                <a:lnTo>
                                  <a:pt x="0" y="2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3922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75" y="42"/>
                                </a:moveTo>
                                <a:lnTo>
                                  <a:pt x="66" y="42"/>
                                </a:lnTo>
                                <a:lnTo>
                                  <a:pt x="33" y="14"/>
                                </a:lnTo>
                                <a:lnTo>
                                  <a:pt x="42" y="5"/>
                                </a:lnTo>
                                <a:lnTo>
                                  <a:pt x="75" y="38"/>
                                </a:lnTo>
                                <a:lnTo>
                                  <a:pt x="75" y="42"/>
                                </a:lnTo>
                                <a:close/>
                                <a:moveTo>
                                  <a:pt x="75" y="38"/>
                                </a:moveTo>
                                <a:lnTo>
                                  <a:pt x="80" y="38"/>
                                </a:lnTo>
                                <a:lnTo>
                                  <a:pt x="75" y="42"/>
                                </a:lnTo>
                                <a:lnTo>
                                  <a:pt x="75" y="38"/>
                                </a:lnTo>
                                <a:close/>
                                <a:moveTo>
                                  <a:pt x="33" y="75"/>
                                </a:moveTo>
                                <a:lnTo>
                                  <a:pt x="33" y="66"/>
                                </a:lnTo>
                                <a:lnTo>
                                  <a:pt x="66" y="38"/>
                                </a:lnTo>
                                <a:lnTo>
                                  <a:pt x="75" y="42"/>
                                </a:lnTo>
                                <a:lnTo>
                                  <a:pt x="42" y="75"/>
                                </a:lnTo>
                                <a:lnTo>
                                  <a:pt x="33" y="75"/>
                                </a:lnTo>
                                <a:close/>
                                <a:moveTo>
                                  <a:pt x="42" y="75"/>
                                </a:moveTo>
                                <a:lnTo>
                                  <a:pt x="38" y="75"/>
                                </a:lnTo>
                                <a:lnTo>
                                  <a:pt x="33" y="75"/>
                                </a:lnTo>
                                <a:lnTo>
                                  <a:pt x="42" y="75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10" y="38"/>
                                </a:lnTo>
                                <a:lnTo>
                                  <a:pt x="42" y="66"/>
                                </a:lnTo>
                                <a:lnTo>
                                  <a:pt x="33" y="75"/>
                                </a:lnTo>
                                <a:lnTo>
                                  <a:pt x="5" y="42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5" y="42"/>
                                </a:move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2"/>
                                </a:lnTo>
                                <a:close/>
                                <a:moveTo>
                                  <a:pt x="42" y="5"/>
                                </a:moveTo>
                                <a:lnTo>
                                  <a:pt x="42" y="14"/>
                                </a:lnTo>
                                <a:lnTo>
                                  <a:pt x="10" y="42"/>
                                </a:lnTo>
                                <a:lnTo>
                                  <a:pt x="5" y="38"/>
                                </a:lnTo>
                                <a:lnTo>
                                  <a:pt x="33" y="5"/>
                                </a:lnTo>
                                <a:lnTo>
                                  <a:pt x="42" y="5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8" y="0"/>
                                </a:lnTo>
                                <a:lnTo>
                                  <a:pt x="42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3500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28" y="0"/>
                                </a:moveTo>
                                <a:lnTo>
                                  <a:pt x="61" y="33"/>
                                </a:lnTo>
                                <a:lnTo>
                                  <a:pt x="28" y="61"/>
                                </a:lnTo>
                                <a:lnTo>
                                  <a:pt x="0" y="3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475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76" y="42"/>
                                </a:moveTo>
                                <a:lnTo>
                                  <a:pt x="66" y="42"/>
                                </a:lnTo>
                                <a:lnTo>
                                  <a:pt x="38" y="9"/>
                                </a:lnTo>
                                <a:lnTo>
                                  <a:pt x="43" y="4"/>
                                </a:lnTo>
                                <a:lnTo>
                                  <a:pt x="76" y="32"/>
                                </a:lnTo>
                                <a:lnTo>
                                  <a:pt x="76" y="42"/>
                                </a:lnTo>
                                <a:close/>
                                <a:moveTo>
                                  <a:pt x="76" y="32"/>
                                </a:moveTo>
                                <a:lnTo>
                                  <a:pt x="81" y="37"/>
                                </a:lnTo>
                                <a:lnTo>
                                  <a:pt x="76" y="42"/>
                                </a:lnTo>
                                <a:lnTo>
                                  <a:pt x="76" y="32"/>
                                </a:lnTo>
                                <a:close/>
                                <a:moveTo>
                                  <a:pt x="38" y="70"/>
                                </a:moveTo>
                                <a:lnTo>
                                  <a:pt x="38" y="61"/>
                                </a:lnTo>
                                <a:lnTo>
                                  <a:pt x="66" y="32"/>
                                </a:lnTo>
                                <a:lnTo>
                                  <a:pt x="76" y="42"/>
                                </a:lnTo>
                                <a:lnTo>
                                  <a:pt x="43" y="70"/>
                                </a:lnTo>
                                <a:lnTo>
                                  <a:pt x="38" y="70"/>
                                </a:lnTo>
                                <a:close/>
                                <a:moveTo>
                                  <a:pt x="43" y="70"/>
                                </a:moveTo>
                                <a:lnTo>
                                  <a:pt x="38" y="75"/>
                                </a:lnTo>
                                <a:lnTo>
                                  <a:pt x="38" y="70"/>
                                </a:lnTo>
                                <a:lnTo>
                                  <a:pt x="43" y="70"/>
                                </a:lnTo>
                                <a:close/>
                                <a:moveTo>
                                  <a:pt x="4" y="32"/>
                                </a:moveTo>
                                <a:lnTo>
                                  <a:pt x="15" y="32"/>
                                </a:lnTo>
                                <a:lnTo>
                                  <a:pt x="43" y="61"/>
                                </a:lnTo>
                                <a:lnTo>
                                  <a:pt x="38" y="70"/>
                                </a:lnTo>
                                <a:lnTo>
                                  <a:pt x="4" y="42"/>
                                </a:lnTo>
                                <a:lnTo>
                                  <a:pt x="4" y="32"/>
                                </a:lnTo>
                                <a:close/>
                                <a:moveTo>
                                  <a:pt x="4" y="42"/>
                                </a:moveTo>
                                <a:lnTo>
                                  <a:pt x="0" y="37"/>
                                </a:lnTo>
                                <a:lnTo>
                                  <a:pt x="4" y="32"/>
                                </a:lnTo>
                                <a:lnTo>
                                  <a:pt x="4" y="42"/>
                                </a:lnTo>
                                <a:close/>
                                <a:moveTo>
                                  <a:pt x="43" y="4"/>
                                </a:moveTo>
                                <a:lnTo>
                                  <a:pt x="43" y="9"/>
                                </a:lnTo>
                                <a:lnTo>
                                  <a:pt x="15" y="42"/>
                                </a:lnTo>
                                <a:lnTo>
                                  <a:pt x="4" y="32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3025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2" y="0"/>
                                </a:moveTo>
                                <a:lnTo>
                                  <a:pt x="61" y="33"/>
                                </a:lnTo>
                                <a:lnTo>
                                  <a:pt x="32" y="61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29932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75" y="43"/>
                                </a:moveTo>
                                <a:lnTo>
                                  <a:pt x="71" y="43"/>
                                </a:lnTo>
                                <a:lnTo>
                                  <a:pt x="38" y="10"/>
                                </a:lnTo>
                                <a:lnTo>
                                  <a:pt x="47" y="5"/>
                                </a:lnTo>
                                <a:lnTo>
                                  <a:pt x="75" y="33"/>
                                </a:lnTo>
                                <a:lnTo>
                                  <a:pt x="75" y="43"/>
                                </a:lnTo>
                                <a:close/>
                                <a:moveTo>
                                  <a:pt x="75" y="33"/>
                                </a:moveTo>
                                <a:lnTo>
                                  <a:pt x="80" y="38"/>
                                </a:lnTo>
                                <a:lnTo>
                                  <a:pt x="75" y="43"/>
                                </a:lnTo>
                                <a:lnTo>
                                  <a:pt x="75" y="33"/>
                                </a:lnTo>
                                <a:close/>
                                <a:moveTo>
                                  <a:pt x="38" y="71"/>
                                </a:moveTo>
                                <a:lnTo>
                                  <a:pt x="38" y="61"/>
                                </a:lnTo>
                                <a:lnTo>
                                  <a:pt x="71" y="33"/>
                                </a:lnTo>
                                <a:lnTo>
                                  <a:pt x="75" y="43"/>
                                </a:lnTo>
                                <a:lnTo>
                                  <a:pt x="47" y="71"/>
                                </a:lnTo>
                                <a:lnTo>
                                  <a:pt x="38" y="71"/>
                                </a:lnTo>
                                <a:close/>
                                <a:moveTo>
                                  <a:pt x="47" y="71"/>
                                </a:moveTo>
                                <a:lnTo>
                                  <a:pt x="42" y="76"/>
                                </a:lnTo>
                                <a:lnTo>
                                  <a:pt x="38" y="71"/>
                                </a:lnTo>
                                <a:lnTo>
                                  <a:pt x="47" y="71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14" y="33"/>
                                </a:lnTo>
                                <a:lnTo>
                                  <a:pt x="47" y="61"/>
                                </a:lnTo>
                                <a:lnTo>
                                  <a:pt x="38" y="71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47" y="10"/>
                                </a:lnTo>
                                <a:lnTo>
                                  <a:pt x="14" y="43"/>
                                </a:lnTo>
                                <a:lnTo>
                                  <a:pt x="5" y="33"/>
                                </a:lnTo>
                                <a:lnTo>
                                  <a:pt x="38" y="5"/>
                                </a:lnTo>
                                <a:lnTo>
                                  <a:pt x="47" y="5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2428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28" y="0"/>
                                </a:moveTo>
                                <a:lnTo>
                                  <a:pt x="61" y="28"/>
                                </a:lnTo>
                                <a:lnTo>
                                  <a:pt x="28" y="61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2370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42"/>
                                </a:moveTo>
                                <a:lnTo>
                                  <a:pt x="66" y="42"/>
                                </a:lnTo>
                                <a:lnTo>
                                  <a:pt x="33" y="14"/>
                                </a:lnTo>
                                <a:lnTo>
                                  <a:pt x="43" y="4"/>
                                </a:lnTo>
                                <a:lnTo>
                                  <a:pt x="75" y="33"/>
                                </a:lnTo>
                                <a:lnTo>
                                  <a:pt x="75" y="42"/>
                                </a:lnTo>
                                <a:close/>
                                <a:moveTo>
                                  <a:pt x="75" y="33"/>
                                </a:moveTo>
                                <a:lnTo>
                                  <a:pt x="75" y="37"/>
                                </a:lnTo>
                                <a:lnTo>
                                  <a:pt x="75" y="42"/>
                                </a:lnTo>
                                <a:lnTo>
                                  <a:pt x="75" y="33"/>
                                </a:lnTo>
                                <a:close/>
                                <a:moveTo>
                                  <a:pt x="33" y="70"/>
                                </a:move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75" y="42"/>
                                </a:lnTo>
                                <a:lnTo>
                                  <a:pt x="43" y="70"/>
                                </a:lnTo>
                                <a:lnTo>
                                  <a:pt x="33" y="70"/>
                                </a:lnTo>
                                <a:close/>
                                <a:moveTo>
                                  <a:pt x="43" y="70"/>
                                </a:moveTo>
                                <a:lnTo>
                                  <a:pt x="38" y="75"/>
                                </a:lnTo>
                                <a:lnTo>
                                  <a:pt x="33" y="70"/>
                                </a:lnTo>
                                <a:lnTo>
                                  <a:pt x="43" y="70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14" y="33"/>
                                </a:lnTo>
                                <a:lnTo>
                                  <a:pt x="43" y="66"/>
                                </a:lnTo>
                                <a:lnTo>
                                  <a:pt x="33" y="70"/>
                                </a:lnTo>
                                <a:lnTo>
                                  <a:pt x="5" y="42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5" y="42"/>
                                </a:moveTo>
                                <a:lnTo>
                                  <a:pt x="0" y="37"/>
                                </a:lnTo>
                                <a:lnTo>
                                  <a:pt x="5" y="33"/>
                                </a:lnTo>
                                <a:lnTo>
                                  <a:pt x="5" y="42"/>
                                </a:lnTo>
                                <a:close/>
                                <a:moveTo>
                                  <a:pt x="43" y="4"/>
                                </a:moveTo>
                                <a:lnTo>
                                  <a:pt x="43" y="14"/>
                                </a:lnTo>
                                <a:lnTo>
                                  <a:pt x="14" y="42"/>
                                </a:lnTo>
                                <a:lnTo>
                                  <a:pt x="5" y="33"/>
                                </a:lnTo>
                                <a:lnTo>
                                  <a:pt x="33" y="4"/>
                                </a:lnTo>
                                <a:lnTo>
                                  <a:pt x="43" y="4"/>
                                </a:lnTo>
                                <a:close/>
                                <a:moveTo>
                                  <a:pt x="33" y="4"/>
                                </a:move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1772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3" y="0"/>
                                </a:moveTo>
                                <a:lnTo>
                                  <a:pt x="61" y="33"/>
                                </a:lnTo>
                                <a:lnTo>
                                  <a:pt x="33" y="61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1744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75" y="38"/>
                                </a:moveTo>
                                <a:lnTo>
                                  <a:pt x="65" y="42"/>
                                </a:lnTo>
                                <a:lnTo>
                                  <a:pt x="37" y="10"/>
                                </a:lnTo>
                                <a:lnTo>
                                  <a:pt x="47" y="0"/>
                                </a:lnTo>
                                <a:lnTo>
                                  <a:pt x="75" y="33"/>
                                </a:lnTo>
                                <a:lnTo>
                                  <a:pt x="75" y="38"/>
                                </a:lnTo>
                                <a:close/>
                                <a:moveTo>
                                  <a:pt x="75" y="33"/>
                                </a:moveTo>
                                <a:lnTo>
                                  <a:pt x="80" y="38"/>
                                </a:lnTo>
                                <a:lnTo>
                                  <a:pt x="75" y="38"/>
                                </a:lnTo>
                                <a:lnTo>
                                  <a:pt x="75" y="33"/>
                                </a:lnTo>
                                <a:close/>
                                <a:moveTo>
                                  <a:pt x="37" y="71"/>
                                </a:moveTo>
                                <a:lnTo>
                                  <a:pt x="37" y="61"/>
                                </a:lnTo>
                                <a:lnTo>
                                  <a:pt x="65" y="33"/>
                                </a:lnTo>
                                <a:lnTo>
                                  <a:pt x="75" y="38"/>
                                </a:lnTo>
                                <a:lnTo>
                                  <a:pt x="47" y="71"/>
                                </a:lnTo>
                                <a:lnTo>
                                  <a:pt x="37" y="71"/>
                                </a:lnTo>
                                <a:close/>
                                <a:moveTo>
                                  <a:pt x="47" y="71"/>
                                </a:moveTo>
                                <a:lnTo>
                                  <a:pt x="42" y="75"/>
                                </a:lnTo>
                                <a:lnTo>
                                  <a:pt x="37" y="71"/>
                                </a:lnTo>
                                <a:lnTo>
                                  <a:pt x="47" y="71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14" y="33"/>
                                </a:lnTo>
                                <a:lnTo>
                                  <a:pt x="47" y="61"/>
                                </a:lnTo>
                                <a:lnTo>
                                  <a:pt x="37" y="71"/>
                                </a:lnTo>
                                <a:lnTo>
                                  <a:pt x="5" y="42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5" y="42"/>
                                </a:move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42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14" y="42"/>
                                </a:lnTo>
                                <a:lnTo>
                                  <a:pt x="5" y="33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0880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28" y="0"/>
                                </a:moveTo>
                                <a:lnTo>
                                  <a:pt x="60" y="28"/>
                                </a:lnTo>
                                <a:lnTo>
                                  <a:pt x="28" y="61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08296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75" y="41"/>
                                </a:moveTo>
                                <a:lnTo>
                                  <a:pt x="66" y="41"/>
                                </a:lnTo>
                                <a:lnTo>
                                  <a:pt x="33" y="13"/>
                                </a:lnTo>
                                <a:lnTo>
                                  <a:pt x="42" y="3"/>
                                </a:lnTo>
                                <a:lnTo>
                                  <a:pt x="75" y="36"/>
                                </a:lnTo>
                                <a:lnTo>
                                  <a:pt x="75" y="41"/>
                                </a:lnTo>
                                <a:close/>
                                <a:moveTo>
                                  <a:pt x="75" y="36"/>
                                </a:moveTo>
                                <a:lnTo>
                                  <a:pt x="80" y="36"/>
                                </a:lnTo>
                                <a:lnTo>
                                  <a:pt x="75" y="41"/>
                                </a:lnTo>
                                <a:lnTo>
                                  <a:pt x="75" y="36"/>
                                </a:lnTo>
                                <a:close/>
                                <a:moveTo>
                                  <a:pt x="33" y="74"/>
                                </a:moveTo>
                                <a:lnTo>
                                  <a:pt x="33" y="64"/>
                                </a:lnTo>
                                <a:lnTo>
                                  <a:pt x="66" y="36"/>
                                </a:lnTo>
                                <a:lnTo>
                                  <a:pt x="75" y="41"/>
                                </a:lnTo>
                                <a:lnTo>
                                  <a:pt x="42" y="74"/>
                                </a:lnTo>
                                <a:lnTo>
                                  <a:pt x="33" y="74"/>
                                </a:lnTo>
                                <a:close/>
                                <a:moveTo>
                                  <a:pt x="42" y="74"/>
                                </a:moveTo>
                                <a:lnTo>
                                  <a:pt x="38" y="78"/>
                                </a:lnTo>
                                <a:lnTo>
                                  <a:pt x="33" y="74"/>
                                </a:lnTo>
                                <a:lnTo>
                                  <a:pt x="42" y="74"/>
                                </a:lnTo>
                                <a:close/>
                                <a:moveTo>
                                  <a:pt x="5" y="36"/>
                                </a:moveTo>
                                <a:lnTo>
                                  <a:pt x="14" y="36"/>
                                </a:lnTo>
                                <a:lnTo>
                                  <a:pt x="42" y="64"/>
                                </a:lnTo>
                                <a:lnTo>
                                  <a:pt x="33" y="74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close/>
                                <a:moveTo>
                                  <a:pt x="5" y="41"/>
                                </a:move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close/>
                                <a:moveTo>
                                  <a:pt x="42" y="3"/>
                                </a:moveTo>
                                <a:lnTo>
                                  <a:pt x="42" y="13"/>
                                </a:lnTo>
                                <a:lnTo>
                                  <a:pt x="14" y="41"/>
                                </a:lnTo>
                                <a:lnTo>
                                  <a:pt x="5" y="36"/>
                                </a:lnTo>
                                <a:lnTo>
                                  <a:pt x="33" y="3"/>
                                </a:lnTo>
                                <a:lnTo>
                                  <a:pt x="42" y="3"/>
                                </a:lnTo>
                                <a:close/>
                                <a:moveTo>
                                  <a:pt x="33" y="3"/>
                                </a:moveTo>
                                <a:lnTo>
                                  <a:pt x="38" y="0"/>
                                </a:lnTo>
                                <a:lnTo>
                                  <a:pt x="42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0167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3" y="0"/>
                                </a:moveTo>
                                <a:lnTo>
                                  <a:pt x="61" y="33"/>
                                </a:lnTo>
                                <a:lnTo>
                                  <a:pt x="33" y="62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01420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5" y="37"/>
                                </a:moveTo>
                                <a:lnTo>
                                  <a:pt x="65" y="37"/>
                                </a:lnTo>
                                <a:lnTo>
                                  <a:pt x="37" y="9"/>
                                </a:lnTo>
                                <a:lnTo>
                                  <a:pt x="46" y="0"/>
                                </a:lnTo>
                                <a:lnTo>
                                  <a:pt x="75" y="33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3"/>
                                </a:moveTo>
                                <a:lnTo>
                                  <a:pt x="79" y="37"/>
                                </a:lnTo>
                                <a:lnTo>
                                  <a:pt x="75" y="37"/>
                                </a:lnTo>
                                <a:lnTo>
                                  <a:pt x="75" y="33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7" y="61"/>
                                </a:lnTo>
                                <a:lnTo>
                                  <a:pt x="65" y="33"/>
                                </a:lnTo>
                                <a:lnTo>
                                  <a:pt x="75" y="37"/>
                                </a:lnTo>
                                <a:lnTo>
                                  <a:pt x="46" y="7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46" y="70"/>
                                </a:moveTo>
                                <a:lnTo>
                                  <a:pt x="42" y="75"/>
                                </a:lnTo>
                                <a:lnTo>
                                  <a:pt x="37" y="70"/>
                                </a:lnTo>
                                <a:lnTo>
                                  <a:pt x="46" y="70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14" y="33"/>
                                </a:lnTo>
                                <a:lnTo>
                                  <a:pt x="46" y="61"/>
                                </a:lnTo>
                                <a:lnTo>
                                  <a:pt x="37" y="70"/>
                                </a:lnTo>
                                <a:lnTo>
                                  <a:pt x="4" y="37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" y="37"/>
                                </a:moveTo>
                                <a:lnTo>
                                  <a:pt x="0" y="37"/>
                                </a:lnTo>
                                <a:lnTo>
                                  <a:pt x="4" y="33"/>
                                </a:lnTo>
                                <a:lnTo>
                                  <a:pt x="4" y="37"/>
                                </a:lnTo>
                                <a:close/>
                                <a:moveTo>
                                  <a:pt x="46" y="0"/>
                                </a:moveTo>
                                <a:lnTo>
                                  <a:pt x="46" y="9"/>
                                </a:lnTo>
                                <a:lnTo>
                                  <a:pt x="14" y="37"/>
                                </a:lnTo>
                                <a:lnTo>
                                  <a:pt x="4" y="33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94256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6">
                                <a:moveTo>
                                  <a:pt x="33" y="0"/>
                                </a:moveTo>
                                <a:lnTo>
                                  <a:pt x="66" y="28"/>
                                </a:lnTo>
                                <a:lnTo>
                                  <a:pt x="33" y="56"/>
                                </a:lnTo>
                                <a:lnTo>
                                  <a:pt x="0" y="2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936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42"/>
                                </a:moveTo>
                                <a:lnTo>
                                  <a:pt x="65" y="42"/>
                                </a:lnTo>
                                <a:lnTo>
                                  <a:pt x="33" y="9"/>
                                </a:lnTo>
                                <a:lnTo>
                                  <a:pt x="42" y="4"/>
                                </a:lnTo>
                                <a:lnTo>
                                  <a:pt x="75" y="33"/>
                                </a:lnTo>
                                <a:lnTo>
                                  <a:pt x="75" y="42"/>
                                </a:lnTo>
                                <a:close/>
                                <a:moveTo>
                                  <a:pt x="75" y="33"/>
                                </a:moveTo>
                                <a:lnTo>
                                  <a:pt x="75" y="37"/>
                                </a:lnTo>
                                <a:lnTo>
                                  <a:pt x="75" y="42"/>
                                </a:lnTo>
                                <a:lnTo>
                                  <a:pt x="75" y="33"/>
                                </a:lnTo>
                                <a:close/>
                                <a:moveTo>
                                  <a:pt x="33" y="70"/>
                                </a:moveTo>
                                <a:lnTo>
                                  <a:pt x="33" y="65"/>
                                </a:lnTo>
                                <a:lnTo>
                                  <a:pt x="65" y="33"/>
                                </a:lnTo>
                                <a:lnTo>
                                  <a:pt x="75" y="42"/>
                                </a:lnTo>
                                <a:lnTo>
                                  <a:pt x="42" y="70"/>
                                </a:lnTo>
                                <a:lnTo>
                                  <a:pt x="33" y="70"/>
                                </a:lnTo>
                                <a:close/>
                                <a:moveTo>
                                  <a:pt x="42" y="70"/>
                                </a:moveTo>
                                <a:lnTo>
                                  <a:pt x="37" y="75"/>
                                </a:lnTo>
                                <a:lnTo>
                                  <a:pt x="33" y="70"/>
                                </a:lnTo>
                                <a:lnTo>
                                  <a:pt x="42" y="70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9" y="33"/>
                                </a:lnTo>
                                <a:lnTo>
                                  <a:pt x="42" y="65"/>
                                </a:lnTo>
                                <a:lnTo>
                                  <a:pt x="33" y="70"/>
                                </a:lnTo>
                                <a:lnTo>
                                  <a:pt x="4" y="42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" y="42"/>
                                </a:moveTo>
                                <a:lnTo>
                                  <a:pt x="0" y="37"/>
                                </a:lnTo>
                                <a:lnTo>
                                  <a:pt x="4" y="33"/>
                                </a:lnTo>
                                <a:lnTo>
                                  <a:pt x="4" y="42"/>
                                </a:lnTo>
                                <a:close/>
                                <a:moveTo>
                                  <a:pt x="42" y="4"/>
                                </a:moveTo>
                                <a:lnTo>
                                  <a:pt x="42" y="9"/>
                                </a:lnTo>
                                <a:lnTo>
                                  <a:pt x="9" y="42"/>
                                </a:lnTo>
                                <a:lnTo>
                                  <a:pt x="4" y="33"/>
                                </a:lnTo>
                                <a:lnTo>
                                  <a:pt x="33" y="4"/>
                                </a:lnTo>
                                <a:lnTo>
                                  <a:pt x="42" y="4"/>
                                </a:lnTo>
                                <a:close/>
                                <a:moveTo>
                                  <a:pt x="33" y="4"/>
                                </a:move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186516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28" y="0"/>
                                </a:moveTo>
                                <a:lnTo>
                                  <a:pt x="60" y="33"/>
                                </a:lnTo>
                                <a:lnTo>
                                  <a:pt x="28" y="61"/>
                                </a:lnTo>
                                <a:lnTo>
                                  <a:pt x="0" y="3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85940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75" y="42"/>
                                </a:moveTo>
                                <a:lnTo>
                                  <a:pt x="66" y="42"/>
                                </a:lnTo>
                                <a:lnTo>
                                  <a:pt x="38" y="14"/>
                                </a:lnTo>
                                <a:lnTo>
                                  <a:pt x="42" y="4"/>
                                </a:lnTo>
                                <a:lnTo>
                                  <a:pt x="75" y="37"/>
                                </a:lnTo>
                                <a:lnTo>
                                  <a:pt x="75" y="42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80" y="42"/>
                                </a:lnTo>
                                <a:lnTo>
                                  <a:pt x="75" y="42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38" y="75"/>
                                </a:moveTo>
                                <a:lnTo>
                                  <a:pt x="38" y="65"/>
                                </a:lnTo>
                                <a:lnTo>
                                  <a:pt x="66" y="37"/>
                                </a:lnTo>
                                <a:lnTo>
                                  <a:pt x="75" y="42"/>
                                </a:lnTo>
                                <a:lnTo>
                                  <a:pt x="42" y="75"/>
                                </a:lnTo>
                                <a:lnTo>
                                  <a:pt x="38" y="75"/>
                                </a:lnTo>
                                <a:close/>
                                <a:moveTo>
                                  <a:pt x="42" y="75"/>
                                </a:moveTo>
                                <a:lnTo>
                                  <a:pt x="38" y="79"/>
                                </a:lnTo>
                                <a:lnTo>
                                  <a:pt x="38" y="75"/>
                                </a:lnTo>
                                <a:lnTo>
                                  <a:pt x="42" y="75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14" y="37"/>
                                </a:lnTo>
                                <a:lnTo>
                                  <a:pt x="42" y="65"/>
                                </a:lnTo>
                                <a:lnTo>
                                  <a:pt x="38" y="75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5" y="42"/>
                                </a:moveTo>
                                <a:lnTo>
                                  <a:pt x="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close/>
                                <a:moveTo>
                                  <a:pt x="42" y="4"/>
                                </a:moveTo>
                                <a:lnTo>
                                  <a:pt x="42" y="14"/>
                                </a:lnTo>
                                <a:lnTo>
                                  <a:pt x="14" y="42"/>
                                </a:lnTo>
                                <a:lnTo>
                                  <a:pt x="5" y="37"/>
                                </a:lnTo>
                                <a:lnTo>
                                  <a:pt x="38" y="4"/>
                                </a:lnTo>
                                <a:lnTo>
                                  <a:pt x="42" y="4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8" y="0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7964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3" y="0"/>
                                </a:moveTo>
                                <a:lnTo>
                                  <a:pt x="61" y="28"/>
                                </a:lnTo>
                                <a:lnTo>
                                  <a:pt x="33" y="56"/>
                                </a:lnTo>
                                <a:lnTo>
                                  <a:pt x="0" y="2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179064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5" y="42"/>
                                </a:moveTo>
                                <a:lnTo>
                                  <a:pt x="70" y="42"/>
                                </a:lnTo>
                                <a:lnTo>
                                  <a:pt x="37" y="9"/>
                                </a:lnTo>
                                <a:lnTo>
                                  <a:pt x="47" y="4"/>
                                </a:lnTo>
                                <a:lnTo>
                                  <a:pt x="75" y="32"/>
                                </a:lnTo>
                                <a:lnTo>
                                  <a:pt x="75" y="42"/>
                                </a:lnTo>
                                <a:close/>
                                <a:moveTo>
                                  <a:pt x="75" y="32"/>
                                </a:moveTo>
                                <a:lnTo>
                                  <a:pt x="79" y="37"/>
                                </a:lnTo>
                                <a:lnTo>
                                  <a:pt x="75" y="42"/>
                                </a:lnTo>
                                <a:lnTo>
                                  <a:pt x="75" y="32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7" y="65"/>
                                </a:lnTo>
                                <a:lnTo>
                                  <a:pt x="70" y="32"/>
                                </a:lnTo>
                                <a:lnTo>
                                  <a:pt x="75" y="42"/>
                                </a:lnTo>
                                <a:lnTo>
                                  <a:pt x="47" y="7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47" y="70"/>
                                </a:moveTo>
                                <a:lnTo>
                                  <a:pt x="42" y="75"/>
                                </a:lnTo>
                                <a:lnTo>
                                  <a:pt x="37" y="70"/>
                                </a:lnTo>
                                <a:lnTo>
                                  <a:pt x="47" y="70"/>
                                </a:lnTo>
                                <a:close/>
                                <a:moveTo>
                                  <a:pt x="4" y="32"/>
                                </a:moveTo>
                                <a:lnTo>
                                  <a:pt x="14" y="32"/>
                                </a:lnTo>
                                <a:lnTo>
                                  <a:pt x="47" y="65"/>
                                </a:lnTo>
                                <a:lnTo>
                                  <a:pt x="37" y="70"/>
                                </a:lnTo>
                                <a:lnTo>
                                  <a:pt x="4" y="42"/>
                                </a:lnTo>
                                <a:lnTo>
                                  <a:pt x="4" y="32"/>
                                </a:lnTo>
                                <a:close/>
                                <a:moveTo>
                                  <a:pt x="4" y="42"/>
                                </a:moveTo>
                                <a:lnTo>
                                  <a:pt x="0" y="37"/>
                                </a:lnTo>
                                <a:lnTo>
                                  <a:pt x="4" y="32"/>
                                </a:lnTo>
                                <a:lnTo>
                                  <a:pt x="4" y="42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47" y="9"/>
                                </a:lnTo>
                                <a:lnTo>
                                  <a:pt x="14" y="42"/>
                                </a:lnTo>
                                <a:lnTo>
                                  <a:pt x="4" y="32"/>
                                </a:lnTo>
                                <a:lnTo>
                                  <a:pt x="37" y="4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37" y="4"/>
                                </a:moveTo>
                                <a:lnTo>
                                  <a:pt x="42" y="0"/>
                                </a:lnTo>
                                <a:lnTo>
                                  <a:pt x="4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7067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28" y="0"/>
                                </a:moveTo>
                                <a:lnTo>
                                  <a:pt x="61" y="33"/>
                                </a:lnTo>
                                <a:lnTo>
                                  <a:pt x="28" y="61"/>
                                </a:lnTo>
                                <a:lnTo>
                                  <a:pt x="0" y="3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70100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75" y="47"/>
                                </a:moveTo>
                                <a:lnTo>
                                  <a:pt x="65" y="47"/>
                                </a:lnTo>
                                <a:lnTo>
                                  <a:pt x="33" y="14"/>
                                </a:lnTo>
                                <a:lnTo>
                                  <a:pt x="42" y="4"/>
                                </a:lnTo>
                                <a:lnTo>
                                  <a:pt x="75" y="37"/>
                                </a:lnTo>
                                <a:lnTo>
                                  <a:pt x="75" y="4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2"/>
                                </a:lnTo>
                                <a:lnTo>
                                  <a:pt x="75" y="47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33" y="75"/>
                                </a:moveTo>
                                <a:lnTo>
                                  <a:pt x="33" y="65"/>
                                </a:lnTo>
                                <a:lnTo>
                                  <a:pt x="65" y="37"/>
                                </a:lnTo>
                                <a:lnTo>
                                  <a:pt x="75" y="47"/>
                                </a:lnTo>
                                <a:lnTo>
                                  <a:pt x="42" y="75"/>
                                </a:lnTo>
                                <a:lnTo>
                                  <a:pt x="33" y="75"/>
                                </a:lnTo>
                                <a:close/>
                                <a:moveTo>
                                  <a:pt x="42" y="75"/>
                                </a:moveTo>
                                <a:lnTo>
                                  <a:pt x="37" y="80"/>
                                </a:lnTo>
                                <a:lnTo>
                                  <a:pt x="33" y="75"/>
                                </a:lnTo>
                                <a:lnTo>
                                  <a:pt x="42" y="75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14" y="37"/>
                                </a:lnTo>
                                <a:lnTo>
                                  <a:pt x="42" y="65"/>
                                </a:lnTo>
                                <a:lnTo>
                                  <a:pt x="33" y="75"/>
                                </a:lnTo>
                                <a:lnTo>
                                  <a:pt x="5" y="47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5" y="47"/>
                                </a:moveTo>
                                <a:lnTo>
                                  <a:pt x="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close/>
                                <a:moveTo>
                                  <a:pt x="42" y="4"/>
                                </a:moveTo>
                                <a:lnTo>
                                  <a:pt x="42" y="14"/>
                                </a:lnTo>
                                <a:lnTo>
                                  <a:pt x="14" y="47"/>
                                </a:lnTo>
                                <a:lnTo>
                                  <a:pt x="5" y="37"/>
                                </a:lnTo>
                                <a:lnTo>
                                  <a:pt x="33" y="4"/>
                                </a:lnTo>
                                <a:lnTo>
                                  <a:pt x="42" y="4"/>
                                </a:lnTo>
                                <a:close/>
                                <a:moveTo>
                                  <a:pt x="33" y="4"/>
                                </a:move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05040"/>
                            <a:ext cx="2340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01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42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8" y="43"/>
                                </a:lnTo>
                                <a:lnTo>
                                  <a:pt x="38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43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5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05040"/>
                            <a:ext cx="2340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70180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1" y="5"/>
                                </a:moveTo>
                                <a:lnTo>
                                  <a:pt x="42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5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5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43"/>
                                </a:lnTo>
                                <a:lnTo>
                                  <a:pt x="37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43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51" y="43"/>
                                </a:moveTo>
                                <a:lnTo>
                                  <a:pt x="51" y="47"/>
                                </a:lnTo>
                                <a:lnTo>
                                  <a:pt x="42" y="47"/>
                                </a:lnTo>
                                <a:lnTo>
                                  <a:pt x="51" y="4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5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705040"/>
                            <a:ext cx="2340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7018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2" y="5"/>
                                </a:moveTo>
                                <a:lnTo>
                                  <a:pt x="47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43" y="43"/>
                                </a:lnTo>
                                <a:lnTo>
                                  <a:pt x="43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43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52" y="43"/>
                                </a:moveTo>
                                <a:lnTo>
                                  <a:pt x="52" y="47"/>
                                </a:lnTo>
                                <a:lnTo>
                                  <a:pt x="47" y="47"/>
                                </a:lnTo>
                                <a:lnTo>
                                  <a:pt x="52" y="4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47"/>
                                </a:lnTo>
                                <a:lnTo>
                                  <a:pt x="10" y="4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1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70504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701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4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5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8" y="43"/>
                                </a:lnTo>
                                <a:lnTo>
                                  <a:pt x="38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43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7" y="47"/>
                                </a:lnTo>
                                <a:lnTo>
                                  <a:pt x="43" y="47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5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705040"/>
                            <a:ext cx="2664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0180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1" y="5"/>
                                </a:moveTo>
                                <a:lnTo>
                                  <a:pt x="47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5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5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37" y="43"/>
                                </a:lnTo>
                                <a:lnTo>
                                  <a:pt x="37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43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51" y="43"/>
                                </a:moveTo>
                                <a:lnTo>
                                  <a:pt x="51" y="47"/>
                                </a:lnTo>
                                <a:lnTo>
                                  <a:pt x="47" y="47"/>
                                </a:lnTo>
                                <a:lnTo>
                                  <a:pt x="51" y="4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5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55276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5470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47" y="9"/>
                                </a:moveTo>
                                <a:lnTo>
                                  <a:pt x="4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9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9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8" y="42"/>
                                </a:lnTo>
                                <a:lnTo>
                                  <a:pt x="38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42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7" y="42"/>
                                </a:move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5" y="52"/>
                                </a:move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3976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3950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9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51" y="4"/>
                                </a:moveTo>
                                <a:lnTo>
                                  <a:pt x="4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4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4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37" y="42"/>
                                </a:lnTo>
                                <a:lnTo>
                                  <a:pt x="37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51" y="42"/>
                                </a:moveTo>
                                <a:lnTo>
                                  <a:pt x="51" y="47"/>
                                </a:lnTo>
                                <a:lnTo>
                                  <a:pt x="47" y="47"/>
                                </a:lnTo>
                                <a:lnTo>
                                  <a:pt x="51" y="4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9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47"/>
                                </a:lnTo>
                                <a:lnTo>
                                  <a:pt x="9" y="47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9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3976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3950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" y="0"/>
                                </a:moveTo>
                                <a:lnTo>
                                  <a:pt x="9" y="4"/>
                                </a:lnTo>
                                <a:lnTo>
                                  <a:pt x="9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4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4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42"/>
                                </a:lnTo>
                                <a:lnTo>
                                  <a:pt x="37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42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7" y="42"/>
                                </a:move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397600"/>
                            <a:ext cx="23400" cy="241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3950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5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52" y="4"/>
                                </a:moveTo>
                                <a:lnTo>
                                  <a:pt x="42" y="9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4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8" y="42"/>
                                </a:lnTo>
                                <a:lnTo>
                                  <a:pt x="38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42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5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246040"/>
                            <a:ext cx="24120" cy="2340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24280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1" y="5"/>
                                </a:moveTo>
                                <a:lnTo>
                                  <a:pt x="47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5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5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42" y="42"/>
                                </a:lnTo>
                                <a:lnTo>
                                  <a:pt x="42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51" y="42"/>
                                </a:moveTo>
                                <a:lnTo>
                                  <a:pt x="51" y="47"/>
                                </a:lnTo>
                                <a:lnTo>
                                  <a:pt x="47" y="47"/>
                                </a:lnTo>
                                <a:lnTo>
                                  <a:pt x="51" y="4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47"/>
                                </a:lnTo>
                                <a:lnTo>
                                  <a:pt x="9" y="47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9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2246040"/>
                            <a:ext cx="23400" cy="2340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242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5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42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42"/>
                                </a:lnTo>
                                <a:lnTo>
                                  <a:pt x="3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42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7" y="42"/>
                                </a:move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5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5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0772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9" y="0"/>
                                </a:moveTo>
                                <a:lnTo>
                                  <a:pt x="51" y="43"/>
                                </a:lnTo>
                                <a:lnTo>
                                  <a:pt x="42" y="52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350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42" y="51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52" y="42"/>
                                </a:lnTo>
                                <a:lnTo>
                                  <a:pt x="4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350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0" y="42"/>
                                </a:moveTo>
                                <a:lnTo>
                                  <a:pt x="42" y="0"/>
                                </a:lnTo>
                                <a:lnTo>
                                  <a:pt x="51" y="9"/>
                                </a:lnTo>
                                <a:lnTo>
                                  <a:pt x="9" y="5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077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10"/>
                                </a:moveTo>
                                <a:lnTo>
                                  <a:pt x="9" y="52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91592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5" y="0"/>
                                </a:moveTo>
                                <a:lnTo>
                                  <a:pt x="48" y="42"/>
                                </a:lnTo>
                                <a:lnTo>
                                  <a:pt x="43" y="51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25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43" y="52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7" y="4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94256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48" y="9"/>
                                </a:lnTo>
                                <a:lnTo>
                                  <a:pt x="5" y="5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159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47" y="9"/>
                                </a:moveTo>
                                <a:lnTo>
                                  <a:pt x="5" y="51"/>
                                </a:lnTo>
                                <a:lnTo>
                                  <a:pt x="0" y="42"/>
                                </a:lnTo>
                                <a:lnTo>
                                  <a:pt x="43" y="0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381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9" y="0"/>
                                </a:moveTo>
                                <a:lnTo>
                                  <a:pt x="51" y="42"/>
                                </a:lnTo>
                                <a:lnTo>
                                  <a:pt x="42" y="47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8651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2" y="47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" y="38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651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0" y="38"/>
                                </a:moveTo>
                                <a:lnTo>
                                  <a:pt x="42" y="0"/>
                                </a:lnTo>
                                <a:lnTo>
                                  <a:pt x="51" y="5"/>
                                </a:lnTo>
                                <a:lnTo>
                                  <a:pt x="9" y="4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8381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4"/>
                                </a:moveTo>
                                <a:lnTo>
                                  <a:pt x="9" y="47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728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9" y="0"/>
                                </a:moveTo>
                                <a:lnTo>
                                  <a:pt x="52" y="42"/>
                                </a:lnTo>
                                <a:lnTo>
                                  <a:pt x="42" y="52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546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42" y="52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52" y="43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7546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43"/>
                                </a:moveTo>
                                <a:lnTo>
                                  <a:pt x="42" y="0"/>
                                </a:lnTo>
                                <a:lnTo>
                                  <a:pt x="52" y="10"/>
                                </a:lnTo>
                                <a:lnTo>
                                  <a:pt x="9" y="52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28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9"/>
                                </a:moveTo>
                                <a:lnTo>
                                  <a:pt x="10" y="52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5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6174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5" y="0"/>
                                </a:moveTo>
                                <a:lnTo>
                                  <a:pt x="52" y="43"/>
                                </a:lnTo>
                                <a:lnTo>
                                  <a:pt x="42" y="4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6444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43" y="47"/>
                                </a:move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52" y="3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6444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52" y="4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6174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52" y="5"/>
                                </a:moveTo>
                                <a:lnTo>
                                  <a:pt x="10" y="4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504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9" y="0"/>
                                </a:moveTo>
                                <a:lnTo>
                                  <a:pt x="51" y="43"/>
                                </a:lnTo>
                                <a:lnTo>
                                  <a:pt x="42" y="52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4778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47" y="51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52" y="42"/>
                                </a:lnTo>
                                <a:lnTo>
                                  <a:pt x="4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778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0" y="42"/>
                                </a:moveTo>
                                <a:lnTo>
                                  <a:pt x="42" y="0"/>
                                </a:lnTo>
                                <a:lnTo>
                                  <a:pt x="51" y="9"/>
                                </a:lnTo>
                                <a:lnTo>
                                  <a:pt x="9" y="5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4504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10"/>
                                </a:moveTo>
                                <a:lnTo>
                                  <a:pt x="9" y="52"/>
                                </a:lnTo>
                                <a:lnTo>
                                  <a:pt x="0" y="43"/>
                                </a:lnTo>
                                <a:lnTo>
                                  <a:pt x="47" y="0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3219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9" y="0"/>
                                </a:moveTo>
                                <a:lnTo>
                                  <a:pt x="51" y="43"/>
                                </a:lnTo>
                                <a:lnTo>
                                  <a:pt x="42" y="47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3492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42" y="47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52" y="42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3492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0" y="42"/>
                                </a:move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9" y="4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3219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52" y="10"/>
                                </a:moveTo>
                                <a:lnTo>
                                  <a:pt x="9" y="47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1862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10" y="0"/>
                                </a:moveTo>
                                <a:lnTo>
                                  <a:pt x="52" y="42"/>
                                </a:lnTo>
                                <a:lnTo>
                                  <a:pt x="43" y="47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2128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2" y="47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51" y="42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21284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10" y="4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18620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4"/>
                                </a:moveTo>
                                <a:lnTo>
                                  <a:pt x="9" y="47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04904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5" y="0"/>
                                </a:moveTo>
                                <a:lnTo>
                                  <a:pt x="47" y="42"/>
                                </a:lnTo>
                                <a:lnTo>
                                  <a:pt x="43" y="51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07568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42" y="52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47" y="4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07568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47" y="9"/>
                                </a:lnTo>
                                <a:lnTo>
                                  <a:pt x="5" y="5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04904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47" y="9"/>
                                </a:moveTo>
                                <a:lnTo>
                                  <a:pt x="4" y="51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9385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9" y="0"/>
                                </a:moveTo>
                                <a:lnTo>
                                  <a:pt x="52" y="42"/>
                                </a:lnTo>
                                <a:lnTo>
                                  <a:pt x="42" y="52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9651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42" y="47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52" y="42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9651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0" y="42"/>
                                </a:moveTo>
                                <a:lnTo>
                                  <a:pt x="42" y="0"/>
                                </a:lnTo>
                                <a:lnTo>
                                  <a:pt x="52" y="10"/>
                                </a:lnTo>
                                <a:lnTo>
                                  <a:pt x="9" y="4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9385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52" y="5"/>
                                </a:moveTo>
                                <a:lnTo>
                                  <a:pt x="10" y="47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79560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10" y="0"/>
                                </a:moveTo>
                                <a:lnTo>
                                  <a:pt x="52" y="42"/>
                                </a:lnTo>
                                <a:lnTo>
                                  <a:pt x="43" y="4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8222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2" y="47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51" y="42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82224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10" y="4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79560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1" y="9"/>
                                </a:moveTo>
                                <a:lnTo>
                                  <a:pt x="9" y="46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619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1">
                                <a:moveTo>
                                  <a:pt x="75" y="38"/>
                                </a:moveTo>
                                <a:lnTo>
                                  <a:pt x="71" y="52"/>
                                </a:lnTo>
                                <a:lnTo>
                                  <a:pt x="66" y="61"/>
                                </a:lnTo>
                                <a:lnTo>
                                  <a:pt x="52" y="71"/>
                                </a:lnTo>
                                <a:lnTo>
                                  <a:pt x="38" y="71"/>
                                </a:lnTo>
                                <a:lnTo>
                                  <a:pt x="24" y="71"/>
                                </a:lnTo>
                                <a:lnTo>
                                  <a:pt x="14" y="61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0"/>
                                </a:lnTo>
                                <a:lnTo>
                                  <a:pt x="71" y="24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594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42" y="70"/>
                                </a:lnTo>
                                <a:lnTo>
                                  <a:pt x="51" y="70"/>
                                </a:lnTo>
                                <a:lnTo>
                                  <a:pt x="56" y="70"/>
                                </a:lnTo>
                                <a:lnTo>
                                  <a:pt x="60" y="65"/>
                                </a:lnTo>
                                <a:lnTo>
                                  <a:pt x="65" y="61"/>
                                </a:lnTo>
                                <a:lnTo>
                                  <a:pt x="70" y="56"/>
                                </a:lnTo>
                                <a:lnTo>
                                  <a:pt x="70" y="51"/>
                                </a:lnTo>
                                <a:lnTo>
                                  <a:pt x="75" y="47"/>
                                </a:lnTo>
                                <a:lnTo>
                                  <a:pt x="75" y="42"/>
                                </a:lnTo>
                                <a:lnTo>
                                  <a:pt x="84" y="42"/>
                                </a:lnTo>
                                <a:lnTo>
                                  <a:pt x="84" y="51"/>
                                </a:lnTo>
                                <a:lnTo>
                                  <a:pt x="84" y="56"/>
                                </a:lnTo>
                                <a:lnTo>
                                  <a:pt x="79" y="65"/>
                                </a:lnTo>
                                <a:lnTo>
                                  <a:pt x="75" y="70"/>
                                </a:lnTo>
                                <a:lnTo>
                                  <a:pt x="65" y="75"/>
                                </a:lnTo>
                                <a:lnTo>
                                  <a:pt x="60" y="79"/>
                                </a:lnTo>
                                <a:lnTo>
                                  <a:pt x="51" y="79"/>
                                </a:lnTo>
                                <a:lnTo>
                                  <a:pt x="42" y="84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14" y="42"/>
                                </a:lnTo>
                                <a:lnTo>
                                  <a:pt x="14" y="47"/>
                                </a:lnTo>
                                <a:lnTo>
                                  <a:pt x="14" y="51"/>
                                </a:lnTo>
                                <a:lnTo>
                                  <a:pt x="18" y="56"/>
                                </a:lnTo>
                                <a:lnTo>
                                  <a:pt x="18" y="61"/>
                                </a:lnTo>
                                <a:lnTo>
                                  <a:pt x="23" y="65"/>
                                </a:lnTo>
                                <a:lnTo>
                                  <a:pt x="32" y="70"/>
                                </a:lnTo>
                                <a:lnTo>
                                  <a:pt x="37" y="70"/>
                                </a:lnTo>
                                <a:lnTo>
                                  <a:pt x="42" y="70"/>
                                </a:lnTo>
                                <a:lnTo>
                                  <a:pt x="42" y="84"/>
                                </a:lnTo>
                                <a:lnTo>
                                  <a:pt x="32" y="79"/>
                                </a:lnTo>
                                <a:lnTo>
                                  <a:pt x="28" y="79"/>
                                </a:lnTo>
                                <a:lnTo>
                                  <a:pt x="18" y="75"/>
                                </a:lnTo>
                                <a:lnTo>
                                  <a:pt x="14" y="70"/>
                                </a:lnTo>
                                <a:lnTo>
                                  <a:pt x="9" y="65"/>
                                </a:lnTo>
                                <a:lnTo>
                                  <a:pt x="4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9"/>
                                </a:lnTo>
                                <a:lnTo>
                                  <a:pt x="37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32"/>
                                </a:lnTo>
                                <a:lnTo>
                                  <a:pt x="1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4"/>
                                </a:lnTo>
                                <a:lnTo>
                                  <a:pt x="18" y="9"/>
                                </a:lnTo>
                                <a:lnTo>
                                  <a:pt x="28" y="4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4" y="42"/>
                                </a:moveTo>
                                <a:lnTo>
                                  <a:pt x="75" y="42"/>
                                </a:lnTo>
                                <a:lnTo>
                                  <a:pt x="75" y="32"/>
                                </a:lnTo>
                                <a:lnTo>
                                  <a:pt x="70" y="28"/>
                                </a:lnTo>
                                <a:lnTo>
                                  <a:pt x="70" y="23"/>
                                </a:lnTo>
                                <a:lnTo>
                                  <a:pt x="65" y="18"/>
                                </a:lnTo>
                                <a:lnTo>
                                  <a:pt x="60" y="18"/>
                                </a:lnTo>
                                <a:lnTo>
                                  <a:pt x="56" y="14"/>
                                </a:lnTo>
                                <a:lnTo>
                                  <a:pt x="51" y="14"/>
                                </a:lnTo>
                                <a:lnTo>
                                  <a:pt x="42" y="9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4"/>
                                </a:lnTo>
                                <a:lnTo>
                                  <a:pt x="65" y="9"/>
                                </a:lnTo>
                                <a:lnTo>
                                  <a:pt x="75" y="14"/>
                                </a:lnTo>
                                <a:lnTo>
                                  <a:pt x="79" y="18"/>
                                </a:lnTo>
                                <a:lnTo>
                                  <a:pt x="84" y="23"/>
                                </a:lnTo>
                                <a:lnTo>
                                  <a:pt x="84" y="32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7697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72" y="37"/>
                                </a:moveTo>
                                <a:lnTo>
                                  <a:pt x="72" y="51"/>
                                </a:lnTo>
                                <a:lnTo>
                                  <a:pt x="62" y="61"/>
                                </a:lnTo>
                                <a:lnTo>
                                  <a:pt x="53" y="70"/>
                                </a:lnTo>
                                <a:lnTo>
                                  <a:pt x="34" y="70"/>
                                </a:lnTo>
                                <a:lnTo>
                                  <a:pt x="20" y="70"/>
                                </a:lnTo>
                                <a:lnTo>
                                  <a:pt x="11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37"/>
                                </a:lnTo>
                                <a:lnTo>
                                  <a:pt x="0" y="23"/>
                                </a:lnTo>
                                <a:lnTo>
                                  <a:pt x="11" y="9"/>
                                </a:lnTo>
                                <a:lnTo>
                                  <a:pt x="20" y="4"/>
                                </a:lnTo>
                                <a:lnTo>
                                  <a:pt x="34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23"/>
                                </a:lnTo>
                                <a:lnTo>
                                  <a:pt x="7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665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38" y="80"/>
                                </a:moveTo>
                                <a:lnTo>
                                  <a:pt x="38" y="70"/>
                                </a:lnTo>
                                <a:lnTo>
                                  <a:pt x="48" y="70"/>
                                </a:lnTo>
                                <a:lnTo>
                                  <a:pt x="52" y="66"/>
                                </a:lnTo>
                                <a:lnTo>
                                  <a:pt x="57" y="66"/>
                                </a:lnTo>
                                <a:lnTo>
                                  <a:pt x="62" y="61"/>
                                </a:lnTo>
                                <a:lnTo>
                                  <a:pt x="66" y="56"/>
                                </a:lnTo>
                                <a:lnTo>
                                  <a:pt x="66" y="52"/>
                                </a:lnTo>
                                <a:lnTo>
                                  <a:pt x="71" y="47"/>
                                </a:lnTo>
                                <a:lnTo>
                                  <a:pt x="71" y="42"/>
                                </a:lnTo>
                                <a:lnTo>
                                  <a:pt x="81" y="42"/>
                                </a:lnTo>
                                <a:lnTo>
                                  <a:pt x="81" y="47"/>
                                </a:lnTo>
                                <a:lnTo>
                                  <a:pt x="81" y="56"/>
                                </a:lnTo>
                                <a:lnTo>
                                  <a:pt x="76" y="61"/>
                                </a:lnTo>
                                <a:lnTo>
                                  <a:pt x="71" y="70"/>
                                </a:lnTo>
                                <a:lnTo>
                                  <a:pt x="66" y="75"/>
                                </a:lnTo>
                                <a:lnTo>
                                  <a:pt x="57" y="80"/>
                                </a:lnTo>
                                <a:lnTo>
                                  <a:pt x="48" y="80"/>
                                </a:lnTo>
                                <a:lnTo>
                                  <a:pt x="38" y="8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6"/>
                                </a:lnTo>
                                <a:lnTo>
                                  <a:pt x="20" y="61"/>
                                </a:lnTo>
                                <a:lnTo>
                                  <a:pt x="24" y="66"/>
                                </a:lnTo>
                                <a:lnTo>
                                  <a:pt x="29" y="66"/>
                                </a:lnTo>
                                <a:lnTo>
                                  <a:pt x="34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80"/>
                                </a:lnTo>
                                <a:lnTo>
                                  <a:pt x="34" y="80"/>
                                </a:lnTo>
                                <a:lnTo>
                                  <a:pt x="24" y="80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4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81" y="42"/>
                                </a:moveTo>
                                <a:lnTo>
                                  <a:pt x="71" y="42"/>
                                </a:lnTo>
                                <a:lnTo>
                                  <a:pt x="71" y="33"/>
                                </a:lnTo>
                                <a:lnTo>
                                  <a:pt x="66" y="28"/>
                                </a:lnTo>
                                <a:lnTo>
                                  <a:pt x="66" y="24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9"/>
                                </a:lnTo>
                                <a:lnTo>
                                  <a:pt x="76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33"/>
                                </a:lnTo>
                                <a:lnTo>
                                  <a:pt x="8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68912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75" y="38"/>
                                </a:moveTo>
                                <a:lnTo>
                                  <a:pt x="70" y="52"/>
                                </a:lnTo>
                                <a:lnTo>
                                  <a:pt x="61" y="61"/>
                                </a:lnTo>
                                <a:lnTo>
                                  <a:pt x="52" y="70"/>
                                </a:lnTo>
                                <a:lnTo>
                                  <a:pt x="37" y="70"/>
                                </a:lnTo>
                                <a:lnTo>
                                  <a:pt x="23" y="70"/>
                                </a:lnTo>
                                <a:lnTo>
                                  <a:pt x="9" y="61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3"/>
                                </a:lnTo>
                                <a:lnTo>
                                  <a:pt x="9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70" y="23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6858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5"/>
                                </a:moveTo>
                                <a:lnTo>
                                  <a:pt x="42" y="71"/>
                                </a:lnTo>
                                <a:lnTo>
                                  <a:pt x="47" y="71"/>
                                </a:lnTo>
                                <a:lnTo>
                                  <a:pt x="57" y="71"/>
                                </a:lnTo>
                                <a:lnTo>
                                  <a:pt x="61" y="66"/>
                                </a:lnTo>
                                <a:lnTo>
                                  <a:pt x="66" y="61"/>
                                </a:lnTo>
                                <a:lnTo>
                                  <a:pt x="66" y="57"/>
                                </a:lnTo>
                                <a:lnTo>
                                  <a:pt x="71" y="52"/>
                                </a:lnTo>
                                <a:lnTo>
                                  <a:pt x="71" y="47"/>
                                </a:lnTo>
                                <a:lnTo>
                                  <a:pt x="71" y="43"/>
                                </a:lnTo>
                                <a:lnTo>
                                  <a:pt x="85" y="43"/>
                                </a:lnTo>
                                <a:lnTo>
                                  <a:pt x="85" y="52"/>
                                </a:lnTo>
                                <a:lnTo>
                                  <a:pt x="80" y="57"/>
                                </a:lnTo>
                                <a:lnTo>
                                  <a:pt x="75" y="66"/>
                                </a:lnTo>
                                <a:lnTo>
                                  <a:pt x="71" y="71"/>
                                </a:lnTo>
                                <a:lnTo>
                                  <a:pt x="66" y="75"/>
                                </a:lnTo>
                                <a:lnTo>
                                  <a:pt x="57" y="80"/>
                                </a:lnTo>
                                <a:lnTo>
                                  <a:pt x="52" y="80"/>
                                </a:lnTo>
                                <a:lnTo>
                                  <a:pt x="42" y="85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9" y="61"/>
                                </a:lnTo>
                                <a:lnTo>
                                  <a:pt x="24" y="66"/>
                                </a:lnTo>
                                <a:lnTo>
                                  <a:pt x="28" y="71"/>
                                </a:lnTo>
                                <a:lnTo>
                                  <a:pt x="38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85"/>
                                </a:lnTo>
                                <a:lnTo>
                                  <a:pt x="33" y="80"/>
                                </a:lnTo>
                                <a:lnTo>
                                  <a:pt x="24" y="80"/>
                                </a:lnTo>
                                <a:lnTo>
                                  <a:pt x="19" y="75"/>
                                </a:lnTo>
                                <a:lnTo>
                                  <a:pt x="10" y="71"/>
                                </a:lnTo>
                                <a:lnTo>
                                  <a:pt x="5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5" y="43"/>
                                </a:moveTo>
                                <a:lnTo>
                                  <a:pt x="71" y="43"/>
                                </a:lnTo>
                                <a:lnTo>
                                  <a:pt x="71" y="33"/>
                                </a:lnTo>
                                <a:lnTo>
                                  <a:pt x="71" y="28"/>
                                </a:lnTo>
                                <a:lnTo>
                                  <a:pt x="66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7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10"/>
                                </a:lnTo>
                                <a:lnTo>
                                  <a:pt x="75" y="19"/>
                                </a:lnTo>
                                <a:lnTo>
                                  <a:pt x="80" y="24"/>
                                </a:lnTo>
                                <a:lnTo>
                                  <a:pt x="85" y="33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8184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75" y="38"/>
                                </a:moveTo>
                                <a:lnTo>
                                  <a:pt x="71" y="47"/>
                                </a:lnTo>
                                <a:lnTo>
                                  <a:pt x="66" y="61"/>
                                </a:lnTo>
                                <a:lnTo>
                                  <a:pt x="52" y="70"/>
                                </a:lnTo>
                                <a:lnTo>
                                  <a:pt x="38" y="70"/>
                                </a:lnTo>
                                <a:lnTo>
                                  <a:pt x="24" y="70"/>
                                </a:lnTo>
                                <a:lnTo>
                                  <a:pt x="14" y="61"/>
                                </a:lnTo>
                                <a:lnTo>
                                  <a:pt x="5" y="47"/>
                                </a:lnTo>
                                <a:lnTo>
                                  <a:pt x="0" y="38"/>
                                </a:lnTo>
                                <a:lnTo>
                                  <a:pt x="5" y="23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9"/>
                                </a:lnTo>
                                <a:lnTo>
                                  <a:pt x="71" y="23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786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80"/>
                                </a:moveTo>
                                <a:lnTo>
                                  <a:pt x="42" y="71"/>
                                </a:lnTo>
                                <a:lnTo>
                                  <a:pt x="51" y="71"/>
                                </a:lnTo>
                                <a:lnTo>
                                  <a:pt x="56" y="66"/>
                                </a:lnTo>
                                <a:lnTo>
                                  <a:pt x="61" y="66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70" y="52"/>
                                </a:lnTo>
                                <a:lnTo>
                                  <a:pt x="75" y="47"/>
                                </a:lnTo>
                                <a:lnTo>
                                  <a:pt x="75" y="43"/>
                                </a:lnTo>
                                <a:lnTo>
                                  <a:pt x="84" y="43"/>
                                </a:lnTo>
                                <a:lnTo>
                                  <a:pt x="84" y="47"/>
                                </a:lnTo>
                                <a:lnTo>
                                  <a:pt x="84" y="57"/>
                                </a:lnTo>
                                <a:lnTo>
                                  <a:pt x="79" y="61"/>
                                </a:lnTo>
                                <a:lnTo>
                                  <a:pt x="75" y="71"/>
                                </a:lnTo>
                                <a:lnTo>
                                  <a:pt x="65" y="75"/>
                                </a:lnTo>
                                <a:lnTo>
                                  <a:pt x="61" y="80"/>
                                </a:lnTo>
                                <a:lnTo>
                                  <a:pt x="51" y="80"/>
                                </a:lnTo>
                                <a:lnTo>
                                  <a:pt x="42" y="80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47"/>
                                </a:lnTo>
                                <a:lnTo>
                                  <a:pt x="14" y="52"/>
                                </a:lnTo>
                                <a:lnTo>
                                  <a:pt x="18" y="57"/>
                                </a:lnTo>
                                <a:lnTo>
                                  <a:pt x="23" y="61"/>
                                </a:lnTo>
                                <a:lnTo>
                                  <a:pt x="28" y="66"/>
                                </a:lnTo>
                                <a:lnTo>
                                  <a:pt x="33" y="66"/>
                                </a:lnTo>
                                <a:lnTo>
                                  <a:pt x="37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80"/>
                                </a:lnTo>
                                <a:lnTo>
                                  <a:pt x="33" y="80"/>
                                </a:lnTo>
                                <a:lnTo>
                                  <a:pt x="28" y="80"/>
                                </a:lnTo>
                                <a:lnTo>
                                  <a:pt x="18" y="75"/>
                                </a:lnTo>
                                <a:lnTo>
                                  <a:pt x="14" y="71"/>
                                </a:lnTo>
                                <a:lnTo>
                                  <a:pt x="9" y="61"/>
                                </a:lnTo>
                                <a:lnTo>
                                  <a:pt x="4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10"/>
                                </a:lnTo>
                                <a:lnTo>
                                  <a:pt x="37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18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4" y="43"/>
                                </a:moveTo>
                                <a:lnTo>
                                  <a:pt x="75" y="43"/>
                                </a:lnTo>
                                <a:lnTo>
                                  <a:pt x="75" y="33"/>
                                </a:lnTo>
                                <a:lnTo>
                                  <a:pt x="70" y="28"/>
                                </a:lnTo>
                                <a:lnTo>
                                  <a:pt x="70" y="24"/>
                                </a:lnTo>
                                <a:lnTo>
                                  <a:pt x="65" y="19"/>
                                </a:lnTo>
                                <a:lnTo>
                                  <a:pt x="61" y="14"/>
                                </a:lnTo>
                                <a:lnTo>
                                  <a:pt x="56" y="14"/>
                                </a:lnTo>
                                <a:lnTo>
                                  <a:pt x="51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5"/>
                                </a:lnTo>
                                <a:lnTo>
                                  <a:pt x="65" y="5"/>
                                </a:lnTo>
                                <a:lnTo>
                                  <a:pt x="75" y="10"/>
                                </a:lnTo>
                                <a:lnTo>
                                  <a:pt x="79" y="19"/>
                                </a:lnTo>
                                <a:lnTo>
                                  <a:pt x="84" y="24"/>
                                </a:lnTo>
                                <a:lnTo>
                                  <a:pt x="84" y="33"/>
                                </a:lnTo>
                                <a:lnTo>
                                  <a:pt x="8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4688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7"/>
                                </a:moveTo>
                                <a:lnTo>
                                  <a:pt x="70" y="51"/>
                                </a:lnTo>
                                <a:lnTo>
                                  <a:pt x="60" y="61"/>
                                </a:lnTo>
                                <a:lnTo>
                                  <a:pt x="51" y="70"/>
                                </a:lnTo>
                                <a:lnTo>
                                  <a:pt x="37" y="70"/>
                                </a:lnTo>
                                <a:lnTo>
                                  <a:pt x="23" y="70"/>
                                </a:lnTo>
                                <a:lnTo>
                                  <a:pt x="9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37"/>
                                </a:lnTo>
                                <a:lnTo>
                                  <a:pt x="0" y="23"/>
                                </a:lnTo>
                                <a:lnTo>
                                  <a:pt x="9" y="9"/>
                                </a:lnTo>
                                <a:lnTo>
                                  <a:pt x="23" y="4"/>
                                </a:lnTo>
                                <a:lnTo>
                                  <a:pt x="37" y="0"/>
                                </a:lnTo>
                                <a:lnTo>
                                  <a:pt x="51" y="4"/>
                                </a:lnTo>
                                <a:lnTo>
                                  <a:pt x="60" y="9"/>
                                </a:lnTo>
                                <a:lnTo>
                                  <a:pt x="70" y="23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46556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7" y="84"/>
                                </a:moveTo>
                                <a:lnTo>
                                  <a:pt x="47" y="70"/>
                                </a:lnTo>
                                <a:lnTo>
                                  <a:pt x="52" y="70"/>
                                </a:lnTo>
                                <a:lnTo>
                                  <a:pt x="56" y="70"/>
                                </a:lnTo>
                                <a:lnTo>
                                  <a:pt x="61" y="66"/>
                                </a:lnTo>
                                <a:lnTo>
                                  <a:pt x="66" y="61"/>
                                </a:lnTo>
                                <a:lnTo>
                                  <a:pt x="70" y="56"/>
                                </a:lnTo>
                                <a:lnTo>
                                  <a:pt x="75" y="51"/>
                                </a:lnTo>
                                <a:lnTo>
                                  <a:pt x="75" y="47"/>
                                </a:lnTo>
                                <a:lnTo>
                                  <a:pt x="75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51"/>
                                </a:lnTo>
                                <a:lnTo>
                                  <a:pt x="85" y="56"/>
                                </a:lnTo>
                                <a:lnTo>
                                  <a:pt x="80" y="66"/>
                                </a:lnTo>
                                <a:lnTo>
                                  <a:pt x="75" y="70"/>
                                </a:lnTo>
                                <a:lnTo>
                                  <a:pt x="70" y="75"/>
                                </a:lnTo>
                                <a:lnTo>
                                  <a:pt x="61" y="80"/>
                                </a:lnTo>
                                <a:lnTo>
                                  <a:pt x="56" y="80"/>
                                </a:lnTo>
                                <a:lnTo>
                                  <a:pt x="47" y="84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14" y="42"/>
                                </a:lnTo>
                                <a:lnTo>
                                  <a:pt x="14" y="47"/>
                                </a:lnTo>
                                <a:lnTo>
                                  <a:pt x="14" y="51"/>
                                </a:lnTo>
                                <a:lnTo>
                                  <a:pt x="19" y="56"/>
                                </a:lnTo>
                                <a:lnTo>
                                  <a:pt x="24" y="61"/>
                                </a:lnTo>
                                <a:lnTo>
                                  <a:pt x="28" y="66"/>
                                </a:lnTo>
                                <a:lnTo>
                                  <a:pt x="33" y="70"/>
                                </a:lnTo>
                                <a:lnTo>
                                  <a:pt x="38" y="70"/>
                                </a:lnTo>
                                <a:lnTo>
                                  <a:pt x="47" y="70"/>
                                </a:lnTo>
                                <a:lnTo>
                                  <a:pt x="47" y="84"/>
                                </a:lnTo>
                                <a:lnTo>
                                  <a:pt x="38" y="80"/>
                                </a:lnTo>
                                <a:lnTo>
                                  <a:pt x="28" y="80"/>
                                </a:lnTo>
                                <a:lnTo>
                                  <a:pt x="24" y="75"/>
                                </a:lnTo>
                                <a:lnTo>
                                  <a:pt x="14" y="70"/>
                                </a:lnTo>
                                <a:lnTo>
                                  <a:pt x="10" y="66"/>
                                </a:lnTo>
                                <a:lnTo>
                                  <a:pt x="5" y="56"/>
                                </a:lnTo>
                                <a:lnTo>
                                  <a:pt x="5" y="51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47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33"/>
                                </a:lnTo>
                                <a:lnTo>
                                  <a:pt x="5" y="2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89" y="42"/>
                                </a:moveTo>
                                <a:lnTo>
                                  <a:pt x="75" y="42"/>
                                </a:lnTo>
                                <a:lnTo>
                                  <a:pt x="75" y="33"/>
                                </a:lnTo>
                                <a:lnTo>
                                  <a:pt x="75" y="28"/>
                                </a:lnTo>
                                <a:lnTo>
                                  <a:pt x="70" y="23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6" y="14"/>
                                </a:lnTo>
                                <a:lnTo>
                                  <a:pt x="52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9"/>
                                </a:lnTo>
                                <a:lnTo>
                                  <a:pt x="80" y="19"/>
                                </a:lnTo>
                                <a:lnTo>
                                  <a:pt x="85" y="23"/>
                                </a:lnTo>
                                <a:lnTo>
                                  <a:pt x="89" y="33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14984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1">
                                <a:moveTo>
                                  <a:pt x="75" y="38"/>
                                </a:moveTo>
                                <a:lnTo>
                                  <a:pt x="70" y="52"/>
                                </a:lnTo>
                                <a:lnTo>
                                  <a:pt x="66" y="61"/>
                                </a:lnTo>
                                <a:lnTo>
                                  <a:pt x="52" y="71"/>
                                </a:lnTo>
                                <a:lnTo>
                                  <a:pt x="38" y="71"/>
                                </a:lnTo>
                                <a:lnTo>
                                  <a:pt x="24" y="71"/>
                                </a:lnTo>
                                <a:lnTo>
                                  <a:pt x="14" y="61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0"/>
                                </a:lnTo>
                                <a:lnTo>
                                  <a:pt x="70" y="24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1473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3" y="84"/>
                                </a:moveTo>
                                <a:lnTo>
                                  <a:pt x="43" y="70"/>
                                </a:lnTo>
                                <a:lnTo>
                                  <a:pt x="52" y="70"/>
                                </a:lnTo>
                                <a:lnTo>
                                  <a:pt x="57" y="70"/>
                                </a:lnTo>
                                <a:lnTo>
                                  <a:pt x="61" y="65"/>
                                </a:lnTo>
                                <a:lnTo>
                                  <a:pt x="66" y="61"/>
                                </a:lnTo>
                                <a:lnTo>
                                  <a:pt x="71" y="56"/>
                                </a:lnTo>
                                <a:lnTo>
                                  <a:pt x="71" y="51"/>
                                </a:lnTo>
                                <a:lnTo>
                                  <a:pt x="75" y="47"/>
                                </a:lnTo>
                                <a:lnTo>
                                  <a:pt x="75" y="42"/>
                                </a:lnTo>
                                <a:lnTo>
                                  <a:pt x="85" y="42"/>
                                </a:lnTo>
                                <a:lnTo>
                                  <a:pt x="85" y="51"/>
                                </a:lnTo>
                                <a:lnTo>
                                  <a:pt x="80" y="56"/>
                                </a:lnTo>
                                <a:lnTo>
                                  <a:pt x="80" y="65"/>
                                </a:lnTo>
                                <a:lnTo>
                                  <a:pt x="75" y="70"/>
                                </a:lnTo>
                                <a:lnTo>
                                  <a:pt x="66" y="75"/>
                                </a:lnTo>
                                <a:lnTo>
                                  <a:pt x="61" y="79"/>
                                </a:lnTo>
                                <a:lnTo>
                                  <a:pt x="52" y="79"/>
                                </a:lnTo>
                                <a:lnTo>
                                  <a:pt x="43" y="84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15" y="42"/>
                                </a:lnTo>
                                <a:lnTo>
                                  <a:pt x="15" y="47"/>
                                </a:lnTo>
                                <a:lnTo>
                                  <a:pt x="15" y="51"/>
                                </a:lnTo>
                                <a:lnTo>
                                  <a:pt x="19" y="56"/>
                                </a:lnTo>
                                <a:lnTo>
                                  <a:pt x="24" y="61"/>
                                </a:lnTo>
                                <a:lnTo>
                                  <a:pt x="29" y="65"/>
                                </a:lnTo>
                                <a:lnTo>
                                  <a:pt x="33" y="70"/>
                                </a:lnTo>
                                <a:lnTo>
                                  <a:pt x="38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84"/>
                                </a:lnTo>
                                <a:lnTo>
                                  <a:pt x="33" y="79"/>
                                </a:lnTo>
                                <a:lnTo>
                                  <a:pt x="29" y="79"/>
                                </a:lnTo>
                                <a:lnTo>
                                  <a:pt x="19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8"/>
                                </a:lnTo>
                                <a:lnTo>
                                  <a:pt x="19" y="23"/>
                                </a:lnTo>
                                <a:lnTo>
                                  <a:pt x="15" y="28"/>
                                </a:lnTo>
                                <a:lnTo>
                                  <a:pt x="15" y="32"/>
                                </a:lnTo>
                                <a:lnTo>
                                  <a:pt x="1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5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75" y="42"/>
                                </a:lnTo>
                                <a:lnTo>
                                  <a:pt x="75" y="32"/>
                                </a:lnTo>
                                <a:lnTo>
                                  <a:pt x="71" y="28"/>
                                </a:lnTo>
                                <a:lnTo>
                                  <a:pt x="71" y="23"/>
                                </a:lnTo>
                                <a:lnTo>
                                  <a:pt x="66" y="18"/>
                                </a:lnTo>
                                <a:lnTo>
                                  <a:pt x="61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4"/>
                                </a:lnTo>
                                <a:lnTo>
                                  <a:pt x="75" y="9"/>
                                </a:lnTo>
                                <a:lnTo>
                                  <a:pt x="80" y="18"/>
                                </a:lnTo>
                                <a:lnTo>
                                  <a:pt x="80" y="23"/>
                                </a:lnTo>
                                <a:lnTo>
                                  <a:pt x="85" y="32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8668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1" y="38"/>
                                </a:moveTo>
                                <a:lnTo>
                                  <a:pt x="71" y="52"/>
                                </a:lnTo>
                                <a:lnTo>
                                  <a:pt x="61" y="61"/>
                                </a:lnTo>
                                <a:lnTo>
                                  <a:pt x="52" y="71"/>
                                </a:lnTo>
                                <a:lnTo>
                                  <a:pt x="38" y="71"/>
                                </a:lnTo>
                                <a:lnTo>
                                  <a:pt x="24" y="71"/>
                                </a:lnTo>
                                <a:lnTo>
                                  <a:pt x="10" y="61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24"/>
                                </a:lnTo>
                                <a:lnTo>
                                  <a:pt x="7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8643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42" y="70"/>
                                </a:lnTo>
                                <a:lnTo>
                                  <a:pt x="46" y="70"/>
                                </a:lnTo>
                                <a:lnTo>
                                  <a:pt x="51" y="70"/>
                                </a:lnTo>
                                <a:lnTo>
                                  <a:pt x="56" y="65"/>
                                </a:lnTo>
                                <a:lnTo>
                                  <a:pt x="61" y="61"/>
                                </a:lnTo>
                                <a:lnTo>
                                  <a:pt x="65" y="56"/>
                                </a:lnTo>
                                <a:lnTo>
                                  <a:pt x="70" y="51"/>
                                </a:lnTo>
                                <a:lnTo>
                                  <a:pt x="70" y="46"/>
                                </a:lnTo>
                                <a:lnTo>
                                  <a:pt x="70" y="42"/>
                                </a:lnTo>
                                <a:lnTo>
                                  <a:pt x="84" y="42"/>
                                </a:lnTo>
                                <a:lnTo>
                                  <a:pt x="79" y="51"/>
                                </a:lnTo>
                                <a:lnTo>
                                  <a:pt x="79" y="56"/>
                                </a:lnTo>
                                <a:lnTo>
                                  <a:pt x="75" y="65"/>
                                </a:lnTo>
                                <a:lnTo>
                                  <a:pt x="70" y="70"/>
                                </a:lnTo>
                                <a:lnTo>
                                  <a:pt x="65" y="75"/>
                                </a:lnTo>
                                <a:lnTo>
                                  <a:pt x="56" y="79"/>
                                </a:lnTo>
                                <a:lnTo>
                                  <a:pt x="46" y="79"/>
                                </a:lnTo>
                                <a:lnTo>
                                  <a:pt x="42" y="84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9" y="42"/>
                                </a:lnTo>
                                <a:lnTo>
                                  <a:pt x="9" y="46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8" y="61"/>
                                </a:lnTo>
                                <a:lnTo>
                                  <a:pt x="23" y="65"/>
                                </a:lnTo>
                                <a:lnTo>
                                  <a:pt x="28" y="70"/>
                                </a:lnTo>
                                <a:lnTo>
                                  <a:pt x="32" y="70"/>
                                </a:lnTo>
                                <a:lnTo>
                                  <a:pt x="42" y="70"/>
                                </a:lnTo>
                                <a:lnTo>
                                  <a:pt x="42" y="84"/>
                                </a:lnTo>
                                <a:lnTo>
                                  <a:pt x="32" y="79"/>
                                </a:lnTo>
                                <a:lnTo>
                                  <a:pt x="23" y="79"/>
                                </a:lnTo>
                                <a:lnTo>
                                  <a:pt x="18" y="75"/>
                                </a:lnTo>
                                <a:lnTo>
                                  <a:pt x="9" y="70"/>
                                </a:lnTo>
                                <a:lnTo>
                                  <a:pt x="4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9" y="37"/>
                                </a:lnTo>
                                <a:lnTo>
                                  <a:pt x="9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8" y="9"/>
                                </a:lnTo>
                                <a:lnTo>
                                  <a:pt x="23" y="4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4" y="42"/>
                                </a:moveTo>
                                <a:lnTo>
                                  <a:pt x="70" y="42"/>
                                </a:lnTo>
                                <a:lnTo>
                                  <a:pt x="70" y="37"/>
                                </a:lnTo>
                                <a:lnTo>
                                  <a:pt x="70" y="28"/>
                                </a:lnTo>
                                <a:lnTo>
                                  <a:pt x="65" y="23"/>
                                </a:lnTo>
                                <a:lnTo>
                                  <a:pt x="61" y="18"/>
                                </a:lnTo>
                                <a:lnTo>
                                  <a:pt x="56" y="18"/>
                                </a:lnTo>
                                <a:lnTo>
                                  <a:pt x="51" y="14"/>
                                </a:lnTo>
                                <a:lnTo>
                                  <a:pt x="46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4"/>
                                </a:lnTo>
                                <a:lnTo>
                                  <a:pt x="65" y="9"/>
                                </a:lnTo>
                                <a:lnTo>
                                  <a:pt x="70" y="14"/>
                                </a:lnTo>
                                <a:lnTo>
                                  <a:pt x="75" y="18"/>
                                </a:lnTo>
                                <a:lnTo>
                                  <a:pt x="79" y="23"/>
                                </a:lnTo>
                                <a:lnTo>
                                  <a:pt x="79" y="32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7297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1">
                                <a:moveTo>
                                  <a:pt x="75" y="38"/>
                                </a:moveTo>
                                <a:lnTo>
                                  <a:pt x="70" y="52"/>
                                </a:lnTo>
                                <a:lnTo>
                                  <a:pt x="65" y="61"/>
                                </a:lnTo>
                                <a:lnTo>
                                  <a:pt x="51" y="71"/>
                                </a:lnTo>
                                <a:lnTo>
                                  <a:pt x="37" y="71"/>
                                </a:lnTo>
                                <a:lnTo>
                                  <a:pt x="23" y="71"/>
                                </a:lnTo>
                                <a:lnTo>
                                  <a:pt x="9" y="61"/>
                                </a:lnTo>
                                <a:lnTo>
                                  <a:pt x="4" y="52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9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24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727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42" y="70"/>
                                </a:lnTo>
                                <a:lnTo>
                                  <a:pt x="47" y="70"/>
                                </a:lnTo>
                                <a:lnTo>
                                  <a:pt x="56" y="70"/>
                                </a:lnTo>
                                <a:lnTo>
                                  <a:pt x="61" y="65"/>
                                </a:lnTo>
                                <a:lnTo>
                                  <a:pt x="66" y="61"/>
                                </a:lnTo>
                                <a:lnTo>
                                  <a:pt x="70" y="56"/>
                                </a:lnTo>
                                <a:lnTo>
                                  <a:pt x="70" y="51"/>
                                </a:lnTo>
                                <a:lnTo>
                                  <a:pt x="75" y="46"/>
                                </a:lnTo>
                                <a:lnTo>
                                  <a:pt x="75" y="42"/>
                                </a:lnTo>
                                <a:lnTo>
                                  <a:pt x="84" y="42"/>
                                </a:lnTo>
                                <a:lnTo>
                                  <a:pt x="84" y="51"/>
                                </a:lnTo>
                                <a:lnTo>
                                  <a:pt x="80" y="56"/>
                                </a:lnTo>
                                <a:lnTo>
                                  <a:pt x="80" y="65"/>
                                </a:lnTo>
                                <a:lnTo>
                                  <a:pt x="75" y="70"/>
                                </a:lnTo>
                                <a:lnTo>
                                  <a:pt x="66" y="75"/>
                                </a:lnTo>
                                <a:lnTo>
                                  <a:pt x="61" y="79"/>
                                </a:lnTo>
                                <a:lnTo>
                                  <a:pt x="52" y="79"/>
                                </a:lnTo>
                                <a:lnTo>
                                  <a:pt x="42" y="84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9" y="42"/>
                                </a:lnTo>
                                <a:lnTo>
                                  <a:pt x="14" y="46"/>
                                </a:lnTo>
                                <a:lnTo>
                                  <a:pt x="14" y="51"/>
                                </a:lnTo>
                                <a:lnTo>
                                  <a:pt x="19" y="56"/>
                                </a:lnTo>
                                <a:lnTo>
                                  <a:pt x="19" y="61"/>
                                </a:lnTo>
                                <a:lnTo>
                                  <a:pt x="23" y="65"/>
                                </a:lnTo>
                                <a:lnTo>
                                  <a:pt x="28" y="70"/>
                                </a:lnTo>
                                <a:lnTo>
                                  <a:pt x="38" y="70"/>
                                </a:lnTo>
                                <a:lnTo>
                                  <a:pt x="42" y="70"/>
                                </a:lnTo>
                                <a:lnTo>
                                  <a:pt x="42" y="84"/>
                                </a:lnTo>
                                <a:lnTo>
                                  <a:pt x="33" y="79"/>
                                </a:lnTo>
                                <a:lnTo>
                                  <a:pt x="28" y="79"/>
                                </a:lnTo>
                                <a:lnTo>
                                  <a:pt x="19" y="75"/>
                                </a:lnTo>
                                <a:lnTo>
                                  <a:pt x="14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8"/>
                                </a:lnTo>
                                <a:lnTo>
                                  <a:pt x="19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32"/>
                                </a:lnTo>
                                <a:lnTo>
                                  <a:pt x="9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4" y="42"/>
                                </a:moveTo>
                                <a:lnTo>
                                  <a:pt x="75" y="42"/>
                                </a:lnTo>
                                <a:lnTo>
                                  <a:pt x="75" y="32"/>
                                </a:lnTo>
                                <a:lnTo>
                                  <a:pt x="70" y="28"/>
                                </a:lnTo>
                                <a:lnTo>
                                  <a:pt x="70" y="23"/>
                                </a:lnTo>
                                <a:lnTo>
                                  <a:pt x="66" y="18"/>
                                </a:lnTo>
                                <a:lnTo>
                                  <a:pt x="61" y="14"/>
                                </a:lnTo>
                                <a:lnTo>
                                  <a:pt x="56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4"/>
                                </a:lnTo>
                                <a:lnTo>
                                  <a:pt x="66" y="4"/>
                                </a:lnTo>
                                <a:lnTo>
                                  <a:pt x="75" y="9"/>
                                </a:lnTo>
                                <a:lnTo>
                                  <a:pt x="80" y="18"/>
                                </a:lnTo>
                                <a:lnTo>
                                  <a:pt x="80" y="23"/>
                                </a:lnTo>
                                <a:lnTo>
                                  <a:pt x="84" y="32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5958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3"/>
                                </a:moveTo>
                                <a:lnTo>
                                  <a:pt x="70" y="47"/>
                                </a:lnTo>
                                <a:lnTo>
                                  <a:pt x="61" y="56"/>
                                </a:lnTo>
                                <a:lnTo>
                                  <a:pt x="47" y="66"/>
                                </a:lnTo>
                                <a:lnTo>
                                  <a:pt x="33" y="70"/>
                                </a:lnTo>
                                <a:lnTo>
                                  <a:pt x="19" y="66"/>
                                </a:lnTo>
                                <a:lnTo>
                                  <a:pt x="9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9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5900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3" y="84"/>
                                </a:moveTo>
                                <a:lnTo>
                                  <a:pt x="43" y="70"/>
                                </a:lnTo>
                                <a:lnTo>
                                  <a:pt x="52" y="70"/>
                                </a:lnTo>
                                <a:lnTo>
                                  <a:pt x="57" y="70"/>
                                </a:lnTo>
                                <a:lnTo>
                                  <a:pt x="61" y="65"/>
                                </a:lnTo>
                                <a:lnTo>
                                  <a:pt x="66" y="65"/>
                                </a:lnTo>
                                <a:lnTo>
                                  <a:pt x="71" y="61"/>
                                </a:lnTo>
                                <a:lnTo>
                                  <a:pt x="71" y="56"/>
                                </a:lnTo>
                                <a:lnTo>
                                  <a:pt x="75" y="46"/>
                                </a:lnTo>
                                <a:lnTo>
                                  <a:pt x="75" y="42"/>
                                </a:lnTo>
                                <a:lnTo>
                                  <a:pt x="85" y="42"/>
                                </a:lnTo>
                                <a:lnTo>
                                  <a:pt x="85" y="51"/>
                                </a:lnTo>
                                <a:lnTo>
                                  <a:pt x="85" y="56"/>
                                </a:lnTo>
                                <a:lnTo>
                                  <a:pt x="80" y="65"/>
                                </a:lnTo>
                                <a:lnTo>
                                  <a:pt x="75" y="70"/>
                                </a:lnTo>
                                <a:lnTo>
                                  <a:pt x="66" y="75"/>
                                </a:lnTo>
                                <a:lnTo>
                                  <a:pt x="61" y="79"/>
                                </a:lnTo>
                                <a:lnTo>
                                  <a:pt x="52" y="84"/>
                                </a:lnTo>
                                <a:lnTo>
                                  <a:pt x="43" y="84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15" y="42"/>
                                </a:lnTo>
                                <a:lnTo>
                                  <a:pt x="15" y="46"/>
                                </a:lnTo>
                                <a:lnTo>
                                  <a:pt x="15" y="56"/>
                                </a:lnTo>
                                <a:lnTo>
                                  <a:pt x="19" y="61"/>
                                </a:lnTo>
                                <a:lnTo>
                                  <a:pt x="24" y="65"/>
                                </a:lnTo>
                                <a:lnTo>
                                  <a:pt x="29" y="65"/>
                                </a:lnTo>
                                <a:lnTo>
                                  <a:pt x="33" y="70"/>
                                </a:lnTo>
                                <a:lnTo>
                                  <a:pt x="38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84"/>
                                </a:lnTo>
                                <a:lnTo>
                                  <a:pt x="38" y="84"/>
                                </a:lnTo>
                                <a:lnTo>
                                  <a:pt x="29" y="79"/>
                                </a:lnTo>
                                <a:lnTo>
                                  <a:pt x="19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6"/>
                                </a:lnTo>
                                <a:lnTo>
                                  <a:pt x="5" y="51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8"/>
                                </a:lnTo>
                                <a:lnTo>
                                  <a:pt x="24" y="23"/>
                                </a:lnTo>
                                <a:lnTo>
                                  <a:pt x="19" y="28"/>
                                </a:lnTo>
                                <a:lnTo>
                                  <a:pt x="15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32"/>
                                </a:lnTo>
                                <a:lnTo>
                                  <a:pt x="5" y="28"/>
                                </a:lnTo>
                                <a:lnTo>
                                  <a:pt x="10" y="18"/>
                                </a:lnTo>
                                <a:lnTo>
                                  <a:pt x="15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75" y="42"/>
                                </a:lnTo>
                                <a:lnTo>
                                  <a:pt x="75" y="37"/>
                                </a:lnTo>
                                <a:lnTo>
                                  <a:pt x="71" y="32"/>
                                </a:lnTo>
                                <a:lnTo>
                                  <a:pt x="71" y="28"/>
                                </a:lnTo>
                                <a:lnTo>
                                  <a:pt x="66" y="23"/>
                                </a:lnTo>
                                <a:lnTo>
                                  <a:pt x="61" y="18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4"/>
                                </a:lnTo>
                                <a:lnTo>
                                  <a:pt x="66" y="9"/>
                                </a:lnTo>
                                <a:lnTo>
                                  <a:pt x="75" y="14"/>
                                </a:lnTo>
                                <a:lnTo>
                                  <a:pt x="80" y="18"/>
                                </a:lnTo>
                                <a:lnTo>
                                  <a:pt x="85" y="28"/>
                                </a:lnTo>
                                <a:lnTo>
                                  <a:pt x="85" y="32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33084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1">
                                <a:moveTo>
                                  <a:pt x="75" y="38"/>
                                </a:moveTo>
                                <a:lnTo>
                                  <a:pt x="71" y="47"/>
                                </a:lnTo>
                                <a:lnTo>
                                  <a:pt x="61" y="61"/>
                                </a:lnTo>
                                <a:lnTo>
                                  <a:pt x="52" y="66"/>
                                </a:lnTo>
                                <a:lnTo>
                                  <a:pt x="38" y="71"/>
                                </a:lnTo>
                                <a:lnTo>
                                  <a:pt x="24" y="66"/>
                                </a:lnTo>
                                <a:lnTo>
                                  <a:pt x="10" y="61"/>
                                </a:lnTo>
                                <a:lnTo>
                                  <a:pt x="5" y="47"/>
                                </a:lnTo>
                                <a:lnTo>
                                  <a:pt x="0" y="38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19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2832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42" y="79"/>
                                </a:moveTo>
                                <a:lnTo>
                                  <a:pt x="42" y="70"/>
                                </a:lnTo>
                                <a:lnTo>
                                  <a:pt x="47" y="70"/>
                                </a:lnTo>
                                <a:lnTo>
                                  <a:pt x="51" y="65"/>
                                </a:lnTo>
                                <a:lnTo>
                                  <a:pt x="61" y="65"/>
                                </a:lnTo>
                                <a:lnTo>
                                  <a:pt x="61" y="61"/>
                                </a:lnTo>
                                <a:lnTo>
                                  <a:pt x="65" y="56"/>
                                </a:lnTo>
                                <a:lnTo>
                                  <a:pt x="70" y="51"/>
                                </a:lnTo>
                                <a:lnTo>
                                  <a:pt x="70" y="46"/>
                                </a:lnTo>
                                <a:lnTo>
                                  <a:pt x="70" y="42"/>
                                </a:lnTo>
                                <a:lnTo>
                                  <a:pt x="84" y="42"/>
                                </a:lnTo>
                                <a:lnTo>
                                  <a:pt x="84" y="46"/>
                                </a:lnTo>
                                <a:lnTo>
                                  <a:pt x="79" y="56"/>
                                </a:lnTo>
                                <a:lnTo>
                                  <a:pt x="75" y="61"/>
                                </a:lnTo>
                                <a:lnTo>
                                  <a:pt x="70" y="70"/>
                                </a:lnTo>
                                <a:lnTo>
                                  <a:pt x="65" y="75"/>
                                </a:lnTo>
                                <a:lnTo>
                                  <a:pt x="56" y="79"/>
                                </a:lnTo>
                                <a:lnTo>
                                  <a:pt x="51" y="79"/>
                                </a:lnTo>
                                <a:lnTo>
                                  <a:pt x="42" y="79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9" y="42"/>
                                </a:lnTo>
                                <a:lnTo>
                                  <a:pt x="9" y="46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8" y="61"/>
                                </a:lnTo>
                                <a:lnTo>
                                  <a:pt x="23" y="65"/>
                                </a:lnTo>
                                <a:lnTo>
                                  <a:pt x="28" y="65"/>
                                </a:lnTo>
                                <a:lnTo>
                                  <a:pt x="33" y="70"/>
                                </a:lnTo>
                                <a:lnTo>
                                  <a:pt x="42" y="70"/>
                                </a:lnTo>
                                <a:lnTo>
                                  <a:pt x="42" y="79"/>
                                </a:lnTo>
                                <a:lnTo>
                                  <a:pt x="33" y="79"/>
                                </a:lnTo>
                                <a:lnTo>
                                  <a:pt x="23" y="79"/>
                                </a:lnTo>
                                <a:lnTo>
                                  <a:pt x="18" y="75"/>
                                </a:lnTo>
                                <a:lnTo>
                                  <a:pt x="9" y="70"/>
                                </a:lnTo>
                                <a:lnTo>
                                  <a:pt x="4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9" y="32"/>
                                </a:lnTo>
                                <a:lnTo>
                                  <a:pt x="9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4" y="42"/>
                                </a:moveTo>
                                <a:lnTo>
                                  <a:pt x="70" y="42"/>
                                </a:lnTo>
                                <a:lnTo>
                                  <a:pt x="70" y="32"/>
                                </a:lnTo>
                                <a:lnTo>
                                  <a:pt x="70" y="28"/>
                                </a:lnTo>
                                <a:lnTo>
                                  <a:pt x="65" y="23"/>
                                </a:lnTo>
                                <a:lnTo>
                                  <a:pt x="61" y="18"/>
                                </a:lnTo>
                                <a:lnTo>
                                  <a:pt x="61" y="14"/>
                                </a:lnTo>
                                <a:lnTo>
                                  <a:pt x="51" y="9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4"/>
                                </a:lnTo>
                                <a:lnTo>
                                  <a:pt x="70" y="9"/>
                                </a:lnTo>
                                <a:lnTo>
                                  <a:pt x="75" y="14"/>
                                </a:lnTo>
                                <a:lnTo>
                                  <a:pt x="79" y="23"/>
                                </a:lnTo>
                                <a:lnTo>
                                  <a:pt x="84" y="32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8792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75" y="37"/>
                                </a:moveTo>
                                <a:lnTo>
                                  <a:pt x="70" y="47"/>
                                </a:lnTo>
                                <a:lnTo>
                                  <a:pt x="65" y="61"/>
                                </a:lnTo>
                                <a:lnTo>
                                  <a:pt x="51" y="70"/>
                                </a:lnTo>
                                <a:lnTo>
                                  <a:pt x="37" y="70"/>
                                </a:lnTo>
                                <a:lnTo>
                                  <a:pt x="23" y="70"/>
                                </a:lnTo>
                                <a:lnTo>
                                  <a:pt x="14" y="61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9"/>
                                </a:lnTo>
                                <a:lnTo>
                                  <a:pt x="70" y="19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18468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42" y="80"/>
                                </a:moveTo>
                                <a:lnTo>
                                  <a:pt x="42" y="71"/>
                                </a:lnTo>
                                <a:lnTo>
                                  <a:pt x="47" y="71"/>
                                </a:lnTo>
                                <a:lnTo>
                                  <a:pt x="56" y="66"/>
                                </a:lnTo>
                                <a:lnTo>
                                  <a:pt x="61" y="66"/>
                                </a:lnTo>
                                <a:lnTo>
                                  <a:pt x="66" y="61"/>
                                </a:lnTo>
                                <a:lnTo>
                                  <a:pt x="70" y="56"/>
                                </a:lnTo>
                                <a:lnTo>
                                  <a:pt x="70" y="52"/>
                                </a:lnTo>
                                <a:lnTo>
                                  <a:pt x="75" y="47"/>
                                </a:lnTo>
                                <a:lnTo>
                                  <a:pt x="75" y="42"/>
                                </a:lnTo>
                                <a:lnTo>
                                  <a:pt x="85" y="42"/>
                                </a:lnTo>
                                <a:lnTo>
                                  <a:pt x="85" y="47"/>
                                </a:lnTo>
                                <a:lnTo>
                                  <a:pt x="80" y="56"/>
                                </a:lnTo>
                                <a:lnTo>
                                  <a:pt x="80" y="61"/>
                                </a:lnTo>
                                <a:lnTo>
                                  <a:pt x="70" y="71"/>
                                </a:lnTo>
                                <a:lnTo>
                                  <a:pt x="66" y="75"/>
                                </a:lnTo>
                                <a:lnTo>
                                  <a:pt x="61" y="80"/>
                                </a:lnTo>
                                <a:lnTo>
                                  <a:pt x="52" y="80"/>
                                </a:lnTo>
                                <a:lnTo>
                                  <a:pt x="42" y="8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14" y="42"/>
                                </a:lnTo>
                                <a:lnTo>
                                  <a:pt x="14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6"/>
                                </a:lnTo>
                                <a:lnTo>
                                  <a:pt x="24" y="61"/>
                                </a:lnTo>
                                <a:lnTo>
                                  <a:pt x="28" y="66"/>
                                </a:lnTo>
                                <a:lnTo>
                                  <a:pt x="33" y="66"/>
                                </a:lnTo>
                                <a:lnTo>
                                  <a:pt x="38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80"/>
                                </a:lnTo>
                                <a:lnTo>
                                  <a:pt x="33" y="80"/>
                                </a:lnTo>
                                <a:lnTo>
                                  <a:pt x="28" y="80"/>
                                </a:lnTo>
                                <a:lnTo>
                                  <a:pt x="19" y="75"/>
                                </a:lnTo>
                                <a:lnTo>
                                  <a:pt x="14" y="71"/>
                                </a:lnTo>
                                <a:lnTo>
                                  <a:pt x="10" y="61"/>
                                </a:lnTo>
                                <a:lnTo>
                                  <a:pt x="5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75" y="42"/>
                                </a:lnTo>
                                <a:lnTo>
                                  <a:pt x="75" y="33"/>
                                </a:lnTo>
                                <a:lnTo>
                                  <a:pt x="70" y="28"/>
                                </a:lnTo>
                                <a:lnTo>
                                  <a:pt x="70" y="24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6" y="10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19"/>
                                </a:lnTo>
                                <a:lnTo>
                                  <a:pt x="80" y="24"/>
                                </a:lnTo>
                                <a:lnTo>
                                  <a:pt x="85" y="3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7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5" y="113"/>
                                </a:lnTo>
                                <a:lnTo>
                                  <a:pt x="15" y="113"/>
                                </a:lnTo>
                                <a:lnTo>
                                  <a:pt x="15" y="108"/>
                                </a:lnTo>
                                <a:lnTo>
                                  <a:pt x="15" y="99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93364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0" y="61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1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79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33" y="122"/>
                                </a:lnTo>
                                <a:lnTo>
                                  <a:pt x="23" y="118"/>
                                </a:lnTo>
                                <a:lnTo>
                                  <a:pt x="19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51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23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9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6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9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93364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1"/>
                                </a:lnTo>
                                <a:lnTo>
                                  <a:pt x="72" y="80"/>
                                </a:lnTo>
                                <a:lnTo>
                                  <a:pt x="67" y="94"/>
                                </a:lnTo>
                                <a:lnTo>
                                  <a:pt x="62" y="108"/>
                                </a:lnTo>
                                <a:lnTo>
                                  <a:pt x="53" y="118"/>
                                </a:lnTo>
                                <a:lnTo>
                                  <a:pt x="44" y="122"/>
                                </a:lnTo>
                                <a:lnTo>
                                  <a:pt x="39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19" y="104"/>
                                </a:lnTo>
                                <a:lnTo>
                                  <a:pt x="28" y="113"/>
                                </a:lnTo>
                                <a:lnTo>
                                  <a:pt x="39" y="118"/>
                                </a:lnTo>
                                <a:lnTo>
                                  <a:pt x="44" y="118"/>
                                </a:lnTo>
                                <a:lnTo>
                                  <a:pt x="48" y="113"/>
                                </a:lnTo>
                                <a:lnTo>
                                  <a:pt x="53" y="108"/>
                                </a:lnTo>
                                <a:lnTo>
                                  <a:pt x="53" y="99"/>
                                </a:lnTo>
                                <a:lnTo>
                                  <a:pt x="58" y="80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7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9336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9"/>
                                </a:lnTo>
                                <a:lnTo>
                                  <a:pt x="32" y="108"/>
                                </a:lnTo>
                                <a:lnTo>
                                  <a:pt x="32" y="113"/>
                                </a:lnTo>
                                <a:lnTo>
                                  <a:pt x="32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4004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8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  <a:lnTo>
                                  <a:pt x="56" y="18"/>
                                </a:lnTo>
                                <a:lnTo>
                                  <a:pt x="61" y="23"/>
                                </a:lnTo>
                                <a:lnTo>
                                  <a:pt x="56" y="37"/>
                                </a:lnTo>
                                <a:lnTo>
                                  <a:pt x="42" y="51"/>
                                </a:lnTo>
                                <a:lnTo>
                                  <a:pt x="51" y="56"/>
                                </a:lnTo>
                                <a:lnTo>
                                  <a:pt x="61" y="65"/>
                                </a:lnTo>
                                <a:lnTo>
                                  <a:pt x="61" y="70"/>
                                </a:lnTo>
                                <a:lnTo>
                                  <a:pt x="65" y="79"/>
                                </a:lnTo>
                                <a:lnTo>
                                  <a:pt x="61" y="93"/>
                                </a:lnTo>
                                <a:lnTo>
                                  <a:pt x="56" y="108"/>
                                </a:lnTo>
                                <a:lnTo>
                                  <a:pt x="37" y="117"/>
                                </a:lnTo>
                                <a:lnTo>
                                  <a:pt x="19" y="122"/>
                                </a:lnTo>
                                <a:lnTo>
                                  <a:pt x="9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12"/>
                                </a:lnTo>
                                <a:lnTo>
                                  <a:pt x="19" y="112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7" y="112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3"/>
                                </a:lnTo>
                                <a:lnTo>
                                  <a:pt x="51" y="84"/>
                                </a:lnTo>
                                <a:lnTo>
                                  <a:pt x="47" y="79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65"/>
                                </a:lnTo>
                                <a:lnTo>
                                  <a:pt x="28" y="65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56"/>
                                </a:lnTo>
                                <a:lnTo>
                                  <a:pt x="33" y="56"/>
                                </a:lnTo>
                                <a:lnTo>
                                  <a:pt x="37" y="51"/>
                                </a:lnTo>
                                <a:lnTo>
                                  <a:pt x="42" y="46"/>
                                </a:lnTo>
                                <a:lnTo>
                                  <a:pt x="42" y="37"/>
                                </a:lnTo>
                                <a:lnTo>
                                  <a:pt x="47" y="32"/>
                                </a:lnTo>
                                <a:lnTo>
                                  <a:pt x="42" y="23"/>
                                </a:lnTo>
                                <a:lnTo>
                                  <a:pt x="37" y="18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8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25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89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1"/>
                                </a:lnTo>
                                <a:lnTo>
                                  <a:pt x="37" y="57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400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14"/>
                                </a:lnTo>
                                <a:lnTo>
                                  <a:pt x="71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79"/>
                                </a:lnTo>
                                <a:lnTo>
                                  <a:pt x="71" y="93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2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79"/>
                                </a:lnTo>
                                <a:lnTo>
                                  <a:pt x="56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2"/>
                                </a:lnTo>
                                <a:lnTo>
                                  <a:pt x="19" y="51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93364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7" y="71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1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7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18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0" y="108"/>
                                </a:lnTo>
                                <a:lnTo>
                                  <a:pt x="51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18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1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93364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2" y="113"/>
                                </a:lnTo>
                                <a:lnTo>
                                  <a:pt x="32" y="118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9336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9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10"/>
                                </a:lnTo>
                                <a:lnTo>
                                  <a:pt x="61" y="19"/>
                                </a:lnTo>
                                <a:lnTo>
                                  <a:pt x="61" y="24"/>
                                </a:lnTo>
                                <a:lnTo>
                                  <a:pt x="56" y="38"/>
                                </a:lnTo>
                                <a:lnTo>
                                  <a:pt x="47" y="52"/>
                                </a:lnTo>
                                <a:lnTo>
                                  <a:pt x="56" y="57"/>
                                </a:lnTo>
                                <a:lnTo>
                                  <a:pt x="61" y="61"/>
                                </a:lnTo>
                                <a:lnTo>
                                  <a:pt x="66" y="71"/>
                                </a:lnTo>
                                <a:lnTo>
                                  <a:pt x="70" y="80"/>
                                </a:lnTo>
                                <a:lnTo>
                                  <a:pt x="66" y="94"/>
                                </a:lnTo>
                                <a:lnTo>
                                  <a:pt x="61" y="108"/>
                                </a:lnTo>
                                <a:lnTo>
                                  <a:pt x="42" y="118"/>
                                </a:lnTo>
                                <a:lnTo>
                                  <a:pt x="23" y="122"/>
                                </a:lnTo>
                                <a:lnTo>
                                  <a:pt x="14" y="122"/>
                                </a:lnTo>
                                <a:lnTo>
                                  <a:pt x="5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5" y="108"/>
                                </a:lnTo>
                                <a:lnTo>
                                  <a:pt x="5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9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33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94"/>
                                </a:lnTo>
                                <a:lnTo>
                                  <a:pt x="56" y="85"/>
                                </a:lnTo>
                                <a:lnTo>
                                  <a:pt x="52" y="80"/>
                                </a:lnTo>
                                <a:lnTo>
                                  <a:pt x="52" y="75"/>
                                </a:lnTo>
                                <a:lnTo>
                                  <a:pt x="47" y="71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33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8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52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6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18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0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1" y="118"/>
                                </a:lnTo>
                                <a:lnTo>
                                  <a:pt x="42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18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1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18" y="24"/>
                                </a:lnTo>
                                <a:lnTo>
                                  <a:pt x="18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75"/>
                                </a:moveTo>
                                <a:lnTo>
                                  <a:pt x="80" y="90"/>
                                </a:lnTo>
                                <a:lnTo>
                                  <a:pt x="66" y="90"/>
                                </a:lnTo>
                                <a:lnTo>
                                  <a:pt x="66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5"/>
                                </a:lnTo>
                                <a:lnTo>
                                  <a:pt x="80" y="75"/>
                                </a:lnTo>
                                <a:close/>
                                <a:moveTo>
                                  <a:pt x="52" y="75"/>
                                </a:moveTo>
                                <a:lnTo>
                                  <a:pt x="52" y="19"/>
                                </a:lnTo>
                                <a:lnTo>
                                  <a:pt x="10" y="75"/>
                                </a:lnTo>
                                <a:lnTo>
                                  <a:pt x="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6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6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3688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70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28"/>
                                </a:lnTo>
                                <a:lnTo>
                                  <a:pt x="37" y="33"/>
                                </a:lnTo>
                                <a:lnTo>
                                  <a:pt x="56" y="47"/>
                                </a:lnTo>
                                <a:lnTo>
                                  <a:pt x="65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89"/>
                                </a:lnTo>
                                <a:lnTo>
                                  <a:pt x="56" y="99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42" y="113"/>
                                </a:lnTo>
                                <a:lnTo>
                                  <a:pt x="33" y="117"/>
                                </a:lnTo>
                                <a:lnTo>
                                  <a:pt x="18" y="117"/>
                                </a:lnTo>
                                <a:lnTo>
                                  <a:pt x="9" y="117"/>
                                </a:lnTo>
                                <a:lnTo>
                                  <a:pt x="4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4" y="103"/>
                                </a:lnTo>
                                <a:lnTo>
                                  <a:pt x="18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0"/>
                                </a:lnTo>
                                <a:lnTo>
                                  <a:pt x="47" y="61"/>
                                </a:lnTo>
                                <a:lnTo>
                                  <a:pt x="42" y="56"/>
                                </a:lnTo>
                                <a:lnTo>
                                  <a:pt x="28" y="47"/>
                                </a:lnTo>
                                <a:lnTo>
                                  <a:pt x="18" y="47"/>
                                </a:lnTo>
                                <a:lnTo>
                                  <a:pt x="4" y="42"/>
                                </a:lnTo>
                                <a:lnTo>
                                  <a:pt x="2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1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37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9336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70" y="0"/>
                                </a:moveTo>
                                <a:lnTo>
                                  <a:pt x="70" y="5"/>
                                </a:lnTo>
                                <a:lnTo>
                                  <a:pt x="61" y="5"/>
                                </a:lnTo>
                                <a:lnTo>
                                  <a:pt x="51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7"/>
                                </a:lnTo>
                                <a:lnTo>
                                  <a:pt x="42" y="47"/>
                                </a:lnTo>
                                <a:lnTo>
                                  <a:pt x="56" y="47"/>
                                </a:lnTo>
                                <a:lnTo>
                                  <a:pt x="65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1" y="118"/>
                                </a:lnTo>
                                <a:lnTo>
                                  <a:pt x="37" y="122"/>
                                </a:lnTo>
                                <a:lnTo>
                                  <a:pt x="23" y="122"/>
                                </a:lnTo>
                                <a:lnTo>
                                  <a:pt x="14" y="113"/>
                                </a:lnTo>
                                <a:lnTo>
                                  <a:pt x="5" y="99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5" y="43"/>
                                </a:lnTo>
                                <a:lnTo>
                                  <a:pt x="14" y="33"/>
                                </a:lnTo>
                                <a:lnTo>
                                  <a:pt x="23" y="19"/>
                                </a:lnTo>
                                <a:lnTo>
                                  <a:pt x="33" y="10"/>
                                </a:lnTo>
                                <a:lnTo>
                                  <a:pt x="47" y="5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4" y="71"/>
                                </a:lnTo>
                                <a:lnTo>
                                  <a:pt x="14" y="80"/>
                                </a:lnTo>
                                <a:lnTo>
                                  <a:pt x="14" y="90"/>
                                </a:lnTo>
                                <a:lnTo>
                                  <a:pt x="19" y="99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4"/>
                                </a:lnTo>
                                <a:lnTo>
                                  <a:pt x="56" y="90"/>
                                </a:lnTo>
                                <a:lnTo>
                                  <a:pt x="56" y="75"/>
                                </a:lnTo>
                                <a:lnTo>
                                  <a:pt x="51" y="66"/>
                                </a:lnTo>
                                <a:lnTo>
                                  <a:pt x="42" y="57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1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3" y="99"/>
                                </a:lnTo>
                                <a:lnTo>
                                  <a:pt x="14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93364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9368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14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6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32" y="122"/>
                                </a:lnTo>
                                <a:lnTo>
                                  <a:pt x="23" y="118"/>
                                </a:lnTo>
                                <a:lnTo>
                                  <a:pt x="18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32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93364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4" y="61"/>
                                </a:moveTo>
                                <a:lnTo>
                                  <a:pt x="10" y="52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1" y="19"/>
                                </a:lnTo>
                                <a:lnTo>
                                  <a:pt x="66" y="29"/>
                                </a:lnTo>
                                <a:lnTo>
                                  <a:pt x="61" y="33"/>
                                </a:lnTo>
                                <a:lnTo>
                                  <a:pt x="61" y="38"/>
                                </a:lnTo>
                                <a:lnTo>
                                  <a:pt x="52" y="47"/>
                                </a:lnTo>
                                <a:lnTo>
                                  <a:pt x="38" y="57"/>
                                </a:lnTo>
                                <a:lnTo>
                                  <a:pt x="52" y="66"/>
                                </a:lnTo>
                                <a:lnTo>
                                  <a:pt x="61" y="75"/>
                                </a:lnTo>
                                <a:lnTo>
                                  <a:pt x="66" y="85"/>
                                </a:lnTo>
                                <a:lnTo>
                                  <a:pt x="66" y="94"/>
                                </a:lnTo>
                                <a:lnTo>
                                  <a:pt x="66" y="104"/>
                                </a:lnTo>
                                <a:lnTo>
                                  <a:pt x="57" y="113"/>
                                </a:lnTo>
                                <a:lnTo>
                                  <a:pt x="47" y="122"/>
                                </a:lnTo>
                                <a:lnTo>
                                  <a:pt x="33" y="122"/>
                                </a:lnTo>
                                <a:lnTo>
                                  <a:pt x="1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5" y="80"/>
                                </a:lnTo>
                                <a:lnTo>
                                  <a:pt x="10" y="71"/>
                                </a:lnTo>
                                <a:lnTo>
                                  <a:pt x="24" y="61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9" y="66"/>
                                </a:moveTo>
                                <a:lnTo>
                                  <a:pt x="19" y="71"/>
                                </a:lnTo>
                                <a:lnTo>
                                  <a:pt x="14" y="80"/>
                                </a:lnTo>
                                <a:lnTo>
                                  <a:pt x="14" y="85"/>
                                </a:lnTo>
                                <a:lnTo>
                                  <a:pt x="14" y="94"/>
                                </a:lnTo>
                                <a:lnTo>
                                  <a:pt x="14" y="104"/>
                                </a:lnTo>
                                <a:lnTo>
                                  <a:pt x="19" y="113"/>
                                </a:lnTo>
                                <a:lnTo>
                                  <a:pt x="24" y="118"/>
                                </a:lnTo>
                                <a:lnTo>
                                  <a:pt x="33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2" y="94"/>
                                </a:lnTo>
                                <a:lnTo>
                                  <a:pt x="52" y="90"/>
                                </a:lnTo>
                                <a:lnTo>
                                  <a:pt x="43" y="80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93364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0" y="122"/>
                                </a:moveTo>
                                <a:lnTo>
                                  <a:pt x="0" y="118"/>
                                </a:lnTo>
                                <a:lnTo>
                                  <a:pt x="14" y="118"/>
                                </a:lnTo>
                                <a:lnTo>
                                  <a:pt x="24" y="113"/>
                                </a:lnTo>
                                <a:lnTo>
                                  <a:pt x="33" y="108"/>
                                </a:lnTo>
                                <a:lnTo>
                                  <a:pt x="43" y="99"/>
                                </a:lnTo>
                                <a:lnTo>
                                  <a:pt x="47" y="85"/>
                                </a:lnTo>
                                <a:lnTo>
                                  <a:pt x="52" y="71"/>
                                </a:lnTo>
                                <a:lnTo>
                                  <a:pt x="43" y="75"/>
                                </a:lnTo>
                                <a:lnTo>
                                  <a:pt x="28" y="80"/>
                                </a:lnTo>
                                <a:lnTo>
                                  <a:pt x="19" y="75"/>
                                </a:lnTo>
                                <a:lnTo>
                                  <a:pt x="10" y="71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29"/>
                                </a:lnTo>
                                <a:lnTo>
                                  <a:pt x="71" y="47"/>
                                </a:lnTo>
                                <a:lnTo>
                                  <a:pt x="71" y="66"/>
                                </a:lnTo>
                                <a:lnTo>
                                  <a:pt x="61" y="85"/>
                                </a:lnTo>
                                <a:lnTo>
                                  <a:pt x="52" y="99"/>
                                </a:lnTo>
                                <a:lnTo>
                                  <a:pt x="38" y="113"/>
                                </a:lnTo>
                                <a:lnTo>
                                  <a:pt x="24" y="122"/>
                                </a:lnTo>
                                <a:lnTo>
                                  <a:pt x="5" y="122"/>
                                </a:lnTo>
                                <a:lnTo>
                                  <a:pt x="0" y="122"/>
                                </a:lnTo>
                                <a:close/>
                                <a:moveTo>
                                  <a:pt x="57" y="61"/>
                                </a:move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52"/>
                                </a:lnTo>
                                <a:lnTo>
                                  <a:pt x="24" y="61"/>
                                </a:lnTo>
                                <a:lnTo>
                                  <a:pt x="28" y="66"/>
                                </a:lnTo>
                                <a:lnTo>
                                  <a:pt x="38" y="71"/>
                                </a:lnTo>
                                <a:lnTo>
                                  <a:pt x="43" y="71"/>
                                </a:lnTo>
                                <a:lnTo>
                                  <a:pt x="47" y="66"/>
                                </a:lnTo>
                                <a:lnTo>
                                  <a:pt x="52" y="66"/>
                                </a:lnTo>
                                <a:lnTo>
                                  <a:pt x="5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18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46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0" y="80"/>
                                </a:lnTo>
                                <a:lnTo>
                                  <a:pt x="65" y="94"/>
                                </a:lnTo>
                                <a:lnTo>
                                  <a:pt x="61" y="108"/>
                                </a:lnTo>
                                <a:lnTo>
                                  <a:pt x="51" y="118"/>
                                </a:lnTo>
                                <a:lnTo>
                                  <a:pt x="42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18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5"/>
                                </a:lnTo>
                                <a:lnTo>
                                  <a:pt x="18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1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46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3" y="14"/>
                                </a:lnTo>
                                <a:lnTo>
                                  <a:pt x="18" y="24"/>
                                </a:lnTo>
                                <a:lnTo>
                                  <a:pt x="18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43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3"/>
                                </a:lnTo>
                                <a:lnTo>
                                  <a:pt x="47" y="113"/>
                                </a:lnTo>
                                <a:lnTo>
                                  <a:pt x="42" y="113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4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43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743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56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624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80" y="76"/>
                                </a:moveTo>
                                <a:lnTo>
                                  <a:pt x="80" y="85"/>
                                </a:lnTo>
                                <a:lnTo>
                                  <a:pt x="61" y="85"/>
                                </a:lnTo>
                                <a:lnTo>
                                  <a:pt x="61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6"/>
                                </a:lnTo>
                                <a:lnTo>
                                  <a:pt x="80" y="76"/>
                                </a:lnTo>
                                <a:close/>
                                <a:moveTo>
                                  <a:pt x="47" y="76"/>
                                </a:moveTo>
                                <a:lnTo>
                                  <a:pt x="47" y="15"/>
                                </a:lnTo>
                                <a:lnTo>
                                  <a:pt x="9" y="76"/>
                                </a:lnTo>
                                <a:lnTo>
                                  <a:pt x="4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862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5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0" y="94"/>
                                </a:lnTo>
                                <a:lnTo>
                                  <a:pt x="66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862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56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238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80"/>
                                </a:moveTo>
                                <a:lnTo>
                                  <a:pt x="80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80"/>
                                </a:lnTo>
                                <a:lnTo>
                                  <a:pt x="80" y="80"/>
                                </a:lnTo>
                                <a:close/>
                                <a:moveTo>
                                  <a:pt x="47" y="80"/>
                                </a:moveTo>
                                <a:lnTo>
                                  <a:pt x="47" y="19"/>
                                </a:lnTo>
                                <a:lnTo>
                                  <a:pt x="9" y="80"/>
                                </a:lnTo>
                                <a:lnTo>
                                  <a:pt x="4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2704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238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9852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8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9"/>
                                </a:lnTo>
                                <a:lnTo>
                                  <a:pt x="56" y="19"/>
                                </a:lnTo>
                                <a:lnTo>
                                  <a:pt x="61" y="23"/>
                                </a:lnTo>
                                <a:lnTo>
                                  <a:pt x="56" y="37"/>
                                </a:lnTo>
                                <a:lnTo>
                                  <a:pt x="42" y="52"/>
                                </a:lnTo>
                                <a:lnTo>
                                  <a:pt x="51" y="56"/>
                                </a:lnTo>
                                <a:lnTo>
                                  <a:pt x="61" y="66"/>
                                </a:lnTo>
                                <a:lnTo>
                                  <a:pt x="61" y="70"/>
                                </a:lnTo>
                                <a:lnTo>
                                  <a:pt x="65" y="84"/>
                                </a:lnTo>
                                <a:lnTo>
                                  <a:pt x="61" y="98"/>
                                </a:lnTo>
                                <a:lnTo>
                                  <a:pt x="56" y="108"/>
                                </a:lnTo>
                                <a:lnTo>
                                  <a:pt x="37" y="117"/>
                                </a:lnTo>
                                <a:lnTo>
                                  <a:pt x="19" y="122"/>
                                </a:lnTo>
                                <a:lnTo>
                                  <a:pt x="9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47" y="80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66"/>
                                </a:lnTo>
                                <a:lnTo>
                                  <a:pt x="28" y="66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61"/>
                                </a:lnTo>
                                <a:lnTo>
                                  <a:pt x="33" y="56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3"/>
                                </a:lnTo>
                                <a:lnTo>
                                  <a:pt x="42" y="23"/>
                                </a:lnTo>
                                <a:lnTo>
                                  <a:pt x="37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9852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5" y="47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7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9852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7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99"/>
                                </a:moveTo>
                                <a:lnTo>
                                  <a:pt x="7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5" y="47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5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519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4"/>
                                </a:lnTo>
                                <a:lnTo>
                                  <a:pt x="42" y="70"/>
                                </a:lnTo>
                                <a:lnTo>
                                  <a:pt x="52" y="56"/>
                                </a:lnTo>
                                <a:lnTo>
                                  <a:pt x="56" y="42"/>
                                </a:lnTo>
                                <a:lnTo>
                                  <a:pt x="52" y="28"/>
                                </a:lnTo>
                                <a:lnTo>
                                  <a:pt x="47" y="23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552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89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0"/>
                                </a:lnTo>
                                <a:lnTo>
                                  <a:pt x="47" y="61"/>
                                </a:lnTo>
                                <a:lnTo>
                                  <a:pt x="37" y="56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2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19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42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4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76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76"/>
                                </a:lnTo>
                                <a:lnTo>
                                  <a:pt x="56" y="52"/>
                                </a:lnTo>
                                <a:lnTo>
                                  <a:pt x="56" y="33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31768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8"/>
                                </a:lnTo>
                                <a:lnTo>
                                  <a:pt x="28" y="103"/>
                                </a:lnTo>
                                <a:lnTo>
                                  <a:pt x="28" y="10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7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176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3"/>
                                </a:lnTo>
                                <a:lnTo>
                                  <a:pt x="66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8" y="108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3"/>
                                </a:lnTo>
                                <a:lnTo>
                                  <a:pt x="61" y="79"/>
                                </a:lnTo>
                                <a:lnTo>
                                  <a:pt x="61" y="51"/>
                                </a:lnTo>
                                <a:lnTo>
                                  <a:pt x="61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176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3"/>
                                </a:lnTo>
                                <a:lnTo>
                                  <a:pt x="61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8" y="108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3"/>
                                </a:lnTo>
                                <a:lnTo>
                                  <a:pt x="56" y="79"/>
                                </a:lnTo>
                                <a:lnTo>
                                  <a:pt x="56" y="51"/>
                                </a:lnTo>
                                <a:lnTo>
                                  <a:pt x="56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2708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9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711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89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5"/>
                                </a:lnTo>
                                <a:lnTo>
                                  <a:pt x="47" y="65"/>
                                </a:lnTo>
                                <a:lnTo>
                                  <a:pt x="37" y="56"/>
                                </a:lnTo>
                                <a:lnTo>
                                  <a:pt x="28" y="51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6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73960"/>
                            <a:ext cx="26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6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7" y="111"/>
                                </a:lnTo>
                                <a:lnTo>
                                  <a:pt x="42" y="111"/>
                                </a:lnTo>
                                <a:lnTo>
                                  <a:pt x="42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31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07396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6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31"/>
                                </a:lnTo>
                                <a:lnTo>
                                  <a:pt x="37" y="36"/>
                                </a:lnTo>
                                <a:lnTo>
                                  <a:pt x="51" y="45"/>
                                </a:lnTo>
                                <a:lnTo>
                                  <a:pt x="61" y="60"/>
                                </a:lnTo>
                                <a:lnTo>
                                  <a:pt x="65" y="74"/>
                                </a:lnTo>
                                <a:lnTo>
                                  <a:pt x="65" y="83"/>
                                </a:lnTo>
                                <a:lnTo>
                                  <a:pt x="61" y="92"/>
                                </a:lnTo>
                                <a:lnTo>
                                  <a:pt x="56" y="97"/>
                                </a:lnTo>
                                <a:lnTo>
                                  <a:pt x="51" y="107"/>
                                </a:lnTo>
                                <a:lnTo>
                                  <a:pt x="47" y="111"/>
                                </a:lnTo>
                                <a:lnTo>
                                  <a:pt x="37" y="111"/>
                                </a:lnTo>
                                <a:lnTo>
                                  <a:pt x="28" y="116"/>
                                </a:lnTo>
                                <a:lnTo>
                                  <a:pt x="19" y="116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14" y="107"/>
                                </a:lnTo>
                                <a:lnTo>
                                  <a:pt x="23" y="107"/>
                                </a:lnTo>
                                <a:lnTo>
                                  <a:pt x="28" y="111"/>
                                </a:lnTo>
                                <a:lnTo>
                                  <a:pt x="37" y="107"/>
                                </a:lnTo>
                                <a:lnTo>
                                  <a:pt x="47" y="102"/>
                                </a:lnTo>
                                <a:lnTo>
                                  <a:pt x="51" y="92"/>
                                </a:lnTo>
                                <a:lnTo>
                                  <a:pt x="51" y="83"/>
                                </a:lnTo>
                                <a:lnTo>
                                  <a:pt x="51" y="74"/>
                                </a:lnTo>
                                <a:lnTo>
                                  <a:pt x="47" y="64"/>
                                </a:lnTo>
                                <a:lnTo>
                                  <a:pt x="37" y="55"/>
                                </a:lnTo>
                                <a:lnTo>
                                  <a:pt x="28" y="50"/>
                                </a:lnTo>
                                <a:lnTo>
                                  <a:pt x="19" y="45"/>
                                </a:lnTo>
                                <a:lnTo>
                                  <a:pt x="5" y="45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739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2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1" y="92"/>
                                </a:lnTo>
                                <a:lnTo>
                                  <a:pt x="61" y="102"/>
                                </a:lnTo>
                                <a:lnTo>
                                  <a:pt x="56" y="111"/>
                                </a:lnTo>
                                <a:lnTo>
                                  <a:pt x="47" y="116"/>
                                </a:lnTo>
                                <a:lnTo>
                                  <a:pt x="38" y="116"/>
                                </a:lnTo>
                                <a:lnTo>
                                  <a:pt x="28" y="116"/>
                                </a:lnTo>
                                <a:lnTo>
                                  <a:pt x="2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0" y="97"/>
                                </a:lnTo>
                                <a:lnTo>
                                  <a:pt x="5" y="78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3"/>
                                </a:lnTo>
                                <a:lnTo>
                                  <a:pt x="24" y="102"/>
                                </a:lnTo>
                                <a:lnTo>
                                  <a:pt x="2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2" y="111"/>
                                </a:lnTo>
                                <a:lnTo>
                                  <a:pt x="47" y="107"/>
                                </a:lnTo>
                                <a:lnTo>
                                  <a:pt x="52" y="102"/>
                                </a:lnTo>
                                <a:lnTo>
                                  <a:pt x="56" y="92"/>
                                </a:lnTo>
                                <a:lnTo>
                                  <a:pt x="56" y="78"/>
                                </a:lnTo>
                                <a:lnTo>
                                  <a:pt x="56" y="50"/>
                                </a:lnTo>
                                <a:lnTo>
                                  <a:pt x="56" y="36"/>
                                </a:lnTo>
                                <a:lnTo>
                                  <a:pt x="56" y="17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7"/>
                                </a:lnTo>
                                <a:lnTo>
                                  <a:pt x="19" y="31"/>
                                </a:lnTo>
                                <a:lnTo>
                                  <a:pt x="19" y="45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3326040"/>
                            <a:ext cx="20516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4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يف MS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طلوب (أرض-فضاء)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4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يف MSS المطلوب (فضاء-أرض باستثناء التوزيع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4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يف MSS المطلوب (توزيع فقط)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40"/>
                                <w:ind w:left="0" w:right="0" w:firstLine="9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جمالي طيف MSS باستثناء التوزيع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جمالي طيف MSS بما في ذلك التوزيع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2680" y="583920"/>
                            <a:ext cx="972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 المطلوب (M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3026520"/>
                            <a:ext cx="311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0.15pt;margin-top:0pt;width:462.15pt;height:327.45pt" coordorigin="-603,0" coordsize="9243,6549">
                <v:rect id="shape_0" stroked="f" o:allowincell="f" style="position:absolute;left:9;top:0;width:8631;height:6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3;top:85;width:7755;height:4437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line id="shape_0" from="3807,85" to="3807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4582,85" to="4582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5360,85" to="5360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6133,85" to="6133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6907,85" to="6907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686,85" to="7686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1477,85" to="1477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2255,85" to="2255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3029,85" to="3029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488" to="8458,488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891" to="8458,891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1295" to="8458,1295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1699" to="8458,169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101" to="8458,2101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505" to="8458,2505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909" to="8458,290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3311" to="8458,3311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3715" to="8458,3715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4119" to="8458,411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shape id="shape_0" coordsize="89,94" path="m89,94l66,94l33,51l33,51l28,51l28,51l28,51l28,51l24,51l24,75l24,84l28,89l28,89l33,89l38,89l38,94l0,94l0,89l5,89l10,89l10,84l14,84l14,75l14,19l14,9l10,9l10,4l5,4l0,4l0,0l33,0l47,0l52,4l61,4l66,9l71,19l71,23l71,33l66,37l57,47l47,47l66,75l71,80l80,84l85,89l89,89l89,94xm24,47l28,47l28,47l28,47l28,47l42,42l47,42l52,33l57,28l52,19l52,14l42,9l38,4l33,9l24,9l24,47xe" fillcolor="#131516" stroked="f" o:allowincell="f" style="position:absolute;left:7920;top:6399;width:88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66" path="m33,56l28,61l23,66l19,66l14,66l9,66l5,61l0,56l0,52l0,47l0,42l5,37l9,33l19,28l33,23l33,23l33,14l33,9l28,5l23,5l19,5l14,9l14,9l14,14l14,19l14,19l9,23l9,23l9,23l5,23l5,23l0,19l0,19l5,9l9,5l14,0l23,0l33,0l38,5l42,5l42,9l42,14l42,23l42,42l47,52l47,52l47,56l47,56l47,56l47,56l47,56l52,56l52,56l56,52l56,56l47,61l42,66l38,66l38,61l33,61l33,56xm33,52l33,28l23,33l19,33l14,37l14,37l9,42l9,47l9,52l14,56l19,56l19,56l28,56l33,52xe" fillcolor="#131516" stroked="f" o:allowincell="f" style="position:absolute;left:8014;top:6427;width:5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94" path="m0,9l19,0l19,0l19,14l24,9l28,5l33,0l38,0l47,5l57,9l61,19l61,33l61,47l52,56l47,66l33,66l28,66l28,66l24,61l19,61l19,80l19,84l19,89l24,89l24,89l28,89l33,89l33,94l0,94l0,89l0,89l5,89l5,89l10,89l10,89l10,84l10,80l10,19l10,14l10,14l10,14l5,9l5,9l5,9l0,9l0,9l0,9xm19,19l19,42l19,47l19,52l24,56l24,61l28,61l33,61l42,61l47,56l52,47l52,37l52,23l47,14l42,14l33,9l33,9l28,14l24,14l19,19xe" fillcolor="#131516" stroked="f" o:allowincell="f" style="position:absolute;left:8070;top:6427;width:6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94" path="m61,75l57,94l0,94l0,89l24,70l33,56l43,42l43,28l43,23l38,14l33,9l29,9l19,9l14,14l10,19l5,23l5,23l5,14l14,4l19,0l29,0l43,0l47,4l52,14l57,23l57,33l52,37l47,47l38,61l24,75l14,84l38,84l47,84l52,80l52,80l57,80l57,80l61,75l61,75xe" fillcolor="#131516" stroked="f" o:allowincell="f" style="position:absolute;left:8173;top:6399;width:6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94" path="m0,47l4,33l4,19l9,9l18,4l23,0l33,0l42,4l51,9l56,28l61,47l61,61l56,75l51,84l42,89l37,94l28,94l18,89l9,80l4,65l0,47xm14,47l14,65l18,80l23,89l33,89l33,89l37,84l42,84l42,75l47,61l47,42l47,28l42,19l42,9l37,4l33,4l33,4l28,4l23,9l18,14l14,23l14,37l14,47xe" fillcolor="#131516" stroked="f" o:allowincell="f" style="position:absolute;left:8244;top:6399;width:6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4" path="m9,0l56,0l56,4l28,94l19,94l47,14l23,14l14,14l9,14l5,19l0,23l0,23l9,0xe" fillcolor="#131516" stroked="f" o:allowincell="f" style="position:absolute;left:8314;top:6399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4" path="m5,0l57,0l57,4l24,94l19,94l43,14l19,14l14,14l10,14l5,19l0,23l0,23l5,0xe" fillcolor="#131516" stroked="f" o:allowincell="f" style="position:absolute;left:8384;top:6399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450;top:6455;width:3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6,94" path="m0,47l0,33l5,19l9,9l14,4l23,0l28,0l37,4l47,9l56,28l56,47l56,61l51,75l47,84l42,89l33,94l28,94l14,89l5,80l0,65l0,47xm14,47l14,65l19,80l23,89l28,89l33,89l37,84l37,84l42,75l42,61l42,42l42,28l42,19l37,9l33,4l33,4l28,4l23,4l19,9l14,14l14,23l14,37l14,47xe" fillcolor="#131516" stroked="f" o:allowincell="f" style="position:absolute;left:8497;top:6399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94" path="m0,19l5,9l10,4l14,0l24,0l33,0l42,4l42,14l47,19l42,28l33,37l38,42l47,47l47,56l47,61l47,75l42,84l28,89l14,94l5,94l0,94l0,89l0,84l0,84l0,84l0,84l5,80l5,80l5,84l10,84l10,84l14,84l19,89l19,89l24,89l28,84l33,84l38,75l38,70l38,65l38,61l38,56l33,56l28,51l24,51l19,47l14,47l14,47l14,47l19,42l24,42l28,37l33,33l33,28l33,23l33,19l28,14l24,9l19,9l10,9l0,19l0,19xe" fillcolor="#131516" stroked="f" o:allowincell="f" style="position:absolute;left:8567;top:6399;width:4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03;top:5348;width:81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38" path="m19,0l38,38l0,38l19,0xe" fillcolor="#e15520" stroked="f" o:allowincell="f" style="position:absolute;left:1101;top:5334;width:37;height:37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6,56" path="m47,56l37,56l19,14l33,9l51,47l47,56xm51,47l56,56l47,56l51,47xm0,47l9,47l47,47l47,56l9,56l0,47xm9,56l0,56l0,47l9,56xm33,9l33,14l14,56l0,47l19,9l33,9xm19,9l28,0l33,9l19,9xe" fillcolor="#131516" stroked="f" o:allowincell="f" style="position:absolute;left:1092;top:5320;width:55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2a1f74" stroked="f" o:allowincell="f" style="position:absolute;left:703;top:5625;width:816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shape id="shape_0" coordsize="61,61" path="m33,0l61,28l33,61l0,28l33,0xe" fillcolor="#29166e" stroked="f" o:allowincell="f" style="position:absolute;left:1087;top:5602;width:60;height:6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9,80" path="m75,43l65,43l37,10l42,5l75,33l75,43xm75,33l79,38l75,43l75,33xm37,75l37,66l65,33l75,43l42,75l37,75xm42,75l42,80l37,75l42,75xm4,33l14,33l42,66l37,75l4,43l4,33xm4,43l0,38l4,33l4,43xm42,5l42,10l14,43l4,33l37,5l42,5xm37,5l42,0l42,5l37,5xe" fillcolor="#29166e" stroked="f" o:allowincell="f" style="position:absolute;left:1078;top:5592;width:78;height:7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80639e" stroked="f" o:allowincell="f" style="position:absolute;left:703;top:5906;width:816;height:13;mso-wrap-style:none;v-text-anchor:middle;mso-position-horizontal-relative:char">
                  <v:fill o:detectmouseclick="t" type="solid" color2="#7f9c61"/>
                  <v:stroke color="#3465a4" joinstyle="round" endcap="flat"/>
                  <w10:wrap type="none"/>
                </v:rect>
                <v:rect id="shape_0" fillcolor="#a32178" stroked="f" o:allowincell="f" style="position:absolute;left:1101;top:5893;width:37;height:3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1,51" path="m9,0l14,5l14,41l0,41l0,5l9,0xm0,5l0,0l9,0l0,5xm51,5l47,14l9,14l9,0l47,0l51,5xm47,0l51,0l51,5l47,0xm47,51l37,41l37,5l51,5l51,41l47,51xm51,41l51,51l47,51l51,41xm0,41l9,37l47,37l47,51l9,51l0,41xm9,51l0,51l0,41l9,51xe" fillcolor="#a32178" stroked="f" o:allowincell="f" style="position:absolute;left:1092;top:5888;width:50;height:50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841f77" stroked="f" o:allowincell="f" style="position:absolute;left:703;top:6169;width:816;height:32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shape id="shape_0" coordsize="42,47" path="m9,0l42,38l37,47l0,10l9,0xe" fillcolor="#131516" stroked="f" o:allowincell="f" style="position:absolute;left:1078;top:6145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2" path="m33,42l0,9l5,0l42,37l33,42xe" fillcolor="#131516" stroked="f" o:allowincell="f" style="position:absolute;left:1115;top:6183;width:41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2" path="m0,37l37,0l42,9l9,42l0,37xe" fillcolor="#131516" stroked="f" o:allowincell="f" style="position:absolute;left:1078;top:6183;width:41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7" path="m42,10l5,47l0,38l33,0l42,10xe" fillcolor="#131516" stroked="f" o:allowincell="f" style="position:absolute;left:1115;top:6145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703;top:6436;width:816;height:3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shape id="shape_0" coordsize="71,75" path="m71,37l71,51l61,61l52,70l38,75l24,70l10,61l0,51l0,37l0,23l10,9l24,4l38,0l52,4l61,9l71,23l71,37xe" fillcolor="#da2724" stroked="f" o:allowincell="f" style="position:absolute;left:1082;top:6418;width:70;height:7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4" path="m42,84l42,70l47,70l51,70l56,66l61,61l65,56l70,51l70,47l70,42l84,42l79,51l79,56l75,66l70,70l65,75l56,80l47,84l42,84xm0,42l9,42l9,47l14,51l14,56l18,61l23,66l28,70l33,70l42,70l42,84l33,84l23,80l18,75l9,70l4,66l0,56l0,51l0,42xm42,0l42,9l33,9l28,14l23,14l18,19l14,23l14,28l9,33l9,42l0,42l0,33l0,23l4,19l9,9l18,5l23,0l33,0l42,0xm84,42l70,42l70,33l70,28l65,23l61,19l56,14l51,14l47,9l42,9l42,0l47,0l56,0l65,5l70,9l75,19l79,23l79,33l84,42xe" fillcolor="#131516" stroked="f" o:allowincell="f" style="position:absolute;left:1078;top:6413;width:8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56,834" path="m774,750l779,759l0,834l0,820l774,750l774,750xm774,750l774,750l774,750l774,750xm1552,708l1552,708l779,759l774,750l1552,698l1552,708xm1552,708l1552,708l1552,708l1552,708xm2326,637l2326,637l1552,708l1552,698l2326,623l2326,637xm2326,637l2326,637l2326,637l2326,637xm3104,557l3104,562l2326,637l2326,623l3104,548l3104,557xm3104,557l3104,562l3104,562l3104,557xm3879,430l3879,440l3104,557l3104,548l3879,430l3879,430xm3879,430l3879,430l3879,430l3879,430xm4657,351l4657,351l3879,440l3879,430l4657,341l4657,351xm4657,351l4657,351l4657,351l4657,351xm5430,243l5430,257l4657,351l4657,341l5430,243l5430,243xm5430,243l5430,243l5440,243l5430,243xm6204,150l6208,159l5430,257l5430,243l6204,150l6204,150xm6204,150l6204,150l6204,150l6204,150xm6983,98l6983,98l6208,159l6204,150l6983,89l6983,98xm6983,98l6983,98l6983,98l6983,98xm7756,9l6983,98l6983,89l7756,0l7756,9xe" fillcolor="#131516" stroked="f" o:allowincell="f" style="position:absolute;left:703;top:3097;width:7755;height:8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56,1098" path="m779,1023l779,1023l0,1098l0,1084l774,1013l779,1023xm779,1023l779,1023l779,1023l779,1023xm1552,948l1552,948l779,1023l774,1013l1552,938l1552,948xm1552,948l1552,948l1552,948l1552,948xm2326,849l1552,948l1552,938l2326,840l2326,849xm3104,750l3104,750l2326,849l2326,840l3104,736l3104,750xm3104,750l3104,750l3104,750l3104,750xm3879,595l3879,610l3104,750l3099,736l3879,595l3879,595xm3879,595l3879,595l3879,595l3879,595xm4657,498l4657,498l3879,610l3879,595l4657,484l4657,498xm4657,498l4657,498l4657,498l4657,498xm5430,367l5430,376l4657,498l4652,484l5430,367l5430,367xm5430,367l5430,367l5430,367l5430,367xm6204,244l6208,259l5430,376l5430,367l6204,244l6204,244xm6204,244l6204,244l6208,244l6204,244xm6983,146l6983,146l6208,259l6204,244l6983,136l6983,146xm6983,146l6983,146l6983,146l6983,146xm7756,10l6983,146l6983,136l7756,0l7756,10xe" fillcolor="#2a1f74" stroked="f" o:allowincell="f" style="position:absolute;left:703;top:2716;width:7755;height:1097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7756,737" path="m774,737l0,737l0,728l774,728l774,737xm1552,737l774,737l774,728l1552,728l1552,737xm2326,737l1552,737l1552,728l2326,728l2326,737xm3104,737l3104,737l2326,737l2326,728l3104,728l3104,737xm3104,737l3104,737l3104,737l3104,737xm3883,498l3883,498l3104,737l3099,728l3879,484l3883,498xm3883,498l3883,498l3888,493l3883,498xm4657,244l4657,254l3883,498l3879,484l4652,244l4657,244xm4652,244l4657,244l4657,244l4652,244xm5430,254l4657,254l4657,244l5430,244l5430,254xm6208,254l6204,254l5430,254l5430,244l6204,244l6208,254xm6208,254l6208,254l6204,254l6208,254xm6983,0l6983,14l6208,254l6204,244l6983,0l6983,0xm6983,0l6983,0l6983,0l6983,0xm7756,14l6983,14l6983,0l7756,0l7756,14xe" fillcolor="#80639e" stroked="f" o:allowincell="f" style="position:absolute;left:703;top:3546;width:7755;height:736;mso-wrap-style:none;v-text-anchor:middle;mso-position-horizontal-relative:char">
                  <v:fill o:detectmouseclick="t" type="solid" color2="#7f9c61"/>
                  <v:stroke color="#3465a4" joinstyle="round" endcap="flat"/>
                  <w10:wrap type="none"/>
                </v:shape>
                <v:shape id="shape_0" coordsize="7766,1947" path="m779,1764l784,1802l9,1947l0,1914l779,1764l779,1764xm779,1764l779,1764l779,1764l779,1764xm1562,1675l1562,1675l784,1802l779,1764l1553,1642l1562,1675xm1562,1675l1562,1675l1562,1675l1562,1675xm2336,1501l2336,1501l1562,1675l1553,1642l2326,1468l2336,1501xm2336,1501l2336,1501l2340,1501l2336,1501xm3114,1327l3114,1327l2336,1501l2326,1468l3104,1294l3114,1327xm3114,1327l3114,1327l3114,1327l3114,1327xm3879,1032l3888,1064l3114,1327l3100,1294l3879,1032l3879,1032xm3879,1032l3879,1032l3879,1032l3879,1032xm4666,862l4666,862l3888,1064l3879,1032l4657,830l4666,862xm4666,862l4666,862l4666,862l4666,862xm5431,615l5440,648l4666,862l4657,830l5431,615l5431,615xm5431,615l5431,615l5426,615l5431,615xm6209,399l6213,432l5440,648l5431,615l6204,399l6209,399xm6204,399l6204,399l6209,399l6204,399xm6993,258l6993,258l6213,432l6209,399l6983,225l6993,258xm6993,258l6993,258l6993,258l6993,258xm7766,33l6993,258l6983,225l7757,0l7766,33xe" fillcolor="#841f77" stroked="f" o:allowincell="f" style="position:absolute;left:698;top:1281;width:7765;height:1946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7766,2669" path="m779,2491l784,2523l9,2669l0,2636l779,2491l779,2491xm779,2491l779,2491l779,2491l779,2491xm1562,2397l1562,2397l784,2523l779,2491l1553,2364l1562,2397xm1562,2397l1562,2397l1562,2397l1562,2397xm2336,2228l2336,2228l1562,2397l1553,2364l2326,2195l2336,2228xm2336,2228l2336,2228l2340,2228l2336,2228xm3118,2049l3114,2049l2336,2228l2326,2195l3104,2016l3118,2049xm3118,2049l3114,2049l3114,2049l3118,2049xm3874,1520l3893,1548l3118,2049l3100,2021l3874,1520l3874,1520xm3874,1520l3874,1520l3874,1520l3874,1520xm4657,1069l4671,1102l3893,1548l3874,1520l4652,1074l4657,1069xm4652,1074l4652,1069l4657,1069l4652,1074xm5431,853l5440,886l4666,1102l4657,1069l5431,853l5431,853xm5431,853l5431,853l5426,853l5431,853xm6218,670l6213,675l5440,886l5431,853l6204,642l6218,670xm6218,670l6218,670l6213,675l6218,670xm6983,225l6997,258l6218,670l6204,642l6979,225l6983,225xm6979,225l6979,225l6983,225l6979,225xm7766,32l6993,258l6983,225l7757,0l7766,32xe" fillcolor="#da2724" stroked="f" o:allowincell="f" style="position:absolute;left:698;top:315;width:7765;height:266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37,33" path="m19,0l37,33l0,33l19,0xe" fillcolor="#e15520" stroked="f" o:allowincell="f" style="position:absolute;left:684;top:3908;width:36;height:32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6,56" path="m46,56l42,51l23,14l32,9l51,47l46,56xm51,47l56,56l46,56l51,47xm4,47l9,42l46,42l46,56l9,56l4,47xm9,56l0,56l4,47l9,56xm32,9l32,14l14,51l4,47l23,9l32,9xm23,9l28,0l32,9l23,9xe" fillcolor="#131516" stroked="f" o:allowincell="f" style="position:absolute;left:675;top:3894;width:55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18,0l37,37l0,37l18,0xe" fillcolor="#e15520" stroked="f" o:allowincell="f" style="position:absolute;left:1459;top:3833;width:36;height:3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1,56" path="m42,56l37,56l19,18l33,14l51,51l42,56xm51,51l51,56l42,56l51,51xm0,51l5,47l42,47l42,56l5,56l0,51xm5,56l0,56l0,51l5,56xm33,14l33,18l14,56l0,51l19,14l33,14xm19,14l23,0l33,14l19,14xe" fillcolor="#131516" stroked="f" o:allowincell="f" style="position:absolute;left:1454;top:3819;width:50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8" path="m18,0l37,38l0,38l18,0xe" fillcolor="#e15520" stroked="f" o:allowincell="f" style="position:absolute;left:2237;top:3781;width:36;height:37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7,51" path="m47,51l43,51l24,14l33,9l52,47l47,51xm52,47l57,51l47,51l52,47xm5,47l10,42l47,42l47,51l10,51l5,47xm10,51l0,51l5,47l10,51xm33,9l33,14l14,51l5,47l24,9l33,9xm24,9l28,0l33,9l24,9xe" fillcolor="#131516" stroked="f" o:allowincell="f" style="position:absolute;left:2227;top:3772;width:56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2" path="m19,0l38,32l0,32l19,0xe" fillcolor="#e15520" stroked="f" o:allowincell="f" style="position:absolute;left:3010;top:3711;width:37;height:3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6,56" path="m47,56l42,51l23,14l33,9l51,46l47,56xm51,46l56,56l47,56l51,46xm4,46l9,42l47,42l47,56l9,56l4,46xm9,56l0,56l4,46l9,56xm33,9l33,14l14,51l4,46l23,9l33,9xm23,9l28,0l33,9l23,9xe" fillcolor="#131516" stroked="f" o:allowincell="f" style="position:absolute;left:3001;top:3697;width:55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7" path="m23,0l42,37l0,37l23,0xe" fillcolor="#e15520" stroked="f" o:allowincell="f" style="position:absolute;left:3784;top:3631;width:41;height:3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1,57" path="m52,57l47,52l28,14l38,10l56,47l52,57xm56,47l61,57l52,57l56,47xm5,47l10,43l52,43l52,57l10,57l5,47xm10,57l0,57l5,47l10,57xm38,10l38,14l19,52l5,47l28,10l38,10xm28,10l33,0l38,10l28,10xe" fillcolor="#131516" stroked="f" o:allowincell="f" style="position:absolute;left:3774;top:3621;width:60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8" path="m19,0l37,38l0,38l19,0xe" fillcolor="#e15520" stroked="f" o:allowincell="f" style="position:absolute;left:4563;top:3513;width:36;height:37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0,57" path="m46,57l42,52l23,19l32,14l56,47l46,57xm56,47l60,57l46,57l56,47xm4,47l9,47l46,47l46,57l9,57l4,47xm9,57l0,57l4,47l9,57xm32,14l32,19l14,52l4,47l23,14l32,14xm23,14l28,0l32,14l23,14xe" fillcolor="#131516" stroked="f" o:allowincell="f" style="position:absolute;left:4554;top:3499;width:59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19,0l38,38l0,38l19,0xe" fillcolor="#e15520" stroked="f" o:allowincell="f" style="position:absolute;left:5341;top:3424;width:37;height:37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6,56" path="m47,56l42,56l23,19l32,14l51,52l47,56xm51,52l56,56l47,56l51,52xm4,52l9,47l47,47l47,56l9,56l4,52xm9,56l0,56l4,52l9,56xm32,14l32,19l14,56l4,52l23,14l32,14xm23,14l28,0l32,14l23,14xe" fillcolor="#131516" stroked="f" o:allowincell="f" style="position:absolute;left:5332;top:3410;width:55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7" path="m19,0l38,37l0,37l19,0xe" fillcolor="#e15520" stroked="f" o:allowincell="f" style="position:absolute;left:6114;top:3326;width:37;height:3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6,57" path="m47,57l42,57l24,19l33,15l52,52l47,57xm52,52l56,57l47,57l52,52xm5,52l9,47l47,47l47,57l9,57l5,52xm9,57l0,57l5,52l9,57xm33,15l33,19l14,57l5,52l24,15l33,15xm24,15l28,0l33,15l24,15xe" fillcolor="#131516" stroked="f" o:allowincell="f" style="position:absolute;left:6105;top:3311;width:55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19,0l37,37l0,37l19,0xe" fillcolor="#e15520" stroked="f" o:allowincell="f" style="position:absolute;left:6888;top:3233;width:36;height:3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6,52" path="m46,52l42,52l23,15l37,10l56,43l46,52xm56,43l56,52l46,52l56,43xm4,43l9,43l46,43l46,52l9,52l4,43xm9,52l0,52l4,43l9,52xm37,10l37,15l18,52l4,43l23,10l37,10xm23,10l28,0l37,10l23,10xe" fillcolor="#131516" stroked="f" o:allowincell="f" style="position:absolute;left:6879;top:3223;width:55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7" path="m19,0l38,37l0,37l19,0xe" fillcolor="#e15520" stroked="f" o:allowincell="f" style="position:absolute;left:7667;top:3172;width:37;height:3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6,56" path="m47,56l42,51l23,14l33,9l51,47l47,56xm51,47l56,56l47,56l51,47xm4,47l9,42l47,42l47,56l9,56l4,47xm9,56l0,56l4,47l9,56xm33,9l33,14l14,51l4,47l23,9l33,9xm23,9l28,0l33,9l23,9xe" fillcolor="#131516" stroked="f" o:allowincell="f" style="position:absolute;left:7658;top:3158;width:55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18,0l37,37l0,37l18,0xe" fillcolor="#e15520" stroked="f" o:allowincell="f" style="position:absolute;left:8441;top:3083;width:36;height:3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6,57" path="m47,57l42,52l24,15l33,10l52,47l47,57xm52,47l56,57l47,57l52,47xm5,47l10,43l47,43l47,57l10,57l5,47xm10,57l0,57l5,47l10,57xm33,10l33,15l14,52l5,47l24,10l33,10xm24,10l28,0l33,10l24,10xe" fillcolor="#131516" stroked="f" o:allowincell="f" style="position:absolute;left:8431;top:3068;width:55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61" path="m28,0l61,29l28,61l0,29l28,0xe" fillcolor="#29166e" stroked="f" o:allowincell="f" style="position:absolute;left:675;top:3776;width:60;height:6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80,75" path="m75,42l66,42l33,14l42,5l75,38l75,42xm75,38l80,38l75,42l75,38xm33,75l33,66l66,38l75,42l42,75l33,75xm42,75l38,75l33,75l42,75xm5,38l10,38l42,66l33,75l5,42l5,38xm5,42l0,38l5,38l5,42xm42,5l42,14l10,42l5,38l33,5l42,5xm33,5l38,0l42,5l33,5xe" fillcolor="#29166e" stroked="f" o:allowincell="f" style="position:absolute;left:665;top:3767;width:79;height:7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1,61" path="m28,0l61,33l28,61l0,33l28,0xe" fillcolor="#29166e" stroked="f" o:allowincell="f" style="position:absolute;left:1449;top:3701;width:60;height:6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81,75" path="m76,42l66,42l38,9l43,4l76,32l76,42xm76,32l81,37l76,42l76,32xm38,70l38,61l66,32l76,42l43,70l38,70xm43,70l38,75l38,70l43,70xm4,32l15,32l43,61l38,70l4,42l4,32xm4,42l0,37l4,32l4,42xm43,4l43,9l15,42l4,32l38,4l43,4xm38,4l38,0l43,4l38,4xe" fillcolor="#29166e" stroked="f" o:allowincell="f" style="position:absolute;left:1439;top:3697;width:80;height:7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1,61" path="m32,0l61,33l32,61l0,33l32,0xe" fillcolor="#29166e" stroked="f" o:allowincell="f" style="position:absolute;left:2223;top:3626;width:60;height:6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80,76" path="m75,43l71,43l38,10l47,5l75,33l75,43xm75,33l80,38l75,43l75,33xm38,71l38,61l71,33l75,43l47,71l38,71xm47,71l42,76l38,71l47,71xm5,33l14,33l47,61l38,71l5,43l5,33xm5,43l0,38l5,33l5,43xm47,5l47,10l14,43l5,33l38,5l47,5xm38,5l42,0l47,5l38,5xe" fillcolor="#29166e" stroked="f" o:allowincell="f" style="position:absolute;left:2213;top:3621;width:79;height:7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1,61" path="m28,0l61,28l28,61l0,28l28,0xe" fillcolor="#29166e" stroked="f" o:allowincell="f" style="position:absolute;left:3001;top:3532;width:60;height:6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5,75" path="m75,42l66,42l33,14l43,4l75,33l75,42xm75,33l75,37l75,42l75,33xm33,70l33,66l66,33l75,42l43,70l33,70xm43,70l38,75l33,70l43,70xm5,33l14,33l43,66l33,70l5,42l5,33xm5,42l0,37l5,33l5,42xm43,4l43,14l14,42l5,33l33,4l43,4xm33,4l38,0l43,4l33,4xe" fillcolor="#29166e" stroked="f" o:allowincell="f" style="position:absolute;left:2991;top:3523;width:74;height:7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1,61" path="m33,0l61,33l33,61l0,33l33,0xe" fillcolor="#29166e" stroked="f" o:allowincell="f" style="position:absolute;left:3774;top:3429;width:60;height:6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80,75" path="m75,38l65,42l37,10l47,0l75,33l75,38xm75,33l80,38l75,38l75,33xm37,71l37,61l65,33l75,38l47,71l37,71xm47,71l42,75l37,71l47,71xm5,33l14,33l47,61l37,71l5,42l5,33xm5,42l0,38l5,33l5,42xm47,0l47,10l14,42l5,33l37,0l47,0xm37,0l42,0l47,0l37,0xe" fillcolor="#29166e" stroked="f" o:allowincell="f" style="position:absolute;left:3765;top:3424;width:79;height:7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0,61" path="m28,0l60,28l28,61l0,28l28,0xe" fillcolor="#29166e" stroked="f" o:allowincell="f" style="position:absolute;left:4554;top:3288;width:59;height:6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80,78" path="m75,41l66,41l33,13l42,3l75,36l75,41xm75,36l80,36l75,41l75,36xm33,74l33,64l66,36l75,41l42,74l33,74xm42,74l38,78l33,74l42,74xm5,36l14,36l42,64l33,74l5,41l5,36xm5,41l0,36l5,36l5,41xm42,3l42,13l14,41l5,36l33,3l42,3xm33,3l38,0l42,3l33,3xe" fillcolor="#29166e" stroked="f" o:allowincell="f" style="position:absolute;left:4544;top:3280;width:79;height:7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1,62" path="m33,0l61,33l33,62l0,33l33,0xe" fillcolor="#29166e" stroked="f" o:allowincell="f" style="position:absolute;left:5327;top:3176;width:60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9,75" path="m75,37l65,37l37,9l46,0l75,33l75,37xm75,33l79,37l75,37l75,33xm37,70l37,61l65,33l75,37l46,70l37,70xm46,70l42,75l37,70l46,70xm4,33l14,33l46,61l37,70l4,37l4,33xm4,37l0,37l4,33l4,37xm46,0l46,9l14,37l4,33l37,0l46,0xm37,0l42,0l46,0l37,0xe" fillcolor="#29166e" stroked="f" o:allowincell="f" style="position:absolute;left:5318;top:3172;width:78;height:7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6,56" path="m33,0l66,28l33,56l0,28l33,0xe" fillcolor="#29166e" stroked="f" o:allowincell="f" style="position:absolute;left:6100;top:3059;width:65;height:5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5,75" path="m75,42l65,42l33,9l42,4l75,33l75,42xm75,33l75,37l75,42l75,33xm33,70l33,65l65,33l75,42l42,70l33,70xm42,70l37,75l33,70l42,70xm4,33l9,33l42,65l33,70l4,42l4,33xm4,42l0,37l4,33l4,42xm42,4l42,9l9,42l4,33l33,4l42,4xm33,4l37,0l42,4l33,4xe" fillcolor="#29166e" stroked="f" o:allowincell="f" style="position:absolute;left:6096;top:3050;width:74;height:7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0,61" path="m28,0l60,33l28,61l0,33l28,0xe" fillcolor="#29166e" stroked="f" o:allowincell="f" style="position:absolute;left:6879;top:2937;width:59;height:6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80,79" path="m75,42l66,42l38,14l42,4l75,37l75,42xm75,37l80,42l75,42l75,37xm38,75l38,65l66,37l75,42l42,75l38,75xm42,75l38,79l38,75l42,75xm5,37l14,37l42,65l38,75l5,42l5,37xm5,42l0,42l5,37l5,42xm42,4l42,14l14,42l5,37l38,4l42,4xm38,4l38,0l42,4l38,4xe" fillcolor="#29166e" stroked="f" o:allowincell="f" style="position:absolute;left:6869;top:2928;width:79;height:7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1,56" path="m33,0l61,28l33,56l0,28l33,0xe" fillcolor="#29166e" stroked="f" o:allowincell="f" style="position:absolute;left:7653;top:2829;width:60;height:5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9,75" path="m75,42l70,42l37,9l47,4l75,32l75,42xm75,32l79,37l75,42l75,32xm37,70l37,65l70,32l75,42l47,70l37,70xm47,70l42,75l37,70l47,70xm4,32l14,32l47,65l37,70l4,42l4,32xm4,42l0,37l4,32l4,42xm47,4l47,9l14,42l4,32l37,4l47,4xm37,4l42,0l47,4l37,4xe" fillcolor="#29166e" stroked="f" o:allowincell="f" style="position:absolute;left:7644;top:2820;width:78;height:7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1,61" path="m28,0l61,33l28,61l0,33l28,0xe" fillcolor="#29166e" stroked="f" o:allowincell="f" style="position:absolute;left:8431;top:2688;width:60;height:6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5,80" path="m75,47l65,47l33,14l42,4l75,37l75,47xm75,37l75,42l75,47l75,37xm33,75l33,65l65,37l75,47l42,75l33,75xm42,75l37,80l33,75l42,75xm5,37l14,37l42,65l33,75l5,47l5,37xm5,47l0,42l5,37l5,47xm42,4l42,14l14,47l5,37l33,4l42,4xm33,4l37,0l42,4l33,4xe" fillcolor="#29166e" stroked="f" o:allowincell="f" style="position:absolute;left:8422;top:2679;width:74;height:7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a32178" stroked="f" o:allowincell="f" style="position:absolute;left:684;top:4260;width:36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7,47" path="m5,0l10,5l10,43l0,43l0,5l5,0xm0,5l0,0l5,0l0,5xm47,5l42,10l5,10l5,0l42,0l47,5xm42,0l47,0l47,5l42,0xm42,47l38,43l38,5l47,5l47,43l42,47xm47,43l47,47l42,47l47,43xm0,43l5,38l42,38l42,47l5,47l0,43xm5,47l0,47l0,43l5,47xe" fillcolor="#a32178" stroked="f" o:allowincell="f" style="position:absolute;left:679;top:4255;width:46;height:4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1459;top:4260;width:36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1,47" path="m5,0l14,5l14,43l0,43l0,5l5,0xm0,5l0,0l5,0l0,5xm51,5l42,10l5,10l5,0l42,0l51,5xm42,0l51,0l51,5l42,0xm42,47l37,43l37,5l51,5l51,43l42,47xm51,43l51,47l42,47l51,43xm0,43l5,38l42,38l42,47l5,47l0,43xm5,47l0,47l0,43l5,47xe" fillcolor="#a32178" stroked="f" o:allowincell="f" style="position:absolute;left:1454;top:4255;width:50;height:4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2237;top:4260;width:36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2,47" path="m10,0l14,5l14,43l0,43l0,5l10,0xm0,5l0,0l10,0l0,5xm52,5l47,10l10,10l10,0l47,0l52,5xm47,0l52,0l52,5l47,0xm47,47l43,43l43,5l52,5l52,43l47,47xm52,43l52,47l47,47l52,43xm0,43l10,38l47,38l47,47l10,47l0,43xm10,47l0,47l0,43l10,47xe" fillcolor="#a32178" stroked="f" o:allowincell="f" style="position:absolute;left:2227;top:4255;width:51;height:4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3010;top:4260;width:37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7,47" path="m5,0l10,5l10,43l0,43l0,5l5,0xm0,5l0,0l5,0l0,5xm47,5l43,10l5,10l5,0l43,0l47,5xm43,0l47,0l47,5l43,0xm43,47l38,43l38,5l47,5l47,43l43,47xm47,43l47,47l43,47l47,43xm0,43l5,38l43,38l43,47l5,47l0,43xm5,47l0,47l0,43l5,47xe" fillcolor="#a32178" stroked="f" o:allowincell="f" style="position:absolute;left:3005;top:4255;width:46;height:4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3784;top:4260;width:41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1,47" path="m5,0l14,5l14,43l0,43l0,5l5,0xm0,5l0,0l5,0l0,5xm51,5l47,10l5,10l5,0l47,0l51,5xm47,0l51,0l51,5l47,0xm47,47l37,43l37,5l51,5l51,43l47,47xm51,43l51,47l47,47l51,43xm0,43l5,38l47,38l47,47l5,47l0,43xm5,47l0,47l0,43l5,47xe" fillcolor="#a32178" stroked="f" o:allowincell="f" style="position:absolute;left:3779;top:4255;width:50;height:4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4563;top:4020;width:36;height:32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7,52" path="m5,0l10,9l10,42l0,42l0,9l5,0xm0,9l0,0l5,0l0,9xm47,9l42,14l5,14l5,0l42,0l47,9xm42,0l47,0l47,9l42,0xm42,52l38,42l38,9l47,9l47,42l42,52xm47,42l47,52l42,52l47,42xm0,42l5,38l42,38l42,52l5,52l0,42xm5,52l0,52l0,42l5,52xe" fillcolor="#a32178" stroked="f" o:allowincell="f" style="position:absolute;left:4558;top:4011;width:46;height:51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5341;top:3776;width:37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1,47" path="m9,0l14,4l14,42l0,42l0,4l9,0xm0,4l0,0l9,0l0,4xm51,4l47,9l9,9l9,0l47,0l51,4xm47,0l51,0l51,4l47,0xm47,47l37,42l37,4l51,4l51,42l47,47xm51,42l51,47l47,47l51,42xm0,42l9,37l47,37l47,47l9,47l0,42xm9,47l0,47l0,42l9,47xe" fillcolor="#a32178" stroked="f" o:allowincell="f" style="position:absolute;left:5332;top:3772;width:50;height:4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6114;top:3776;width:37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7,47" path="m4,0l9,4l9,42l0,42l0,4l4,0xm0,4l0,0l4,0l0,4xm47,4l42,9l4,9l4,0l42,0l47,4xm42,0l47,0l47,4l42,0xm42,47l37,42l37,4l47,4l47,42l42,47xm47,42l47,47l42,47l47,42xm0,42l4,37l42,37l42,47l4,47l0,42xm4,47l0,47l0,42l4,47xe" fillcolor="#a32178" stroked="f" o:allowincell="f" style="position:absolute;left:6110;top:3772;width:46;height:4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6888;top:3776;width:36;height:3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2,47" path="m5,0l14,4l14,42l0,42l0,4l5,0xm0,4l0,0l5,0l0,4xm52,4l42,9l5,9l5,0l42,0l52,4xm42,0l52,0l52,4l42,0xm42,47l38,42l38,4l52,4l52,42l42,47xm52,42l52,47l42,47l52,42xm0,42l5,37l42,37l42,47l5,47l0,42xm5,47l0,47l0,42l5,47xe" fillcolor="#a32178" stroked="f" o:allowincell="f" style="position:absolute;left:6883;top:3772;width:51;height:4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7667;top:3537;width:37;height:3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51,47" path="m9,0l14,5l14,42l0,42l0,5l9,0xm0,5l0,0l9,0l0,5xm51,5l47,10l9,10l9,0l47,0l51,5xm47,0l51,0l51,5l47,0xm47,47l42,42l42,5l51,5l51,42l47,47xm51,42l51,47l47,47l51,42xm0,42l9,33l47,33l47,47l9,47l0,42xm9,47l0,47l0,42l9,47xe" fillcolor="#a32178" stroked="f" o:allowincell="f" style="position:absolute;left:7658;top:3532;width:50;height:4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8441;top:3537;width:36;height:3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47,47" path="m5,0l9,5l9,42l0,42l0,5l5,0xm0,5l0,0l5,0l0,5xm47,5l42,10l5,10l5,0l42,0l47,5xm42,0l47,0l47,5l42,0xm42,47l37,42l37,5l47,5l47,42l42,47xm47,42l47,47l42,47l47,42xm0,42l5,33l42,33l42,47l5,47l0,42xm5,47l0,47l0,42l5,47xe" fillcolor="#a32178" stroked="f" o:allowincell="f" style="position:absolute;left:8436;top:3532;width:46;height:46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shape id="shape_0" coordsize="51,52" path="m9,0l51,43l42,52l0,10l9,0xe" fillcolor="#131516" stroked="f" o:allowincell="f" style="position:absolute;left:656;top:3162;width:50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1" path="m42,51l0,9l9,0l52,42l42,51xe" fillcolor="#131516" stroked="f" o:allowincell="f" style="position:absolute;left:698;top:3205;width:51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1" path="m0,42l42,0l51,9l9,51l0,42xe" fillcolor="#131516" stroked="f" o:allowincell="f" style="position:absolute;left:656;top:3205;width:50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52,10l9,52l0,43l42,0l52,10xe" fillcolor="#131516" stroked="f" o:allowincell="f" style="position:absolute;left:698;top:3162;width:51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1" path="m5,0l48,42l43,51l0,9l5,0xe" fillcolor="#131516" stroked="f" o:allowincell="f" style="position:absolute;left:1434;top:3017;width:47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2" path="m43,52l0,9l5,0l47,42l43,52xe" fillcolor="#131516" stroked="f" o:allowincell="f" style="position:absolute;left:1477;top:3059;width:46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2" path="m0,42l43,0l48,9l5,52l0,42xe" fillcolor="#131516" stroked="f" o:allowincell="f" style="position:absolute;left:1434;top:3059;width:47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1" path="m47,9l5,51l0,42l43,0l47,9xe" fillcolor="#131516" stroked="f" o:allowincell="f" style="position:absolute;left:1477;top:3017;width:46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9,0l51,42l42,47l0,4l9,0xe" fillcolor="#131516" stroked="f" o:allowincell="f" style="position:absolute;left:2209;top:2895;width:50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42,47l0,5l9,0l51,38l42,47xe" fillcolor="#131516" stroked="f" o:allowincell="f" style="position:absolute;left:2251;top:2937;width:50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0,38l42,0l51,5l9,47l0,38xe" fillcolor="#131516" stroked="f" o:allowincell="f" style="position:absolute;left:2209;top:2937;width:50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51,4l9,47l0,42l42,0l51,4xe" fillcolor="#131516" stroked="f" o:allowincell="f" style="position:absolute;left:2251;top:2895;width:50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9,0l52,42l42,52l0,9l9,0xe" fillcolor="#131516" stroked="f" o:allowincell="f" style="position:absolute;left:2982;top:2721;width:51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42,52l0,10l10,0l52,43l42,52xe" fillcolor="#131516" stroked="f" o:allowincell="f" style="position:absolute;left:3024;top:2763;width:51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0,43l42,0l52,10l9,52l0,43xe" fillcolor="#131516" stroked="f" o:allowincell="f" style="position:absolute;left:2982;top:2763;width:51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52,9l10,52l0,42l42,0l52,9xe" fillcolor="#131516" stroked="f" o:allowincell="f" style="position:absolute;left:3024;top:2721;width:51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5,0l52,43l42,47l0,5l5,0xe" fillcolor="#131516" stroked="f" o:allowincell="f" style="position:absolute;left:3760;top:2547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43,47l0,4l10,0l52,37l43,47xe" fillcolor="#131516" stroked="f" o:allowincell="f" style="position:absolute;left:3802;top:2590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0,37l42,0l52,4l5,47l0,37xe" fillcolor="#131516" stroked="f" o:allowincell="f" style="position:absolute;left:3760;top:2590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52,5l10,47l0,43l43,0l52,5xe" fillcolor="#131516" stroked="f" o:allowincell="f" style="position:absolute;left:3802;top:2547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2" path="m9,0l51,43l42,52l0,10l9,0xe" fillcolor="#131516" stroked="f" o:allowincell="f" style="position:absolute;left:4535;top:2284;width:50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1" path="m47,51l0,9l9,0l52,42l47,51xe" fillcolor="#131516" stroked="f" o:allowincell="f" style="position:absolute;left:4577;top:2327;width:51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1" path="m0,42l42,0l51,9l9,51l0,42xe" fillcolor="#131516" stroked="f" o:allowincell="f" style="position:absolute;left:4535;top:2327;width:50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52,10l9,52l0,43l47,0l52,10xe" fillcolor="#131516" stroked="f" o:allowincell="f" style="position:absolute;left:4577;top:2284;width:51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9,0l51,43l42,47l0,10l9,0xe" fillcolor="#131516" stroked="f" o:allowincell="f" style="position:absolute;left:5313;top:2082;width:50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42,47l0,4l9,0l52,42l42,47xe" fillcolor="#131516" stroked="f" o:allowincell="f" style="position:absolute;left:5355;top:2125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0,42l42,0l51,4l9,47l0,42xe" fillcolor="#131516" stroked="f" o:allowincell="f" style="position:absolute;left:5313;top:2125;width:50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52,10l9,47l0,43l42,0l52,10xe" fillcolor="#131516" stroked="f" o:allowincell="f" style="position:absolute;left:5355;top:2082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10,0l52,42l43,47l0,9l10,0xe" fillcolor="#131516" stroked="f" o:allowincell="f" style="position:absolute;left:6086;top:1868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42,47l0,5l9,0l51,42l42,47xe" fillcolor="#131516" stroked="f" o:allowincell="f" style="position:absolute;left:6129;top:1910;width:50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0,42l43,0l52,5l10,47l0,42xe" fillcolor="#131516" stroked="f" o:allowincell="f" style="position:absolute;left:6086;top:1910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51,4l9,47l0,42l42,0l51,4xe" fillcolor="#131516" stroked="f" o:allowincell="f" style="position:absolute;left:6129;top:1868;width:50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1" path="m5,0l47,42l43,51l0,9l5,0xe" fillcolor="#131516" stroked="f" o:allowincell="f" style="position:absolute;left:6864;top:1652;width:46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2" path="m42,52l0,9l4,0l47,42l42,52xe" fillcolor="#131516" stroked="f" o:allowincell="f" style="position:absolute;left:6907;top:1694;width:46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2" path="m0,42l43,0l47,9l5,52l0,42xe" fillcolor="#131516" stroked="f" o:allowincell="f" style="position:absolute;left:6864;top:1694;width:46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1" path="m47,9l4,51l0,42l42,0l47,9xe" fillcolor="#131516" stroked="f" o:allowincell="f" style="position:absolute;left:6907;top:1652;width:46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9,0l52,42l42,52l0,9l9,0xe" fillcolor="#131516" stroked="f" o:allowincell="f" style="position:absolute;left:7639;top:1478;width:51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42,47l0,10l10,0l52,42l42,47xe" fillcolor="#131516" stroked="f" o:allowincell="f" style="position:absolute;left:7681;top:1520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0,42l42,0l52,10l9,47l0,42xe" fillcolor="#131516" stroked="f" o:allowincell="f" style="position:absolute;left:7639;top:1520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52,5l10,47l0,42l42,0l52,5xe" fillcolor="#131516" stroked="f" o:allowincell="f" style="position:absolute;left:7681;top:1478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6" path="m10,0l52,42l43,46l0,9l10,0xe" fillcolor="#131516" stroked="f" o:allowincell="f" style="position:absolute;left:8412;top:1253;width:51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42,47l0,4l9,0l51,42l42,47xe" fillcolor="#131516" stroked="f" o:allowincell="f" style="position:absolute;left:8455;top:1295;width:50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0,42l43,0l52,4l10,47l0,42xe" fillcolor="#131516" stroked="f" o:allowincell="f" style="position:absolute;left:8412;top:1295;width:5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6" path="m51,9l9,46l0,42l42,0l51,9xe" fillcolor="#131516" stroked="f" o:allowincell="f" style="position:absolute;left:8455;top:1253;width:50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1" path="m75,38l71,52l66,61l52,71l38,71l24,71l14,61l5,52l0,38l5,24l14,10l24,5l38,0l52,5l66,10l71,24l75,38xe" fillcolor="#da2724" stroked="f" o:allowincell="f" style="position:absolute;left:665;top:2932;width:74;height:7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4" path="m42,84l42,70l51,70l56,70l60,65l65,61l70,56l70,51l75,47l75,42l84,42l84,51l84,56l79,65l75,70l65,75l60,79l51,79l42,84xm0,42l14,42l14,47l14,51l18,56l18,61l23,65l32,70l37,70l42,70l42,84l32,79l28,79l18,75l14,70l9,65l4,56l0,51l0,42xm42,0l42,9l37,14l32,14l23,18l18,18l18,23l14,28l14,32l14,42l0,42l0,32l4,23l9,18l14,14l18,9l28,4l32,0l42,0xm84,42l75,42l75,32l70,28l70,23l65,18l60,18l56,14l51,14l42,9l42,0l51,0l60,4l65,9l75,14l79,18l84,23l84,32l84,42xe" fillcolor="#131516" stroked="f" o:allowincell="f" style="position:absolute;left:661;top:2928;width:8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0" path="m72,37l72,51l62,61l53,70l34,70l20,70l11,61l0,51l0,37l0,23l11,9l20,4l34,0l53,4l62,9l72,23l72,37xe" fillcolor="#da2724" stroked="f" o:allowincell="f" style="position:absolute;left:1443;top:2787;width:71;height:6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1,80" path="m38,80l38,70l48,70l52,66l57,66l62,61l66,56l66,52l71,47l71,42l81,42l81,47l81,56l76,61l71,70l66,75l57,80l48,80l38,80xm0,42l10,42l10,47l15,52l15,56l20,61l24,66l29,66l34,70l38,70l38,80l34,80l24,80l15,75l10,70l4,61l0,56l0,47l0,42xm38,0l38,9l34,9l29,14l24,14l20,19l15,24l15,28l10,33l10,42l0,42l0,33l0,24l4,19l10,9l15,5l24,5l34,0l38,0xm81,42l71,42l71,33l66,28l66,24l62,19l57,14l52,14l48,9l38,9l38,0l48,0l57,5l66,5l71,9l76,19l81,24l81,33l81,42xe" fillcolor="#131516" stroked="f" o:allowincell="f" style="position:absolute;left:1439;top:2782;width:80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0" path="m75,38l70,52l61,61l52,70l37,70l23,70l9,61l5,52l0,38l5,23l9,9l23,5l37,0l52,5l61,9l70,23l75,38xe" fillcolor="#da2724" stroked="f" o:allowincell="f" style="position:absolute;left:2218;top:2660;width:74;height:6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5,85" path="m42,85l42,71l47,71l57,71l61,66l66,61l66,57l71,52l71,47l71,43l85,43l85,52l80,57l75,66l71,71l66,75l57,80l52,80l42,85xm0,43l10,43l10,47l14,52l14,57l19,61l24,66l28,71l38,71l42,71l42,85l33,80l24,80l19,75l10,71l5,66l0,57l0,52l0,43xm42,0l42,10l38,10l28,14l24,14l19,19l14,24l14,28l10,33l10,43l0,43l0,33l0,24l5,19l10,10l19,5l24,5l33,0l42,0xm85,43l71,43l71,33l71,28l66,24l66,19l61,14l57,14l47,10l42,10l42,0l52,0l57,5l66,5l71,10l75,19l80,24l85,33l85,43xe" fillcolor="#131516" stroked="f" o:allowincell="f" style="position:absolute;left:2213;top:2655;width:84;height:8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0" path="m75,38l71,47l66,61l52,70l38,70l24,70l14,61l5,47l0,38l5,23l14,9l24,5l38,0l52,5l66,9l71,23l75,38xe" fillcolor="#da2724" stroked="f" o:allowincell="f" style="position:absolute;left:2991;top:2491;width:74;height:6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0" path="m42,80l42,71l51,71l56,66l61,66l65,61l70,57l70,52l75,47l75,43l84,43l84,47l84,57l79,61l75,71l65,75l61,80l51,80l42,80xm0,43l14,43l14,47l14,52l18,57l23,61l28,66l33,66l37,71l42,71l42,80l33,80l28,80l18,75l14,71l9,61l4,57l0,47l0,43xm42,0l42,10l37,10l33,14l28,14l23,19l18,24l14,28l14,33l14,43l0,43l0,33l4,24l9,19l14,10l18,5l28,5l33,0l42,0xm84,43l75,43l75,33l70,28l70,24l65,19l61,14l56,14l51,10l42,10l42,0l51,0l61,5l65,5l75,10l79,19l84,24l84,33l84,43xe" fillcolor="#131516" stroked="f" o:allowincell="f" style="position:absolute;left:2987;top:2486;width:83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0" path="m70,37l70,51l60,61l51,70l37,70l23,70l9,61l0,51l0,37l0,23l9,9l23,4l37,0l51,4l60,9l70,23l70,37xe" fillcolor="#da2724" stroked="f" o:allowincell="f" style="position:absolute;left:3770;top:2313;width:69;height:6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9,84" path="m47,84l47,70l52,70l56,70l61,66l66,61l70,56l75,51l75,47l75,42l89,42l89,51l85,56l80,66l75,70l70,75l61,80l56,80l47,84xm0,42l14,42l14,47l14,51l19,56l24,61l28,66l33,70l38,70l47,70l47,84l38,80l28,80l24,75l14,70l10,66l5,56l5,51l0,42xm47,0l47,9l38,9l33,14l28,14l24,19l19,23l14,28l14,33l14,42l0,42l5,33l5,23l10,19l14,9l24,5l28,5l38,0l47,0xm89,42l75,42l75,33l75,28l70,23l66,19l61,14l56,14l52,9l47,9l47,0l56,0l61,5l70,5l75,9l80,19l85,23l89,33l89,42xe" fillcolor="#131516" stroked="f" o:allowincell="f" style="position:absolute;left:3760;top:2308;width:8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1" path="m75,38l70,52l66,61l52,71l38,71l24,71l14,61l5,52l0,38l5,24l14,10l24,5l38,0l52,5l66,10l70,24l75,38xe" fillcolor="#da2724" stroked="f" o:allowincell="f" style="position:absolute;left:4544;top:1811;width:74;height:7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5,84" path="m43,84l43,70l52,70l57,70l61,65l66,61l71,56l71,51l75,47l75,42l85,42l85,51l80,56l80,65l75,70l66,75l61,79l52,79l43,84xm0,42l15,42l15,47l15,51l19,56l24,61l29,65l33,70l38,70l43,70l43,84l33,79l29,79l19,75l15,70l10,65l5,56l0,51l0,42xm43,0l43,9l38,9l33,14l29,14l24,18l19,23l15,28l15,32l15,42l0,42l0,32l5,23l10,18l15,9l19,4l29,0l33,0l43,0xm85,42l75,42l75,32l71,28l71,23l66,18l61,14l57,14l52,9l43,9l43,0l52,0l61,0l66,4l75,9l80,18l80,23l85,32l85,42xe" fillcolor="#131516" stroked="f" o:allowincell="f" style="position:absolute;left:4539;top:1807;width:8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71" path="m71,38l71,52l61,61l52,71l38,71l24,71l10,61l5,52l0,38l5,24l10,14l24,5l38,0l52,5l61,14l71,24l71,38xe" fillcolor="#da2724" stroked="f" o:allowincell="f" style="position:absolute;left:5322;top:1365;width:70;height:7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4" path="m42,84l42,70l46,70l51,70l56,65l61,61l65,56l70,51l70,46l70,42l84,42l79,51l79,56l75,65l70,70l65,75l56,79l46,79l42,84xm0,42l9,42l9,46l14,51l14,56l18,61l23,65l28,70l32,70l42,70l42,84l32,79l23,79l18,75l9,70l4,65l0,56l0,51l0,42xm42,0l42,14l32,14l28,14l23,18l18,18l14,23l14,28l9,37l9,42l0,42l0,32l0,23l4,18l9,14l18,9l23,4l32,0l42,0xm84,42l70,42l70,37l70,28l65,23l61,18l56,18l51,14l46,14l42,14l42,0l46,0l56,4l65,9l70,14l75,18l79,23l79,32l84,42xe" fillcolor="#131516" stroked="f" o:allowincell="f" style="position:absolute;left:5318;top:1361;width:8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1" path="m75,38l70,52l65,61l51,71l37,71l23,71l9,61l4,52l0,38l4,24l9,10l23,5l37,0l51,5l65,10l70,24l75,38xe" fillcolor="#da2724" stroked="f" o:allowincell="f" style="position:absolute;left:6096;top:1149;width:74;height:7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84" path="m42,84l42,70l47,70l56,70l61,65l66,61l70,56l70,51l75,46l75,42l84,42l84,51l80,56l80,65l75,70l66,75l61,79l52,79l42,84xm0,42l9,42l14,46l14,51l19,56l19,61l23,65l28,70l38,70l42,70l42,84l33,79l28,79l19,75l14,70l5,65l5,56l0,51l0,42xm42,0l42,9l38,9l28,14l23,14l19,18l19,23l14,28l14,32l9,42l0,42l0,32l5,23l5,18l14,9l19,4l28,4l33,0l42,0xm84,42l75,42l75,32l70,28l70,23l66,18l61,14l56,14l47,9l42,9l42,0l52,0l61,4l66,4l75,9l80,18l80,23l84,32l84,42xe" fillcolor="#131516" stroked="f" o:allowincell="f" style="position:absolute;left:6091;top:1145;width:8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0" path="m70,33l70,47l61,56l47,66l33,70l19,66l9,56l0,47l0,33l0,19l9,9l19,0l33,0l47,0l61,9l70,19l70,33xe" fillcolor="#da2724" stroked="f" o:allowincell="f" style="position:absolute;left:6874;top:938;width:69;height:6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5,84" path="m43,84l43,70l52,70l57,70l61,65l66,65l71,61l71,56l75,46l75,42l85,42l85,51l85,56l80,65l75,70l66,75l61,79l52,84l43,84xm0,42l15,42l15,46l15,56l19,61l24,65l29,65l33,70l38,70l43,70l43,84l38,84l29,79l19,75l15,70l10,65l5,56l5,51l0,42xm43,0l43,14l38,14l33,14l29,18l24,23l19,28l15,32l15,37l15,42l0,42l5,32l5,28l10,18l15,14l19,9l29,4l38,4l43,0xm85,42l75,42l75,37l71,32l71,28l66,23l61,18l57,14l52,14l43,14l43,0l52,4l61,4l66,9l75,14l80,18l85,28l85,32l85,42xe" fillcolor="#131516" stroked="f" o:allowincell="f" style="position:absolute;left:6864;top:929;width:8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1" path="m75,38l71,47l61,61l52,66l38,71l24,66l10,61l5,47l0,38l5,19l10,10l24,0l38,0l52,0l61,10l71,19l75,38xe" fillcolor="#da2724" stroked="f" o:allowincell="f" style="position:absolute;left:7648;top:521;width:74;height:7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4,79" path="m42,79l42,70l47,70l51,65l61,65l61,61l65,56l70,51l70,46l70,42l84,42l84,46l79,56l75,61l70,70l65,75l56,79l51,79l42,79xm0,42l9,42l9,46l14,51l14,56l18,61l23,65l28,65l33,70l42,70l42,79l33,79l23,79l18,75l9,70l4,61l0,56l0,46l0,42xm42,0l42,9l37,9l28,9l23,14l18,18l14,23l14,28l9,32l9,42l0,42l0,32l0,23l4,14l9,9l18,4l23,0l33,0l42,0xm84,42l70,42l70,32l70,28l65,23l61,18l61,14l51,9l47,9l42,9l42,0l51,0l56,0l65,4l70,9l75,14l79,23l84,32l84,42xe" fillcolor="#131516" stroked="f" o:allowincell="f" style="position:absolute;left:7644;top:517;width:8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0" path="m75,37l70,47l65,61l51,70l37,70l23,70l14,61l5,47l0,37l5,19l14,9l23,0l37,0l51,0l65,9l70,19l75,37xe" fillcolor="#da2724" stroked="f" o:allowincell="f" style="position:absolute;left:8422;top:296;width:74;height:6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5,80" path="m42,80l42,71l47,71l56,66l61,66l66,61l70,56l70,52l75,47l75,42l85,42l85,47l80,56l80,61l70,71l66,75l61,80l52,80l42,80xm0,42l14,42l14,47l14,52l19,56l24,61l28,66l33,66l38,71l42,71l42,80l33,80l28,80l19,75l14,71l10,61l5,56l0,47l0,42xm42,0l42,10l38,10l33,10l28,14l24,19l19,24l14,28l14,33l14,42l0,42l0,33l5,24l10,19l14,10l19,5l28,0l33,0l42,0xm85,42l75,42l75,33l70,28l70,24l66,19l61,14l56,10l47,10l42,10l42,0l52,0l61,0l66,5l70,10l80,19l80,24l85,33l85,42xe" fillcolor="#131516" stroked="f" o:allowincell="f" style="position:absolute;left:8417;top:291;width:84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2" path="m75,99l66,122l0,122l0,118l24,94l42,71l52,57l52,38l52,29l47,24l38,14l33,14l24,14l14,19l10,24l5,33l0,33l5,19l14,10l24,5l33,0l47,5l61,10l66,19l71,33l66,43l66,52l57,66l42,80l28,99l19,108l47,108l57,108l61,108l66,104l66,104l71,104l71,99l75,99xe" fillcolor="#1f1a17" stroked="f" o:allowincell="f" style="position:absolute;left:52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4,14l24,5l28,5l38,0l52,5l61,14l71,33l75,61l75,80l71,94l61,108l57,118l47,122l38,122l28,122l24,118l14,113l10,104l0,85l0,61xm19,66l19,85l24,104l28,113l38,118l43,118l47,113l52,108l57,99l57,80l57,57l57,38l57,24l52,14l47,10l43,10l38,5l33,10l28,14l24,24l19,33l19,52l19,66xe" fillcolor="#1f1a17" stroked="f" o:allowincell="f" style="position:absolute;left:618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9,0l29,0l29,99l29,108l33,113l33,113l33,118l38,118l47,118l47,122l0,122l0,118l10,118l10,118l15,113l15,113l15,108l15,99l15,38l15,29l15,19l15,19l15,14l10,14l10,14l5,14l0,19l0,14xe" fillcolor="#1f1a17" stroked="f" o:allowincell="f" style="position:absolute;left:721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0,61l4,43l9,29l14,14l23,5l33,5l42,0l51,5l65,14l75,33l79,61l75,80l70,94l65,108l56,118l47,122l37,122l33,122l23,118l19,113l9,104l4,85l0,61xm19,66l19,85l23,104l33,113l37,118l42,118l51,113l51,108l56,99l61,80l61,57l61,38l56,24l51,14l47,10l47,10l42,5l33,10l28,14l23,24l23,33l19,52l19,66xe" fillcolor="#1f1a17" stroked="f" o:allowincell="f" style="position:absolute;left:792;top:4620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8l29,94l43,71l52,57l57,38l57,29l52,24l43,14l33,14l24,14l19,19l15,24l10,33l5,33l10,19l15,10l24,5l38,0l52,5l61,10l71,19l71,33l71,43l66,52l61,66l47,80l29,99l19,108l52,108l57,108l61,108l66,104l71,104l71,104l75,99l80,99xe" fillcolor="#1f1a17" stroked="f" o:allowincell="f" style="position:absolute;left:1321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2" path="m0,61l0,43l5,29l10,14l19,5l28,5l39,0l48,5l62,14l72,33l76,61l72,80l67,94l62,108l53,118l44,122l39,122l28,122l19,118l14,113l10,104l0,85l0,61xm14,66l19,85l19,104l28,113l39,118l44,118l48,113l53,108l53,99l58,80l58,57l58,38l53,24l48,14l44,10l44,10l39,5l28,10l24,14l19,24l19,33l14,52l14,66xe" fillcolor="#1f1a17" stroked="f" o:allowincell="f" style="position:absolute;left:1415;top:4620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42,118l47,118l47,122l5,122l5,118l9,118l14,118l19,113l19,113l19,108l19,99l19,38l19,29l19,19l19,19l14,14l14,14l14,14l9,14l5,19l0,14xe" fillcolor="#1f1a17" stroked="f" o:allowincell="f" style="position:absolute;left:1515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28,0l28,99l28,108l33,113l33,113l33,118l38,118l47,118l47,122l0,122l0,118l10,118l10,118l14,113l14,113l14,108l14,99l14,38l14,29l14,19l14,19l14,14l10,14l10,14l5,14l0,19l0,14xe" fillcolor="#1f1a17" stroked="f" o:allowincell="f" style="position:absolute;left:1599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1,122l0,122l0,118l28,94l43,71l52,57l57,38l52,29l47,24l43,14l33,14l24,14l19,19l10,24l5,33l5,33l10,19l14,10l24,5l38,0l52,5l61,10l66,19l71,33l71,43l66,52l57,66l47,80l28,99l19,108l47,108l57,108l61,108l66,104l71,104l71,104l75,99l75,99xe" fillcolor="#1f1a17" stroked="f" o:allowincell="f" style="position:absolute;left:2077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5,43l10,29l14,14l24,5l33,5l38,0l52,5l66,14l75,33l75,61l75,80l71,94l66,108l57,118l47,122l38,122l33,122l24,118l19,113l10,104l5,85l0,61xm19,66l19,85l24,104l33,113l38,118l43,118l47,113l52,108l57,99l61,80l61,57l61,38l57,24l52,14l47,10l43,10l38,5l33,10l29,14l24,24l19,33l19,52l19,66xe" fillcolor="#1f1a17" stroked="f" o:allowincell="f" style="position:absolute;left:216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22" path="m0,14l28,0l32,0l32,99l32,108l32,113l32,113l37,118l42,118l46,118l46,122l4,122l4,118l9,118l14,118l14,113l18,113l18,108l18,99l18,38l18,29l18,19l14,19l14,14l14,14l9,14l9,14l0,19l0,14xe" fillcolor="#1f1a17" stroked="f" o:allowincell="f" style="position:absolute;left:2270;top:4620;width:4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2,71l51,57l56,38l56,29l51,24l42,14l33,14l23,14l19,19l14,24l9,33l5,33l9,19l14,10l28,5l37,0l51,5l61,10l70,19l70,33l70,43l65,52l61,66l47,80l28,99l19,108l51,108l56,108l61,108l65,104l70,104l75,104l75,99l80,99xe" fillcolor="#1f1a17" stroked="f" o:allowincell="f" style="position:absolute;left:2340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8l4,14l14,9l23,4l33,0l42,4l51,9l56,18l61,23l56,37l42,51l51,56l61,65l61,70l65,79l61,93l56,108l37,117l19,122l9,122l4,122l0,117l0,112l0,112l0,108l4,108l4,108l9,108l9,108l14,108l14,112l19,112l23,112l28,112l28,117l37,112l47,108l51,103l51,93l51,84l47,79l47,75l42,70l37,70l33,65l28,65l19,61l19,61l19,61l23,56l33,56l37,51l42,46l42,37l47,32l42,23l37,18l33,14l23,14l14,18l4,28l0,28xe" fillcolor="#1f1a17" stroked="f" o:allowincell="f" style="position:absolute;left:342;top:1638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4l23,14l19,28l37,38l51,47l61,61l65,75l65,85l61,89l56,99l51,104l47,108l37,113l28,118l19,118l9,118l5,113l0,113l0,108l0,104l0,104l5,104l5,99l9,99l9,104l9,104l14,104l23,108l28,108l37,108l47,104l51,94l51,85l51,75l47,61l37,57l28,47l19,47l5,47l23,0l65,0xe" fillcolor="#1f1a17" stroked="f" o:allowincell="f" style="position:absolute;left:431;top:1642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8l14,14l24,9l28,4l38,0l52,4l61,14l71,37l75,61l75,79l71,93l61,108l56,117l47,122l38,122l28,122l24,117l14,112l10,103l5,84l0,61xm19,65l19,89l24,103l28,112l38,117l42,117l47,112l52,108l56,98l56,79l56,56l56,37l56,23l52,14l47,9l42,9l38,9l33,9l28,14l24,23l19,32l19,51l19,65xe" fillcolor="#1f1a17" stroked="f" o:allowincell="f" style="position:absolute;left:515;top:1638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99l70,122l0,122l0,118l28,94l47,71l56,57l56,38l56,29l51,24l42,14l33,14l28,14l19,19l14,24l9,33l4,33l9,19l19,10l28,5l37,0l51,5l61,10l70,19l70,33l70,43l65,52l61,66l47,80l28,99l19,108l51,108l61,108l65,108l65,104l70,104l75,104l75,99l79,99xe" fillcolor="#1f1a17" stroked="f" o:allowincell="f" style="position:absolute;left:2851;top:4620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18,5l28,5l37,0l51,5l60,14l70,33l75,61l75,80l70,94l60,108l51,118l46,122l37,122l28,122l18,118l14,113l9,104l0,85l0,61xm14,66l18,85l23,104l28,113l37,118l42,118l46,113l51,108l51,99l56,80l56,57l56,38l51,24l51,14l46,10l42,10l37,5l32,10l28,14l23,24l18,33l14,52l14,66xe" fillcolor="#1f1a17" stroked="f" o:allowincell="f" style="position:absolute;left:2945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2,113l32,118l37,118l42,118l42,122l0,122l0,118l4,118l9,118l14,113l14,113l14,108l14,99l14,38l14,29l14,19l14,19l14,14l9,14l9,14l4,14l0,19l0,14xe" fillcolor="#1f1a17" stroked="f" o:allowincell="f" style="position:absolute;left:3048;top:4620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5,24l9,14l19,10l23,5l37,0l47,5l56,10l61,19l61,24l56,38l47,52l56,57l61,61l66,71l70,80l66,94l61,108l42,118l23,122l14,122l5,118l5,118l0,113l5,113l5,108l5,108l9,108l9,108l14,108l14,108l19,113l23,113l28,113l28,113l33,113l42,113l47,108l56,99l56,94l56,85l52,80l52,75l47,71l42,66l37,66l33,61l23,61l23,61l23,61l28,57l37,57l42,52l47,47l47,38l47,33l47,24l42,19l37,14l28,14l19,14l5,29l5,24xe" fillcolor="#1f1a17" stroked="f" o:allowincell="f" style="position:absolute;left:3118;top:4620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2,71l52,57l56,38l56,29l52,24l42,14l33,14l23,14l19,19l14,24l9,33l5,33l9,19l14,10l28,5l37,0l52,5l61,10l70,19l70,33l70,43l66,52l61,66l47,80l28,99l19,108l52,108l56,108l66,108l66,104l70,104l75,104l75,99l80,99xe" fillcolor="#1f1a17" stroked="f" o:allowincell="f" style="position:absolute;left:3643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9,14l18,5l28,5l37,0l47,5l61,14l70,33l75,61l70,80l70,94l61,108l51,118l42,122l37,122l28,122l18,118l14,113l9,104l0,85l0,61xm14,66l18,85l23,104l28,113l37,118l42,118l47,113l51,108l51,99l56,80l56,57l56,38l51,24l51,14l47,10l42,10l37,5l33,10l28,14l18,24l18,33l14,52l14,66xe" fillcolor="#1f1a17" stroked="f" o:allowincell="f" style="position:absolute;left:3737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33,0l33,0l33,99l33,108l33,113l38,113l38,118l42,118l47,118l47,122l5,122l5,118l10,118l14,118l19,113l19,113l19,108l19,99l19,38l19,29l19,19l19,19l14,14l14,14l14,14l10,14l5,19l0,14xe" fillcolor="#1f1a17" stroked="f" o:allowincell="f" style="position:absolute;left:3835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75l80,90l66,90l66,122l52,122l52,90l0,90l0,80l57,0l66,0l66,75l80,75xm52,75l52,19l10,75l52,75xe" fillcolor="#1f1a17" stroked="f" o:allowincell="f" style="position:absolute;left:3905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8l23,94l42,71l51,57l56,38l51,29l46,24l42,14l32,14l23,14l14,19l9,24l4,33l4,33l4,19l14,10l23,5l37,0l46,5l60,10l65,19l70,33l70,43l65,52l56,66l42,80l28,99l18,108l46,108l56,108l60,108l65,104l65,104l70,104l75,99l75,99xe" fillcolor="#1f1a17" stroked="f" o:allowincell="f" style="position:absolute;left:440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32,5l37,0l51,5l61,14l75,33l75,61l75,80l70,94l65,108l56,118l46,122l37,122l28,122l23,118l14,113l9,104l4,85l0,61xm18,66l18,85l23,104l28,113l37,118l42,118l46,113l51,108l56,99l56,80l61,57l56,38l56,24l51,14l46,10l42,10l37,5l32,10l28,14l23,24l18,33l18,52l18,66xe" fillcolor="#1f1a17" stroked="f" o:allowincell="f" style="position:absolute;left:4493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3,118l37,118l47,118l47,122l0,122l0,118l9,118l14,118l14,113l14,113l18,108l18,99l18,38l18,29l14,19l14,19l14,14l14,14l9,14l4,14l0,19l0,14xe" fillcolor="#1f1a17" stroked="f" o:allowincell="f" style="position:absolute;left:4596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70,0l61,14l28,14l18,28l37,33l56,47l65,61l65,75l65,85l61,89l56,99l51,103l47,108l42,113l33,117l18,117l9,117l4,113l0,108l0,108l0,103l4,103l4,99l9,99l9,99l9,99l14,103l18,103l23,108l28,108l37,108l47,103l51,94l56,85l51,70l47,61l42,56l28,47l18,47l4,42l28,0l70,0xe" fillcolor="#1f1a17" stroked="f" o:allowincell="f" style="position:absolute;left:4671;top:4625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1,38l51,29l47,24l37,14l32,14l23,14l14,19l9,24l4,33l0,33l4,19l14,10l23,5l32,0l47,5l61,10l65,19l70,33l65,43l65,52l56,66l42,80l28,99l18,108l47,108l56,108l61,108l65,104l65,104l70,104l70,99l75,99xe" fillcolor="#1f1a17" stroked="f" o:allowincell="f" style="position:absolute;left:5182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28,5l37,0l51,5l61,14l70,33l75,61l75,80l70,94l61,108l56,118l47,122l37,122l28,122l23,118l14,113l9,104l0,85l0,61xm18,66l18,85l23,104l28,113l37,118l42,118l47,113l51,108l56,99l56,80l56,57l56,38l56,24l51,14l47,10l42,10l37,5l33,10l28,14l23,24l18,33l18,52l18,66xe" fillcolor="#1f1a17" stroked="f" o:allowincell="f" style="position:absolute;left:5271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28,0l28,99l28,108l33,113l33,113l33,118l37,118l47,118l47,122l0,122l0,118l9,118l9,118l14,113l14,113l14,108l14,99l14,38l14,29l14,19l14,19l14,14l9,14l9,14l5,14l0,19l0,14xe" fillcolor="#1f1a17" stroked="f" o:allowincell="f" style="position:absolute;left:5374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70,0l70,5l61,5l51,10l42,14l37,19l33,29l28,33l23,43l19,57l33,47l42,47l56,47l65,57l70,66l70,80l70,94l65,108l51,118l37,122l23,122l14,113l5,99l0,75l0,61l5,43l14,33l23,19l33,10l47,5l56,0l65,0l70,0xm19,61l14,71l14,80l14,90l19,99l23,108l28,113l33,118l37,118l47,118l51,108l56,104l56,90l56,75l51,66l42,57l33,52l33,57l28,57l23,57l19,61xe" fillcolor="#1f1a17" stroked="f" o:allowincell="f" style="position:absolute;left:5449;top:4620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1,38l51,29l47,24l37,14l28,14l23,14l14,19l9,24l5,33l0,33l5,19l14,10l23,5l33,0l47,5l56,10l65,19l65,33l65,43l65,52l56,66l42,80l23,99l14,108l47,108l56,108l61,108l65,104l65,104l70,104l70,99l75,99xe" fillcolor="#1f1a17" stroked="f" o:allowincell="f" style="position:absolute;left:597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4,14l23,5l28,5l37,0l51,5l61,14l70,33l75,61l75,80l70,94l61,108l56,118l47,122l37,122l28,122l23,118l14,113l9,104l0,85l0,61xm14,66l19,85l23,104l28,113l37,118l42,118l47,113l51,108l56,99l56,80l56,57l56,38l51,24l51,14l47,10l42,10l37,5l33,10l28,14l23,24l19,33l19,52l14,66xe" fillcolor="#1f1a17" stroked="f" o:allowincell="f" style="position:absolute;left:6063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33,113l33,113l33,118l38,118l42,118l42,122l0,122l0,118l9,118l9,118l14,113l14,113l14,108l14,99l14,38l14,29l14,19l14,19l14,14l9,14l9,14l5,14l0,19l0,14xe" fillcolor="#1f1a17" stroked="f" o:allowincell="f" style="position:absolute;left:6166;top:4620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14,0l75,0l75,0l38,117l28,117l61,14l28,14l24,14l14,14l10,19l5,28l0,28l14,0xe" fillcolor="#1f1a17" stroked="f" o:allowincell="f" style="position:absolute;left:6236;top:4625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8l28,94l42,71l51,57l56,38l51,29l46,24l42,14l32,14l23,14l18,19l9,24l4,33l4,33l9,19l14,10l23,5l37,0l51,5l60,10l65,19l70,33l70,43l65,52l56,66l46,80l28,99l18,108l46,108l56,108l60,108l65,104l70,104l70,104l75,99l75,99xe" fillcolor="#1f1a17" stroked="f" o:allowincell="f" style="position:absolute;left:672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4,43l9,29l14,14l23,5l32,5l37,0l51,5l65,14l75,33l75,61l75,80l70,94l65,108l56,118l46,122l37,122l32,122l23,118l18,113l9,104l4,85l0,61xm18,66l18,85l23,104l32,113l37,118l42,118l46,113l51,108l56,99l61,80l61,57l61,38l56,24l51,14l46,10l42,10l37,5l32,10l28,14l23,24l18,33l18,52l18,66xe" fillcolor="#1f1a17" stroked="f" o:allowincell="f" style="position:absolute;left:6818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42,118l47,118l47,122l4,122l4,118l9,118l14,118l14,113l18,113l18,108l18,99l18,38l18,29l18,19l14,19l14,14l14,14l9,14l9,14l0,19l0,14xe" fillcolor="#1f1a17" stroked="f" o:allowincell="f" style="position:absolute;left:6921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24,61l10,52l5,43l0,38l0,29l5,19l10,10l19,5l33,0l47,5l57,10l61,19l66,29l61,33l61,38l52,47l38,57l52,66l61,75l66,85l66,94l66,104l57,113l47,122l33,122l19,118l5,113l0,104l0,94l0,85l5,80l10,71l24,61xm38,52l43,43l47,38l52,33l52,24l52,19l47,10l43,10l33,5l24,10l19,10l14,19l14,24l14,29l14,33l19,38l24,43l38,52xm29,66l19,71l14,80l14,85l14,94l14,104l19,113l24,118l33,118l43,118l47,113l52,108l57,99l52,94l52,90l43,80l29,66xe" fillcolor="#1f1a17" stroked="f" o:allowincell="f" style="position:absolute;left:7000;top:4620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6,122l0,122l0,118l24,94l42,71l52,57l56,38l52,29l47,24l42,14l33,14l24,14l14,19l10,24l5,33l5,33l5,19l14,10l24,5l38,0l47,5l61,10l66,19l70,33l66,43l66,52l56,66l42,80l28,99l19,108l47,108l56,108l61,108l66,104l66,104l70,104l75,99l75,99xe" fillcolor="#1f1a17" stroked="f" o:allowincell="f" style="position:absolute;left:7517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4,14l24,5l33,5l38,0l52,5l61,14l71,33l75,61l75,80l71,94l66,108l56,118l47,122l38,122l28,122l24,118l14,113l10,104l5,85l0,61xm19,66l19,85l24,104l28,113l38,118l42,118l47,113l52,108l56,99l56,80l61,57l56,38l56,24l52,14l47,10l42,10l38,5l33,10l28,14l24,24l19,33l19,52l19,66xe" fillcolor="#1f1a17" stroked="f" o:allowincell="f" style="position:absolute;left:760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3,118l38,118l47,118l47,122l0,122l0,118l10,118l14,118l14,113l14,113l19,108l19,99l19,38l19,29l14,19l14,19l14,14l14,14l10,14l5,14l0,19l0,14xe" fillcolor="#1f1a17" stroked="f" o:allowincell="f" style="position:absolute;left:7709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2" path="m0,122l0,118l14,118l24,113l33,108l43,99l47,85l52,71l43,75l28,80l19,75l10,71l0,57l0,43l0,29l10,14l19,5l38,0l47,5l61,14l71,29l71,47l71,66l61,85l52,99l38,113l24,122l5,122l0,122xm57,61l57,52l57,47l57,38l52,29l52,19l47,14l38,10l33,5l28,10l19,14l14,24l14,33l14,52l24,61l28,66l38,71l43,71l47,66l52,66l57,61xe" fillcolor="#1f1a17" stroked="f" o:allowincell="f" style="position:absolute;left:7784;top:4620;width:7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2,71l51,57l56,38l56,29l51,24l42,14l33,14l23,14l19,19l14,24l9,33l5,33l9,19l14,10l28,5l37,0l51,5l61,10l70,19l70,33l70,43l65,52l61,66l47,80l28,99l19,108l51,108l56,108l61,108l65,104l70,104l75,104l75,99l80,99xe" fillcolor="#1f1a17" stroked="f" o:allowincell="f" style="position:absolute;left:8272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9,14l18,5l28,5l37,0l46,5l61,14l70,33l75,61l70,80l65,94l61,108l51,118l42,122l37,122l28,122l18,118l14,113l9,104l0,85l0,61xm14,66l18,85l18,104l28,113l37,118l42,118l46,113l51,108l51,99l56,80l56,57l56,38l51,24l46,14l46,10l42,10l37,5l32,10l23,14l18,24l18,33l14,52l14,66xe" fillcolor="#1f1a17" stroked="f" o:allowincell="f" style="position:absolute;left:836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6,122l0,122l0,118l23,94l42,71l52,57l56,38l52,29l47,24l42,14l33,14l23,14l14,19l9,24l5,33l5,33l5,19l14,10l23,5l37,0l47,5l61,10l66,19l70,33l66,43l66,52l56,66l42,80l28,99l19,108l47,108l56,108l61,108l66,104l66,104l70,104l75,99l75,99xe" fillcolor="#1f1a17" stroked="f" o:allowincell="f" style="position:absolute;left:8450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4,14l23,5l28,5l38,0l52,5l61,14l70,33l75,61l75,80l70,94l66,108l56,118l47,122l38,122l28,122l23,118l14,113l9,104l5,85l0,61xm19,66l19,85l23,104l28,113l38,118l42,118l47,113l52,108l56,99l56,80l61,57l56,38l56,24l52,14l47,10l42,10l38,5l33,10l28,14l23,24l19,33l19,52l19,66xe" fillcolor="#1f1a17" stroked="f" o:allowincell="f" style="position:absolute;left:853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8,14l19,33l37,38l56,47l61,61l65,75l65,85l61,94l56,99l51,103l47,113l42,113l28,117l19,117l9,117l4,117l0,113l0,108l0,103l0,103l4,103l4,103l9,103l9,103l14,103l14,108l23,108l28,108l37,108l47,103l51,94l56,85l51,75l47,66l37,56l28,52l19,47l4,47l28,0l65,0xe" fillcolor="#1f1a17" stroked="f" o:allowincell="f" style="position:absolute;left:342;top:432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5l33,0l38,0l52,0l61,9l75,33l75,56l75,75l70,94l66,103l56,113l47,117l38,117l28,117l24,113l19,108l10,99l5,80l0,61xm19,61l19,85l24,99l28,113l38,113l42,113l47,108l52,103l56,94l61,80l61,52l61,38l56,19l52,14l47,5l42,5l38,5l33,5l28,9l24,19l19,33l19,47l19,61xe" fillcolor="#1f1a17" stroked="f" o:allowincell="f" style="position:absolute;left:426;top:432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5l28,0l38,0l52,0l61,9l71,33l75,56l75,75l71,94l61,103l56,113l47,117l38,117l28,117l24,113l14,108l10,99l5,80l0,61xm19,61l19,85l24,99l28,113l38,113l42,113l47,108l52,103l56,94l56,80l56,52l56,38l56,19l52,14l47,5l42,5l38,5l33,5l28,9l24,19l19,33l19,47l19,61xe" fillcolor="#1f1a17" stroked="f" o:allowincell="f" style="position:absolute;left:515;top:432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8" path="m80,76l80,85l61,85l61,118l47,118l47,85l0,85l0,76l52,0l61,0l61,76l80,76xm47,76l47,15l9,76l47,76xe" fillcolor="#1f1a17" stroked="f" o:allowincell="f" style="position:absolute;left:337;top:1238;width:79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5,43l10,24l14,15l24,5l33,0l38,0l52,0l61,10l75,33l75,57l75,76l70,94l66,104l56,113l47,118l38,118l28,118l24,113l19,108l10,99l5,80l0,61xm19,61l19,85l24,99l28,108l38,113l42,113l47,108l52,104l56,94l61,80l61,52l61,38l56,19l52,15l47,5l42,5l38,5l33,5l28,10l24,19l19,33l19,47l19,61xe" fillcolor="#1f1a17" stroked="f" o:allowincell="f" style="position:absolute;left:426;top:1238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0,43l5,24l14,15l24,5l28,0l38,0l52,0l61,10l71,33l75,57l75,76l71,94l61,104l56,113l47,118l38,118l28,118l24,113l14,108l10,99l5,80l0,61xm19,61l19,85l24,99l28,108l38,113l42,113l47,108l52,104l56,94l56,80l56,52l56,38l56,19l52,15l47,5l42,5l38,5l33,5l28,10l24,19l19,33l19,47l19,61xe" fillcolor="#1f1a17" stroked="f" o:allowincell="f" style="position:absolute;left:515;top:1238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80l80,89l61,89l61,122l47,122l47,89l0,89l0,80l52,0l61,0l61,80l80,80xm47,80l47,19l9,80l47,80xe" fillcolor="#1f1a17" stroked="f" o:allowincell="f" style="position:absolute;left:337;top:825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94l56,99l51,103l47,108l37,113l28,117l19,117l9,117l5,113l0,113l0,108l0,103l0,103l5,103l5,103l9,103l9,103l9,103l14,103l23,108l28,108l37,108l47,103l51,94l51,84l51,75l47,66l37,56l28,52l19,47l5,47l23,0l65,0xe" fillcolor="#1f1a17" stroked="f" o:allowincell="f" style="position:absolute;left:431;top:830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10l28,5l38,0l52,5l61,14l71,38l75,61l75,80l71,94l61,108l56,118l47,122l38,122l28,122l24,118l14,113l10,104l5,85l0,66xm19,66l19,89l24,104l28,113l38,118l42,118l47,113l52,108l56,99l56,80l56,57l56,38l56,24l52,14l47,10l42,10l38,10l33,10l28,14l24,24l19,38l19,52l19,66xe" fillcolor="#1f1a17" stroked="f" o:allowincell="f" style="position:absolute;left:515;top:82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8l4,14l14,9l23,5l33,0l42,5l51,9l56,19l61,23l56,37l42,52l51,56l61,66l61,70l65,84l61,98l56,108l37,117l19,122l9,122l4,122l0,117l0,113l0,113l0,108l4,108l4,108l9,108l9,108l14,108l14,113l19,113l23,113l28,117l28,117l37,113l47,108l51,103l51,94l51,84l47,80l47,75l42,70l37,70l33,66l28,66l19,61l19,61l19,61l23,61l33,56l37,52l42,47l42,42l47,33l42,23l37,19l33,14l23,14l14,19l4,28l0,28xe" fillcolor="#1f1a17" stroked="f" o:allowincell="f" style="position:absolute;left:342;top:2045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5,47l10,28l14,19l24,9l33,5l38,0l52,5l61,14l75,37l75,61l75,80l70,94l66,108l56,117l47,122l38,122l28,122l24,117l19,113l10,103l5,84l0,66xm19,66l19,89l24,103l28,113l38,117l42,117l47,113l52,108l56,98l61,80l61,56l61,37l56,23l52,14l47,9l42,9l38,9l33,9l28,14l24,23l19,37l19,52l19,66xe" fillcolor="#1f1a17" stroked="f" o:allowincell="f" style="position:absolute;left:426;top:204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9l28,5l38,0l52,5l61,14l71,37l75,61l75,80l71,94l61,108l56,117l47,122l38,122l28,122l24,117l14,113l10,103l5,84l0,66xm19,66l19,89l24,103l28,113l38,117l42,117l47,113l52,108l56,98l56,80l56,56l56,37l56,23l52,14l47,9l42,9l38,9l33,9l28,14l24,23l19,37l19,52l19,66xe" fillcolor="#1f1a17" stroked="f" o:allowincell="f" style="position:absolute;left:515;top:204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75,99l70,123l0,123l0,118l24,94l42,71l52,57l56,43l52,29l47,24l42,19l33,15l24,15l14,19l9,29l5,33l5,33l5,19l14,10l24,5l38,0l52,5l61,10l66,19l70,33l70,43l66,52l56,66l47,80l28,99l19,108l47,108l56,108l61,108l66,108l70,104l70,104l75,99l75,99xe" fillcolor="#1f1a17" stroked="f" o:allowincell="f" style="position:absolute;left:337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5,47l10,29l14,15l24,10l33,5l38,0l52,5l61,15l75,38l75,62l75,80l70,94l66,108l56,118l47,123l38,123l28,123l24,118l19,113l10,104l5,85l0,62xm19,66l19,90l24,104l28,113l38,118l42,118l47,113l52,108l56,99l61,80l61,57l61,38l56,24l52,15l47,10l42,10l38,10l33,10l28,15l24,24l19,33l19,52l19,66xe" fillcolor="#1f1a17" stroked="f" o:allowincell="f" style="position:absolute;left:426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0,47l5,29l14,15l24,10l28,5l38,0l52,5l61,15l71,38l75,62l75,80l71,94l61,108l56,118l47,123l38,123l28,123l24,118l14,113l10,104l5,85l0,62xm19,66l19,90l24,104l28,113l38,118l42,118l47,113l52,108l56,99l56,80l56,57l56,38l56,24l52,15l47,10l42,10l38,10l33,10l28,15l24,24l19,33l19,52l19,66xe" fillcolor="#1f1a17" stroked="f" o:allowincell="f" style="position:absolute;left:515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7l24,94l42,70l52,56l56,42l52,28l47,23l42,14l33,14l24,14l14,19l9,23l5,33l5,33l5,19l14,9l24,5l38,0l52,5l61,9l66,19l70,33l70,42l66,52l56,66l47,80l28,99l19,108l47,108l56,108l61,108l66,108l70,103l70,103l75,99l75,99xe" fillcolor="#1f1a17" stroked="f" o:allowincell="f" style="position:absolute;left:337;top:24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89l56,98l51,103l47,108l37,112l28,117l19,117l9,117l5,112l0,112l0,108l0,103l0,103l5,98l5,98l9,98l9,103l9,103l14,103l23,108l28,108l37,108l47,103l51,94l51,84l51,70l47,61l37,56l28,47l19,47l5,42l23,0l65,0xe" fillcolor="#1f1a17" stroked="f" o:allowincell="f" style="position:absolute;left:431;top:2449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8l14,14l24,5l28,5l38,0l52,5l61,14l71,33l75,61l75,80l71,94l61,108l56,117l47,122l38,122l28,122l24,117l14,113l10,103l5,85l0,61xm19,66l19,85l24,103l28,113l38,117l42,117l47,113l52,108l56,99l56,80l56,56l56,38l56,23l52,14l47,9l42,9l38,9l33,9l28,14l24,23l19,33l19,52l19,66xe" fillcolor="#1f1a17" stroked="f" o:allowincell="f" style="position:absolute;left:515;top:24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8,15l19,29l37,38l56,47l61,62l65,76l65,85l61,94l56,99l51,104l47,108l42,113l28,118l19,118l9,118l4,118l0,113l0,108l0,104l0,104l4,104l4,104l9,104l9,104l14,104l14,104l23,108l28,108l37,108l47,104l51,94l56,85l51,76l47,66l37,57l28,52l19,47l4,47l28,0l65,0xe" fillcolor="#1f1a17" stroked="f" o:allowincell="f" style="position:absolute;left:342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3,15l19,29l37,38l51,47l61,62l65,76l65,85l61,94l56,99l51,104l47,108l37,113l28,118l19,118l9,118l5,118l0,113l0,108l0,104l0,104l5,104l5,104l9,104l9,104l9,104l14,104l23,108l28,108l37,108l47,104l51,94l51,85l51,76l47,66l37,57l28,52l19,47l5,47l23,0l65,0xe" fillcolor="#1f1a17" stroked="f" o:allowincell="f" style="position:absolute;left:431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2l0,43l5,24l14,15l24,5l28,0l38,0l52,0l61,10l71,33l75,57l75,76l71,94l61,104l56,113l47,118l38,118l28,118l24,113l14,108l10,99l5,80l0,62xm19,62l19,85l24,99l28,108l38,113l42,113l47,108l52,104l56,94l56,76l56,52l56,33l56,19l52,15l47,5l42,5l38,5l33,5l28,10l24,19l19,33l19,47l19,62xe" fillcolor="#1f1a17" stroked="f" o:allowincell="f" style="position:absolute;left:515;top:23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7" path="m0,9l28,0l28,0l28,98l28,103l28,108l33,112l33,112l37,112l42,112l42,117l0,117l0,112l5,112l9,112l14,112l14,108l14,103l14,98l14,32l14,23l14,18l14,14l14,14l9,14l9,9l5,14l0,14l0,9xe" fillcolor="#1f1a17" stroked="f" o:allowincell="f" style="position:absolute;left:356;top:3650;width:4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4l33,0l38,0l52,0l61,9l75,32l75,56l75,75l70,93l66,103l56,112l47,117l38,117l28,117l24,112l19,108l10,98l5,79l0,61xm19,61l19,84l24,98l28,108l38,112l42,112l47,108l52,103l56,93l61,79l61,51l61,37l56,18l52,14l47,4l42,4l38,4l33,4l28,9l24,18l19,32l19,47l19,61xe" fillcolor="#1f1a17" stroked="f" o:allowincell="f" style="position:absolute;left:426;top:3650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4l28,0l38,0l52,0l61,9l71,32l75,56l75,75l71,93l61,103l56,112l47,117l38,117l28,117l24,112l14,108l10,98l5,79l0,61xm19,61l19,84l24,98l28,108l38,112l42,112l47,108l52,103l56,93l56,79l56,51l56,37l56,18l52,14l47,4l42,4l38,4l33,4l28,9l24,18l19,32l19,47l19,61xe" fillcolor="#1f1a17" stroked="f" o:allowincell="f" style="position:absolute;left:515;top:3650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6l0,47l5,29l14,19l24,10l28,5l38,0l52,5l61,15l71,38l75,62l75,80l71,99l61,108l56,118l47,123l38,123l28,123l24,118l14,113l10,104l5,85l0,66xm19,66l19,90l24,104l28,113l38,118l42,118l47,113l52,108l56,99l56,80l56,57l56,38l56,24l52,15l47,10l42,10l38,10l33,10l28,15l24,24l19,38l19,52l19,66xe" fillcolor="#1f1a17" stroked="f" o:allowincell="f" style="position:absolute;left:515;top:44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89l56,98l51,103l47,108l37,112l28,117l19,117l9,117l5,112l0,112l0,108l0,103l0,103l5,103l5,98l9,98l9,103l9,103l14,103l23,108l28,108l37,108l47,103l51,94l51,84l51,75l47,65l37,56l28,51l19,47l5,47l23,0l65,0xe" fillcolor="#1f1a17" stroked="f" o:allowincell="f" style="position:absolute;left:431;top:4049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5,28l14,14l24,9l28,5l38,0l52,5l61,14l71,38l75,61l75,80l71,94l61,108l56,117l47,122l38,122l28,122l24,117l14,113l10,103l5,84l0,61xm19,66l19,89l24,103l28,113l38,117l42,117l47,113l52,108l56,99l56,80l56,56l56,38l56,23l52,14l47,9l42,9l38,9l33,9l28,14l24,23l19,38l19,52l19,66xe" fillcolor="#1f1a17" stroked="f" o:allowincell="f" style="position:absolute;left:515;top:40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6" path="m0,14l28,0l28,0l28,97l28,102l28,107l33,111l33,111l37,111l42,111l42,116l0,116l0,111l5,111l9,111l14,111l14,107l14,102l14,97l14,31l14,22l14,17l14,14l14,14l9,14l9,14l5,14l0,14l0,14xe" fillcolor="#1f1a17" stroked="f" o:allowincell="f" style="position:absolute;left:356;top:3266;width:41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6" path="m65,0l61,14l23,14l19,31l37,36l51,45l61,60l65,74l65,83l61,92l56,97l51,107l47,111l37,111l28,116l19,116l9,116l5,116l0,111l0,107l0,102l0,102l5,102l5,102l9,102l9,102l9,102l14,107l23,107l28,111l37,107l47,102l51,92l51,83l51,74l47,64l37,55l28,50l19,45l5,45l23,0l65,0xe" fillcolor="#1f1a17" stroked="f" o:allowincell="f" style="position:absolute;left:431;top:3266;width:6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6" path="m0,60l0,41l5,22l14,14l24,4l28,0l38,0l52,0l61,14l71,31l75,55l75,74l71,92l61,102l56,111l47,116l38,116l28,116l24,111l14,107l10,97l5,78l0,60xm19,60l19,83l24,102l28,111l38,111l42,111l47,107l52,102l56,92l56,78l56,50l56,36l56,17l52,14l47,4l42,4l38,4l33,4l28,9l24,17l19,31l19,45l19,60xe" fillcolor="#1f1a17" stroked="f" o:allowincell="f" style="position:absolute;left:515;top:3266;width:7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545;top:5238;width:3230;height:1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4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يف MS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طلوب (أرض-فضاء)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4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يف MSS المطلوب (فضاء-أرض باستثناء التوزيع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4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يف MSS المطلوب (توزيع فقط)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40"/>
                          <w:ind w:left="0" w:right="0" w:firstLine="9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جمالي طيف MSS باستثناء التوزيع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جمالي طيف MSS بما في ذلك التوزيع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2;top:919;width:1530;height:3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 المطلوب (M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4766;width:490;height:2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</w:p>
    <w:p>
      <w:pPr>
        <w:pStyle w:val="Tabletitle"/>
        <w:bidi w:val="1"/>
        <w:jc w:val="center"/>
        <w:rPr>
          <w:rFonts w:eastAsia="SimSun;宋体"/>
        </w:rPr>
      </w:pPr>
      <w:r>
        <w:rPr>
          <w:rFonts w:eastAsia="SimSun;宋体"/>
          <w:rtl w:val="true"/>
        </w:rPr>
        <w:t>الاحتياجات الطيفية المفصلة لسيناريو الحركة الكثيف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4"/>
        <w:gridCol w:w="657"/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both"/>
              <w:rPr/>
            </w:pPr>
            <w:r>
              <w:rPr>
                <w:rtl w:val="true"/>
              </w:rPr>
              <w:t xml:space="preserve">إجمالي الطيف المطلوب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صوت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تفاعلي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حركة الأمامية اللاتناظري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5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8,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العودة اللاتناظري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1,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حركة بيانات منخفضة السرع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,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MM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توزي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بيانات منخفضة السرعة</w:t>
            </w:r>
          </w:p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n-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on-MM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مراسلا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on-MM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حركة صو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طيف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كلي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ضاء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أرض دون توزيع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7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طيف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كلي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أرض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ضاء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5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9,9</w:t>
            </w:r>
          </w:p>
        </w:tc>
      </w:tr>
    </w:tbl>
    <w:p>
      <w:pPr>
        <w:pStyle w:val="TableNo"/>
        <w:bidi w:val="1"/>
        <w:jc w:val="center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نهاية</w:t>
      </w:r>
      <w:r>
        <w:rPr>
          <w:rtl w:val="true"/>
        </w:rPr>
        <w:t>)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657"/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مجمل الطيف المطلوب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>
                <w:lang w:bidi="ar-EG"/>
              </w:rPr>
            </w:pPr>
            <w:r>
              <w:rPr/>
              <w:t>2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2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طي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on-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كلي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ضاء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أرض وأرض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ضاء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طيف الكلي في الاتجاه الأمامي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فضاء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أرض دون توزيع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8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7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3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rtl w:val="true"/>
              </w:rPr>
              <w:t xml:space="preserve">الطيف الكلي في اتجاه العودة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rtl w:val="true"/>
              </w:rPr>
              <w:t>أرض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rtl w:val="true"/>
              </w:rPr>
              <w:t>فضاء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rtl w:val="true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6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إجمالي الكلي للطيف دون توزي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99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إجمالي الكلي للطيف مع توزي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9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EEEEEL"/>
              <w:spacing w:before="40" w:after="4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9,8</w:t>
            </w:r>
          </w:p>
        </w:tc>
      </w:tr>
    </w:tbl>
    <w:p>
      <w:pPr>
        <w:pStyle w:val="Heading1"/>
        <w:spacing w:before="480" w:after="12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ليل الحساس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لاست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فة</w:t>
      </w:r>
      <w:r>
        <w:rPr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ّ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تركي</w:t>
      </w:r>
      <w:r>
        <w:rPr>
          <w:rFonts w:cs="Times New Roman"/>
          <w:rtl w:val="true"/>
          <w:lang w:bidi="ar-EG"/>
        </w:rPr>
        <w:t xml:space="preserve"> </w:t>
      </w:r>
      <w:r>
        <w:rPr/>
        <w:t>MSS</w:t>
      </w:r>
      <w:r>
        <w:rPr>
          <w:rtl w:val="true"/>
        </w:rPr>
        <w:t>.</w:t>
      </w:r>
    </w:p>
    <w:p>
      <w:pPr>
        <w:pStyle w:val="FigureNo"/>
        <w:bidi w:val="1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title"/>
        <w:bidi w:val="1"/>
        <w:jc w:val="center"/>
        <w:rPr/>
      </w:pPr>
      <w:r>
        <w:rPr>
          <w:rtl w:val="true"/>
        </w:rPr>
        <w:t xml:space="preserve">تحليل الحساسية لعدد مشتركي </w:t>
      </w:r>
      <w:r>
        <w:rPr/>
        <w:t>MSS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7035" cy="3993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993480"/>
                          <a:chOff x="0" y="0"/>
                          <a:chExt cx="5487120" cy="399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760" y="0"/>
                            <a:ext cx="5481360" cy="39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54000"/>
                            <a:ext cx="4925160" cy="2820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106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6700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236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8000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366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9336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496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0492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36160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182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390096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89" y="94"/>
                                </a:moveTo>
                                <a:lnTo>
                                  <a:pt x="65" y="94"/>
                                </a:lnTo>
                                <a:lnTo>
                                  <a:pt x="37" y="52"/>
                                </a:lnTo>
                                <a:lnTo>
                                  <a:pt x="32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76"/>
                                </a:lnTo>
                                <a:lnTo>
                                  <a:pt x="28" y="85"/>
                                </a:lnTo>
                                <a:lnTo>
                                  <a:pt x="28" y="90"/>
                                </a:lnTo>
                                <a:lnTo>
                                  <a:pt x="32" y="90"/>
                                </a:lnTo>
                                <a:lnTo>
                                  <a:pt x="37" y="90"/>
                                </a:lnTo>
                                <a:lnTo>
                                  <a:pt x="37" y="90"/>
                                </a:lnTo>
                                <a:lnTo>
                                  <a:pt x="37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9" y="90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76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4"/>
                                </a:lnTo>
                                <a:lnTo>
                                  <a:pt x="70" y="19"/>
                                </a:lnTo>
                                <a:lnTo>
                                  <a:pt x="70" y="24"/>
                                </a:lnTo>
                                <a:lnTo>
                                  <a:pt x="70" y="33"/>
                                </a:lnTo>
                                <a:lnTo>
                                  <a:pt x="65" y="38"/>
                                </a:lnTo>
                                <a:lnTo>
                                  <a:pt x="60" y="47"/>
                                </a:lnTo>
                                <a:lnTo>
                                  <a:pt x="46" y="47"/>
                                </a:lnTo>
                                <a:lnTo>
                                  <a:pt x="65" y="76"/>
                                </a:lnTo>
                                <a:lnTo>
                                  <a:pt x="75" y="80"/>
                                </a:lnTo>
                                <a:lnTo>
                                  <a:pt x="79" y="85"/>
                                </a:lnTo>
                                <a:lnTo>
                                  <a:pt x="84" y="90"/>
                                </a:lnTo>
                                <a:lnTo>
                                  <a:pt x="89" y="90"/>
                                </a:lnTo>
                                <a:lnTo>
                                  <a:pt x="89" y="94"/>
                                </a:lnTo>
                                <a:close/>
                                <a:moveTo>
                                  <a:pt x="28" y="47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42" y="47"/>
                                </a:lnTo>
                                <a:lnTo>
                                  <a:pt x="51" y="43"/>
                                </a:lnTo>
                                <a:lnTo>
                                  <a:pt x="56" y="33"/>
                                </a:lnTo>
                                <a:lnTo>
                                  <a:pt x="56" y="29"/>
                                </a:lnTo>
                                <a:lnTo>
                                  <a:pt x="56" y="19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91932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33" y="56"/>
                                </a:moveTo>
                                <a:lnTo>
                                  <a:pt x="28" y="61"/>
                                </a:lnTo>
                                <a:lnTo>
                                  <a:pt x="24" y="65"/>
                                </a:lnTo>
                                <a:lnTo>
                                  <a:pt x="19" y="65"/>
                                </a:lnTo>
                                <a:lnTo>
                                  <a:pt x="14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14" y="32"/>
                                </a:lnTo>
                                <a:lnTo>
                                  <a:pt x="19" y="28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9"/>
                                </a:lnTo>
                                <a:lnTo>
                                  <a:pt x="47" y="14"/>
                                </a:lnTo>
                                <a:lnTo>
                                  <a:pt x="47" y="23"/>
                                </a:lnTo>
                                <a:lnTo>
                                  <a:pt x="47" y="42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52" y="56"/>
                                </a:lnTo>
                                <a:lnTo>
                                  <a:pt x="52" y="56"/>
                                </a:lnTo>
                                <a:lnTo>
                                  <a:pt x="52" y="56"/>
                                </a:lnTo>
                                <a:lnTo>
                                  <a:pt x="57" y="51"/>
                                </a:lnTo>
                                <a:lnTo>
                                  <a:pt x="57" y="56"/>
                                </a:lnTo>
                                <a:lnTo>
                                  <a:pt x="47" y="61"/>
                                </a:lnTo>
                                <a:lnTo>
                                  <a:pt x="42" y="65"/>
                                </a:lnTo>
                                <a:lnTo>
                                  <a:pt x="38" y="65"/>
                                </a:lnTo>
                                <a:lnTo>
                                  <a:pt x="38" y="65"/>
                                </a:lnTo>
                                <a:lnTo>
                                  <a:pt x="33" y="61"/>
                                </a:lnTo>
                                <a:lnTo>
                                  <a:pt x="33" y="56"/>
                                </a:lnTo>
                                <a:close/>
                                <a:moveTo>
                                  <a:pt x="33" y="51"/>
                                </a:moveTo>
                                <a:lnTo>
                                  <a:pt x="33" y="28"/>
                                </a:lnTo>
                                <a:lnTo>
                                  <a:pt x="28" y="32"/>
                                </a:lnTo>
                                <a:lnTo>
                                  <a:pt x="24" y="32"/>
                                </a:lnTo>
                                <a:lnTo>
                                  <a:pt x="19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42"/>
                                </a:lnTo>
                                <a:lnTo>
                                  <a:pt x="10" y="47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9" y="56"/>
                                </a:lnTo>
                                <a:lnTo>
                                  <a:pt x="24" y="56"/>
                                </a:lnTo>
                                <a:lnTo>
                                  <a:pt x="28" y="56"/>
                                </a:lnTo>
                                <a:lnTo>
                                  <a:pt x="3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91932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9"/>
                                </a:lnTo>
                                <a:lnTo>
                                  <a:pt x="32" y="4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56" y="9"/>
                                </a:lnTo>
                                <a:lnTo>
                                  <a:pt x="60" y="18"/>
                                </a:lnTo>
                                <a:lnTo>
                                  <a:pt x="65" y="32"/>
                                </a:lnTo>
                                <a:lnTo>
                                  <a:pt x="60" y="47"/>
                                </a:lnTo>
                                <a:lnTo>
                                  <a:pt x="56" y="56"/>
                                </a:lnTo>
                                <a:lnTo>
                                  <a:pt x="46" y="65"/>
                                </a:lnTo>
                                <a:lnTo>
                                  <a:pt x="37" y="65"/>
                                </a:lnTo>
                                <a:lnTo>
                                  <a:pt x="32" y="65"/>
                                </a:lnTo>
                                <a:lnTo>
                                  <a:pt x="28" y="65"/>
                                </a:lnTo>
                                <a:lnTo>
                                  <a:pt x="23" y="65"/>
                                </a:lnTo>
                                <a:lnTo>
                                  <a:pt x="23" y="61"/>
                                </a:lnTo>
                                <a:lnTo>
                                  <a:pt x="23" y="79"/>
                                </a:lnTo>
                                <a:lnTo>
                                  <a:pt x="23" y="84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28" y="89"/>
                                </a:lnTo>
                                <a:lnTo>
                                  <a:pt x="32" y="89"/>
                                </a:lnTo>
                                <a:lnTo>
                                  <a:pt x="32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4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4"/>
                                </a:lnTo>
                                <a:lnTo>
                                  <a:pt x="9" y="79"/>
                                </a:lnTo>
                                <a:lnTo>
                                  <a:pt x="9" y="2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23" y="18"/>
                                </a:moveTo>
                                <a:lnTo>
                                  <a:pt x="23" y="42"/>
                                </a:lnTo>
                                <a:lnTo>
                                  <a:pt x="23" y="47"/>
                                </a:lnTo>
                                <a:lnTo>
                                  <a:pt x="23" y="51"/>
                                </a:lnTo>
                                <a:lnTo>
                                  <a:pt x="23" y="56"/>
                                </a:lnTo>
                                <a:lnTo>
                                  <a:pt x="28" y="61"/>
                                </a:lnTo>
                                <a:lnTo>
                                  <a:pt x="32" y="61"/>
                                </a:lnTo>
                                <a:lnTo>
                                  <a:pt x="37" y="61"/>
                                </a:lnTo>
                                <a:lnTo>
                                  <a:pt x="42" y="61"/>
                                </a:lnTo>
                                <a:lnTo>
                                  <a:pt x="46" y="56"/>
                                </a:lnTo>
                                <a:lnTo>
                                  <a:pt x="51" y="47"/>
                                </a:lnTo>
                                <a:lnTo>
                                  <a:pt x="51" y="37"/>
                                </a:lnTo>
                                <a:lnTo>
                                  <a:pt x="51" y="23"/>
                                </a:lnTo>
                                <a:lnTo>
                                  <a:pt x="46" y="14"/>
                                </a:lnTo>
                                <a:lnTo>
                                  <a:pt x="42" y="14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90096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57" y="76"/>
                                </a:moveTo>
                                <a:lnTo>
                                  <a:pt x="52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19" y="71"/>
                                </a:lnTo>
                                <a:lnTo>
                                  <a:pt x="33" y="57"/>
                                </a:lnTo>
                                <a:lnTo>
                                  <a:pt x="38" y="43"/>
                                </a:lnTo>
                                <a:lnTo>
                                  <a:pt x="43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24"/>
                                </a:lnTo>
                                <a:lnTo>
                                  <a:pt x="52" y="33"/>
                                </a:lnTo>
                                <a:lnTo>
                                  <a:pt x="47" y="38"/>
                                </a:lnTo>
                                <a:lnTo>
                                  <a:pt x="43" y="47"/>
                                </a:lnTo>
                                <a:lnTo>
                                  <a:pt x="33" y="61"/>
                                </a:lnTo>
                                <a:lnTo>
                                  <a:pt x="19" y="76"/>
                                </a:lnTo>
                                <a:lnTo>
                                  <a:pt x="14" y="85"/>
                                </a:lnTo>
                                <a:lnTo>
                                  <a:pt x="38" y="85"/>
                                </a:lnTo>
                                <a:lnTo>
                                  <a:pt x="43" y="85"/>
                                </a:lnTo>
                                <a:lnTo>
                                  <a:pt x="47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80"/>
                                </a:lnTo>
                                <a:lnTo>
                                  <a:pt x="52" y="80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390096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5"/>
                                </a:lnTo>
                                <a:lnTo>
                                  <a:pt x="47" y="10"/>
                                </a:lnTo>
                                <a:lnTo>
                                  <a:pt x="51" y="29"/>
                                </a:lnTo>
                                <a:lnTo>
                                  <a:pt x="56" y="47"/>
                                </a:lnTo>
                                <a:lnTo>
                                  <a:pt x="56" y="61"/>
                                </a:lnTo>
                                <a:lnTo>
                                  <a:pt x="51" y="76"/>
                                </a:lnTo>
                                <a:lnTo>
                                  <a:pt x="47" y="85"/>
                                </a:lnTo>
                                <a:lnTo>
                                  <a:pt x="42" y="90"/>
                                </a:lnTo>
                                <a:lnTo>
                                  <a:pt x="32" y="94"/>
                                </a:lnTo>
                                <a:lnTo>
                                  <a:pt x="28" y="94"/>
                                </a:lnTo>
                                <a:lnTo>
                                  <a:pt x="14" y="90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9" y="52"/>
                                </a:moveTo>
                                <a:lnTo>
                                  <a:pt x="14" y="66"/>
                                </a:lnTo>
                                <a:lnTo>
                                  <a:pt x="14" y="80"/>
                                </a:lnTo>
                                <a:lnTo>
                                  <a:pt x="18" y="90"/>
                                </a:lnTo>
                                <a:lnTo>
                                  <a:pt x="28" y="90"/>
                                </a:lnTo>
                                <a:lnTo>
                                  <a:pt x="32" y="90"/>
                                </a:lnTo>
                                <a:lnTo>
                                  <a:pt x="32" y="85"/>
                                </a:lnTo>
                                <a:lnTo>
                                  <a:pt x="37" y="85"/>
                                </a:lnTo>
                                <a:lnTo>
                                  <a:pt x="42" y="76"/>
                                </a:lnTo>
                                <a:lnTo>
                                  <a:pt x="42" y="61"/>
                                </a:lnTo>
                                <a:lnTo>
                                  <a:pt x="42" y="43"/>
                                </a:lnTo>
                                <a:lnTo>
                                  <a:pt x="42" y="29"/>
                                </a:lnTo>
                                <a:lnTo>
                                  <a:pt x="42" y="19"/>
                                </a:lnTo>
                                <a:lnTo>
                                  <a:pt x="37" y="10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390096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28" y="94"/>
                                </a:lnTo>
                                <a:lnTo>
                                  <a:pt x="19" y="94"/>
                                </a:lnTo>
                                <a:lnTo>
                                  <a:pt x="47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390096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lnTo>
                                  <a:pt x="28" y="94"/>
                                </a:lnTo>
                                <a:lnTo>
                                  <a:pt x="18" y="94"/>
                                </a:lnTo>
                                <a:lnTo>
                                  <a:pt x="46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3936960"/>
                            <a:ext cx="24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390096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56" y="29"/>
                                </a:lnTo>
                                <a:lnTo>
                                  <a:pt x="61" y="47"/>
                                </a:lnTo>
                                <a:lnTo>
                                  <a:pt x="56" y="61"/>
                                </a:lnTo>
                                <a:lnTo>
                                  <a:pt x="56" y="76"/>
                                </a:lnTo>
                                <a:lnTo>
                                  <a:pt x="47" y="85"/>
                                </a:lnTo>
                                <a:lnTo>
                                  <a:pt x="42" y="90"/>
                                </a:lnTo>
                                <a:lnTo>
                                  <a:pt x="38" y="94"/>
                                </a:lnTo>
                                <a:lnTo>
                                  <a:pt x="28" y="94"/>
                                </a:lnTo>
                                <a:lnTo>
                                  <a:pt x="19" y="90"/>
                                </a:lnTo>
                                <a:lnTo>
                                  <a:pt x="9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66"/>
                                </a:lnTo>
                                <a:lnTo>
                                  <a:pt x="19" y="80"/>
                                </a:lnTo>
                                <a:lnTo>
                                  <a:pt x="24" y="90"/>
                                </a:lnTo>
                                <a:lnTo>
                                  <a:pt x="28" y="90"/>
                                </a:lnTo>
                                <a:lnTo>
                                  <a:pt x="33" y="90"/>
                                </a:lnTo>
                                <a:lnTo>
                                  <a:pt x="38" y="85"/>
                                </a:lnTo>
                                <a:lnTo>
                                  <a:pt x="42" y="85"/>
                                </a:lnTo>
                                <a:lnTo>
                                  <a:pt x="42" y="76"/>
                                </a:lnTo>
                                <a:lnTo>
                                  <a:pt x="47" y="61"/>
                                </a:lnTo>
                                <a:lnTo>
                                  <a:pt x="47" y="43"/>
                                </a:lnTo>
                                <a:lnTo>
                                  <a:pt x="47" y="29"/>
                                </a:lnTo>
                                <a:lnTo>
                                  <a:pt x="42" y="19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390096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61" y="61"/>
                                </a:moveTo>
                                <a:lnTo>
                                  <a:pt x="6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94"/>
                                </a:lnTo>
                                <a:lnTo>
                                  <a:pt x="37" y="94"/>
                                </a:lnTo>
                                <a:lnTo>
                                  <a:pt x="3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61"/>
                                </a:lnTo>
                                <a:lnTo>
                                  <a:pt x="61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7" y="14"/>
                                </a:lnTo>
                                <a:lnTo>
                                  <a:pt x="4" y="61"/>
                                </a:lnTo>
                                <a:lnTo>
                                  <a:pt x="3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399840"/>
                            <a:ext cx="5187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573000"/>
                            <a:ext cx="518760" cy="14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49040"/>
                            <a:ext cx="518760" cy="208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21840"/>
                            <a:ext cx="518760" cy="2412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90708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9" y="0"/>
                                </a:moveTo>
                                <a:lnTo>
                                  <a:pt x="42" y="37"/>
                                </a:lnTo>
                                <a:lnTo>
                                  <a:pt x="37" y="4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93048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33" y="47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42" y="38"/>
                                </a:lnTo>
                                <a:lnTo>
                                  <a:pt x="3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9304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38"/>
                                </a:moveTo>
                                <a:lnTo>
                                  <a:pt x="37" y="0"/>
                                </a:lnTo>
                                <a:lnTo>
                                  <a:pt x="47" y="10"/>
                                </a:lnTo>
                                <a:lnTo>
                                  <a:pt x="9" y="4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90708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42" y="9"/>
                                </a:move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33" y="0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38508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23" y="0"/>
                                </a:moveTo>
                                <a:lnTo>
                                  <a:pt x="47" y="51"/>
                                </a:lnTo>
                                <a:lnTo>
                                  <a:pt x="0" y="5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37644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0">
                                <a:moveTo>
                                  <a:pt x="57" y="70"/>
                                </a:moveTo>
                                <a:lnTo>
                                  <a:pt x="52" y="65"/>
                                </a:lnTo>
                                <a:lnTo>
                                  <a:pt x="29" y="14"/>
                                </a:lnTo>
                                <a:lnTo>
                                  <a:pt x="38" y="9"/>
                                </a:lnTo>
                                <a:lnTo>
                                  <a:pt x="61" y="61"/>
                                </a:lnTo>
                                <a:lnTo>
                                  <a:pt x="57" y="70"/>
                                </a:lnTo>
                                <a:close/>
                                <a:moveTo>
                                  <a:pt x="61" y="61"/>
                                </a:moveTo>
                                <a:lnTo>
                                  <a:pt x="66" y="70"/>
                                </a:lnTo>
                                <a:lnTo>
                                  <a:pt x="57" y="70"/>
                                </a:lnTo>
                                <a:lnTo>
                                  <a:pt x="61" y="61"/>
                                </a:lnTo>
                                <a:close/>
                                <a:moveTo>
                                  <a:pt x="0" y="61"/>
                                </a:moveTo>
                                <a:lnTo>
                                  <a:pt x="10" y="56"/>
                                </a:lnTo>
                                <a:lnTo>
                                  <a:pt x="57" y="56"/>
                                </a:lnTo>
                                <a:lnTo>
                                  <a:pt x="57" y="70"/>
                                </a:lnTo>
                                <a:lnTo>
                                  <a:pt x="10" y="7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38" y="9"/>
                                </a:moveTo>
                                <a:lnTo>
                                  <a:pt x="38" y="14"/>
                                </a:lnTo>
                                <a:lnTo>
                                  <a:pt x="15" y="65"/>
                                </a:lnTo>
                                <a:lnTo>
                                  <a:pt x="0" y="61"/>
                                </a:lnTo>
                                <a:lnTo>
                                  <a:pt x="29" y="9"/>
                                </a:lnTo>
                                <a:lnTo>
                                  <a:pt x="38" y="9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33" y="0"/>
                                </a:lnTo>
                                <a:lnTo>
                                  <a:pt x="38" y="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56688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6688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7876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57552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57552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7339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72492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98" y="57"/>
                                </a:moveTo>
                                <a:lnTo>
                                  <a:pt x="84" y="57"/>
                                </a:lnTo>
                                <a:lnTo>
                                  <a:pt x="47" y="19"/>
                                </a:lnTo>
                                <a:lnTo>
                                  <a:pt x="61" y="10"/>
                                </a:lnTo>
                                <a:lnTo>
                                  <a:pt x="98" y="47"/>
                                </a:lnTo>
                                <a:lnTo>
                                  <a:pt x="98" y="57"/>
                                </a:lnTo>
                                <a:close/>
                                <a:moveTo>
                                  <a:pt x="98" y="47"/>
                                </a:moveTo>
                                <a:lnTo>
                                  <a:pt x="103" y="52"/>
                                </a:lnTo>
                                <a:lnTo>
                                  <a:pt x="98" y="57"/>
                                </a:lnTo>
                                <a:lnTo>
                                  <a:pt x="98" y="47"/>
                                </a:lnTo>
                                <a:close/>
                                <a:moveTo>
                                  <a:pt x="47" y="99"/>
                                </a:moveTo>
                                <a:lnTo>
                                  <a:pt x="47" y="85"/>
                                </a:lnTo>
                                <a:lnTo>
                                  <a:pt x="84" y="47"/>
                                </a:lnTo>
                                <a:lnTo>
                                  <a:pt x="98" y="57"/>
                                </a:lnTo>
                                <a:lnTo>
                                  <a:pt x="61" y="99"/>
                                </a:lnTo>
                                <a:lnTo>
                                  <a:pt x="47" y="99"/>
                                </a:lnTo>
                                <a:close/>
                                <a:moveTo>
                                  <a:pt x="61" y="99"/>
                                </a:moveTo>
                                <a:lnTo>
                                  <a:pt x="51" y="104"/>
                                </a:lnTo>
                                <a:lnTo>
                                  <a:pt x="47" y="99"/>
                                </a:lnTo>
                                <a:lnTo>
                                  <a:pt x="61" y="99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18" y="47"/>
                                </a:lnTo>
                                <a:lnTo>
                                  <a:pt x="56" y="85"/>
                                </a:lnTo>
                                <a:lnTo>
                                  <a:pt x="47" y="99"/>
                                </a:lnTo>
                                <a:lnTo>
                                  <a:pt x="4" y="57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4" y="57"/>
                                </a:moveTo>
                                <a:lnTo>
                                  <a:pt x="0" y="52"/>
                                </a:lnTo>
                                <a:lnTo>
                                  <a:pt x="4" y="47"/>
                                </a:lnTo>
                                <a:lnTo>
                                  <a:pt x="4" y="57"/>
                                </a:lnTo>
                                <a:close/>
                                <a:moveTo>
                                  <a:pt x="61" y="10"/>
                                </a:moveTo>
                                <a:lnTo>
                                  <a:pt x="56" y="19"/>
                                </a:lnTo>
                                <a:lnTo>
                                  <a:pt x="18" y="57"/>
                                </a:lnTo>
                                <a:lnTo>
                                  <a:pt x="4" y="47"/>
                                </a:lnTo>
                                <a:lnTo>
                                  <a:pt x="47" y="10"/>
                                </a:lnTo>
                                <a:lnTo>
                                  <a:pt x="61" y="10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51" y="0"/>
                                </a:lnTo>
                                <a:lnTo>
                                  <a:pt x="61" y="10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97440"/>
                            <a:ext cx="492840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1" h="1301">
                                <a:moveTo>
                                  <a:pt x="774" y="1193"/>
                                </a:moveTo>
                                <a:lnTo>
                                  <a:pt x="779" y="1202"/>
                                </a:lnTo>
                                <a:lnTo>
                                  <a:pt x="0" y="1301"/>
                                </a:lnTo>
                                <a:lnTo>
                                  <a:pt x="0" y="1286"/>
                                </a:lnTo>
                                <a:lnTo>
                                  <a:pt x="774" y="1193"/>
                                </a:lnTo>
                                <a:lnTo>
                                  <a:pt x="774" y="1193"/>
                                </a:lnTo>
                                <a:close/>
                                <a:moveTo>
                                  <a:pt x="774" y="1193"/>
                                </a:moveTo>
                                <a:lnTo>
                                  <a:pt x="774" y="1193"/>
                                </a:lnTo>
                                <a:lnTo>
                                  <a:pt x="779" y="1193"/>
                                </a:lnTo>
                                <a:lnTo>
                                  <a:pt x="774" y="1193"/>
                                </a:lnTo>
                                <a:close/>
                                <a:moveTo>
                                  <a:pt x="1552" y="1113"/>
                                </a:moveTo>
                                <a:lnTo>
                                  <a:pt x="1552" y="1113"/>
                                </a:lnTo>
                                <a:lnTo>
                                  <a:pt x="774" y="1202"/>
                                </a:lnTo>
                                <a:lnTo>
                                  <a:pt x="774" y="1193"/>
                                </a:lnTo>
                                <a:lnTo>
                                  <a:pt x="1548" y="1104"/>
                                </a:lnTo>
                                <a:lnTo>
                                  <a:pt x="1552" y="1113"/>
                                </a:lnTo>
                                <a:close/>
                                <a:moveTo>
                                  <a:pt x="1552" y="1113"/>
                                </a:moveTo>
                                <a:lnTo>
                                  <a:pt x="1552" y="1113"/>
                                </a:lnTo>
                                <a:lnTo>
                                  <a:pt x="1552" y="1113"/>
                                </a:lnTo>
                                <a:lnTo>
                                  <a:pt x="1552" y="1113"/>
                                </a:lnTo>
                                <a:close/>
                                <a:moveTo>
                                  <a:pt x="2326" y="982"/>
                                </a:moveTo>
                                <a:lnTo>
                                  <a:pt x="2326" y="996"/>
                                </a:lnTo>
                                <a:lnTo>
                                  <a:pt x="1552" y="1113"/>
                                </a:lnTo>
                                <a:lnTo>
                                  <a:pt x="1548" y="1104"/>
                                </a:lnTo>
                                <a:lnTo>
                                  <a:pt x="2326" y="982"/>
                                </a:lnTo>
                                <a:lnTo>
                                  <a:pt x="2326" y="982"/>
                                </a:lnTo>
                                <a:close/>
                                <a:moveTo>
                                  <a:pt x="2326" y="982"/>
                                </a:moveTo>
                                <a:lnTo>
                                  <a:pt x="2326" y="982"/>
                                </a:lnTo>
                                <a:lnTo>
                                  <a:pt x="2326" y="982"/>
                                </a:lnTo>
                                <a:lnTo>
                                  <a:pt x="2326" y="982"/>
                                </a:lnTo>
                                <a:close/>
                                <a:moveTo>
                                  <a:pt x="3104" y="917"/>
                                </a:moveTo>
                                <a:lnTo>
                                  <a:pt x="3104" y="917"/>
                                </a:lnTo>
                                <a:lnTo>
                                  <a:pt x="2326" y="996"/>
                                </a:lnTo>
                                <a:lnTo>
                                  <a:pt x="2326" y="982"/>
                                </a:lnTo>
                                <a:lnTo>
                                  <a:pt x="3099" y="907"/>
                                </a:lnTo>
                                <a:lnTo>
                                  <a:pt x="3104" y="917"/>
                                </a:lnTo>
                                <a:close/>
                                <a:moveTo>
                                  <a:pt x="3104" y="917"/>
                                </a:moveTo>
                                <a:lnTo>
                                  <a:pt x="3104" y="917"/>
                                </a:lnTo>
                                <a:lnTo>
                                  <a:pt x="3104" y="917"/>
                                </a:lnTo>
                                <a:lnTo>
                                  <a:pt x="3104" y="917"/>
                                </a:lnTo>
                                <a:close/>
                                <a:moveTo>
                                  <a:pt x="3883" y="804"/>
                                </a:moveTo>
                                <a:lnTo>
                                  <a:pt x="3879" y="804"/>
                                </a:lnTo>
                                <a:lnTo>
                                  <a:pt x="3104" y="917"/>
                                </a:lnTo>
                                <a:lnTo>
                                  <a:pt x="3099" y="907"/>
                                </a:lnTo>
                                <a:lnTo>
                                  <a:pt x="3879" y="794"/>
                                </a:lnTo>
                                <a:lnTo>
                                  <a:pt x="3883" y="804"/>
                                </a:lnTo>
                                <a:close/>
                                <a:moveTo>
                                  <a:pt x="3883" y="804"/>
                                </a:moveTo>
                                <a:lnTo>
                                  <a:pt x="3883" y="804"/>
                                </a:lnTo>
                                <a:lnTo>
                                  <a:pt x="3879" y="804"/>
                                </a:lnTo>
                                <a:lnTo>
                                  <a:pt x="3883" y="804"/>
                                </a:lnTo>
                                <a:close/>
                                <a:moveTo>
                                  <a:pt x="4652" y="560"/>
                                </a:moveTo>
                                <a:lnTo>
                                  <a:pt x="4657" y="574"/>
                                </a:lnTo>
                                <a:lnTo>
                                  <a:pt x="3883" y="804"/>
                                </a:lnTo>
                                <a:lnTo>
                                  <a:pt x="3879" y="794"/>
                                </a:lnTo>
                                <a:lnTo>
                                  <a:pt x="4652" y="560"/>
                                </a:lnTo>
                                <a:lnTo>
                                  <a:pt x="4652" y="560"/>
                                </a:lnTo>
                                <a:close/>
                                <a:moveTo>
                                  <a:pt x="4652" y="560"/>
                                </a:moveTo>
                                <a:lnTo>
                                  <a:pt x="4652" y="560"/>
                                </a:lnTo>
                                <a:lnTo>
                                  <a:pt x="4652" y="560"/>
                                </a:lnTo>
                                <a:lnTo>
                                  <a:pt x="4652" y="560"/>
                                </a:lnTo>
                                <a:close/>
                                <a:moveTo>
                                  <a:pt x="5430" y="414"/>
                                </a:moveTo>
                                <a:lnTo>
                                  <a:pt x="5430" y="423"/>
                                </a:lnTo>
                                <a:lnTo>
                                  <a:pt x="4657" y="574"/>
                                </a:lnTo>
                                <a:lnTo>
                                  <a:pt x="4652" y="560"/>
                                </a:lnTo>
                                <a:lnTo>
                                  <a:pt x="5430" y="414"/>
                                </a:lnTo>
                                <a:lnTo>
                                  <a:pt x="5430" y="414"/>
                                </a:lnTo>
                                <a:close/>
                                <a:moveTo>
                                  <a:pt x="5430" y="414"/>
                                </a:moveTo>
                                <a:lnTo>
                                  <a:pt x="5430" y="414"/>
                                </a:lnTo>
                                <a:lnTo>
                                  <a:pt x="5430" y="414"/>
                                </a:lnTo>
                                <a:lnTo>
                                  <a:pt x="5430" y="414"/>
                                </a:lnTo>
                                <a:close/>
                                <a:moveTo>
                                  <a:pt x="6208" y="329"/>
                                </a:moveTo>
                                <a:lnTo>
                                  <a:pt x="6208" y="329"/>
                                </a:lnTo>
                                <a:lnTo>
                                  <a:pt x="5430" y="423"/>
                                </a:lnTo>
                                <a:lnTo>
                                  <a:pt x="5430" y="414"/>
                                </a:lnTo>
                                <a:lnTo>
                                  <a:pt x="6208" y="320"/>
                                </a:lnTo>
                                <a:lnTo>
                                  <a:pt x="6208" y="329"/>
                                </a:lnTo>
                                <a:close/>
                                <a:moveTo>
                                  <a:pt x="6208" y="329"/>
                                </a:moveTo>
                                <a:lnTo>
                                  <a:pt x="6208" y="329"/>
                                </a:lnTo>
                                <a:lnTo>
                                  <a:pt x="6208" y="329"/>
                                </a:lnTo>
                                <a:lnTo>
                                  <a:pt x="6208" y="329"/>
                                </a:lnTo>
                                <a:close/>
                                <a:moveTo>
                                  <a:pt x="6983" y="174"/>
                                </a:moveTo>
                                <a:lnTo>
                                  <a:pt x="6983" y="174"/>
                                </a:lnTo>
                                <a:lnTo>
                                  <a:pt x="6208" y="329"/>
                                </a:lnTo>
                                <a:lnTo>
                                  <a:pt x="6204" y="320"/>
                                </a:lnTo>
                                <a:lnTo>
                                  <a:pt x="6983" y="165"/>
                                </a:lnTo>
                                <a:lnTo>
                                  <a:pt x="6983" y="174"/>
                                </a:lnTo>
                                <a:close/>
                                <a:moveTo>
                                  <a:pt x="6983" y="174"/>
                                </a:moveTo>
                                <a:lnTo>
                                  <a:pt x="6983" y="174"/>
                                </a:lnTo>
                                <a:lnTo>
                                  <a:pt x="6988" y="174"/>
                                </a:lnTo>
                                <a:lnTo>
                                  <a:pt x="6983" y="174"/>
                                </a:lnTo>
                                <a:close/>
                                <a:moveTo>
                                  <a:pt x="7761" y="15"/>
                                </a:moveTo>
                                <a:lnTo>
                                  <a:pt x="6983" y="174"/>
                                </a:lnTo>
                                <a:lnTo>
                                  <a:pt x="6983" y="165"/>
                                </a:lnTo>
                                <a:lnTo>
                                  <a:pt x="7756" y="0"/>
                                </a:lnTo>
                                <a:lnTo>
                                  <a:pt x="776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47840"/>
                            <a:ext cx="49345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1" h="2643">
                                <a:moveTo>
                                  <a:pt x="779" y="2465"/>
                                </a:moveTo>
                                <a:lnTo>
                                  <a:pt x="784" y="2484"/>
                                </a:lnTo>
                                <a:lnTo>
                                  <a:pt x="5" y="2643"/>
                                </a:lnTo>
                                <a:lnTo>
                                  <a:pt x="0" y="2620"/>
                                </a:lnTo>
                                <a:lnTo>
                                  <a:pt x="779" y="2465"/>
                                </a:lnTo>
                                <a:lnTo>
                                  <a:pt x="779" y="2465"/>
                                </a:lnTo>
                                <a:close/>
                                <a:moveTo>
                                  <a:pt x="779" y="2465"/>
                                </a:moveTo>
                                <a:lnTo>
                                  <a:pt x="779" y="2465"/>
                                </a:lnTo>
                                <a:lnTo>
                                  <a:pt x="779" y="2465"/>
                                </a:lnTo>
                                <a:lnTo>
                                  <a:pt x="779" y="2465"/>
                                </a:lnTo>
                                <a:close/>
                                <a:moveTo>
                                  <a:pt x="1557" y="2348"/>
                                </a:moveTo>
                                <a:lnTo>
                                  <a:pt x="1557" y="2348"/>
                                </a:lnTo>
                                <a:lnTo>
                                  <a:pt x="784" y="2484"/>
                                </a:lnTo>
                                <a:lnTo>
                                  <a:pt x="779" y="2465"/>
                                </a:lnTo>
                                <a:lnTo>
                                  <a:pt x="1553" y="2325"/>
                                </a:lnTo>
                                <a:lnTo>
                                  <a:pt x="1557" y="2348"/>
                                </a:lnTo>
                                <a:close/>
                                <a:moveTo>
                                  <a:pt x="1557" y="2348"/>
                                </a:moveTo>
                                <a:lnTo>
                                  <a:pt x="1557" y="2348"/>
                                </a:lnTo>
                                <a:lnTo>
                                  <a:pt x="1557" y="2348"/>
                                </a:lnTo>
                                <a:lnTo>
                                  <a:pt x="1557" y="2348"/>
                                </a:lnTo>
                                <a:close/>
                                <a:moveTo>
                                  <a:pt x="2336" y="2165"/>
                                </a:moveTo>
                                <a:lnTo>
                                  <a:pt x="2336" y="2170"/>
                                </a:lnTo>
                                <a:lnTo>
                                  <a:pt x="1557" y="2348"/>
                                </a:lnTo>
                                <a:lnTo>
                                  <a:pt x="1553" y="2325"/>
                                </a:lnTo>
                                <a:lnTo>
                                  <a:pt x="2326" y="2146"/>
                                </a:lnTo>
                                <a:lnTo>
                                  <a:pt x="2336" y="2165"/>
                                </a:lnTo>
                                <a:close/>
                                <a:moveTo>
                                  <a:pt x="2336" y="2165"/>
                                </a:moveTo>
                                <a:lnTo>
                                  <a:pt x="2336" y="2165"/>
                                </a:lnTo>
                                <a:lnTo>
                                  <a:pt x="2336" y="2170"/>
                                </a:lnTo>
                                <a:lnTo>
                                  <a:pt x="2336" y="2165"/>
                                </a:lnTo>
                                <a:close/>
                                <a:moveTo>
                                  <a:pt x="3104" y="1883"/>
                                </a:moveTo>
                                <a:lnTo>
                                  <a:pt x="3109" y="1907"/>
                                </a:lnTo>
                                <a:lnTo>
                                  <a:pt x="2336" y="2165"/>
                                </a:lnTo>
                                <a:lnTo>
                                  <a:pt x="2326" y="2146"/>
                                </a:lnTo>
                                <a:lnTo>
                                  <a:pt x="3104" y="1883"/>
                                </a:lnTo>
                                <a:lnTo>
                                  <a:pt x="3104" y="1883"/>
                                </a:lnTo>
                                <a:close/>
                                <a:moveTo>
                                  <a:pt x="3104" y="1883"/>
                                </a:moveTo>
                                <a:lnTo>
                                  <a:pt x="3104" y="1883"/>
                                </a:lnTo>
                                <a:lnTo>
                                  <a:pt x="3104" y="1883"/>
                                </a:lnTo>
                                <a:lnTo>
                                  <a:pt x="3104" y="1883"/>
                                </a:lnTo>
                                <a:close/>
                                <a:moveTo>
                                  <a:pt x="3888" y="1705"/>
                                </a:moveTo>
                                <a:lnTo>
                                  <a:pt x="3888" y="1705"/>
                                </a:lnTo>
                                <a:lnTo>
                                  <a:pt x="3109" y="1907"/>
                                </a:lnTo>
                                <a:lnTo>
                                  <a:pt x="3104" y="1883"/>
                                </a:lnTo>
                                <a:lnTo>
                                  <a:pt x="3884" y="1681"/>
                                </a:lnTo>
                                <a:lnTo>
                                  <a:pt x="3888" y="1705"/>
                                </a:lnTo>
                                <a:close/>
                                <a:moveTo>
                                  <a:pt x="3888" y="1705"/>
                                </a:moveTo>
                                <a:lnTo>
                                  <a:pt x="3888" y="1705"/>
                                </a:lnTo>
                                <a:lnTo>
                                  <a:pt x="3888" y="1705"/>
                                </a:lnTo>
                                <a:lnTo>
                                  <a:pt x="3888" y="1705"/>
                                </a:lnTo>
                                <a:close/>
                                <a:moveTo>
                                  <a:pt x="4666" y="1456"/>
                                </a:moveTo>
                                <a:lnTo>
                                  <a:pt x="4666" y="1456"/>
                                </a:lnTo>
                                <a:lnTo>
                                  <a:pt x="3888" y="1705"/>
                                </a:lnTo>
                                <a:lnTo>
                                  <a:pt x="3879" y="1681"/>
                                </a:lnTo>
                                <a:lnTo>
                                  <a:pt x="4657" y="1432"/>
                                </a:lnTo>
                                <a:lnTo>
                                  <a:pt x="4666" y="1456"/>
                                </a:lnTo>
                                <a:close/>
                                <a:moveTo>
                                  <a:pt x="4666" y="1456"/>
                                </a:moveTo>
                                <a:lnTo>
                                  <a:pt x="4666" y="1456"/>
                                </a:lnTo>
                                <a:lnTo>
                                  <a:pt x="4666" y="1456"/>
                                </a:lnTo>
                                <a:lnTo>
                                  <a:pt x="4666" y="1456"/>
                                </a:lnTo>
                                <a:close/>
                                <a:moveTo>
                                  <a:pt x="5440" y="1188"/>
                                </a:moveTo>
                                <a:lnTo>
                                  <a:pt x="5440" y="1193"/>
                                </a:lnTo>
                                <a:lnTo>
                                  <a:pt x="4666" y="1456"/>
                                </a:lnTo>
                                <a:lnTo>
                                  <a:pt x="4657" y="1432"/>
                                </a:lnTo>
                                <a:lnTo>
                                  <a:pt x="5431" y="1169"/>
                                </a:lnTo>
                                <a:lnTo>
                                  <a:pt x="5440" y="1188"/>
                                </a:lnTo>
                                <a:close/>
                                <a:moveTo>
                                  <a:pt x="5440" y="1188"/>
                                </a:moveTo>
                                <a:lnTo>
                                  <a:pt x="5440" y="1188"/>
                                </a:lnTo>
                                <a:lnTo>
                                  <a:pt x="5440" y="1193"/>
                                </a:lnTo>
                                <a:lnTo>
                                  <a:pt x="5440" y="1188"/>
                                </a:lnTo>
                                <a:close/>
                                <a:moveTo>
                                  <a:pt x="6218" y="831"/>
                                </a:moveTo>
                                <a:lnTo>
                                  <a:pt x="6218" y="831"/>
                                </a:lnTo>
                                <a:lnTo>
                                  <a:pt x="5440" y="1188"/>
                                </a:lnTo>
                                <a:lnTo>
                                  <a:pt x="5431" y="1169"/>
                                </a:lnTo>
                                <a:lnTo>
                                  <a:pt x="6209" y="812"/>
                                </a:lnTo>
                                <a:lnTo>
                                  <a:pt x="6218" y="831"/>
                                </a:lnTo>
                                <a:close/>
                                <a:moveTo>
                                  <a:pt x="6218" y="831"/>
                                </a:moveTo>
                                <a:lnTo>
                                  <a:pt x="6218" y="831"/>
                                </a:lnTo>
                                <a:lnTo>
                                  <a:pt x="6218" y="831"/>
                                </a:lnTo>
                                <a:lnTo>
                                  <a:pt x="6218" y="831"/>
                                </a:lnTo>
                                <a:close/>
                                <a:moveTo>
                                  <a:pt x="6993" y="451"/>
                                </a:moveTo>
                                <a:lnTo>
                                  <a:pt x="6993" y="451"/>
                                </a:lnTo>
                                <a:lnTo>
                                  <a:pt x="6218" y="831"/>
                                </a:lnTo>
                                <a:lnTo>
                                  <a:pt x="6209" y="812"/>
                                </a:lnTo>
                                <a:lnTo>
                                  <a:pt x="6983" y="427"/>
                                </a:lnTo>
                                <a:lnTo>
                                  <a:pt x="6993" y="451"/>
                                </a:lnTo>
                                <a:close/>
                                <a:moveTo>
                                  <a:pt x="6993" y="451"/>
                                </a:moveTo>
                                <a:lnTo>
                                  <a:pt x="6993" y="451"/>
                                </a:lnTo>
                                <a:lnTo>
                                  <a:pt x="6993" y="451"/>
                                </a:lnTo>
                                <a:lnTo>
                                  <a:pt x="6993" y="451"/>
                                </a:lnTo>
                                <a:close/>
                                <a:moveTo>
                                  <a:pt x="7771" y="23"/>
                                </a:moveTo>
                                <a:lnTo>
                                  <a:pt x="6993" y="451"/>
                                </a:lnTo>
                                <a:lnTo>
                                  <a:pt x="6983" y="427"/>
                                </a:lnTo>
                                <a:lnTo>
                                  <a:pt x="7757" y="0"/>
                                </a:lnTo>
                                <a:lnTo>
                                  <a:pt x="77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7520"/>
                            <a:ext cx="415476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3" h="3278">
                                <a:moveTo>
                                  <a:pt x="789" y="3076"/>
                                </a:moveTo>
                                <a:lnTo>
                                  <a:pt x="784" y="3076"/>
                                </a:lnTo>
                                <a:lnTo>
                                  <a:pt x="9" y="3278"/>
                                </a:lnTo>
                                <a:lnTo>
                                  <a:pt x="0" y="3245"/>
                                </a:lnTo>
                                <a:lnTo>
                                  <a:pt x="775" y="3044"/>
                                </a:lnTo>
                                <a:lnTo>
                                  <a:pt x="789" y="3076"/>
                                </a:lnTo>
                                <a:close/>
                                <a:moveTo>
                                  <a:pt x="789" y="3076"/>
                                </a:moveTo>
                                <a:lnTo>
                                  <a:pt x="784" y="3076"/>
                                </a:lnTo>
                                <a:lnTo>
                                  <a:pt x="784" y="3076"/>
                                </a:lnTo>
                                <a:lnTo>
                                  <a:pt x="789" y="3076"/>
                                </a:lnTo>
                                <a:close/>
                                <a:moveTo>
                                  <a:pt x="1548" y="2800"/>
                                </a:moveTo>
                                <a:lnTo>
                                  <a:pt x="1562" y="2833"/>
                                </a:lnTo>
                                <a:lnTo>
                                  <a:pt x="789" y="3076"/>
                                </a:lnTo>
                                <a:lnTo>
                                  <a:pt x="775" y="3049"/>
                                </a:lnTo>
                                <a:lnTo>
                                  <a:pt x="1548" y="2800"/>
                                </a:lnTo>
                                <a:lnTo>
                                  <a:pt x="1548" y="2800"/>
                                </a:lnTo>
                                <a:close/>
                                <a:moveTo>
                                  <a:pt x="1548" y="2800"/>
                                </a:moveTo>
                                <a:lnTo>
                                  <a:pt x="1548" y="2800"/>
                                </a:lnTo>
                                <a:lnTo>
                                  <a:pt x="1548" y="2800"/>
                                </a:lnTo>
                                <a:lnTo>
                                  <a:pt x="1548" y="2800"/>
                                </a:lnTo>
                                <a:close/>
                                <a:moveTo>
                                  <a:pt x="2340" y="2603"/>
                                </a:moveTo>
                                <a:lnTo>
                                  <a:pt x="2336" y="2603"/>
                                </a:lnTo>
                                <a:lnTo>
                                  <a:pt x="1562" y="2833"/>
                                </a:lnTo>
                                <a:lnTo>
                                  <a:pt x="1548" y="2800"/>
                                </a:lnTo>
                                <a:lnTo>
                                  <a:pt x="2326" y="2570"/>
                                </a:lnTo>
                                <a:lnTo>
                                  <a:pt x="2340" y="2603"/>
                                </a:lnTo>
                                <a:close/>
                                <a:moveTo>
                                  <a:pt x="2340" y="2603"/>
                                </a:moveTo>
                                <a:lnTo>
                                  <a:pt x="2336" y="2603"/>
                                </a:lnTo>
                                <a:lnTo>
                                  <a:pt x="2336" y="2603"/>
                                </a:lnTo>
                                <a:lnTo>
                                  <a:pt x="2340" y="2603"/>
                                </a:lnTo>
                                <a:close/>
                                <a:moveTo>
                                  <a:pt x="3114" y="2264"/>
                                </a:moveTo>
                                <a:lnTo>
                                  <a:pt x="3114" y="2269"/>
                                </a:lnTo>
                                <a:lnTo>
                                  <a:pt x="2340" y="2603"/>
                                </a:lnTo>
                                <a:lnTo>
                                  <a:pt x="2326" y="2570"/>
                                </a:lnTo>
                                <a:lnTo>
                                  <a:pt x="3100" y="2236"/>
                                </a:lnTo>
                                <a:lnTo>
                                  <a:pt x="3114" y="2264"/>
                                </a:lnTo>
                                <a:close/>
                                <a:moveTo>
                                  <a:pt x="3114" y="2264"/>
                                </a:moveTo>
                                <a:lnTo>
                                  <a:pt x="3114" y="2269"/>
                                </a:lnTo>
                                <a:lnTo>
                                  <a:pt x="3114" y="2264"/>
                                </a:lnTo>
                                <a:lnTo>
                                  <a:pt x="3114" y="2264"/>
                                </a:lnTo>
                                <a:close/>
                                <a:moveTo>
                                  <a:pt x="3893" y="1875"/>
                                </a:moveTo>
                                <a:lnTo>
                                  <a:pt x="3893" y="1875"/>
                                </a:lnTo>
                                <a:lnTo>
                                  <a:pt x="3114" y="2264"/>
                                </a:lnTo>
                                <a:lnTo>
                                  <a:pt x="3100" y="2236"/>
                                </a:lnTo>
                                <a:lnTo>
                                  <a:pt x="3879" y="1846"/>
                                </a:lnTo>
                                <a:lnTo>
                                  <a:pt x="3893" y="1875"/>
                                </a:lnTo>
                                <a:close/>
                                <a:moveTo>
                                  <a:pt x="3893" y="1875"/>
                                </a:moveTo>
                                <a:lnTo>
                                  <a:pt x="3893" y="1875"/>
                                </a:lnTo>
                                <a:lnTo>
                                  <a:pt x="3893" y="1875"/>
                                </a:lnTo>
                                <a:lnTo>
                                  <a:pt x="3893" y="1875"/>
                                </a:lnTo>
                                <a:close/>
                                <a:moveTo>
                                  <a:pt x="4671" y="1433"/>
                                </a:moveTo>
                                <a:lnTo>
                                  <a:pt x="4671" y="1438"/>
                                </a:lnTo>
                                <a:lnTo>
                                  <a:pt x="3893" y="1875"/>
                                </a:lnTo>
                                <a:lnTo>
                                  <a:pt x="3874" y="1846"/>
                                </a:lnTo>
                                <a:lnTo>
                                  <a:pt x="4652" y="1405"/>
                                </a:lnTo>
                                <a:lnTo>
                                  <a:pt x="4671" y="1433"/>
                                </a:lnTo>
                                <a:close/>
                                <a:moveTo>
                                  <a:pt x="4671" y="1433"/>
                                </a:moveTo>
                                <a:lnTo>
                                  <a:pt x="4671" y="1438"/>
                                </a:lnTo>
                                <a:lnTo>
                                  <a:pt x="4671" y="1438"/>
                                </a:lnTo>
                                <a:lnTo>
                                  <a:pt x="4671" y="1433"/>
                                </a:lnTo>
                                <a:close/>
                                <a:moveTo>
                                  <a:pt x="5426" y="846"/>
                                </a:moveTo>
                                <a:lnTo>
                                  <a:pt x="5445" y="874"/>
                                </a:lnTo>
                                <a:lnTo>
                                  <a:pt x="4671" y="1433"/>
                                </a:lnTo>
                                <a:lnTo>
                                  <a:pt x="4648" y="1409"/>
                                </a:lnTo>
                                <a:lnTo>
                                  <a:pt x="5426" y="846"/>
                                </a:lnTo>
                                <a:lnTo>
                                  <a:pt x="5426" y="846"/>
                                </a:lnTo>
                                <a:close/>
                                <a:moveTo>
                                  <a:pt x="5426" y="846"/>
                                </a:moveTo>
                                <a:lnTo>
                                  <a:pt x="5426" y="846"/>
                                </a:lnTo>
                                <a:lnTo>
                                  <a:pt x="5426" y="846"/>
                                </a:lnTo>
                                <a:lnTo>
                                  <a:pt x="5426" y="846"/>
                                </a:lnTo>
                                <a:close/>
                                <a:moveTo>
                                  <a:pt x="6223" y="338"/>
                                </a:moveTo>
                                <a:lnTo>
                                  <a:pt x="6223" y="343"/>
                                </a:lnTo>
                                <a:lnTo>
                                  <a:pt x="5445" y="874"/>
                                </a:lnTo>
                                <a:lnTo>
                                  <a:pt x="5426" y="846"/>
                                </a:lnTo>
                                <a:lnTo>
                                  <a:pt x="6204" y="315"/>
                                </a:lnTo>
                                <a:lnTo>
                                  <a:pt x="6223" y="338"/>
                                </a:lnTo>
                                <a:close/>
                                <a:moveTo>
                                  <a:pt x="6223" y="338"/>
                                </a:moveTo>
                                <a:lnTo>
                                  <a:pt x="6223" y="343"/>
                                </a:lnTo>
                                <a:lnTo>
                                  <a:pt x="6223" y="343"/>
                                </a:lnTo>
                                <a:lnTo>
                                  <a:pt x="6223" y="338"/>
                                </a:lnTo>
                                <a:close/>
                                <a:moveTo>
                                  <a:pt x="6543" y="24"/>
                                </a:moveTo>
                                <a:lnTo>
                                  <a:pt x="6223" y="338"/>
                                </a:lnTo>
                                <a:lnTo>
                                  <a:pt x="6199" y="315"/>
                                </a:lnTo>
                                <a:lnTo>
                                  <a:pt x="6514" y="0"/>
                                </a:lnTo>
                                <a:lnTo>
                                  <a:pt x="65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4000"/>
                            <a:ext cx="331488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3263">
                                <a:moveTo>
                                  <a:pt x="784" y="3001"/>
                                </a:moveTo>
                                <a:lnTo>
                                  <a:pt x="784" y="3001"/>
                                </a:lnTo>
                                <a:lnTo>
                                  <a:pt x="9" y="3263"/>
                                </a:lnTo>
                                <a:lnTo>
                                  <a:pt x="0" y="3240"/>
                                </a:lnTo>
                                <a:lnTo>
                                  <a:pt x="779" y="2983"/>
                                </a:lnTo>
                                <a:lnTo>
                                  <a:pt x="784" y="3001"/>
                                </a:lnTo>
                                <a:close/>
                                <a:moveTo>
                                  <a:pt x="784" y="3001"/>
                                </a:moveTo>
                                <a:lnTo>
                                  <a:pt x="784" y="3001"/>
                                </a:lnTo>
                                <a:lnTo>
                                  <a:pt x="784" y="3001"/>
                                </a:lnTo>
                                <a:lnTo>
                                  <a:pt x="784" y="3001"/>
                                </a:lnTo>
                                <a:close/>
                                <a:moveTo>
                                  <a:pt x="1562" y="2729"/>
                                </a:moveTo>
                                <a:lnTo>
                                  <a:pt x="1557" y="2729"/>
                                </a:lnTo>
                                <a:lnTo>
                                  <a:pt x="784" y="3001"/>
                                </a:lnTo>
                                <a:lnTo>
                                  <a:pt x="775" y="2983"/>
                                </a:lnTo>
                                <a:lnTo>
                                  <a:pt x="1553" y="2710"/>
                                </a:lnTo>
                                <a:lnTo>
                                  <a:pt x="1562" y="2729"/>
                                </a:lnTo>
                                <a:close/>
                                <a:moveTo>
                                  <a:pt x="1562" y="2729"/>
                                </a:moveTo>
                                <a:lnTo>
                                  <a:pt x="1562" y="2729"/>
                                </a:lnTo>
                                <a:lnTo>
                                  <a:pt x="1557" y="2729"/>
                                </a:lnTo>
                                <a:lnTo>
                                  <a:pt x="1562" y="2729"/>
                                </a:lnTo>
                                <a:close/>
                                <a:moveTo>
                                  <a:pt x="2326" y="2297"/>
                                </a:moveTo>
                                <a:lnTo>
                                  <a:pt x="2336" y="2320"/>
                                </a:lnTo>
                                <a:lnTo>
                                  <a:pt x="1562" y="2729"/>
                                </a:lnTo>
                                <a:lnTo>
                                  <a:pt x="1548" y="2710"/>
                                </a:lnTo>
                                <a:lnTo>
                                  <a:pt x="2326" y="2297"/>
                                </a:lnTo>
                                <a:lnTo>
                                  <a:pt x="2326" y="2297"/>
                                </a:lnTo>
                                <a:close/>
                                <a:moveTo>
                                  <a:pt x="2326" y="2297"/>
                                </a:moveTo>
                                <a:lnTo>
                                  <a:pt x="2326" y="2297"/>
                                </a:lnTo>
                                <a:lnTo>
                                  <a:pt x="2326" y="2297"/>
                                </a:lnTo>
                                <a:lnTo>
                                  <a:pt x="2326" y="2297"/>
                                </a:lnTo>
                                <a:close/>
                                <a:moveTo>
                                  <a:pt x="3114" y="1926"/>
                                </a:moveTo>
                                <a:lnTo>
                                  <a:pt x="3114" y="1926"/>
                                </a:lnTo>
                                <a:lnTo>
                                  <a:pt x="2336" y="2320"/>
                                </a:lnTo>
                                <a:lnTo>
                                  <a:pt x="2326" y="2297"/>
                                </a:lnTo>
                                <a:lnTo>
                                  <a:pt x="3100" y="1907"/>
                                </a:lnTo>
                                <a:lnTo>
                                  <a:pt x="3114" y="1926"/>
                                </a:lnTo>
                                <a:close/>
                                <a:moveTo>
                                  <a:pt x="3114" y="1926"/>
                                </a:moveTo>
                                <a:lnTo>
                                  <a:pt x="3114" y="1926"/>
                                </a:lnTo>
                                <a:lnTo>
                                  <a:pt x="3114" y="1926"/>
                                </a:lnTo>
                                <a:lnTo>
                                  <a:pt x="3114" y="1926"/>
                                </a:lnTo>
                                <a:close/>
                                <a:moveTo>
                                  <a:pt x="3893" y="1329"/>
                                </a:moveTo>
                                <a:lnTo>
                                  <a:pt x="3893" y="1329"/>
                                </a:lnTo>
                                <a:lnTo>
                                  <a:pt x="3114" y="1926"/>
                                </a:lnTo>
                                <a:lnTo>
                                  <a:pt x="3100" y="1907"/>
                                </a:lnTo>
                                <a:lnTo>
                                  <a:pt x="3879" y="1315"/>
                                </a:lnTo>
                                <a:lnTo>
                                  <a:pt x="3893" y="1329"/>
                                </a:lnTo>
                                <a:close/>
                                <a:moveTo>
                                  <a:pt x="3893" y="1329"/>
                                </a:moveTo>
                                <a:lnTo>
                                  <a:pt x="3893" y="1329"/>
                                </a:lnTo>
                                <a:lnTo>
                                  <a:pt x="3893" y="1329"/>
                                </a:lnTo>
                                <a:lnTo>
                                  <a:pt x="3893" y="1329"/>
                                </a:lnTo>
                                <a:close/>
                                <a:moveTo>
                                  <a:pt x="4671" y="615"/>
                                </a:moveTo>
                                <a:lnTo>
                                  <a:pt x="4666" y="615"/>
                                </a:lnTo>
                                <a:lnTo>
                                  <a:pt x="3893" y="1329"/>
                                </a:lnTo>
                                <a:lnTo>
                                  <a:pt x="3879" y="1315"/>
                                </a:lnTo>
                                <a:lnTo>
                                  <a:pt x="4652" y="596"/>
                                </a:lnTo>
                                <a:lnTo>
                                  <a:pt x="4671" y="615"/>
                                </a:lnTo>
                                <a:close/>
                                <a:moveTo>
                                  <a:pt x="4671" y="615"/>
                                </a:moveTo>
                                <a:lnTo>
                                  <a:pt x="4671" y="615"/>
                                </a:lnTo>
                                <a:lnTo>
                                  <a:pt x="4666" y="615"/>
                                </a:lnTo>
                                <a:lnTo>
                                  <a:pt x="4671" y="615"/>
                                </a:lnTo>
                                <a:close/>
                                <a:moveTo>
                                  <a:pt x="5220" y="14"/>
                                </a:moveTo>
                                <a:lnTo>
                                  <a:pt x="4671" y="615"/>
                                </a:lnTo>
                                <a:lnTo>
                                  <a:pt x="4652" y="596"/>
                                </a:lnTo>
                                <a:lnTo>
                                  <a:pt x="5206" y="0"/>
                                </a:lnTo>
                                <a:lnTo>
                                  <a:pt x="52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1024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8" y="0"/>
                                </a:moveTo>
                                <a:lnTo>
                                  <a:pt x="51" y="51"/>
                                </a:lnTo>
                                <a:lnTo>
                                  <a:pt x="0" y="5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09628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61" y="66"/>
                                </a:moveTo>
                                <a:lnTo>
                                  <a:pt x="56" y="61"/>
                                </a:lnTo>
                                <a:lnTo>
                                  <a:pt x="33" y="14"/>
                                </a:lnTo>
                                <a:lnTo>
                                  <a:pt x="42" y="10"/>
                                </a:lnTo>
                                <a:lnTo>
                                  <a:pt x="66" y="57"/>
                                </a:lnTo>
                                <a:lnTo>
                                  <a:pt x="61" y="66"/>
                                </a:lnTo>
                                <a:close/>
                                <a:moveTo>
                                  <a:pt x="66" y="57"/>
                                </a:moveTo>
                                <a:lnTo>
                                  <a:pt x="71" y="66"/>
                                </a:lnTo>
                                <a:lnTo>
                                  <a:pt x="61" y="66"/>
                                </a:lnTo>
                                <a:lnTo>
                                  <a:pt x="66" y="57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10" y="52"/>
                                </a:lnTo>
                                <a:lnTo>
                                  <a:pt x="61" y="52"/>
                                </a:lnTo>
                                <a:lnTo>
                                  <a:pt x="61" y="66"/>
                                </a:lnTo>
                                <a:lnTo>
                                  <a:pt x="10" y="66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10" y="66"/>
                                </a:moveTo>
                                <a:lnTo>
                                  <a:pt x="0" y="66"/>
                                </a:lnTo>
                                <a:lnTo>
                                  <a:pt x="5" y="57"/>
                                </a:lnTo>
                                <a:lnTo>
                                  <a:pt x="10" y="66"/>
                                </a:lnTo>
                                <a:close/>
                                <a:moveTo>
                                  <a:pt x="42" y="10"/>
                                </a:moveTo>
                                <a:lnTo>
                                  <a:pt x="42" y="14"/>
                                </a:lnTo>
                                <a:lnTo>
                                  <a:pt x="14" y="61"/>
                                </a:lnTo>
                                <a:lnTo>
                                  <a:pt x="5" y="57"/>
                                </a:lnTo>
                                <a:lnTo>
                                  <a:pt x="33" y="10"/>
                                </a:lnTo>
                                <a:lnTo>
                                  <a:pt x="42" y="10"/>
                                </a:lnTo>
                                <a:close/>
                                <a:moveTo>
                                  <a:pt x="33" y="10"/>
                                </a:moveTo>
                                <a:lnTo>
                                  <a:pt x="38" y="0"/>
                                </a:lnTo>
                                <a:lnTo>
                                  <a:pt x="42" y="10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0426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3" y="0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03652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62" y="66"/>
                                </a:moveTo>
                                <a:lnTo>
                                  <a:pt x="53" y="61"/>
                                </a:lnTo>
                                <a:lnTo>
                                  <a:pt x="30" y="14"/>
                                </a:lnTo>
                                <a:lnTo>
                                  <a:pt x="39" y="10"/>
                                </a:lnTo>
                                <a:lnTo>
                                  <a:pt x="67" y="57"/>
                                </a:lnTo>
                                <a:lnTo>
                                  <a:pt x="62" y="66"/>
                                </a:lnTo>
                                <a:close/>
                                <a:moveTo>
                                  <a:pt x="67" y="57"/>
                                </a:moveTo>
                                <a:lnTo>
                                  <a:pt x="72" y="66"/>
                                </a:lnTo>
                                <a:lnTo>
                                  <a:pt x="62" y="66"/>
                                </a:lnTo>
                                <a:lnTo>
                                  <a:pt x="67" y="57"/>
                                </a:lnTo>
                                <a:close/>
                                <a:moveTo>
                                  <a:pt x="6" y="57"/>
                                </a:moveTo>
                                <a:lnTo>
                                  <a:pt x="11" y="52"/>
                                </a:lnTo>
                                <a:lnTo>
                                  <a:pt x="62" y="52"/>
                                </a:lnTo>
                                <a:lnTo>
                                  <a:pt x="62" y="66"/>
                                </a:lnTo>
                                <a:lnTo>
                                  <a:pt x="11" y="66"/>
                                </a:lnTo>
                                <a:lnTo>
                                  <a:pt x="6" y="57"/>
                                </a:lnTo>
                                <a:close/>
                                <a:moveTo>
                                  <a:pt x="11" y="66"/>
                                </a:moveTo>
                                <a:lnTo>
                                  <a:pt x="0" y="66"/>
                                </a:lnTo>
                                <a:lnTo>
                                  <a:pt x="6" y="57"/>
                                </a:lnTo>
                                <a:lnTo>
                                  <a:pt x="11" y="66"/>
                                </a:lnTo>
                                <a:close/>
                                <a:moveTo>
                                  <a:pt x="39" y="10"/>
                                </a:moveTo>
                                <a:lnTo>
                                  <a:pt x="39" y="14"/>
                                </a:lnTo>
                                <a:lnTo>
                                  <a:pt x="16" y="61"/>
                                </a:lnTo>
                                <a:lnTo>
                                  <a:pt x="6" y="57"/>
                                </a:lnTo>
                                <a:lnTo>
                                  <a:pt x="30" y="10"/>
                                </a:lnTo>
                                <a:lnTo>
                                  <a:pt x="39" y="10"/>
                                </a:lnTo>
                                <a:close/>
                                <a:moveTo>
                                  <a:pt x="30" y="10"/>
                                </a:moveTo>
                                <a:lnTo>
                                  <a:pt x="34" y="0"/>
                                </a:lnTo>
                                <a:lnTo>
                                  <a:pt x="39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98684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28" y="0"/>
                                </a:moveTo>
                                <a:lnTo>
                                  <a:pt x="52" y="45"/>
                                </a:lnTo>
                                <a:lnTo>
                                  <a:pt x="0" y="4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97820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61" y="64"/>
                                </a:moveTo>
                                <a:lnTo>
                                  <a:pt x="56" y="64"/>
                                </a:lnTo>
                                <a:lnTo>
                                  <a:pt x="28" y="14"/>
                                </a:lnTo>
                                <a:lnTo>
                                  <a:pt x="42" y="9"/>
                                </a:lnTo>
                                <a:lnTo>
                                  <a:pt x="66" y="59"/>
                                </a:lnTo>
                                <a:lnTo>
                                  <a:pt x="61" y="64"/>
                                </a:lnTo>
                                <a:close/>
                                <a:moveTo>
                                  <a:pt x="66" y="59"/>
                                </a:moveTo>
                                <a:lnTo>
                                  <a:pt x="70" y="64"/>
                                </a:lnTo>
                                <a:lnTo>
                                  <a:pt x="61" y="64"/>
                                </a:lnTo>
                                <a:lnTo>
                                  <a:pt x="66" y="59"/>
                                </a:lnTo>
                                <a:close/>
                                <a:moveTo>
                                  <a:pt x="5" y="59"/>
                                </a:move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4"/>
                                </a:lnTo>
                                <a:lnTo>
                                  <a:pt x="9" y="64"/>
                                </a:lnTo>
                                <a:lnTo>
                                  <a:pt x="5" y="59"/>
                                </a:lnTo>
                                <a:close/>
                                <a:moveTo>
                                  <a:pt x="9" y="64"/>
                                </a:moveTo>
                                <a:lnTo>
                                  <a:pt x="0" y="64"/>
                                </a:lnTo>
                                <a:lnTo>
                                  <a:pt x="5" y="59"/>
                                </a:lnTo>
                                <a:lnTo>
                                  <a:pt x="9" y="64"/>
                                </a:lnTo>
                                <a:close/>
                                <a:moveTo>
                                  <a:pt x="42" y="9"/>
                                </a:moveTo>
                                <a:lnTo>
                                  <a:pt x="42" y="14"/>
                                </a:lnTo>
                                <a:lnTo>
                                  <a:pt x="14" y="64"/>
                                </a:lnTo>
                                <a:lnTo>
                                  <a:pt x="5" y="59"/>
                                </a:lnTo>
                                <a:lnTo>
                                  <a:pt x="28" y="9"/>
                                </a:lnTo>
                                <a:lnTo>
                                  <a:pt x="42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37" y="0"/>
                                </a:lnTo>
                                <a:lnTo>
                                  <a:pt x="42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9094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24" y="0"/>
                                </a:moveTo>
                                <a:lnTo>
                                  <a:pt x="52" y="51"/>
                                </a:lnTo>
                                <a:lnTo>
                                  <a:pt x="0" y="5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9029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1" y="66"/>
                                </a:moveTo>
                                <a:lnTo>
                                  <a:pt x="52" y="61"/>
                                </a:lnTo>
                                <a:lnTo>
                                  <a:pt x="28" y="14"/>
                                </a:lnTo>
                                <a:lnTo>
                                  <a:pt x="38" y="10"/>
                                </a:lnTo>
                                <a:lnTo>
                                  <a:pt x="66" y="56"/>
                                </a:lnTo>
                                <a:lnTo>
                                  <a:pt x="61" y="66"/>
                                </a:lnTo>
                                <a:close/>
                                <a:moveTo>
                                  <a:pt x="66" y="56"/>
                                </a:moveTo>
                                <a:lnTo>
                                  <a:pt x="70" y="66"/>
                                </a:lnTo>
                                <a:lnTo>
                                  <a:pt x="61" y="66"/>
                                </a:lnTo>
                                <a:lnTo>
                                  <a:pt x="66" y="56"/>
                                </a:lnTo>
                                <a:close/>
                                <a:moveTo>
                                  <a:pt x="5" y="56"/>
                                </a:moveTo>
                                <a:lnTo>
                                  <a:pt x="9" y="52"/>
                                </a:lnTo>
                                <a:lnTo>
                                  <a:pt x="61" y="52"/>
                                </a:lnTo>
                                <a:lnTo>
                                  <a:pt x="61" y="66"/>
                                </a:lnTo>
                                <a:lnTo>
                                  <a:pt x="9" y="66"/>
                                </a:lnTo>
                                <a:lnTo>
                                  <a:pt x="5" y="56"/>
                                </a:lnTo>
                                <a:close/>
                                <a:moveTo>
                                  <a:pt x="9" y="66"/>
                                </a:moveTo>
                                <a:lnTo>
                                  <a:pt x="0" y="66"/>
                                </a:lnTo>
                                <a:lnTo>
                                  <a:pt x="5" y="56"/>
                                </a:lnTo>
                                <a:lnTo>
                                  <a:pt x="9" y="66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8" y="14"/>
                                </a:lnTo>
                                <a:lnTo>
                                  <a:pt x="14" y="61"/>
                                </a:lnTo>
                                <a:lnTo>
                                  <a:pt x="5" y="56"/>
                                </a:lnTo>
                                <a:lnTo>
                                  <a:pt x="28" y="1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28" y="10"/>
                                </a:moveTo>
                                <a:lnTo>
                                  <a:pt x="33" y="0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6120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8522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0" y="66"/>
                                </a:moveTo>
                                <a:lnTo>
                                  <a:pt x="56" y="66"/>
                                </a:lnTo>
                                <a:lnTo>
                                  <a:pt x="28" y="14"/>
                                </a:lnTo>
                                <a:lnTo>
                                  <a:pt x="42" y="10"/>
                                </a:lnTo>
                                <a:lnTo>
                                  <a:pt x="65" y="61"/>
                                </a:lnTo>
                                <a:lnTo>
                                  <a:pt x="60" y="66"/>
                                </a:lnTo>
                                <a:close/>
                                <a:moveTo>
                                  <a:pt x="65" y="61"/>
                                </a:moveTo>
                                <a:lnTo>
                                  <a:pt x="70" y="66"/>
                                </a:lnTo>
                                <a:lnTo>
                                  <a:pt x="60" y="66"/>
                                </a:lnTo>
                                <a:lnTo>
                                  <a:pt x="65" y="61"/>
                                </a:lnTo>
                                <a:close/>
                                <a:moveTo>
                                  <a:pt x="4" y="61"/>
                                </a:moveTo>
                                <a:lnTo>
                                  <a:pt x="9" y="57"/>
                                </a:lnTo>
                                <a:lnTo>
                                  <a:pt x="60" y="57"/>
                                </a:lnTo>
                                <a:lnTo>
                                  <a:pt x="60" y="66"/>
                                </a:lnTo>
                                <a:lnTo>
                                  <a:pt x="9" y="66"/>
                                </a:lnTo>
                                <a:lnTo>
                                  <a:pt x="4" y="61"/>
                                </a:lnTo>
                                <a:close/>
                                <a:moveTo>
                                  <a:pt x="9" y="66"/>
                                </a:moveTo>
                                <a:lnTo>
                                  <a:pt x="0" y="66"/>
                                </a:lnTo>
                                <a:lnTo>
                                  <a:pt x="4" y="61"/>
                                </a:lnTo>
                                <a:lnTo>
                                  <a:pt x="9" y="66"/>
                                </a:lnTo>
                                <a:close/>
                                <a:moveTo>
                                  <a:pt x="42" y="10"/>
                                </a:moveTo>
                                <a:lnTo>
                                  <a:pt x="42" y="14"/>
                                </a:lnTo>
                                <a:lnTo>
                                  <a:pt x="14" y="66"/>
                                </a:lnTo>
                                <a:lnTo>
                                  <a:pt x="4" y="61"/>
                                </a:lnTo>
                                <a:lnTo>
                                  <a:pt x="28" y="10"/>
                                </a:lnTo>
                                <a:lnTo>
                                  <a:pt x="42" y="10"/>
                                </a:lnTo>
                                <a:close/>
                                <a:moveTo>
                                  <a:pt x="28" y="10"/>
                                </a:moveTo>
                                <a:lnTo>
                                  <a:pt x="32" y="0"/>
                                </a:lnTo>
                                <a:lnTo>
                                  <a:pt x="42" y="1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7899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7812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1" y="70"/>
                                </a:moveTo>
                                <a:lnTo>
                                  <a:pt x="56" y="65"/>
                                </a:lnTo>
                                <a:lnTo>
                                  <a:pt x="28" y="18"/>
                                </a:lnTo>
                                <a:lnTo>
                                  <a:pt x="37" y="14"/>
                                </a:lnTo>
                                <a:lnTo>
                                  <a:pt x="65" y="61"/>
                                </a:lnTo>
                                <a:lnTo>
                                  <a:pt x="61" y="70"/>
                                </a:lnTo>
                                <a:close/>
                                <a:moveTo>
                                  <a:pt x="65" y="61"/>
                                </a:moveTo>
                                <a:lnTo>
                                  <a:pt x="70" y="70"/>
                                </a:lnTo>
                                <a:lnTo>
                                  <a:pt x="61" y="70"/>
                                </a:lnTo>
                                <a:lnTo>
                                  <a:pt x="65" y="61"/>
                                </a:lnTo>
                                <a:close/>
                                <a:moveTo>
                                  <a:pt x="5" y="61"/>
                                </a:moveTo>
                                <a:lnTo>
                                  <a:pt x="9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70"/>
                                </a:lnTo>
                                <a:lnTo>
                                  <a:pt x="9" y="70"/>
                                </a:lnTo>
                                <a:lnTo>
                                  <a:pt x="5" y="61"/>
                                </a:lnTo>
                                <a:close/>
                                <a:moveTo>
                                  <a:pt x="9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61"/>
                                </a:lnTo>
                                <a:lnTo>
                                  <a:pt x="9" y="70"/>
                                </a:lnTo>
                                <a:close/>
                                <a:moveTo>
                                  <a:pt x="37" y="14"/>
                                </a:moveTo>
                                <a:lnTo>
                                  <a:pt x="37" y="18"/>
                                </a:lnTo>
                                <a:lnTo>
                                  <a:pt x="14" y="65"/>
                                </a:lnTo>
                                <a:lnTo>
                                  <a:pt x="5" y="61"/>
                                </a:lnTo>
                                <a:lnTo>
                                  <a:pt x="28" y="14"/>
                                </a:lnTo>
                                <a:lnTo>
                                  <a:pt x="37" y="14"/>
                                </a:lnTo>
                                <a:close/>
                                <a:moveTo>
                                  <a:pt x="28" y="14"/>
                                </a:moveTo>
                                <a:lnTo>
                                  <a:pt x="33" y="0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6408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8" y="0"/>
                                </a:moveTo>
                                <a:lnTo>
                                  <a:pt x="51" y="51"/>
                                </a:lnTo>
                                <a:lnTo>
                                  <a:pt x="0" y="5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63188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61" y="70"/>
                                </a:moveTo>
                                <a:lnTo>
                                  <a:pt x="57" y="65"/>
                                </a:lnTo>
                                <a:lnTo>
                                  <a:pt x="33" y="18"/>
                                </a:lnTo>
                                <a:lnTo>
                                  <a:pt x="42" y="14"/>
                                </a:lnTo>
                                <a:lnTo>
                                  <a:pt x="66" y="61"/>
                                </a:lnTo>
                                <a:lnTo>
                                  <a:pt x="61" y="70"/>
                                </a:lnTo>
                                <a:close/>
                                <a:moveTo>
                                  <a:pt x="66" y="61"/>
                                </a:moveTo>
                                <a:lnTo>
                                  <a:pt x="71" y="70"/>
                                </a:lnTo>
                                <a:lnTo>
                                  <a:pt x="61" y="70"/>
                                </a:lnTo>
                                <a:lnTo>
                                  <a:pt x="66" y="61"/>
                                </a:lnTo>
                                <a:close/>
                                <a:moveTo>
                                  <a:pt x="5" y="61"/>
                                </a:moveTo>
                                <a:lnTo>
                                  <a:pt x="10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1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61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42" y="14"/>
                                </a:moveTo>
                                <a:lnTo>
                                  <a:pt x="42" y="18"/>
                                </a:lnTo>
                                <a:lnTo>
                                  <a:pt x="19" y="65"/>
                                </a:lnTo>
                                <a:lnTo>
                                  <a:pt x="5" y="61"/>
                                </a:lnTo>
                                <a:lnTo>
                                  <a:pt x="33" y="14"/>
                                </a:lnTo>
                                <a:lnTo>
                                  <a:pt x="42" y="14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38" y="0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5480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5422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57" y="65"/>
                                </a:moveTo>
                                <a:lnTo>
                                  <a:pt x="52" y="61"/>
                                </a:lnTo>
                                <a:lnTo>
                                  <a:pt x="29" y="14"/>
                                </a:lnTo>
                                <a:lnTo>
                                  <a:pt x="38" y="9"/>
                                </a:lnTo>
                                <a:lnTo>
                                  <a:pt x="66" y="56"/>
                                </a:lnTo>
                                <a:lnTo>
                                  <a:pt x="57" y="65"/>
                                </a:lnTo>
                                <a:close/>
                                <a:moveTo>
                                  <a:pt x="66" y="56"/>
                                </a:moveTo>
                                <a:lnTo>
                                  <a:pt x="66" y="65"/>
                                </a:lnTo>
                                <a:lnTo>
                                  <a:pt x="57" y="65"/>
                                </a:lnTo>
                                <a:lnTo>
                                  <a:pt x="66" y="56"/>
                                </a:lnTo>
                                <a:close/>
                                <a:moveTo>
                                  <a:pt x="5" y="56"/>
                                </a:moveTo>
                                <a:lnTo>
                                  <a:pt x="10" y="51"/>
                                </a:lnTo>
                                <a:lnTo>
                                  <a:pt x="57" y="51"/>
                                </a:lnTo>
                                <a:lnTo>
                                  <a:pt x="57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56"/>
                                </a:lnTo>
                                <a:close/>
                                <a:moveTo>
                                  <a:pt x="10" y="65"/>
                                </a:moveTo>
                                <a:lnTo>
                                  <a:pt x="0" y="65"/>
                                </a:lnTo>
                                <a:lnTo>
                                  <a:pt x="5" y="56"/>
                                </a:lnTo>
                                <a:lnTo>
                                  <a:pt x="10" y="65"/>
                                </a:lnTo>
                                <a:close/>
                                <a:moveTo>
                                  <a:pt x="38" y="9"/>
                                </a:moveTo>
                                <a:lnTo>
                                  <a:pt x="38" y="14"/>
                                </a:lnTo>
                                <a:lnTo>
                                  <a:pt x="14" y="61"/>
                                </a:lnTo>
                                <a:lnTo>
                                  <a:pt x="5" y="56"/>
                                </a:lnTo>
                                <a:lnTo>
                                  <a:pt x="29" y="9"/>
                                </a:lnTo>
                                <a:lnTo>
                                  <a:pt x="38" y="9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33" y="0"/>
                                </a:lnTo>
                                <a:lnTo>
                                  <a:pt x="38" y="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4886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8" y="0"/>
                                </a:moveTo>
                                <a:lnTo>
                                  <a:pt x="52" y="47"/>
                                </a:lnTo>
                                <a:lnTo>
                                  <a:pt x="0" y="4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4796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1" y="66"/>
                                </a:moveTo>
                                <a:lnTo>
                                  <a:pt x="56" y="66"/>
                                </a:lnTo>
                                <a:lnTo>
                                  <a:pt x="33" y="14"/>
                                </a:lnTo>
                                <a:lnTo>
                                  <a:pt x="42" y="9"/>
                                </a:lnTo>
                                <a:lnTo>
                                  <a:pt x="65" y="61"/>
                                </a:lnTo>
                                <a:lnTo>
                                  <a:pt x="61" y="66"/>
                                </a:lnTo>
                                <a:close/>
                                <a:moveTo>
                                  <a:pt x="65" y="61"/>
                                </a:moveTo>
                                <a:lnTo>
                                  <a:pt x="70" y="66"/>
                                </a:lnTo>
                                <a:lnTo>
                                  <a:pt x="61" y="66"/>
                                </a:lnTo>
                                <a:lnTo>
                                  <a:pt x="65" y="61"/>
                                </a:lnTo>
                                <a:close/>
                                <a:moveTo>
                                  <a:pt x="5" y="61"/>
                                </a:moveTo>
                                <a:lnTo>
                                  <a:pt x="9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66"/>
                                </a:lnTo>
                                <a:lnTo>
                                  <a:pt x="9" y="66"/>
                                </a:lnTo>
                                <a:lnTo>
                                  <a:pt x="5" y="61"/>
                                </a:lnTo>
                                <a:close/>
                                <a:moveTo>
                                  <a:pt x="9" y="66"/>
                                </a:moveTo>
                                <a:lnTo>
                                  <a:pt x="0" y="66"/>
                                </a:lnTo>
                                <a:lnTo>
                                  <a:pt x="5" y="61"/>
                                </a:lnTo>
                                <a:lnTo>
                                  <a:pt x="9" y="66"/>
                                </a:lnTo>
                                <a:close/>
                                <a:moveTo>
                                  <a:pt x="42" y="9"/>
                                </a:moveTo>
                                <a:lnTo>
                                  <a:pt x="42" y="14"/>
                                </a:lnTo>
                                <a:lnTo>
                                  <a:pt x="14" y="66"/>
                                </a:lnTo>
                                <a:lnTo>
                                  <a:pt x="5" y="61"/>
                                </a:lnTo>
                                <a:lnTo>
                                  <a:pt x="33" y="9"/>
                                </a:lnTo>
                                <a:lnTo>
                                  <a:pt x="42" y="9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37" y="0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3899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38096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0">
                                <a:moveTo>
                                  <a:pt x="56" y="70"/>
                                </a:moveTo>
                                <a:lnTo>
                                  <a:pt x="52" y="66"/>
                                </a:lnTo>
                                <a:lnTo>
                                  <a:pt x="28" y="19"/>
                                </a:lnTo>
                                <a:lnTo>
                                  <a:pt x="38" y="9"/>
                                </a:lnTo>
                                <a:lnTo>
                                  <a:pt x="66" y="61"/>
                                </a:lnTo>
                                <a:lnTo>
                                  <a:pt x="56" y="70"/>
                                </a:lnTo>
                                <a:close/>
                                <a:moveTo>
                                  <a:pt x="66" y="61"/>
                                </a:moveTo>
                                <a:lnTo>
                                  <a:pt x="66" y="70"/>
                                </a:lnTo>
                                <a:lnTo>
                                  <a:pt x="56" y="70"/>
                                </a:lnTo>
                                <a:lnTo>
                                  <a:pt x="66" y="61"/>
                                </a:lnTo>
                                <a:close/>
                                <a:moveTo>
                                  <a:pt x="5" y="61"/>
                                </a:moveTo>
                                <a:lnTo>
                                  <a:pt x="9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70"/>
                                </a:lnTo>
                                <a:lnTo>
                                  <a:pt x="9" y="70"/>
                                </a:lnTo>
                                <a:lnTo>
                                  <a:pt x="5" y="61"/>
                                </a:lnTo>
                                <a:close/>
                                <a:moveTo>
                                  <a:pt x="9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61"/>
                                </a:lnTo>
                                <a:lnTo>
                                  <a:pt x="9" y="70"/>
                                </a:lnTo>
                                <a:close/>
                                <a:moveTo>
                                  <a:pt x="38" y="9"/>
                                </a:moveTo>
                                <a:lnTo>
                                  <a:pt x="38" y="19"/>
                                </a:lnTo>
                                <a:lnTo>
                                  <a:pt x="14" y="66"/>
                                </a:lnTo>
                                <a:lnTo>
                                  <a:pt x="5" y="61"/>
                                </a:lnTo>
                                <a:lnTo>
                                  <a:pt x="28" y="9"/>
                                </a:lnTo>
                                <a:lnTo>
                                  <a:pt x="38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33" y="0"/>
                                </a:lnTo>
                                <a:lnTo>
                                  <a:pt x="38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285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3" y="0"/>
                                </a:moveTo>
                                <a:lnTo>
                                  <a:pt x="51" y="51"/>
                                </a:lnTo>
                                <a:lnTo>
                                  <a:pt x="0" y="5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2794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0" y="66"/>
                                </a:moveTo>
                                <a:lnTo>
                                  <a:pt x="56" y="61"/>
                                </a:lnTo>
                                <a:lnTo>
                                  <a:pt x="28" y="14"/>
                                </a:lnTo>
                                <a:lnTo>
                                  <a:pt x="37" y="10"/>
                                </a:lnTo>
                                <a:lnTo>
                                  <a:pt x="65" y="57"/>
                                </a:lnTo>
                                <a:lnTo>
                                  <a:pt x="60" y="66"/>
                                </a:lnTo>
                                <a:close/>
                                <a:moveTo>
                                  <a:pt x="65" y="57"/>
                                </a:moveTo>
                                <a:lnTo>
                                  <a:pt x="70" y="66"/>
                                </a:lnTo>
                                <a:lnTo>
                                  <a:pt x="60" y="66"/>
                                </a:lnTo>
                                <a:lnTo>
                                  <a:pt x="65" y="57"/>
                                </a:lnTo>
                                <a:close/>
                                <a:moveTo>
                                  <a:pt x="4" y="57"/>
                                </a:moveTo>
                                <a:lnTo>
                                  <a:pt x="9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6"/>
                                </a:lnTo>
                                <a:lnTo>
                                  <a:pt x="9" y="66"/>
                                </a:lnTo>
                                <a:lnTo>
                                  <a:pt x="4" y="57"/>
                                </a:lnTo>
                                <a:close/>
                                <a:moveTo>
                                  <a:pt x="9" y="66"/>
                                </a:move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9" y="66"/>
                                </a:lnTo>
                                <a:close/>
                                <a:moveTo>
                                  <a:pt x="37" y="10"/>
                                </a:moveTo>
                                <a:lnTo>
                                  <a:pt x="37" y="14"/>
                                </a:lnTo>
                                <a:lnTo>
                                  <a:pt x="14" y="61"/>
                                </a:lnTo>
                                <a:lnTo>
                                  <a:pt x="4" y="57"/>
                                </a:lnTo>
                                <a:lnTo>
                                  <a:pt x="28" y="10"/>
                                </a:lnTo>
                                <a:lnTo>
                                  <a:pt x="37" y="10"/>
                                </a:lnTo>
                                <a:close/>
                                <a:moveTo>
                                  <a:pt x="28" y="10"/>
                                </a:moveTo>
                                <a:lnTo>
                                  <a:pt x="32" y="0"/>
                                </a:lnTo>
                                <a:lnTo>
                                  <a:pt x="37" y="1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04920"/>
                            <a:ext cx="2988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08160"/>
                            <a:ext cx="57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1716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1392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13920"/>
                            <a:ext cx="115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006640"/>
                            <a:ext cx="2664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0066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01852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015640"/>
                            <a:ext cx="115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15640"/>
                            <a:ext cx="12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918440"/>
                            <a:ext cx="2988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92096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9328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929600"/>
                            <a:ext cx="115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929600"/>
                            <a:ext cx="12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80468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0468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165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813680"/>
                            <a:ext cx="12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813680"/>
                            <a:ext cx="12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637640"/>
                            <a:ext cx="2916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376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4988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64664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64664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50948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5127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52136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51812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518120"/>
                            <a:ext cx="115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351440"/>
                            <a:ext cx="2988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3514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36332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36008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36008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184400"/>
                            <a:ext cx="2736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18440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19628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19304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19304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957600"/>
                            <a:ext cx="2988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95760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96948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966600"/>
                            <a:ext cx="14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96660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71316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7131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725040"/>
                            <a:ext cx="648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7221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7221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441360"/>
                            <a:ext cx="2664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44460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456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450360"/>
                            <a:ext cx="115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0360"/>
                            <a:ext cx="15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1024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8" y="0"/>
                                </a:moveTo>
                                <a:lnTo>
                                  <a:pt x="51" y="23"/>
                                </a:lnTo>
                                <a:lnTo>
                                  <a:pt x="28" y="51"/>
                                </a:lnTo>
                                <a:lnTo>
                                  <a:pt x="0" y="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0991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3"/>
                                </a:moveTo>
                                <a:lnTo>
                                  <a:pt x="51" y="33"/>
                                </a:lnTo>
                                <a:lnTo>
                                  <a:pt x="28" y="9"/>
                                </a:lnTo>
                                <a:lnTo>
                                  <a:pt x="37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28"/>
                                </a:lnTo>
                                <a:lnTo>
                                  <a:pt x="61" y="33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1" y="28"/>
                                </a:lnTo>
                                <a:lnTo>
                                  <a:pt x="61" y="33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9" y="28"/>
                                </a:lnTo>
                                <a:lnTo>
                                  <a:pt x="37" y="52"/>
                                </a:lnTo>
                                <a:lnTo>
                                  <a:pt x="28" y="61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9"/>
                                </a:lnTo>
                                <a:lnTo>
                                  <a:pt x="9" y="33"/>
                                </a:lnTo>
                                <a:lnTo>
                                  <a:pt x="5" y="2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97820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23" y="0"/>
                                </a:moveTo>
                                <a:lnTo>
                                  <a:pt x="51" y="23"/>
                                </a:lnTo>
                                <a:lnTo>
                                  <a:pt x="23" y="45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717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2" y="38"/>
                                </a:moveTo>
                                <a:lnTo>
                                  <a:pt x="58" y="38"/>
                                </a:lnTo>
                                <a:lnTo>
                                  <a:pt x="30" y="14"/>
                                </a:lnTo>
                                <a:lnTo>
                                  <a:pt x="39" y="5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close/>
                                <a:moveTo>
                                  <a:pt x="62" y="28"/>
                                </a:moveTo>
                                <a:lnTo>
                                  <a:pt x="67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28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30" y="51"/>
                                </a:lnTo>
                                <a:lnTo>
                                  <a:pt x="58" y="28"/>
                                </a:lnTo>
                                <a:lnTo>
                                  <a:pt x="62" y="38"/>
                                </a:lnTo>
                                <a:lnTo>
                                  <a:pt x="39" y="60"/>
                                </a:lnTo>
                                <a:lnTo>
                                  <a:pt x="30" y="60"/>
                                </a:lnTo>
                                <a:close/>
                                <a:moveTo>
                                  <a:pt x="39" y="60"/>
                                </a:moveTo>
                                <a:lnTo>
                                  <a:pt x="34" y="65"/>
                                </a:lnTo>
                                <a:lnTo>
                                  <a:pt x="30" y="60"/>
                                </a:lnTo>
                                <a:lnTo>
                                  <a:pt x="39" y="60"/>
                                </a:lnTo>
                                <a:close/>
                                <a:moveTo>
                                  <a:pt x="6" y="28"/>
                                </a:moveTo>
                                <a:lnTo>
                                  <a:pt x="16" y="28"/>
                                </a:lnTo>
                                <a:lnTo>
                                  <a:pt x="39" y="51"/>
                                </a:lnTo>
                                <a:lnTo>
                                  <a:pt x="30" y="60"/>
                                </a:lnTo>
                                <a:lnTo>
                                  <a:pt x="6" y="38"/>
                                </a:lnTo>
                                <a:lnTo>
                                  <a:pt x="6" y="28"/>
                                </a:lnTo>
                                <a:close/>
                                <a:moveTo>
                                  <a:pt x="6" y="38"/>
                                </a:moveTo>
                                <a:lnTo>
                                  <a:pt x="0" y="33"/>
                                </a:lnTo>
                                <a:lnTo>
                                  <a:pt x="6" y="28"/>
                                </a:lnTo>
                                <a:lnTo>
                                  <a:pt x="6" y="38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39" y="14"/>
                                </a:lnTo>
                                <a:lnTo>
                                  <a:pt x="16" y="38"/>
                                </a:lnTo>
                                <a:lnTo>
                                  <a:pt x="6" y="28"/>
                                </a:lnTo>
                                <a:lnTo>
                                  <a:pt x="30" y="5"/>
                                </a:lnTo>
                                <a:lnTo>
                                  <a:pt x="39" y="5"/>
                                </a:lnTo>
                                <a:close/>
                                <a:moveTo>
                                  <a:pt x="30" y="5"/>
                                </a:move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8198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8" y="0"/>
                                </a:moveTo>
                                <a:lnTo>
                                  <a:pt x="52" y="23"/>
                                </a:lnTo>
                                <a:lnTo>
                                  <a:pt x="28" y="47"/>
                                </a:lnTo>
                                <a:lnTo>
                                  <a:pt x="0" y="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1656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61" y="33"/>
                                </a:moveTo>
                                <a:lnTo>
                                  <a:pt x="51" y="33"/>
                                </a:lnTo>
                                <a:lnTo>
                                  <a:pt x="28" y="9"/>
                                </a:lnTo>
                                <a:lnTo>
                                  <a:pt x="32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5" y="28"/>
                                </a:lnTo>
                                <a:lnTo>
                                  <a:pt x="61" y="33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28" y="52"/>
                                </a:lnTo>
                                <a:lnTo>
                                  <a:pt x="51" y="28"/>
                                </a:lnTo>
                                <a:lnTo>
                                  <a:pt x="61" y="33"/>
                                </a:lnTo>
                                <a:lnTo>
                                  <a:pt x="32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32" y="56"/>
                                </a:moveTo>
                                <a:lnTo>
                                  <a:pt x="32" y="61"/>
                                </a:lnTo>
                                <a:lnTo>
                                  <a:pt x="28" y="56"/>
                                </a:lnTo>
                                <a:lnTo>
                                  <a:pt x="32" y="56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32" y="52"/>
                                </a:lnTo>
                                <a:lnTo>
                                  <a:pt x="28" y="56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2" y="5"/>
                                </a:moveTo>
                                <a:lnTo>
                                  <a:pt x="32" y="9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28" y="5"/>
                                </a:lnTo>
                                <a:lnTo>
                                  <a:pt x="32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2" y="0"/>
                                </a:lnTo>
                                <a:lnTo>
                                  <a:pt x="32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6765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24"/>
                                </a:lnTo>
                                <a:lnTo>
                                  <a:pt x="24" y="4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67076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1" y="37"/>
                                </a:moveTo>
                                <a:lnTo>
                                  <a:pt x="56" y="37"/>
                                </a:lnTo>
                                <a:lnTo>
                                  <a:pt x="28" y="14"/>
                                </a:lnTo>
                                <a:lnTo>
                                  <a:pt x="38" y="4"/>
                                </a:lnTo>
                                <a:lnTo>
                                  <a:pt x="61" y="28"/>
                                </a:lnTo>
                                <a:lnTo>
                                  <a:pt x="61" y="37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7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1"/>
                                </a:lnTo>
                                <a:lnTo>
                                  <a:pt x="56" y="28"/>
                                </a:lnTo>
                                <a:lnTo>
                                  <a:pt x="61" y="37"/>
                                </a:lnTo>
                                <a:lnTo>
                                  <a:pt x="38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5"/>
                                </a:lnTo>
                                <a:lnTo>
                                  <a:pt x="28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1"/>
                                </a:lnTo>
                                <a:lnTo>
                                  <a:pt x="28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8" y="14"/>
                                </a:lnTo>
                                <a:lnTo>
                                  <a:pt x="14" y="37"/>
                                </a:lnTo>
                                <a:lnTo>
                                  <a:pt x="5" y="28"/>
                                </a:lnTo>
                                <a:lnTo>
                                  <a:pt x="28" y="4"/>
                                </a:lnTo>
                                <a:lnTo>
                                  <a:pt x="38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616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28" y="0"/>
                                </a:moveTo>
                                <a:lnTo>
                                  <a:pt x="51" y="23"/>
                                </a:lnTo>
                                <a:lnTo>
                                  <a:pt x="28" y="52"/>
                                </a:lnTo>
                                <a:lnTo>
                                  <a:pt x="0" y="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45872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3"/>
                                </a:moveTo>
                                <a:lnTo>
                                  <a:pt x="52" y="33"/>
                                </a:lnTo>
                                <a:lnTo>
                                  <a:pt x="28" y="10"/>
                                </a:lnTo>
                                <a:lnTo>
                                  <a:pt x="33" y="0"/>
                                </a:lnTo>
                                <a:lnTo>
                                  <a:pt x="61" y="24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4"/>
                                </a:moveTo>
                                <a:lnTo>
                                  <a:pt x="66" y="28"/>
                                </a:lnTo>
                                <a:lnTo>
                                  <a:pt x="61" y="33"/>
                                </a:lnTo>
                                <a:lnTo>
                                  <a:pt x="61" y="24"/>
                                </a:lnTo>
                                <a:close/>
                                <a:moveTo>
                                  <a:pt x="28" y="57"/>
                                </a:moveTo>
                                <a:lnTo>
                                  <a:pt x="28" y="52"/>
                                </a:lnTo>
                                <a:lnTo>
                                  <a:pt x="52" y="24"/>
                                </a:lnTo>
                                <a:lnTo>
                                  <a:pt x="61" y="33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3" y="61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0" y="24"/>
                                </a:lnTo>
                                <a:lnTo>
                                  <a:pt x="33" y="52"/>
                                </a:lnTo>
                                <a:lnTo>
                                  <a:pt x="28" y="57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2142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4" y="0"/>
                                </a:moveTo>
                                <a:lnTo>
                                  <a:pt x="52" y="23"/>
                                </a:lnTo>
                                <a:lnTo>
                                  <a:pt x="24" y="52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211040"/>
                            <a:ext cx="44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65" y="33"/>
                                </a:moveTo>
                                <a:lnTo>
                                  <a:pt x="56" y="33"/>
                                </a:lnTo>
                                <a:lnTo>
                                  <a:pt x="28" y="10"/>
                                </a:lnTo>
                                <a:lnTo>
                                  <a:pt x="37" y="0"/>
                                </a:lnTo>
                                <a:lnTo>
                                  <a:pt x="65" y="24"/>
                                </a:lnTo>
                                <a:lnTo>
                                  <a:pt x="65" y="33"/>
                                </a:lnTo>
                                <a:close/>
                                <a:moveTo>
                                  <a:pt x="65" y="24"/>
                                </a:moveTo>
                                <a:lnTo>
                                  <a:pt x="70" y="28"/>
                                </a:lnTo>
                                <a:lnTo>
                                  <a:pt x="65" y="33"/>
                                </a:lnTo>
                                <a:lnTo>
                                  <a:pt x="65" y="24"/>
                                </a:lnTo>
                                <a:close/>
                                <a:moveTo>
                                  <a:pt x="28" y="57"/>
                                </a:moveTo>
                                <a:lnTo>
                                  <a:pt x="28" y="52"/>
                                </a:lnTo>
                                <a:lnTo>
                                  <a:pt x="56" y="24"/>
                                </a:lnTo>
                                <a:lnTo>
                                  <a:pt x="65" y="33"/>
                                </a:lnTo>
                                <a:lnTo>
                                  <a:pt x="37" y="57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37" y="57"/>
                                </a:moveTo>
                                <a:lnTo>
                                  <a:pt x="33" y="61"/>
                                </a:lnTo>
                                <a:lnTo>
                                  <a:pt x="28" y="57"/>
                                </a:lnTo>
                                <a:lnTo>
                                  <a:pt x="37" y="57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14" y="24"/>
                                </a:lnTo>
                                <a:lnTo>
                                  <a:pt x="37" y="52"/>
                                </a:lnTo>
                                <a:lnTo>
                                  <a:pt x="28" y="57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7" y="10"/>
                                </a:lnTo>
                                <a:lnTo>
                                  <a:pt x="14" y="33"/>
                                </a:lnTo>
                                <a:lnTo>
                                  <a:pt x="5" y="24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9334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28" y="0"/>
                                </a:moveTo>
                                <a:lnTo>
                                  <a:pt x="51" y="29"/>
                                </a:lnTo>
                                <a:lnTo>
                                  <a:pt x="28" y="52"/>
                                </a:lnTo>
                                <a:lnTo>
                                  <a:pt x="0" y="2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9309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3"/>
                                </a:moveTo>
                                <a:lnTo>
                                  <a:pt x="52" y="33"/>
                                </a:lnTo>
                                <a:lnTo>
                                  <a:pt x="28" y="9"/>
                                </a:lnTo>
                                <a:lnTo>
                                  <a:pt x="37" y="4"/>
                                </a:lnTo>
                                <a:lnTo>
                                  <a:pt x="61" y="28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3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28" y="51"/>
                                </a:lnTo>
                                <a:lnTo>
                                  <a:pt x="52" y="28"/>
                                </a:lnTo>
                                <a:lnTo>
                                  <a:pt x="61" y="33"/>
                                </a:lnTo>
                                <a:lnTo>
                                  <a:pt x="37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37" y="56"/>
                                </a:moveTo>
                                <a:lnTo>
                                  <a:pt x="33" y="61"/>
                                </a:lnTo>
                                <a:lnTo>
                                  <a:pt x="28" y="56"/>
                                </a:lnTo>
                                <a:lnTo>
                                  <a:pt x="37" y="56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9" y="28"/>
                                </a:lnTo>
                                <a:lnTo>
                                  <a:pt x="37" y="51"/>
                                </a:lnTo>
                                <a:lnTo>
                                  <a:pt x="28" y="56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37" y="4"/>
                                </a:moveTo>
                                <a:lnTo>
                                  <a:pt x="37" y="9"/>
                                </a:lnTo>
                                <a:lnTo>
                                  <a:pt x="9" y="33"/>
                                </a:lnTo>
                                <a:lnTo>
                                  <a:pt x="5" y="28"/>
                                </a:lnTo>
                                <a:lnTo>
                                  <a:pt x="28" y="4"/>
                                </a:lnTo>
                                <a:lnTo>
                                  <a:pt x="37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37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578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47" y="24"/>
                                </a:lnTo>
                                <a:lnTo>
                                  <a:pt x="23" y="47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727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1" y="38"/>
                                </a:moveTo>
                                <a:lnTo>
                                  <a:pt x="57" y="38"/>
                                </a:lnTo>
                                <a:lnTo>
                                  <a:pt x="29" y="9"/>
                                </a:lnTo>
                                <a:lnTo>
                                  <a:pt x="38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9" y="61"/>
                                </a:moveTo>
                                <a:lnTo>
                                  <a:pt x="29" y="52"/>
                                </a:lnTo>
                                <a:lnTo>
                                  <a:pt x="57" y="28"/>
                                </a:lnTo>
                                <a:lnTo>
                                  <a:pt x="61" y="38"/>
                                </a:lnTo>
                                <a:lnTo>
                                  <a:pt x="38" y="61"/>
                                </a:lnTo>
                                <a:lnTo>
                                  <a:pt x="29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6"/>
                                </a:lnTo>
                                <a:lnTo>
                                  <a:pt x="29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2"/>
                                </a:lnTo>
                                <a:lnTo>
                                  <a:pt x="29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9"/>
                                </a:lnTo>
                                <a:lnTo>
                                  <a:pt x="14" y="38"/>
                                </a:lnTo>
                                <a:lnTo>
                                  <a:pt x="5" y="28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9" y="5"/>
                                </a:move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4192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28" y="0"/>
                                </a:moveTo>
                                <a:lnTo>
                                  <a:pt x="52" y="23"/>
                                </a:lnTo>
                                <a:lnTo>
                                  <a:pt x="28" y="46"/>
                                </a:lnTo>
                                <a:lnTo>
                                  <a:pt x="0" y="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354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5" y="38"/>
                                </a:moveTo>
                                <a:lnTo>
                                  <a:pt x="56" y="38"/>
                                </a:lnTo>
                                <a:lnTo>
                                  <a:pt x="33" y="14"/>
                                </a:lnTo>
                                <a:lnTo>
                                  <a:pt x="42" y="5"/>
                                </a:lnTo>
                                <a:lnTo>
                                  <a:pt x="65" y="28"/>
                                </a:lnTo>
                                <a:lnTo>
                                  <a:pt x="65" y="38"/>
                                </a:lnTo>
                                <a:close/>
                                <a:moveTo>
                                  <a:pt x="65" y="28"/>
                                </a:moveTo>
                                <a:lnTo>
                                  <a:pt x="70" y="33"/>
                                </a:lnTo>
                                <a:lnTo>
                                  <a:pt x="65" y="38"/>
                                </a:lnTo>
                                <a:lnTo>
                                  <a:pt x="65" y="28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52"/>
                                </a:lnTo>
                                <a:lnTo>
                                  <a:pt x="56" y="28"/>
                                </a:lnTo>
                                <a:lnTo>
                                  <a:pt x="65" y="38"/>
                                </a:lnTo>
                                <a:lnTo>
                                  <a:pt x="42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42" y="61"/>
                                </a:moveTo>
                                <a:lnTo>
                                  <a:pt x="37" y="66"/>
                                </a:lnTo>
                                <a:lnTo>
                                  <a:pt x="33" y="61"/>
                                </a:lnTo>
                                <a:lnTo>
                                  <a:pt x="42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42" y="52"/>
                                </a:lnTo>
                                <a:lnTo>
                                  <a:pt x="33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42" y="5"/>
                                </a:moveTo>
                                <a:lnTo>
                                  <a:pt x="42" y="14"/>
                                </a:lnTo>
                                <a:lnTo>
                                  <a:pt x="14" y="38"/>
                                </a:lnTo>
                                <a:lnTo>
                                  <a:pt x="5" y="28"/>
                                </a:lnTo>
                                <a:lnTo>
                                  <a:pt x="33" y="5"/>
                                </a:lnTo>
                                <a:lnTo>
                                  <a:pt x="42" y="5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09628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10" y="0"/>
                                </a:moveTo>
                                <a:lnTo>
                                  <a:pt x="42" y="33"/>
                                </a:lnTo>
                                <a:lnTo>
                                  <a:pt x="33" y="38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17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8" y="38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28"/>
                                </a:lnTo>
                                <a:lnTo>
                                  <a:pt x="2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1171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28"/>
                                </a:move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10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962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0"/>
                                </a:moveTo>
                                <a:lnTo>
                                  <a:pt x="9" y="38"/>
                                </a:lnTo>
                                <a:lnTo>
                                  <a:pt x="0" y="33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296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6" y="0"/>
                                </a:moveTo>
                                <a:lnTo>
                                  <a:pt x="39" y="33"/>
                                </a:lnTo>
                                <a:lnTo>
                                  <a:pt x="30" y="43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9508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32" y="38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42" y="28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508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28"/>
                                </a:moveTo>
                                <a:lnTo>
                                  <a:pt x="30" y="0"/>
                                </a:lnTo>
                                <a:lnTo>
                                  <a:pt x="39" y="10"/>
                                </a:lnTo>
                                <a:lnTo>
                                  <a:pt x="6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9296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10"/>
                                </a:move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7604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9" y="0"/>
                                </a:moveTo>
                                <a:lnTo>
                                  <a:pt x="37" y="28"/>
                                </a:lnTo>
                                <a:lnTo>
                                  <a:pt x="33" y="3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7780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28" y="42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37" y="33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7780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  <a:lnTo>
                                  <a:pt x="37" y="9"/>
                                </a:lnTo>
                                <a:lnTo>
                                  <a:pt x="9" y="42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7604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9"/>
                                </a:moveTo>
                                <a:lnTo>
                                  <a:pt x="4" y="37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4972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38" y="33"/>
                                </a:lnTo>
                                <a:lnTo>
                                  <a:pt x="28" y="38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18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33" y="38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42" y="28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5181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972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10"/>
                                </a:moveTo>
                                <a:lnTo>
                                  <a:pt x="10" y="38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2470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9" y="0"/>
                                </a:moveTo>
                                <a:lnTo>
                                  <a:pt x="37" y="33"/>
                                </a:lnTo>
                                <a:lnTo>
                                  <a:pt x="32" y="42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267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28" y="37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38" y="28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2679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28"/>
                                </a:moveTo>
                                <a:lnTo>
                                  <a:pt x="32" y="0"/>
                                </a:lnTo>
                                <a:lnTo>
                                  <a:pt x="37" y="9"/>
                                </a:lnTo>
                                <a:lnTo>
                                  <a:pt x="9" y="3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24704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2">
                                <a:moveTo>
                                  <a:pt x="38" y="9"/>
                                </a:moveTo>
                                <a:lnTo>
                                  <a:pt x="5" y="42"/>
                                </a:lnTo>
                                <a:lnTo>
                                  <a:pt x="0" y="33"/>
                                </a:lnTo>
                                <a:lnTo>
                                  <a:pt x="28" y="0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8712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9" y="0"/>
                                </a:moveTo>
                                <a:lnTo>
                                  <a:pt x="37" y="33"/>
                                </a:lnTo>
                                <a:lnTo>
                                  <a:pt x="28" y="3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89208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33" y="37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42" y="28"/>
                                </a:lnTo>
                                <a:lnTo>
                                  <a:pt x="3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8920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9" y="3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871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9"/>
                                </a:moveTo>
                                <a:lnTo>
                                  <a:pt x="9" y="37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179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10" y="0"/>
                                </a:moveTo>
                                <a:lnTo>
                                  <a:pt x="42" y="28"/>
                                </a:lnTo>
                                <a:lnTo>
                                  <a:pt x="33" y="37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4356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3" y="37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8" y="33"/>
                                </a:lnTo>
                                <a:lnTo>
                                  <a:pt x="3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35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  <a:lnTo>
                                  <a:pt x="42" y="9"/>
                                </a:lnTo>
                                <a:lnTo>
                                  <a:pt x="10" y="37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4179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8" y="9"/>
                                </a:moveTo>
                                <a:lnTo>
                                  <a:pt x="9" y="37"/>
                                </a:lnTo>
                                <a:lnTo>
                                  <a:pt x="0" y="28"/>
                                </a:lnTo>
                                <a:lnTo>
                                  <a:pt x="33" y="0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4"/>
                                </a:lnTo>
                                <a:lnTo>
                                  <a:pt x="42" y="70"/>
                                </a:lnTo>
                                <a:lnTo>
                                  <a:pt x="52" y="56"/>
                                </a:lnTo>
                                <a:lnTo>
                                  <a:pt x="52" y="42"/>
                                </a:lnTo>
                                <a:lnTo>
                                  <a:pt x="52" y="28"/>
                                </a:lnTo>
                                <a:lnTo>
                                  <a:pt x="47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19"/>
                                </a:lnTo>
                                <a:lnTo>
                                  <a:pt x="71" y="33"/>
                                </a:lnTo>
                                <a:lnTo>
                                  <a:pt x="66" y="42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3"/>
                                </a:lnTo>
                                <a:lnTo>
                                  <a:pt x="71" y="103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7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6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5" y="117"/>
                                </a:lnTo>
                                <a:lnTo>
                                  <a:pt x="15" y="113"/>
                                </a:lnTo>
                                <a:lnTo>
                                  <a:pt x="15" y="113"/>
                                </a:lnTo>
                                <a:lnTo>
                                  <a:pt x="15" y="108"/>
                                </a:lnTo>
                                <a:lnTo>
                                  <a:pt x="15" y="99"/>
                                </a:lnTo>
                                <a:lnTo>
                                  <a:pt x="15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4"/>
                                </a:lnTo>
                                <a:lnTo>
                                  <a:pt x="61" y="108"/>
                                </a:lnTo>
                                <a:lnTo>
                                  <a:pt x="52" y="117"/>
                                </a:lnTo>
                                <a:lnTo>
                                  <a:pt x="43" y="122"/>
                                </a:lnTo>
                                <a:lnTo>
                                  <a:pt x="33" y="122"/>
                                </a:lnTo>
                                <a:lnTo>
                                  <a:pt x="29" y="122"/>
                                </a:lnTo>
                                <a:lnTo>
                                  <a:pt x="19" y="117"/>
                                </a:lnTo>
                                <a:lnTo>
                                  <a:pt x="15" y="113"/>
                                </a:lnTo>
                                <a:lnTo>
                                  <a:pt x="10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6"/>
                                </a:moveTo>
                                <a:lnTo>
                                  <a:pt x="15" y="89"/>
                                </a:lnTo>
                                <a:lnTo>
                                  <a:pt x="19" y="103"/>
                                </a:lnTo>
                                <a:lnTo>
                                  <a:pt x="29" y="113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6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5" y="52"/>
                                </a:lnTo>
                                <a:lnTo>
                                  <a:pt x="1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9" y="94"/>
                                </a:lnTo>
                                <a:lnTo>
                                  <a:pt x="43" y="70"/>
                                </a:lnTo>
                                <a:lnTo>
                                  <a:pt x="52" y="56"/>
                                </a:lnTo>
                                <a:lnTo>
                                  <a:pt x="57" y="42"/>
                                </a:lnTo>
                                <a:lnTo>
                                  <a:pt x="57" y="28"/>
                                </a:ln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2"/>
                                </a:lnTo>
                                <a:lnTo>
                                  <a:pt x="66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9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8"/>
                                </a:lnTo>
                                <a:lnTo>
                                  <a:pt x="71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93760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8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6" y="61"/>
                                </a:lnTo>
                                <a:lnTo>
                                  <a:pt x="72" y="80"/>
                                </a:lnTo>
                                <a:lnTo>
                                  <a:pt x="67" y="94"/>
                                </a:lnTo>
                                <a:lnTo>
                                  <a:pt x="62" y="108"/>
                                </a:lnTo>
                                <a:lnTo>
                                  <a:pt x="53" y="117"/>
                                </a:lnTo>
                                <a:lnTo>
                                  <a:pt x="44" y="122"/>
                                </a:lnTo>
                                <a:lnTo>
                                  <a:pt x="39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9" y="117"/>
                                </a:lnTo>
                                <a:lnTo>
                                  <a:pt x="44" y="117"/>
                                </a:lnTo>
                                <a:lnTo>
                                  <a:pt x="48" y="113"/>
                                </a:lnTo>
                                <a:lnTo>
                                  <a:pt x="53" y="108"/>
                                </a:lnTo>
                                <a:lnTo>
                                  <a:pt x="53" y="99"/>
                                </a:lnTo>
                                <a:lnTo>
                                  <a:pt x="58" y="80"/>
                                </a:lnTo>
                                <a:lnTo>
                                  <a:pt x="58" y="56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8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7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3" y="70"/>
                                </a:lnTo>
                                <a:lnTo>
                                  <a:pt x="52" y="56"/>
                                </a:lnTo>
                                <a:lnTo>
                                  <a:pt x="57" y="42"/>
                                </a:lnTo>
                                <a:lnTo>
                                  <a:pt x="57" y="28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2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1" y="103"/>
                                </a:lnTo>
                                <a:lnTo>
                                  <a:pt x="71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5" y="47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8"/>
                                </a:lnTo>
                                <a:lnTo>
                                  <a:pt x="80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7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93760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9"/>
                                </a:lnTo>
                                <a:lnTo>
                                  <a:pt x="32" y="108"/>
                                </a:lnTo>
                                <a:lnTo>
                                  <a:pt x="32" y="113"/>
                                </a:lnTo>
                                <a:lnTo>
                                  <a:pt x="32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6" y="117"/>
                                </a:lnTo>
                                <a:lnTo>
                                  <a:pt x="46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8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7" y="70"/>
                                </a:lnTo>
                                <a:lnTo>
                                  <a:pt x="51" y="56"/>
                                </a:lnTo>
                                <a:lnTo>
                                  <a:pt x="56" y="42"/>
                                </a:lnTo>
                                <a:lnTo>
                                  <a:pt x="56" y="28"/>
                                </a:lnTo>
                                <a:lnTo>
                                  <a:pt x="51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9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4076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0" y="29"/>
                                </a:moveTo>
                                <a:lnTo>
                                  <a:pt x="4" y="15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10"/>
                                </a:lnTo>
                                <a:lnTo>
                                  <a:pt x="56" y="19"/>
                                </a:lnTo>
                                <a:lnTo>
                                  <a:pt x="61" y="24"/>
                                </a:lnTo>
                                <a:lnTo>
                                  <a:pt x="56" y="38"/>
                                </a:lnTo>
                                <a:lnTo>
                                  <a:pt x="42" y="52"/>
                                </a:lnTo>
                                <a:lnTo>
                                  <a:pt x="51" y="57"/>
                                </a:lnTo>
                                <a:lnTo>
                                  <a:pt x="61" y="66"/>
                                </a:lnTo>
                                <a:lnTo>
                                  <a:pt x="65" y="71"/>
                                </a:lnTo>
                                <a:lnTo>
                                  <a:pt x="65" y="85"/>
                                </a:lnTo>
                                <a:lnTo>
                                  <a:pt x="61" y="99"/>
                                </a:lnTo>
                                <a:lnTo>
                                  <a:pt x="56" y="109"/>
                                </a:lnTo>
                                <a:lnTo>
                                  <a:pt x="37" y="118"/>
                                </a:lnTo>
                                <a:lnTo>
                                  <a:pt x="19" y="123"/>
                                </a:lnTo>
                                <a:lnTo>
                                  <a:pt x="9" y="123"/>
                                </a:lnTo>
                                <a:lnTo>
                                  <a:pt x="4" y="123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lnTo>
                                  <a:pt x="4" y="109"/>
                                </a:lnTo>
                                <a:lnTo>
                                  <a:pt x="9" y="109"/>
                                </a:lnTo>
                                <a:lnTo>
                                  <a:pt x="9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8"/>
                                </a:lnTo>
                                <a:lnTo>
                                  <a:pt x="28" y="118"/>
                                </a:lnTo>
                                <a:lnTo>
                                  <a:pt x="37" y="113"/>
                                </a:lnTo>
                                <a:lnTo>
                                  <a:pt x="47" y="109"/>
                                </a:lnTo>
                                <a:lnTo>
                                  <a:pt x="51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47" y="80"/>
                                </a:lnTo>
                                <a:lnTo>
                                  <a:pt x="47" y="76"/>
                                </a:lnTo>
                                <a:lnTo>
                                  <a:pt x="42" y="71"/>
                                </a:lnTo>
                                <a:lnTo>
                                  <a:pt x="37" y="71"/>
                                </a:lnTo>
                                <a:lnTo>
                                  <a:pt x="33" y="66"/>
                                </a:lnTo>
                                <a:lnTo>
                                  <a:pt x="28" y="66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3" y="57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3"/>
                                </a:lnTo>
                                <a:lnTo>
                                  <a:pt x="47" y="33"/>
                                </a:lnTo>
                                <a:lnTo>
                                  <a:pt x="42" y="24"/>
                                </a:lnTo>
                                <a:lnTo>
                                  <a:pt x="37" y="19"/>
                                </a:lnTo>
                                <a:lnTo>
                                  <a:pt x="33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400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89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407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9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9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4"/>
                                </a:lnTo>
                                <a:lnTo>
                                  <a:pt x="43" y="70"/>
                                </a:lnTo>
                                <a:lnTo>
                                  <a:pt x="52" y="56"/>
                                </a:lnTo>
                                <a:lnTo>
                                  <a:pt x="52" y="42"/>
                                </a:lnTo>
                                <a:lnTo>
                                  <a:pt x="52" y="28"/>
                                </a:lnTo>
                                <a:lnTo>
                                  <a:pt x="47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9"/>
                                </a:lnTo>
                                <a:lnTo>
                                  <a:pt x="66" y="19"/>
                                </a:lnTo>
                                <a:lnTo>
                                  <a:pt x="66" y="33"/>
                                </a:lnTo>
                                <a:lnTo>
                                  <a:pt x="66" y="42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3" y="80"/>
                                </a:lnTo>
                                <a:lnTo>
                                  <a:pt x="24" y="99"/>
                                </a:lnTo>
                                <a:lnTo>
                                  <a:pt x="15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3"/>
                                </a:lnTo>
                                <a:lnTo>
                                  <a:pt x="71" y="103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4"/>
                                </a:lnTo>
                                <a:lnTo>
                                  <a:pt x="70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0" y="108"/>
                                </a:lnTo>
                                <a:lnTo>
                                  <a:pt x="56" y="117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7"/>
                                </a:lnTo>
                                <a:lnTo>
                                  <a:pt x="14" y="113"/>
                                </a:lnTo>
                                <a:lnTo>
                                  <a:pt x="9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8"/>
                                </a:lnTo>
                                <a:lnTo>
                                  <a:pt x="18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93760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2" y="113"/>
                                </a:lnTo>
                                <a:lnTo>
                                  <a:pt x="32" y="117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93760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8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8" y="5"/>
                                </a:lnTo>
                                <a:lnTo>
                                  <a:pt x="32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9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56" y="38"/>
                                </a:lnTo>
                                <a:lnTo>
                                  <a:pt x="42" y="52"/>
                                </a:lnTo>
                                <a:lnTo>
                                  <a:pt x="51" y="56"/>
                                </a:lnTo>
                                <a:lnTo>
                                  <a:pt x="61" y="66"/>
                                </a:lnTo>
                                <a:lnTo>
                                  <a:pt x="61" y="70"/>
                                </a:lnTo>
                                <a:lnTo>
                                  <a:pt x="65" y="85"/>
                                </a:lnTo>
                                <a:lnTo>
                                  <a:pt x="61" y="99"/>
                                </a:lnTo>
                                <a:lnTo>
                                  <a:pt x="56" y="108"/>
                                </a:lnTo>
                                <a:lnTo>
                                  <a:pt x="37" y="117"/>
                                </a:lnTo>
                                <a:lnTo>
                                  <a:pt x="18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47" y="80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0"/>
                                </a:lnTo>
                                <a:lnTo>
                                  <a:pt x="32" y="66"/>
                                </a:lnTo>
                                <a:lnTo>
                                  <a:pt x="28" y="66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23" y="61"/>
                                </a:lnTo>
                                <a:lnTo>
                                  <a:pt x="32" y="56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38"/>
                                </a:lnTo>
                                <a:lnTo>
                                  <a:pt x="42" y="33"/>
                                </a:lnTo>
                                <a:lnTo>
                                  <a:pt x="42" y="24"/>
                                </a:lnTo>
                                <a:lnTo>
                                  <a:pt x="37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1" y="42"/>
                                </a:lnTo>
                                <a:lnTo>
                                  <a:pt x="51" y="28"/>
                                </a:lnTo>
                                <a:lnTo>
                                  <a:pt x="47" y="24"/>
                                </a:lnTo>
                                <a:lnTo>
                                  <a:pt x="37" y="19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9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2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3" y="99"/>
                                </a:lnTo>
                                <a:lnTo>
                                  <a:pt x="14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1" y="117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18" y="117"/>
                                </a:lnTo>
                                <a:lnTo>
                                  <a:pt x="14" y="113"/>
                                </a:lnTo>
                                <a:lnTo>
                                  <a:pt x="9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1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8"/>
                                </a:lnTo>
                                <a:lnTo>
                                  <a:pt x="18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93760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7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80"/>
                                </a:moveTo>
                                <a:lnTo>
                                  <a:pt x="75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80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47" y="80"/>
                                </a:moveTo>
                                <a:lnTo>
                                  <a:pt x="47" y="19"/>
                                </a:lnTo>
                                <a:lnTo>
                                  <a:pt x="5" y="80"/>
                                </a:lnTo>
                                <a:lnTo>
                                  <a:pt x="4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6" y="42"/>
                                </a:lnTo>
                                <a:lnTo>
                                  <a:pt x="51" y="28"/>
                                </a:lnTo>
                                <a:lnTo>
                                  <a:pt x="46" y="24"/>
                                </a:lnTo>
                                <a:lnTo>
                                  <a:pt x="42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9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4" y="47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7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32" y="122"/>
                                </a:lnTo>
                                <a:lnTo>
                                  <a:pt x="23" y="117"/>
                                </a:lnTo>
                                <a:lnTo>
                                  <a:pt x="18" y="113"/>
                                </a:lnTo>
                                <a:lnTo>
                                  <a:pt x="9" y="103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8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7"/>
                                </a:lnTo>
                                <a:lnTo>
                                  <a:pt x="37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8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4084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70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28"/>
                                </a:lnTo>
                                <a:lnTo>
                                  <a:pt x="42" y="37"/>
                                </a:lnTo>
                                <a:lnTo>
                                  <a:pt x="56" y="47"/>
                                </a:lnTo>
                                <a:lnTo>
                                  <a:pt x="65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5" y="89"/>
                                </a:lnTo>
                                <a:lnTo>
                                  <a:pt x="61" y="98"/>
                                </a:lnTo>
                                <a:lnTo>
                                  <a:pt x="56" y="103"/>
                                </a:lnTo>
                                <a:lnTo>
                                  <a:pt x="47" y="108"/>
                                </a:lnTo>
                                <a:lnTo>
                                  <a:pt x="42" y="112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14" y="117"/>
                                </a:lnTo>
                                <a:lnTo>
                                  <a:pt x="4" y="112"/>
                                </a:lnTo>
                                <a:lnTo>
                                  <a:pt x="4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9" y="98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8" y="103"/>
                                </a:lnTo>
                                <a:lnTo>
                                  <a:pt x="23" y="108"/>
                                </a:lnTo>
                                <a:lnTo>
                                  <a:pt x="33" y="108"/>
                                </a:lnTo>
                                <a:lnTo>
                                  <a:pt x="42" y="108"/>
                                </a:lnTo>
                                <a:lnTo>
                                  <a:pt x="47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4"/>
                                </a:lnTo>
                                <a:lnTo>
                                  <a:pt x="56" y="75"/>
                                </a:lnTo>
                                <a:lnTo>
                                  <a:pt x="51" y="65"/>
                                </a:lnTo>
                                <a:lnTo>
                                  <a:pt x="42" y="56"/>
                                </a:lnTo>
                                <a:lnTo>
                                  <a:pt x="33" y="51"/>
                                </a:lnTo>
                                <a:lnTo>
                                  <a:pt x="18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6" y="42"/>
                                </a:lnTo>
                                <a:lnTo>
                                  <a:pt x="51" y="28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9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3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7"/>
                                </a:lnTo>
                                <a:lnTo>
                                  <a:pt x="14" y="113"/>
                                </a:lnTo>
                                <a:lnTo>
                                  <a:pt x="9" y="103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8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7"/>
                                </a:lnTo>
                                <a:lnTo>
                                  <a:pt x="37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0" y="0"/>
                                </a:moveTo>
                                <a:lnTo>
                                  <a:pt x="70" y="5"/>
                                </a:lnTo>
                                <a:lnTo>
                                  <a:pt x="61" y="5"/>
                                </a:lnTo>
                                <a:lnTo>
                                  <a:pt x="51" y="9"/>
                                </a:lnTo>
                                <a:lnTo>
                                  <a:pt x="47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8"/>
                                </a:lnTo>
                                <a:lnTo>
                                  <a:pt x="23" y="47"/>
                                </a:lnTo>
                                <a:lnTo>
                                  <a:pt x="19" y="56"/>
                                </a:lnTo>
                                <a:lnTo>
                                  <a:pt x="33" y="52"/>
                                </a:lnTo>
                                <a:lnTo>
                                  <a:pt x="42" y="47"/>
                                </a:lnTo>
                                <a:lnTo>
                                  <a:pt x="56" y="52"/>
                                </a:lnTo>
                                <a:lnTo>
                                  <a:pt x="65" y="56"/>
                                </a:lnTo>
                                <a:lnTo>
                                  <a:pt x="70" y="66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1" y="117"/>
                                </a:lnTo>
                                <a:lnTo>
                                  <a:pt x="37" y="122"/>
                                </a:lnTo>
                                <a:lnTo>
                                  <a:pt x="23" y="122"/>
                                </a:lnTo>
                                <a:lnTo>
                                  <a:pt x="14" y="117"/>
                                </a:lnTo>
                                <a:lnTo>
                                  <a:pt x="5" y="99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5" y="47"/>
                                </a:lnTo>
                                <a:lnTo>
                                  <a:pt x="14" y="33"/>
                                </a:lnTo>
                                <a:lnTo>
                                  <a:pt x="23" y="19"/>
                                </a:lnTo>
                                <a:lnTo>
                                  <a:pt x="37" y="9"/>
                                </a:lnTo>
                                <a:lnTo>
                                  <a:pt x="47" y="5"/>
                                </a:lnTo>
                                <a:lnTo>
                                  <a:pt x="56" y="5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70"/>
                                </a:lnTo>
                                <a:lnTo>
                                  <a:pt x="14" y="80"/>
                                </a:lnTo>
                                <a:lnTo>
                                  <a:pt x="19" y="89"/>
                                </a:lnTo>
                                <a:lnTo>
                                  <a:pt x="19" y="99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7"/>
                                </a:lnTo>
                                <a:lnTo>
                                  <a:pt x="37" y="117"/>
                                </a:lnTo>
                                <a:lnTo>
                                  <a:pt x="47" y="117"/>
                                </a:lnTo>
                                <a:lnTo>
                                  <a:pt x="51" y="113"/>
                                </a:lnTo>
                                <a:lnTo>
                                  <a:pt x="56" y="103"/>
                                </a:lnTo>
                                <a:lnTo>
                                  <a:pt x="56" y="89"/>
                                </a:lnTo>
                                <a:lnTo>
                                  <a:pt x="56" y="75"/>
                                </a:lnTo>
                                <a:lnTo>
                                  <a:pt x="51" y="66"/>
                                </a:lnTo>
                                <a:lnTo>
                                  <a:pt x="47" y="56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3" y="56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6" y="42"/>
                                </a:lnTo>
                                <a:lnTo>
                                  <a:pt x="51" y="28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9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65" y="42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7"/>
                                </a:lnTo>
                                <a:lnTo>
                                  <a:pt x="14" y="113"/>
                                </a:lnTo>
                                <a:lnTo>
                                  <a:pt x="9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94084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9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4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56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3760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6" y="42"/>
                                </a:lnTo>
                                <a:lnTo>
                                  <a:pt x="56" y="28"/>
                                </a:lnTo>
                                <a:lnTo>
                                  <a:pt x="51" y="24"/>
                                </a:lnTo>
                                <a:lnTo>
                                  <a:pt x="42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9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52"/>
                                </a:lnTo>
                                <a:lnTo>
                                  <a:pt x="60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99"/>
                                </a:lnTo>
                                <a:lnTo>
                                  <a:pt x="7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4"/>
                                </a:lnTo>
                                <a:lnTo>
                                  <a:pt x="61" y="108"/>
                                </a:lnTo>
                                <a:lnTo>
                                  <a:pt x="52" y="117"/>
                                </a:lnTo>
                                <a:lnTo>
                                  <a:pt x="42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9"/>
                                </a:lnTo>
                                <a:lnTo>
                                  <a:pt x="19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6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8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8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93760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4" y="61"/>
                                </a:moveTo>
                                <a:lnTo>
                                  <a:pt x="14" y="52"/>
                                </a:lnTo>
                                <a:lnTo>
                                  <a:pt x="5" y="42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9"/>
                                </a:lnTo>
                                <a:lnTo>
                                  <a:pt x="61" y="19"/>
                                </a:lnTo>
                                <a:lnTo>
                                  <a:pt x="66" y="28"/>
                                </a:lnTo>
                                <a:lnTo>
                                  <a:pt x="66" y="33"/>
                                </a:lnTo>
                                <a:lnTo>
                                  <a:pt x="61" y="42"/>
                                </a:lnTo>
                                <a:lnTo>
                                  <a:pt x="52" y="47"/>
                                </a:lnTo>
                                <a:lnTo>
                                  <a:pt x="43" y="56"/>
                                </a:lnTo>
                                <a:lnTo>
                                  <a:pt x="52" y="66"/>
                                </a:lnTo>
                                <a:lnTo>
                                  <a:pt x="61" y="75"/>
                                </a:lnTo>
                                <a:lnTo>
                                  <a:pt x="66" y="85"/>
                                </a:lnTo>
                                <a:lnTo>
                                  <a:pt x="66" y="94"/>
                                </a:lnTo>
                                <a:lnTo>
                                  <a:pt x="66" y="103"/>
                                </a:lnTo>
                                <a:lnTo>
                                  <a:pt x="57" y="113"/>
                                </a:lnTo>
                                <a:lnTo>
                                  <a:pt x="47" y="122"/>
                                </a:lnTo>
                                <a:lnTo>
                                  <a:pt x="33" y="122"/>
                                </a:lnTo>
                                <a:lnTo>
                                  <a:pt x="19" y="122"/>
                                </a:lnTo>
                                <a:lnTo>
                                  <a:pt x="10" y="113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5" y="80"/>
                                </a:lnTo>
                                <a:lnTo>
                                  <a:pt x="14" y="70"/>
                                </a:lnTo>
                                <a:lnTo>
                                  <a:pt x="24" y="61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7" y="47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8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42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9" y="66"/>
                                </a:moveTo>
                                <a:lnTo>
                                  <a:pt x="24" y="70"/>
                                </a:lnTo>
                                <a:lnTo>
                                  <a:pt x="19" y="80"/>
                                </a:lnTo>
                                <a:lnTo>
                                  <a:pt x="14" y="85"/>
                                </a:lnTo>
                                <a:lnTo>
                                  <a:pt x="14" y="94"/>
                                </a:lnTo>
                                <a:lnTo>
                                  <a:pt x="14" y="103"/>
                                </a:lnTo>
                                <a:lnTo>
                                  <a:pt x="19" y="113"/>
                                </a:lnTo>
                                <a:lnTo>
                                  <a:pt x="29" y="117"/>
                                </a:lnTo>
                                <a:lnTo>
                                  <a:pt x="33" y="117"/>
                                </a:lnTo>
                                <a:lnTo>
                                  <a:pt x="43" y="117"/>
                                </a:lnTo>
                                <a:lnTo>
                                  <a:pt x="52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9"/>
                                </a:lnTo>
                                <a:lnTo>
                                  <a:pt x="43" y="80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2" y="70"/>
                                </a:lnTo>
                                <a:lnTo>
                                  <a:pt x="52" y="56"/>
                                </a:lnTo>
                                <a:lnTo>
                                  <a:pt x="56" y="42"/>
                                </a:lnTo>
                                <a:lnTo>
                                  <a:pt x="52" y="28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5" y="47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10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5" y="122"/>
                                </a:moveTo>
                                <a:lnTo>
                                  <a:pt x="5" y="122"/>
                                </a:lnTo>
                                <a:lnTo>
                                  <a:pt x="14" y="117"/>
                                </a:lnTo>
                                <a:lnTo>
                                  <a:pt x="24" y="113"/>
                                </a:lnTo>
                                <a:lnTo>
                                  <a:pt x="33" y="108"/>
                                </a:lnTo>
                                <a:lnTo>
                                  <a:pt x="43" y="99"/>
                                </a:lnTo>
                                <a:lnTo>
                                  <a:pt x="52" y="85"/>
                                </a:lnTo>
                                <a:lnTo>
                                  <a:pt x="57" y="70"/>
                                </a:lnTo>
                                <a:lnTo>
                                  <a:pt x="43" y="75"/>
                                </a:lnTo>
                                <a:lnTo>
                                  <a:pt x="28" y="80"/>
                                </a:lnTo>
                                <a:lnTo>
                                  <a:pt x="19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56"/>
                                </a:ln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28"/>
                                </a:lnTo>
                                <a:lnTo>
                                  <a:pt x="75" y="52"/>
                                </a:lnTo>
                                <a:lnTo>
                                  <a:pt x="71" y="70"/>
                                </a:lnTo>
                                <a:lnTo>
                                  <a:pt x="66" y="85"/>
                                </a:lnTo>
                                <a:lnTo>
                                  <a:pt x="52" y="103"/>
                                </a:lnTo>
                                <a:lnTo>
                                  <a:pt x="38" y="113"/>
                                </a:lnTo>
                                <a:lnTo>
                                  <a:pt x="24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122"/>
                                </a:lnTo>
                                <a:close/>
                                <a:moveTo>
                                  <a:pt x="57" y="66"/>
                                </a:move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52"/>
                                </a:lnTo>
                                <a:lnTo>
                                  <a:pt x="24" y="61"/>
                                </a:lnTo>
                                <a:lnTo>
                                  <a:pt x="28" y="70"/>
                                </a:lnTo>
                                <a:lnTo>
                                  <a:pt x="38" y="70"/>
                                </a:lnTo>
                                <a:lnTo>
                                  <a:pt x="43" y="70"/>
                                </a:lnTo>
                                <a:lnTo>
                                  <a:pt x="47" y="70"/>
                                </a:lnTo>
                                <a:lnTo>
                                  <a:pt x="52" y="66"/>
                                </a:lnTo>
                                <a:lnTo>
                                  <a:pt x="5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1" y="42"/>
                                </a:lnTo>
                                <a:lnTo>
                                  <a:pt x="51" y="28"/>
                                </a:lnTo>
                                <a:lnTo>
                                  <a:pt x="46" y="24"/>
                                </a:lnTo>
                                <a:lnTo>
                                  <a:pt x="37" y="19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9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2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7"/>
                                </a:lnTo>
                                <a:lnTo>
                                  <a:pt x="14" y="113"/>
                                </a:lnTo>
                                <a:lnTo>
                                  <a:pt x="9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8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2" y="70"/>
                                </a:lnTo>
                                <a:lnTo>
                                  <a:pt x="52" y="56"/>
                                </a:lnTo>
                                <a:lnTo>
                                  <a:pt x="56" y="42"/>
                                </a:lnTo>
                                <a:lnTo>
                                  <a:pt x="56" y="28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5" y="47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3" y="117"/>
                                </a:lnTo>
                                <a:lnTo>
                                  <a:pt x="19" y="113"/>
                                </a:lnTo>
                                <a:lnTo>
                                  <a:pt x="9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3" y="10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432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8"/>
                                </a:lnTo>
                                <a:lnTo>
                                  <a:pt x="47" y="113"/>
                                </a:lnTo>
                                <a:lnTo>
                                  <a:pt x="42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4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43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743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73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80" y="75"/>
                                </a:moveTo>
                                <a:lnTo>
                                  <a:pt x="80" y="85"/>
                                </a:lnTo>
                                <a:lnTo>
                                  <a:pt x="61" y="85"/>
                                </a:lnTo>
                                <a:lnTo>
                                  <a:pt x="61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5"/>
                                </a:lnTo>
                                <a:lnTo>
                                  <a:pt x="80" y="75"/>
                                </a:lnTo>
                                <a:close/>
                                <a:moveTo>
                                  <a:pt x="47" y="75"/>
                                </a:moveTo>
                                <a:lnTo>
                                  <a:pt x="47" y="14"/>
                                </a:lnTo>
                                <a:lnTo>
                                  <a:pt x="9" y="75"/>
                                </a:lnTo>
                                <a:lnTo>
                                  <a:pt x="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873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5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873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25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80"/>
                                </a:moveTo>
                                <a:lnTo>
                                  <a:pt x="80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80"/>
                                </a:lnTo>
                                <a:lnTo>
                                  <a:pt x="80" y="80"/>
                                </a:lnTo>
                                <a:close/>
                                <a:moveTo>
                                  <a:pt x="47" y="80"/>
                                </a:moveTo>
                                <a:lnTo>
                                  <a:pt x="47" y="19"/>
                                </a:lnTo>
                                <a:lnTo>
                                  <a:pt x="9" y="80"/>
                                </a:lnTo>
                                <a:lnTo>
                                  <a:pt x="4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27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9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9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252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14"/>
                                </a:lnTo>
                                <a:lnTo>
                                  <a:pt x="71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8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7"/>
                                </a:lnTo>
                                <a:lnTo>
                                  <a:pt x="19" y="51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0356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0" y="23"/>
                                </a:move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14"/>
                                </a:lnTo>
                                <a:lnTo>
                                  <a:pt x="61" y="23"/>
                                </a:lnTo>
                                <a:lnTo>
                                  <a:pt x="56" y="33"/>
                                </a:lnTo>
                                <a:lnTo>
                                  <a:pt x="42" y="47"/>
                                </a:lnTo>
                                <a:lnTo>
                                  <a:pt x="51" y="52"/>
                                </a:lnTo>
                                <a:lnTo>
                                  <a:pt x="61" y="61"/>
                                </a:lnTo>
                                <a:lnTo>
                                  <a:pt x="65" y="70"/>
                                </a:lnTo>
                                <a:lnTo>
                                  <a:pt x="65" y="80"/>
                                </a:lnTo>
                                <a:lnTo>
                                  <a:pt x="61" y="94"/>
                                </a:lnTo>
                                <a:lnTo>
                                  <a:pt x="56" y="103"/>
                                </a:lnTo>
                                <a:lnTo>
                                  <a:pt x="37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4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8"/>
                                </a:lnTo>
                                <a:lnTo>
                                  <a:pt x="19" y="108"/>
                                </a:lnTo>
                                <a:lnTo>
                                  <a:pt x="23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9"/>
                                </a:lnTo>
                                <a:lnTo>
                                  <a:pt x="51" y="89"/>
                                </a:lnTo>
                                <a:lnTo>
                                  <a:pt x="51" y="80"/>
                                </a:lnTo>
                                <a:lnTo>
                                  <a:pt x="47" y="75"/>
                                </a:lnTo>
                                <a:lnTo>
                                  <a:pt x="47" y="70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56"/>
                                </a:lnTo>
                                <a:lnTo>
                                  <a:pt x="23" y="56"/>
                                </a:lnTo>
                                <a:lnTo>
                                  <a:pt x="33" y="52"/>
                                </a:lnTo>
                                <a:lnTo>
                                  <a:pt x="37" y="47"/>
                                </a:lnTo>
                                <a:lnTo>
                                  <a:pt x="42" y="42"/>
                                </a:lnTo>
                                <a:lnTo>
                                  <a:pt x="42" y="37"/>
                                </a:lnTo>
                                <a:lnTo>
                                  <a:pt x="47" y="28"/>
                                </a:lnTo>
                                <a:lnTo>
                                  <a:pt x="42" y="23"/>
                                </a:lnTo>
                                <a:lnTo>
                                  <a:pt x="37" y="14"/>
                                </a:lnTo>
                                <a:lnTo>
                                  <a:pt x="33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035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61" y="75"/>
                                </a:lnTo>
                                <a:lnTo>
                                  <a:pt x="61" y="52"/>
                                </a:lnTo>
                                <a:lnTo>
                                  <a:pt x="61" y="37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035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75"/>
                                </a:lnTo>
                                <a:lnTo>
                                  <a:pt x="61" y="52"/>
                                </a:lnTo>
                                <a:lnTo>
                                  <a:pt x="56" y="37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8136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5"/>
                                </a:lnTo>
                                <a:lnTo>
                                  <a:pt x="52" y="57"/>
                                </a:lnTo>
                                <a:lnTo>
                                  <a:pt x="56" y="42"/>
                                </a:lnTo>
                                <a:lnTo>
                                  <a:pt x="52" y="33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2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24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136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5" y="47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9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136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9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537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99"/>
                                </a:moveTo>
                                <a:lnTo>
                                  <a:pt x="7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9"/>
                                </a:lnTo>
                                <a:lnTo>
                                  <a:pt x="47" y="109"/>
                                </a:lnTo>
                                <a:lnTo>
                                  <a:pt x="56" y="109"/>
                                </a:lnTo>
                                <a:lnTo>
                                  <a:pt x="61" y="109"/>
                                </a:lnTo>
                                <a:lnTo>
                                  <a:pt x="66" y="109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5700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89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37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9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9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9"/>
                                </a:lnTo>
                                <a:lnTo>
                                  <a:pt x="42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4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9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9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9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76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9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9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9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76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32020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8"/>
                                </a:lnTo>
                                <a:lnTo>
                                  <a:pt x="28" y="103"/>
                                </a:lnTo>
                                <a:lnTo>
                                  <a:pt x="28" y="10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7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2020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5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61" y="79"/>
                                </a:lnTo>
                                <a:lnTo>
                                  <a:pt x="61" y="56"/>
                                </a:lnTo>
                                <a:lnTo>
                                  <a:pt x="61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2020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79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3320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79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7364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33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3"/>
                                </a:lnTo>
                                <a:lnTo>
                                  <a:pt x="47" y="113"/>
                                </a:lnTo>
                                <a:lnTo>
                                  <a:pt x="37" y="113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7364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7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7504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4"/>
                                </a:lnTo>
                                <a:lnTo>
                                  <a:pt x="28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3"/>
                                </a:lnTo>
                                <a:lnTo>
                                  <a:pt x="42" y="113"/>
                                </a:lnTo>
                                <a:lnTo>
                                  <a:pt x="42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4"/>
                                </a:lnTo>
                                <a:lnTo>
                                  <a:pt x="14" y="99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07504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33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8"/>
                                </a:lnTo>
                                <a:lnTo>
                                  <a:pt x="47" y="113"/>
                                </a:lnTo>
                                <a:lnTo>
                                  <a:pt x="37" y="118"/>
                                </a:lnTo>
                                <a:lnTo>
                                  <a:pt x="28" y="118"/>
                                </a:lnTo>
                                <a:lnTo>
                                  <a:pt x="19" y="123"/>
                                </a:lnTo>
                                <a:lnTo>
                                  <a:pt x="9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7504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23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7200" y="553320"/>
                            <a:ext cx="992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 المطلوب (M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3047400"/>
                            <a:ext cx="311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8.9pt;margin-top:0pt;width:461pt;height:314.45pt" coordorigin="-578,0" coordsize="9220,6289">
                <v:rect id="shape_0" stroked="f" o:allowincell="f" style="position:absolute;left:9;top:0;width:8631;height:6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3;top:85;width:7755;height:4441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line id="shape_0" from="3807,85" to="3807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4582,85" to="4582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5360,85" to="5360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6133,85" to="6133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6911,85" to="6911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686,85" to="7686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1482,85" to="1482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2255,85" to="2255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3029,85" to="3029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489" to="8458,48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893" to="8458,893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1297" to="8458,1297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1701" to="8458,1701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105" to="8458,2105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509" to="8458,250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913" to="8458,2913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3315" to="8458,3315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3719" to="8458,371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4123" to="8458,4123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shape id="shape_0" coordsize="89,94" path="m89,94l65,94l37,52l32,52l28,52l28,52l28,52l28,52l28,52l28,76l28,85l28,90l32,90l37,90l37,90l37,94l0,94l0,90l4,90l9,90l14,85l14,85l14,76l14,19l14,10l9,10l9,5l4,5l0,5l0,0l32,0l46,5l56,5l60,10l65,14l70,19l70,24l70,33l65,38l60,47l46,47l65,76l75,80l79,85l84,90l89,90l89,94xm28,47l28,47l28,47l28,47l28,47l42,47l51,43l56,33l56,29l56,19l51,14l46,10l37,5l32,10l28,10l28,47xe" fillcolor="#131516" stroked="f" o:allowincell="f" style="position:absolute;left:7902;top:6143;width:88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5" path="m33,56l28,61l24,65l19,65l14,65l10,65l5,61l0,56l0,51l0,47l5,42l5,37l14,32l19,28l33,23l33,23l33,14l33,9l28,4l24,4l19,4l19,9l14,9l14,14l14,18l14,18l14,23l10,23l10,23l5,23l5,23l5,18l5,18l5,9l10,4l14,4l24,0l33,0l38,4l42,4l42,9l47,14l47,23l47,42l47,51l47,51l47,56l47,56l47,56l47,56l52,56l52,56l52,56l57,51l57,56l47,61l42,65l38,65l38,65l33,61l33,56xm33,51l33,28l28,32l24,32l19,37l14,37l14,42l10,47l14,51l14,56l19,56l24,56l28,56l33,51xe" fillcolor="#131516" stroked="f" o:allowincell="f" style="position:absolute;left:7995;top:6172;width:56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94" path="m0,9l18,0l23,0l23,14l28,9l32,4l37,0l42,0l51,4l56,9l60,18l65,32l60,47l56,56l46,65l37,65l32,65l28,65l23,65l23,61l23,79l23,84l23,89l23,89l23,89l28,89l32,89l32,94l0,94l0,89l0,89l4,89l9,89l9,89l9,89l9,84l9,79l9,23l9,14l9,14l9,14l9,9l4,9l4,9l4,9l0,9l0,9xm23,18l23,42l23,47l23,51l23,56l28,61l32,61l37,61l42,61l46,56l51,47l51,37l51,23l46,14l42,14l37,9l32,9l28,14l28,14l23,18xe" fillcolor="#131516" stroked="f" o:allowincell="f" style="position:absolute;left:8052;top:6172;width:64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4" path="m57,76l52,94l0,94l0,90l19,71l33,57l38,43l43,29l38,24l38,14l28,10l24,10l14,10l10,14l5,19l5,24l0,24l5,14l10,5l19,0l28,0l38,0l47,10l52,14l52,24l52,33l47,38l43,47l33,61l19,76l14,85l38,85l43,85l47,80l47,80l52,80l52,80l57,76l57,76xe" fillcolor="#131516" stroked="f" o:allowincell="f" style="position:absolute;left:8159;top:6143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4" path="m0,47l0,33l4,19l9,10l14,5l18,0l28,0l37,5l47,10l51,29l56,47l56,61l51,76l47,85l42,90l32,94l28,94l14,90l4,80l0,66l0,47xm9,52l14,66l14,80l18,90l28,90l32,90l32,85l37,85l42,76l42,61l42,43l42,29l42,19l37,10l32,5l32,5l28,5l23,5l18,10l14,14l14,29l9,38l9,52xe" fillcolor="#131516" stroked="f" o:allowincell="f" style="position:absolute;left:8230;top:6143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4" path="m10,0l57,0l57,5l28,94l19,94l47,14l24,14l14,14l14,14l5,19l5,24l0,24l10,0xe" fillcolor="#131516" stroked="f" o:allowincell="f" style="position:absolute;left:8295;top:6143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4" path="m9,0l56,0l56,5l28,94l18,94l46,14l18,14l14,14l9,14l4,19l0,24l0,24l9,0xe" fillcolor="#131516" stroked="f" o:allowincell="f" style="position:absolute;left:8366;top:6143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431;top:6200;width:3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1,94" path="m0,47l0,33l5,19l9,10l19,5l24,0l28,0l38,5l47,10l56,29l61,47l56,61l56,76l47,85l42,90l38,94l28,94l19,90l9,80l0,66l0,47xm14,52l14,66l19,80l24,90l28,90l33,90l38,85l42,85l42,76l47,61l47,43l47,29l42,19l38,10l38,5l33,5l28,5l24,5l24,10l19,14l14,29l14,38l14,52xe" fillcolor="#131516" stroked="f" o:allowincell="f" style="position:absolute;left:8478;top:6143;width:6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94" path="m61,61l61,71l51,71l51,94l37,94l37,71l0,71l0,61l42,0l51,0l51,61l61,61xm37,61l37,14l4,61l37,61xe" fillcolor="#131516" stroked="f" o:allowincell="f" style="position:absolute;left:8544;top:6143;width:6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03;top:5354;width:81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703;top:5627;width:816;height:2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2a1f74" stroked="f" o:allowincell="f" style="position:absolute;left:703;top:5904;width:816;height:32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841f77" stroked="f" o:allowincell="f" style="position:absolute;left:703;top:6176;width:816;height:37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shape id="shape_0" coordsize="42,47" path="m9,0l42,37l37,47l0,9l9,0xe" fillcolor="#131516" stroked="f" o:allowincell="f" style="position:absolute;left:1078;top:6153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7" path="m33,47l0,10l10,0l42,38l33,47xe" fillcolor="#131516" stroked="f" o:allowincell="f" style="position:absolute;left:1115;top:6190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0,38l37,0l47,10l9,47l0,38xe" fillcolor="#131516" stroked="f" o:allowincell="f" style="position:absolute;left:1078;top:6190;width:46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7" path="m42,9l5,47l0,37l33,0l42,9xe" fillcolor="#131516" stroked="f" o:allowincell="f" style="position:absolute;left:1115;top:6153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1" path="m23,0l47,51l0,51l23,0xe" fillcolor="#009f3c" stroked="f" o:allowincell="f" style="position:absolute;left:1106;top:5331;width:46;height:5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6,70" path="m57,70l52,65l29,14l38,9l61,61l57,70xm61,61l66,70l57,70l61,61xm0,61l10,56l57,56l57,70l10,70l0,61xm10,70l0,70l0,61l10,70xm38,9l38,14l15,65l0,61l29,9l38,9xm29,9l33,0l38,9l29,9xe" fillcolor="#131516" stroked="f" o:allowincell="f" style="position:absolute;left:1096;top:5317;width:65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1096;top:5617;width:42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1111;top:5617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11;top:5636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96;top:5631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15;top:5631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5,75" path="m37,0l75,38l37,75l0,38l37,0xe" fillcolor="#e15520" stroked="f" o:allowincell="f" style="position:absolute;left:1078;top:5880;width:74;height:7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3,104" path="m98,57l84,57l47,19l61,10l98,47l98,57xm98,47l103,52l98,57l98,47xm47,99l47,85l84,47l98,57l61,99l47,99xm61,99l51,104l47,99l61,99xm4,47l18,47l56,85l47,99l4,57l4,47xm4,57l0,52l4,47l4,57xm61,10l56,19l18,57l4,47l47,10l61,10xm47,10l51,0l61,10l47,10xe" fillcolor="#131516" stroked="f" o:allowincell="f" style="position:absolute;left:1064;top:5866;width:102;height:1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61,1301" path="m774,1193l779,1202l0,1301l0,1286l774,1193l774,1193xm774,1193l774,1193l779,1193l774,1193xm1552,1113l1552,1113l774,1202l774,1193l1548,1104l1552,1113xm1552,1113l1552,1113l1552,1113l1552,1113xm2326,982l2326,996l1552,1113l1548,1104l2326,982l2326,982xm2326,982l2326,982l2326,982l2326,982xm3104,917l3104,917l2326,996l2326,982l3099,907l3104,917xm3104,917l3104,917l3104,917l3104,917xm3883,804l3879,804l3104,917l3099,907l3879,794l3883,804xm3883,804l3883,804l3879,804l3883,804xm4652,560l4657,574l3883,804l3879,794l4652,560l4652,560xm4652,560l4652,560l4652,560l4652,560xm5430,414l5430,423l4657,574l4652,560l5430,414l5430,414xm5430,414l5430,414l5430,414l5430,414xm6208,329l6208,329l5430,423l5430,414l6208,320l6208,329xm6208,329l6208,329l6208,329l6208,329xm6983,174l6983,174l6208,329l6204,320l6983,165l6983,174xm6983,174l6983,174l6988,174l6983,174xm7761,15l6983,174l6983,165l7756,0l7761,15xe" fillcolor="#131516" stroked="f" o:allowincell="f" style="position:absolute;left:703;top:2043;width:7760;height:13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71,2643" path="m779,2465l784,2484l5,2643l0,2620l779,2465l779,2465xm779,2465l779,2465l779,2465l779,2465xm1557,2348l1557,2348l784,2484l779,2465l1553,2325l1557,2348xm1557,2348l1557,2348l1557,2348l1557,2348xm2336,2165l2336,2170l1557,2348l1553,2325l2326,2146l2336,2165xm2336,2165l2336,2165l2336,2170l2336,2165xm3104,1883l3109,1907l2336,2165l2326,2146l3104,1883l3104,1883xm3104,1883l3104,1883l3104,1883l3104,1883xm3888,1705l3888,1705l3109,1907l3104,1883l3884,1681l3888,1705xm3888,1705l3888,1705l3888,1705l3888,1705xm4666,1456l4666,1456l3888,1705l3879,1681l4657,1432l4666,1456xm4666,1456l4666,1456l4666,1456l4666,1456xm5440,1188l5440,1193l4666,1456l4657,1432l5431,1169l5440,1188xm5440,1188l5440,1188l5440,1193l5440,1188xm6218,831l6218,831l5440,1188l5431,1169l6209,812l6218,831xm6218,831l6218,831l6218,831l6218,831xm6993,451l6993,451l6218,831l6209,812l6983,427l6993,451xm6993,451l6993,451l6993,451l6993,451xm7771,23l6993,451l6983,427l7757,0l7771,23xe" fillcolor="#da2724" stroked="f" o:allowincell="f" style="position:absolute;left:698;top:705;width:7770;height:26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543,3278" path="m789,3076l784,3076l9,3278l0,3245l775,3044l789,3076xm789,3076l784,3076l784,3076l789,3076xm1548,2800l1562,2833l789,3076l775,3049l1548,2800l1548,2800xm1548,2800l1548,2800l1548,2800l1548,2800xm2340,2603l2336,2603l1562,2833l1548,2800l2326,2570l2340,2603xm2340,2603l2336,2603l2336,2603l2340,2603xm3114,2264l3114,2269l2340,2603l2326,2570l3100,2236l3114,2264xm3114,2264l3114,2269l3114,2264l3114,2264xm3893,1875l3893,1875l3114,2264l3100,2236l3879,1846l3893,1875xm3893,1875l3893,1875l3893,1875l3893,1875xm4671,1433l4671,1438l3893,1875l3874,1846l4652,1405l4671,1433xm4671,1433l4671,1438l4671,1438l4671,1433xm5426,846l5445,874l4671,1433l4648,1409l5426,846l5426,846xm5426,846l5426,846l5426,846l5426,846xm6223,338l6223,343l5445,874l5426,846l6204,315l6223,338xm6223,338l6223,343l6223,343l6223,338xm6543,24l6223,338l6199,315l6514,0l6543,24xe" fillcolor="#2a1f74" stroked="f" o:allowincell="f" style="position:absolute;left:698;top:75;width:6542;height:3277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220,3263" path="m784,3001l784,3001l9,3263l0,3240l779,2983l784,3001xm784,3001l784,3001l784,3001l784,3001xm1562,2729l1557,2729l784,3001l775,2983l1553,2710l1562,2729xm1562,2729l1562,2729l1557,2729l1562,2729xm2326,2297l2336,2320l1562,2729l1548,2710l2326,2297l2326,2297xm2326,2297l2326,2297l2326,2297l2326,2297xm3114,1926l3114,1926l2336,2320l2326,2297l3100,1907l3114,1926xm3114,1926l3114,1926l3114,1926l3114,1926xm3893,1329l3893,1329l3114,1926l3100,1907l3879,1315l3893,1329xm3893,1329l3893,1329l3893,1329l3893,1329xm4671,615l4666,615l3893,1329l3879,1315l4652,596l4671,615xm4671,615l4671,615l4666,615l4671,615xm5220,14l4671,615l4652,596l5206,0l5220,14xe" fillcolor="#841f77" stroked="f" o:allowincell="f" style="position:absolute;left:698;top:85;width:5219;height:3262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1,51" path="m28,0l51,51l0,51l28,0xe" fillcolor="#009f3c" stroked="f" o:allowincell="f" style="position:absolute;left:675;top:3311;width:50;height:5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1,66" path="m61,66l56,61l33,14l42,10l66,57l61,66xm66,57l71,66l61,66l66,57xm5,57l10,52l61,52l61,66l10,66l5,57xm10,66l0,66l5,57l10,66xm42,10l42,14l14,61l5,57l33,10l42,10xm33,10l38,0l42,10l33,10xe" fillcolor="#131516" stroked="f" o:allowincell="f" style="position:absolute;left:665;top:3301;width:70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3,0l51,47l0,47l23,0xe" fillcolor="#009f3c" stroked="f" o:allowincell="f" style="position:absolute;left:1454;top:3217;width:50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2,66" path="m62,66l53,61l30,14l39,10l67,57l62,66xm67,57l72,66l62,66l67,57xm6,57l11,52l62,52l62,66l11,66l6,57xm11,66l0,66l6,57l11,66xm39,10l39,14l16,61l6,57l30,10l39,10xm30,10l34,0l39,10l30,10xe" fillcolor="#131516" stroked="f" o:allowincell="f" style="position:absolute;left:1443;top:3207;width:71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5" path="m28,0l52,45l0,45l28,0xe" fillcolor="#009f3c" stroked="f" o:allowincell="f" style="position:absolute;left:2227;top:3129;width:51;height:44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4" path="m61,64l56,64l28,14l42,9l66,59l61,64xm66,59l70,64l61,64l66,59xm5,59l9,55l61,55l61,64l9,64l5,59xm9,64l0,64l5,59l9,64xm42,9l42,14l14,64l5,59l28,9l42,9xm28,9l37,0l42,9l28,9xe" fillcolor="#131516" stroked="f" o:allowincell="f" style="position:absolute;left:2218;top:3115;width:69;height: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1" path="m24,0l52,51l0,51l24,0xe" fillcolor="#009f3c" stroked="f" o:allowincell="f" style="position:absolute;left:3005;top:3007;width:51;height:5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6" path="m61,66l52,61l28,14l38,10l66,56l61,66xm66,56l70,66l61,66l66,56xm5,56l9,52l61,52l61,66l9,66l5,56xm9,66l0,66l5,56l9,66xm38,10l38,14l14,61l5,56l28,10l38,10xm28,10l33,0l38,10l28,10xe" fillcolor="#131516" stroked="f" o:allowincell="f" style="position:absolute;left:2996;top:2997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47l0,47l28,0xe" fillcolor="#009f3c" stroked="f" o:allowincell="f" style="position:absolute;left:3779;top:2931;width:50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6" path="m60,66l56,66l28,14l42,10l65,61l60,66xm65,61l70,66l60,66l65,61xm4,61l9,57l60,57l60,66l9,66l4,61xm9,66l0,66l4,61l9,66xm42,10l42,14l14,66l4,61l28,10l42,10xm28,10l32,0l42,10l28,10xe" fillcolor="#131516" stroked="f" o:allowincell="f" style="position:absolute;left:3770;top:2917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47l0,47l24,0xe" fillcolor="#009f3c" stroked="f" o:allowincell="f" style="position:absolute;left:4558;top:2819;width:51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70" path="m61,70l56,65l28,18l37,14l65,61l61,70xm65,61l70,70l61,70l65,61xm5,61l9,56l61,56l61,70l9,70l5,61xm9,70l0,70l5,61l9,70xm37,14l37,18l14,65l5,61l28,14l37,14xm28,14l33,0l37,14l28,14xe" fillcolor="#131516" stroked="f" o:allowincell="f" style="position:absolute;left:4549;top:2805;width:69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1" path="m28,0l51,51l0,51l28,0xe" fillcolor="#009f3c" stroked="f" o:allowincell="f" style="position:absolute;left:5332;top:2584;width:50;height:5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1,70" path="m61,70l57,65l33,18l42,14l66,61l61,70xm66,61l71,70l61,70l66,61xm5,61l10,56l61,56l61,70l10,70l5,61xm10,70l0,70l5,61l10,70xm42,14l42,18l19,65l5,61l33,14l42,14xm33,14l38,0l42,14l33,14xe" fillcolor="#131516" stroked="f" o:allowincell="f" style="position:absolute;left:5322;top:2570;width:70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3,0l47,47l0,47l23,0xe" fillcolor="#009f3c" stroked="f" o:allowincell="f" style="position:absolute;left:6110;top:2438;width:46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6,65" path="m57,65l52,61l29,14l38,9l66,56l57,65xm66,56l66,65l57,65l66,56xm5,56l10,51l57,51l57,65l10,65l5,56xm10,65l0,65l5,56l10,65xm38,9l38,14l14,61l5,56l29,9l38,9xm29,9l33,0l38,9l29,9xe" fillcolor="#131516" stroked="f" o:allowincell="f" style="position:absolute;left:6100;top:2429;width:65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8,0l52,47l0,47l28,0xe" fillcolor="#009f3c" stroked="f" o:allowincell="f" style="position:absolute;left:6883;top:2344;width:51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6" path="m61,66l56,66l33,14l42,9l65,61l61,66xm65,61l70,66l61,66l65,61xm5,61l9,56l61,56l61,66l9,66l5,61xm9,66l0,66l5,61l9,66xm42,9l42,14l14,66l5,61l33,9l42,9xm33,9l37,0l42,9l33,9xe" fillcolor="#131516" stroked="f" o:allowincell="f" style="position:absolute;left:6874;top:2330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4,0l47,47l0,47l24,0xe" fillcolor="#009f3c" stroked="f" o:allowincell="f" style="position:absolute;left:7662;top:2189;width:46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6,70" path="m56,70l52,66l28,19l38,9l66,61l56,70xm66,61l66,70l56,70l66,61xm5,61l9,56l56,56l56,70l9,70l5,61xm9,70l0,70l5,61l9,70xm38,9l38,19l14,66l5,61l28,9l38,9xm28,9l33,0l38,9l28,9xe" fillcolor="#131516" stroked="f" o:allowincell="f" style="position:absolute;left:7653;top:2175;width:65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1" path="m23,0l51,51l0,51l23,0xe" fillcolor="#009f3c" stroked="f" o:allowincell="f" style="position:absolute;left:8436;top:2025;width:50;height:5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6" path="m60,66l56,61l28,14l37,10l65,57l60,66xm65,57l70,66l60,66l65,57xm4,57l9,52l60,52l60,66l9,66l4,57xm9,66l0,66l4,57l9,66xm37,10l37,14l14,61l4,57l28,10l37,10xm28,10l32,0l37,10l28,10xe" fillcolor="#131516" stroked="f" o:allowincell="f" style="position:absolute;left:8427;top:2015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679;top:3315;width:46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698;top:3320;width: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8;top:3334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4;top:3329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3;top:3329;width:17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1459;top:3160;width:41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1473;top:3160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73;top:3179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59;top:3174;width:1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77;top:3174;width:1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2232;top:3021;width:46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2246;top:3025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46;top:3044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37;top:3039;width:1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55;top:3039;width:1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3010;top:2842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3024;top:2842;width: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24;top:2861;width: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10;top:2856;width:1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29;top:2856;width:1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3784;top:2579;width:45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3798;top:2579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98;top:259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88;top:2593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7;top:2593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4563;top:2377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4577;top:2382;width:1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77;top:2396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63;top:2391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82;top:2391;width:1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5336;top:2128;width:46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5350;top:212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50;top:2147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41;top:2142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60;top:2142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6114;top:1865;width:42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6129;top:1865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29;top:1884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14;top:1879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33;top:1879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6888;top:1508;width:46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6902;top:150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2;top:1527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88;top:1522;width:2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11;top:1522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7667;top:1123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7681;top:1123;width: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81;top:1142;width:9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67;top:1137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86;top:1137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8441;top:695;width:41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8455;top:700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55;top:719;width:1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41;top:709;width:1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59;top:709;width:2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1,51" path="m28,0l51,23l28,51l0,23l28,0xe" fillcolor="#e15520" stroked="f" o:allowincell="f" style="position:absolute;left:675;top:3311;width:50;height:50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1" path="m61,33l51,33l28,9l37,5l61,28l61,33xm61,28l66,28l61,33l61,28xm28,61l28,52l51,28l61,33l37,61l28,61xm37,61l33,61l28,61l37,61xm5,28l9,28l37,52l28,61l0,33l5,28xm0,33l0,28l5,28l0,33xm37,5l37,9l9,33l5,28l28,5l37,5xm28,5l33,0l37,5l28,5xe" fillcolor="#131516" stroked="f" o:allowincell="f" style="position:absolute;left:670;top:3306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5" path="m23,0l51,23l23,45l0,23l23,0xe" fillcolor="#e15520" stroked="f" o:allowincell="f" style="position:absolute;left:1454;top:3115;width:50;height:4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7,65" path="m62,38l58,38l30,14l39,5l62,28l62,38xm62,28l67,33l62,38l62,28xm30,60l30,51l58,28l62,38l39,60l30,60xm39,60l34,65l30,60l39,60xm6,28l16,28l39,51l30,60l6,38l6,28xm6,38l0,33l6,28l6,38xm39,5l39,14l16,38l6,28l30,5l39,5xm30,5l34,0l39,5l30,5xe" fillcolor="#131516" stroked="f" o:allowincell="f" style="position:absolute;left:1443;top:3105;width:66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8,0l52,23l28,47l0,23l28,0xe" fillcolor="#e15520" stroked="f" o:allowincell="f" style="position:absolute;left:2227;top:2866;width:51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5,61" path="m61,33l51,33l28,9l32,5l61,28l61,33xm61,28l65,28l61,33l61,28xm28,56l28,52l51,28l61,33l32,56l28,56xm32,56l32,61l28,56l32,56xm0,28l9,28l32,52l28,56l0,33l0,28xm0,33l0,28l0,28l0,33xm32,5l32,9l9,33l0,28l28,5l32,5xm28,5l32,0l32,5l28,5xe" fillcolor="#131516" stroked="f" o:allowincell="f" style="position:absolute;left:2223;top:2861;width:64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24l24,47l0,24l24,0xe" fillcolor="#e15520" stroked="f" o:allowincell="f" style="position:absolute;left:3005;top:2640;width:51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5" path="m61,37l56,37l28,14l38,4l61,28l61,37xm61,28l66,33l61,37l61,28xm28,61l28,51l56,28l61,37l38,61l28,61xm38,61l33,65l28,61l38,61xm5,28l14,28l38,51l28,61l5,37l5,28xm5,37l0,33l5,28l5,37xm38,4l38,14l14,37l5,28l28,4l38,4xm28,4l33,0l38,4l28,4xe" fillcolor="#131516" stroked="f" o:allowincell="f" style="position:absolute;left:2996;top:2631;width:65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2" path="m28,0l51,23l28,52l0,23l28,0xe" fillcolor="#e15520" stroked="f" o:allowincell="f" style="position:absolute;left:3779;top:2302;width:50;height:5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1" path="m61,33l52,33l28,10l33,0l61,24l61,33xm61,24l66,28l61,33l61,24xm28,57l28,52l52,24l61,33l33,57l28,57xm33,57l33,61l28,57l33,57xm0,24l10,24l33,52l28,57l0,33l0,24xm0,33l0,28l0,24l0,33xm33,0l33,10l10,33l0,24l28,0l33,0xm28,0l33,0l33,0l28,0xe" fillcolor="#131516" stroked="f" o:allowincell="f" style="position:absolute;left:3774;top:2297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24,0l52,23l24,52l0,23l24,0xe" fillcolor="#e15520" stroked="f" o:allowincell="f" style="position:absolute;left:4558;top:1912;width:51;height:5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70,61" path="m65,33l56,33l28,10l37,0l65,24l65,33xm65,24l70,28l65,33l65,24xm28,57l28,52l56,24l65,33l37,57l28,57xm37,57l33,61l28,57l37,57xm5,24l14,24l37,52l28,57l5,33l5,24xm5,33l0,28l5,24l5,33xm37,0l37,10l14,33l5,24l28,0l37,0xm28,0l33,0l37,0l28,0xe" fillcolor="#131516" stroked="f" o:allowincell="f" style="position:absolute;left:4549;top:1907;width:69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2" path="m28,0l51,29l28,52l0,29l28,0xe" fillcolor="#e15520" stroked="f" o:allowincell="f" style="position:absolute;left:5332;top:1470;width:50;height:5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1" path="m61,33l52,33l28,9l37,4l61,28l61,33xm61,28l66,33l61,33l61,28xm28,56l28,51l52,28l61,33l37,56l28,56xm37,56l33,61l28,56l37,56xm5,28l9,28l37,51l28,56l5,33l5,28xm5,33l0,33l5,28l5,33xm37,4l37,9l9,33l5,28l28,4l37,4xm28,4l33,0l37,4l28,4xe" fillcolor="#131516" stroked="f" o:allowincell="f" style="position:absolute;left:5327;top:1466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3,0l47,24l23,47l0,24l23,0xe" fillcolor="#e15520" stroked="f" o:allowincell="f" style="position:absolute;left:6110;top:911;width:46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6" path="m61,38l57,38l29,9l38,5l61,28l61,38xm61,28l66,33l61,38l61,28xm29,61l29,52l57,28l61,38l38,61l29,61xm38,61l33,66l29,61l38,61xm5,28l14,28l38,52l29,61l5,38l5,28xm5,38l0,33l5,28l5,38xm38,5l38,9l14,38l5,28l29,5l38,5xm29,5l33,0l38,5l29,5xe" fillcolor="#131516" stroked="f" o:allowincell="f" style="position:absolute;left:6100;top:902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6" path="m28,0l52,23l28,46l0,23l28,0xe" fillcolor="#e15520" stroked="f" o:allowincell="f" style="position:absolute;left:6883;top:381;width:51;height:45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70,66" path="m65,38l56,38l33,14l42,5l65,28l65,38xm65,28l70,33l65,38l65,28xm33,61l33,52l56,28l65,38l42,61l33,61xm42,61l37,66l33,61l42,61xm5,28l14,28l42,52l33,61l5,38l5,28xm5,38l0,33l5,28l5,38xm42,5l42,14l14,38l5,28l33,5l42,5xm33,5l37,0l42,5l33,5xe" fillcolor="#131516" stroked="f" o:allowincell="f" style="position:absolute;left:6874;top:371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10,0l42,33l33,38l0,10l10,0xe" fillcolor="#131516" stroked="f" o:allowincell="f" style="position:absolute;left:665;top:3301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28,38l0,5l9,0l38,28l28,38xe" fillcolor="#131516" stroked="f" o:allowincell="f" style="position:absolute;left:698;top:3334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0,28l33,0l42,5l10,38l0,28xe" fillcolor="#131516" stroked="f" o:allowincell="f" style="position:absolute;left:665;top:3334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38,10l9,38l0,33l28,0l38,10xe" fillcolor="#131516" stroked="f" o:allowincell="f" style="position:absolute;left:698;top:3301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43" path="m6,0l39,33l30,43l0,10l6,0xe" fillcolor="#131516" stroked="f" o:allowincell="f" style="position:absolute;left:1443;top:3039;width:38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32,38l0,10l9,0l42,28l32,38xe" fillcolor="#131516" stroked="f" o:allowincell="f" style="position:absolute;left:1473;top:3072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38" path="m0,28l30,0l39,10l6,38l0,28xe" fillcolor="#131516" stroked="f" o:allowincell="f" style="position:absolute;left:1443;top:3072;width:3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3" path="m42,10l9,43l0,33l32,0l42,10xe" fillcolor="#131516" stroked="f" o:allowincell="f" style="position:absolute;left:1473;top:3039;width:41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9,0l37,28l33,37l0,9l9,0xe" fillcolor="#131516" stroked="f" o:allowincell="f" style="position:absolute;left:2218;top:2772;width:3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42" path="m28,42l0,9l4,0l37,33l28,42xe" fillcolor="#131516" stroked="f" o:allowincell="f" style="position:absolute;left:2251;top:2800;width:36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42" path="m0,33l33,0l37,9l9,42l0,33xe" fillcolor="#131516" stroked="f" o:allowincell="f" style="position:absolute;left:2218;top:2800;width:36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37,9l4,37l0,28l28,0l37,9xe" fillcolor="#131516" stroked="f" o:allowincell="f" style="position:absolute;left:2251;top:2772;width:3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5,0l38,33l28,38l0,10l5,0xe" fillcolor="#131516" stroked="f" o:allowincell="f" style="position:absolute;left:2996;top:2358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33,38l0,5l10,0l42,28l33,38xe" fillcolor="#131516" stroked="f" o:allowincell="f" style="position:absolute;left:3024;top:2391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0,28l28,0l38,5l5,38l0,28xe" fillcolor="#131516" stroked="f" o:allowincell="f" style="position:absolute;left:2996;top:2391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42,10l10,38l0,33l33,0l42,10xe" fillcolor="#131516" stroked="f" o:allowincell="f" style="position:absolute;left:3024;top:2358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42" path="m9,0l37,33l32,42l0,9l9,0xe" fillcolor="#131516" stroked="f" o:allowincell="f" style="position:absolute;left:3770;top:1964;width:36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7" path="m28,37l0,9l5,0l38,28l28,37xe" fillcolor="#131516" stroked="f" o:allowincell="f" style="position:absolute;left:3802;top:1997;width:37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0,28l32,0l37,9l9,37l0,28xe" fillcolor="#131516" stroked="f" o:allowincell="f" style="position:absolute;left:3770;top:1997;width:3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42" path="m38,9l5,42l0,33l28,0l38,9xe" fillcolor="#131516" stroked="f" o:allowincell="f" style="position:absolute;left:3802;top:1964;width:37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9,0l37,33l28,37l0,9l9,0xe" fillcolor="#131516" stroked="f" o:allowincell="f" style="position:absolute;left:4549;top:1372;width:3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7" path="m33,37l0,4l9,0l42,28l33,37xe" fillcolor="#131516" stroked="f" o:allowincell="f" style="position:absolute;left:4577;top:1405;width:41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0,28l28,0l37,4l9,37l0,28xe" fillcolor="#131516" stroked="f" o:allowincell="f" style="position:absolute;left:4549;top:1405;width:3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7" path="m42,9l9,37l0,33l33,0l42,9xe" fillcolor="#131516" stroked="f" o:allowincell="f" style="position:absolute;left:4577;top:1372;width:41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7" path="m10,0l42,28l33,37l0,9l10,0xe" fillcolor="#131516" stroked="f" o:allowincell="f" style="position:absolute;left:5322;top:658;width:41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7" path="m33,37l0,9l9,0l38,33l33,37xe" fillcolor="#131516" stroked="f" o:allowincell="f" style="position:absolute;left:5355;top:686;width:37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7" path="m0,33l33,0l42,9l10,37l0,33xe" fillcolor="#131516" stroked="f" o:allowincell="f" style="position:absolute;left:5322;top:686;width:41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7" path="m38,9l9,37l0,28l33,0l38,9xe" fillcolor="#131516" stroked="f" o:allowincell="f" style="position:absolute;left:5355;top:658;width:37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2" path="m75,99l66,122l0,122l0,117l24,94l42,70l52,56l52,42l52,28l47,24l38,19l33,14l24,14l14,19l10,28l5,33l0,33l5,19l14,9l24,5l38,0l47,5l61,9l66,19l71,33l66,42l66,52l57,66l42,80l28,99l19,108l47,108l57,108l61,108l66,108l66,103l71,103l71,99l75,99xe" fillcolor="#1f1a17" stroked="f" o:allowincell="f" style="position:absolute;left:529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5,28l14,14l24,9l28,5l38,0l52,5l61,14l71,38l75,61l75,80l71,94l61,108l57,117l47,122l38,122l28,122l24,117l14,113l10,103l5,85l0,61xm19,66l19,89l24,103l28,113l38,117l43,117l47,113l52,108l57,99l57,80l57,56l57,38l57,24l52,14l47,9l43,9l38,9l33,9l28,14l24,24l19,38l19,52l19,66xe" fillcolor="#1f1a17" stroked="f" o:allowincell="f" style="position:absolute;left:618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9,0l29,0l29,99l29,108l33,113l33,113l33,117l38,117l47,117l47,122l0,122l0,117l10,117l15,117l15,113l15,113l15,108l15,99l15,38l15,28l15,19l15,19l15,19l10,14l10,14l5,14l0,19l0,14xe" fillcolor="#1f1a17" stroked="f" o:allowincell="f" style="position:absolute;left:721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5,28l10,14l19,9l29,5l38,0l47,5l61,14l71,38l75,61l71,80l66,94l61,108l52,117l43,122l33,122l29,122l19,117l15,113l10,103l0,85l0,61xm15,66l15,89l19,103l29,113l33,117l38,117l47,113l47,108l52,99l57,80l57,56l57,38l52,24l47,14l43,9l43,9l38,9l29,9l24,14l19,24l19,38l15,52l15,66xe" fillcolor="#1f1a17" stroked="f" o:allowincell="f" style="position:absolute;left:796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7l29,94l43,70l52,56l57,42l57,28l52,24l43,19l33,14l24,14l19,19l15,28l10,33l5,33l10,19l15,9l29,5l38,0l52,5l61,9l71,19l71,33l71,42l66,52l61,66l47,80l29,99l19,108l52,108l57,108l66,108l66,108l71,103l75,103l75,99l80,99xe" fillcolor="#1f1a17" stroked="f" o:allowincell="f" style="position:absolute;left:1321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2" path="m0,61l0,47l5,28l10,14l19,9l28,5l39,0l48,5l62,14l72,38l76,61l72,80l67,94l62,108l53,117l44,122l39,122l28,122l19,117l14,113l10,103l0,85l0,61xm14,66l19,89l24,103l28,113l39,117l44,117l48,113l53,108l53,99l58,80l58,56l58,38l53,24l48,14l48,9l44,9l39,9l34,9l28,14l19,24l19,38l14,52l14,66xe" fillcolor="#1f1a17" stroked="f" o:allowincell="f" style="position:absolute;left:1415;top:4626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7,113l37,117l42,117l47,117l47,122l5,122l5,117l9,117l14,117l19,113l19,113l19,108l19,99l19,38l19,28l19,19l19,19l14,19l14,14l14,14l9,14l5,19l0,14xe" fillcolor="#1f1a17" stroked="f" o:allowincell="f" style="position:absolute;left:1515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28,0l28,99l33,108l33,113l33,113l33,117l38,117l47,117l47,122l0,122l0,117l10,117l14,117l14,113l14,113l14,108l14,99l14,38l14,28l14,19l14,19l14,19l10,14l10,14l5,14l0,19l0,14xe" fillcolor="#1f1a17" stroked="f" o:allowincell="f" style="position:absolute;left:1599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7l28,94l43,70l52,56l57,42l57,28l47,24l43,19l33,14l24,14l19,19l10,28l10,33l5,33l10,19l14,9l24,5l38,0l52,5l61,9l71,19l71,33l71,42l66,52l57,66l47,80l28,99l19,108l52,108l57,108l61,108l66,108l71,103l71,103l75,99l80,99xe" fillcolor="#1f1a17" stroked="f" o:allowincell="f" style="position:absolute;left:2077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0,61l5,47l10,28l14,14l24,9l33,5l43,0l52,5l66,14l75,38l80,61l75,80l71,94l66,108l57,117l47,122l38,122l33,122l24,117l19,113l10,103l5,85l0,61xm19,66l19,89l24,103l33,113l38,117l43,117l47,113l52,108l57,99l61,80l61,56l61,38l57,24l52,14l47,9l47,9l43,9l33,9l29,14l24,24l24,38l19,52l19,66xe" fillcolor="#1f1a17" stroked="f" o:allowincell="f" style="position:absolute;left:2166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22" path="m0,14l28,0l32,0l32,99l32,108l32,113l32,113l37,117l42,117l46,117l46,122l4,122l4,117l9,117l14,117l14,113l18,113l18,108l18,99l18,38l18,28l18,19l18,19l14,19l14,14l9,14l9,14l4,19l0,14xe" fillcolor="#1f1a17" stroked="f" o:allowincell="f" style="position:absolute;left:2270;top:4626;width:4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7l28,94l47,70l51,56l56,42l56,28l51,24l42,19l33,14l28,14l19,19l14,28l9,33l5,33l9,19l14,9l28,5l37,0l51,5l61,9l70,19l70,33l70,42l65,52l61,66l47,80l28,99l19,108l51,108l56,108l65,108l65,108l70,103l75,103l75,99l80,99xe" fillcolor="#1f1a17" stroked="f" o:allowincell="f" style="position:absolute;left:2340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3" path="m0,29l4,15l14,10l23,5l33,0l42,5l51,10l56,19l61,24l56,38l42,52l51,57l61,66l65,71l65,85l61,99l56,109l37,118l19,123l9,123l4,123l0,118l0,113l0,113l0,109l4,109l4,109l9,109l9,109l14,109l14,113l19,113l23,113l28,118l28,118l37,113l47,109l51,104l51,94l51,85l47,80l47,76l42,71l37,71l33,66l28,66l19,62l19,62l19,62l23,62l33,57l37,52l42,47l42,43l47,33l42,24l37,19l33,15l23,15l14,19l4,29l0,29xe" fillcolor="#1f1a17" stroked="f" o:allowincell="f" style="position:absolute;left:342;top:1639;width:6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4l23,14l19,28l37,38l51,47l61,61l65,75l65,85l61,89l56,99l51,104l47,108l37,113l28,118l19,118l9,118l5,113l0,113l0,108l0,104l0,104l5,104l5,99l9,104l9,104l14,104l14,104l23,108l28,108l37,108l47,104l51,94l51,85l51,75l47,66l37,57l28,52l19,47l5,47l23,0l65,0xe" fillcolor="#1f1a17" stroked="f" o:allowincell="f" style="position:absolute;left:431;top:1644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0,47l5,29l14,15l24,10l28,5l38,0l52,5l61,15l71,38l75,62l75,80l71,94l61,109l56,118l47,123l38,123l28,123l24,118l14,113l10,104l5,85l0,62xm19,66l19,90l24,104l28,113l38,118l42,118l47,113l52,109l56,99l56,80l61,57l56,38l56,24l52,15l47,10l42,10l38,10l33,10l28,15l24,24l19,38l19,52l19,66xe" fillcolor="#1f1a17" stroked="f" o:allowincell="f" style="position:absolute;left:515;top:1639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6,122l0,122l0,117l24,94l43,70l52,56l52,42l52,28l47,24l38,19l29,14l24,14l15,19l10,28l5,33l0,33l5,19l15,9l24,5l33,0l47,5l57,9l66,19l66,33l66,42l66,52l57,66l43,80l24,99l15,108l47,108l57,108l61,108l61,108l66,103l71,103l71,99l75,99xe" fillcolor="#1f1a17" stroked="f" o:allowincell="f" style="position:absolute;left:2855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4,28l14,14l23,9l28,5l37,0l51,5l60,14l70,38l75,61l75,80l70,94l60,108l56,117l46,122l37,122l28,122l23,117l14,113l9,103l0,85l0,61xm14,66l18,89l23,103l28,113l37,117l42,117l46,113l51,108l56,99l56,80l56,56l56,38l51,24l51,14l46,9l42,9l37,9l32,9l28,14l23,24l18,38l18,52l14,66xe" fillcolor="#1f1a17" stroked="f" o:allowincell="f" style="position:absolute;left:2945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2,113l32,117l37,117l42,117l42,122l0,122l0,117l9,117l9,117l14,113l14,113l14,108l14,99l14,38l14,28l14,19l14,19l14,19l9,14l9,14l4,14l0,19l0,14xe" fillcolor="#1f1a17" stroked="f" o:allowincell="f" style="position:absolute;left:3048;top:4626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8l4,14l14,9l18,5l32,0l42,5l51,9l56,19l56,24l56,38l42,52l51,56l61,66l61,70l65,85l61,99l56,108l37,117l18,122l9,122l0,122l0,117l0,113l0,113l0,108l0,108l4,108l4,108l9,108l9,108l14,113l18,113l23,113l28,117l28,117l37,113l47,108l51,103l51,94l51,85l47,80l47,75l42,70l37,70l32,66l28,66l18,61l18,61l18,61l23,61l32,56l37,52l42,47l42,38l42,33l42,24l37,19l32,14l23,14l14,19l4,28l0,28xe" fillcolor="#1f1a17" stroked="f" o:allowincell="f" style="position:absolute;left:3123;top:4626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7l23,94l42,70l51,56l51,42l51,28l47,24l37,19l28,14l23,14l14,19l9,28l4,33l0,33l4,19l14,9l23,5l32,0l47,5l56,9l65,19l65,33l65,42l65,52l56,66l42,80l23,99l14,108l47,108l56,108l61,108l61,108l65,103l70,103l70,99l75,99xe" fillcolor="#1f1a17" stroked="f" o:allowincell="f" style="position:absolute;left:3648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4,28l14,14l23,9l28,5l37,0l51,5l61,14l70,38l75,61l75,80l70,94l61,108l51,117l47,122l37,122l28,122l18,117l14,113l9,103l0,85l0,61xm14,66l18,89l23,103l28,113l37,117l42,117l47,113l51,108l51,99l56,80l56,56l56,38l51,24l51,14l47,9l42,9l37,9l33,9l28,14l23,24l18,38l18,52l14,66xe" fillcolor="#1f1a17" stroked="f" o:allowincell="f" style="position:absolute;left:3737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3,113l33,117l37,117l42,117l42,122l0,122l0,117l9,117l9,117l14,113l14,113l14,108l14,99l14,38l14,28l14,19l14,19l14,19l9,14l9,14l5,14l0,19l0,14xe" fillcolor="#1f1a17" stroked="f" o:allowincell="f" style="position:absolute;left:3840;top:4626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80l75,89l61,89l61,122l47,122l47,89l0,89l0,80l52,0l61,0l61,80l75,80xm47,80l47,19l5,80l47,80xe" fillcolor="#1f1a17" stroked="f" o:allowincell="f" style="position:absolute;left:3910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7l28,94l42,70l51,56l56,42l51,28l46,24l42,19l32,14l23,14l18,19l9,28l4,33l4,33l9,19l14,9l23,5l37,0l51,5l60,9l65,19l70,33l70,42l65,52l56,66l46,80l28,99l18,108l46,108l56,108l60,108l65,108l70,103l70,103l75,99l75,99xe" fillcolor="#1f1a17" stroked="f" o:allowincell="f" style="position:absolute;left:4404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4,47l9,28l14,14l23,9l32,5l37,0l51,5l65,14l75,38l75,61l75,80l70,94l65,108l56,117l46,122l37,122l32,122l23,117l18,113l9,103l4,85l0,61xm18,66l18,89l23,103l28,113l37,117l42,117l46,113l51,108l56,99l61,80l61,56l61,38l56,24l51,14l46,9l42,9l37,9l32,9l28,14l23,24l18,38l18,52l18,66xe" fillcolor="#1f1a17" stroked="f" o:allowincell="f" style="position:absolute;left:4493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7l37,117l47,117l47,122l4,122l4,117l9,117l14,117l14,113l18,113l18,108l18,99l18,38l18,28l18,19l14,19l14,19l14,14l9,14l4,14l0,19l0,14xe" fillcolor="#1f1a17" stroked="f" o:allowincell="f" style="position:absolute;left:4596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70,0l61,14l28,14l18,28l42,37l56,47l65,61l65,75l65,84l65,89l61,98l56,103l47,108l42,112l33,117l23,117l14,117l4,112l4,112l0,108l0,103l4,103l4,103l9,98l9,98l14,103l14,103l18,103l23,108l33,108l42,108l47,103l56,94l56,84l56,75l51,65l42,56l33,51l18,47l4,47l28,0l70,0xe" fillcolor="#1f1a17" stroked="f" o:allowincell="f" style="position:absolute;left:4671;top:4631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7l23,94l42,70l51,56l56,42l51,28l47,24l42,19l32,14l23,14l14,19l9,28l4,33l4,33l4,19l14,9l23,5l37,0l47,5l61,9l65,19l70,33l70,42l65,52l56,66l42,80l28,99l18,108l47,108l56,108l61,108l65,108l65,103l70,103l75,99l75,99xe" fillcolor="#1f1a17" stroked="f" o:allowincell="f" style="position:absolute;left:5182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4,28l14,14l23,9l33,5l37,0l51,5l61,14l75,38l75,61l75,80l70,94l65,108l56,117l47,122l37,122l28,122l23,117l14,113l9,103l4,85l0,61xm18,66l18,89l23,103l28,113l37,117l42,117l47,113l51,108l56,99l56,80l61,56l56,38l56,24l51,14l47,9l42,9l37,9l33,9l28,14l23,24l18,38l18,52l18,66xe" fillcolor="#1f1a17" stroked="f" o:allowincell="f" style="position:absolute;left:5271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7l37,117l47,117l47,122l0,122l0,117l9,117l14,117l14,113l14,113l19,108l19,99l19,38l19,28l14,19l14,19l14,19l14,14l9,14l5,14l0,19l0,14xe" fillcolor="#1f1a17" stroked="f" o:allowincell="f" style="position:absolute;left:5374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0,0l70,5l61,5l51,9l47,14l37,19l33,28l28,38l23,47l19,56l33,52l42,47l56,52l65,56l70,66l75,80l70,94l65,108l51,117l37,122l23,122l14,117l5,99l0,75l0,61l5,47l14,33l23,19l37,9l47,5l56,5l65,0l70,0xm19,61l19,70l14,80l19,89l19,99l23,108l28,113l33,117l37,117l47,117l51,113l56,103l56,89l56,75l51,66l47,56l37,56l33,56l28,56l23,56l19,61xe" fillcolor="#1f1a17" stroked="f" o:allowincell="f" style="position:absolute;left:5449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7l23,94l42,70l51,56l56,42l51,28l47,24l42,19l33,14l23,14l14,19l9,28l5,33l5,33l5,19l14,9l23,5l37,0l47,5l61,9l65,19l70,33l65,42l65,52l56,66l42,80l28,99l19,108l47,108l56,108l61,108l65,108l65,103l70,103l75,99l75,99xe" fillcolor="#1f1a17" stroked="f" o:allowincell="f" style="position:absolute;left:5974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5,28l14,14l23,9l28,5l37,0l51,5l61,14l70,38l75,61l75,80l70,94l66,108l56,117l47,122l37,122l28,122l23,117l14,113l9,103l5,85l0,61xm19,66l19,89l23,103l28,113l37,117l42,117l47,113l51,108l56,99l56,80l61,56l56,38l56,24l51,14l47,9l42,9l37,9l33,9l28,14l23,24l19,38l19,52l19,66xe" fillcolor="#1f1a17" stroked="f" o:allowincell="f" style="position:absolute;left:6063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3,117l38,117l47,117l47,122l0,122l0,117l9,117l14,117l14,113l14,113l14,108l19,99l19,38l14,28l14,19l14,19l14,19l14,14l9,14l5,14l0,19l0,14xe" fillcolor="#1f1a17" stroked="f" o:allowincell="f" style="position:absolute;left:6166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9,0l70,0l70,4l33,117l23,117l56,14l28,14l19,14l14,14l5,19l0,28l0,28l9,0xe" fillcolor="#1f1a17" stroked="f" o:allowincell="f" style="position:absolute;left:6241;top:4631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99l70,122l0,122l0,117l28,94l42,70l51,56l56,42l56,28l51,24l42,19l32,14l23,14l18,19l14,28l9,33l4,33l9,19l14,9l23,5l37,0l51,5l60,9l70,19l70,33l70,42l65,52l60,66l46,80l28,99l18,108l51,108l56,108l60,108l65,108l70,103l75,103l75,99l79,99xe" fillcolor="#1f1a17" stroked="f" o:allowincell="f" style="position:absolute;left:6729;top:4626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5,28l10,14l19,9l28,5l38,0l47,5l61,14l71,38l75,61l71,80l66,94l61,108l52,117l42,122l38,122l28,122l19,117l14,113l10,103l0,85l0,61xm14,66l19,89l19,103l28,113l38,117l42,117l47,113l52,108l52,99l57,80l57,56l57,38l52,24l47,14l47,9l42,9l38,9l33,9l24,14l19,24l19,38l14,52l14,66xe" fillcolor="#1f1a17" stroked="f" o:allowincell="f" style="position:absolute;left:6822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7l42,117l47,117l47,122l4,122l4,117l9,117l14,117l18,113l18,113l18,108l18,99l18,38l18,28l18,19l18,19l14,19l14,14l14,14l9,14l4,19l0,14xe" fillcolor="#1f1a17" stroked="f" o:allowincell="f" style="position:absolute;left:6921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24,61l14,52l5,42l5,38l0,28l5,19l10,9l19,5l33,0l47,5l57,9l61,19l66,28l66,33l61,42l52,47l43,56l52,66l61,75l66,85l66,94l66,103l57,113l47,122l33,122l19,122l10,113l0,103l0,94l0,85l5,80l14,70l24,61xm38,52l47,47l52,38l52,33l52,28l52,19l47,14l43,9l33,5l24,9l19,14l14,19l14,24l14,28l14,33l19,38l24,42l38,52xm29,66l24,70l19,80l14,85l14,94l14,103l19,113l29,117l33,117l43,117l52,113l52,108l57,99l57,94l52,89l43,80l29,66xe" fillcolor="#1f1a17" stroked="f" o:allowincell="f" style="position:absolute;left:7000;top:4626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7l28,94l42,70l52,56l56,42l52,28l47,24l42,19l33,14l24,14l19,19l10,28l10,33l5,33l10,19l14,9l24,5l38,0l52,5l61,9l66,19l70,33l70,42l66,52l56,66l47,80l28,99l19,108l47,108l56,108l61,108l66,108l70,103l70,103l75,99l80,99xe" fillcolor="#1f1a17" stroked="f" o:allowincell="f" style="position:absolute;left:7517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5,47l10,28l14,14l24,9l33,5l42,0l52,5l66,14l75,38l75,61l75,80l71,94l66,108l56,117l47,122l38,122l33,122l24,117l19,113l10,103l5,85l0,61xm19,66l19,89l24,103l33,113l38,117l42,117l47,113l52,108l56,99l61,80l61,56l61,38l56,24l52,14l47,9l42,9l42,9l33,9l28,14l24,24l19,38l19,52l19,66xe" fillcolor="#1f1a17" stroked="f" o:allowincell="f" style="position:absolute;left:7606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8,117l43,117l47,117l47,122l5,122l5,117l10,117l14,117l14,113l19,113l19,108l19,99l19,38l19,28l19,19l14,19l14,19l14,14l10,14l10,14l0,19l0,14xe" fillcolor="#1f1a17" stroked="f" o:allowincell="f" style="position:absolute;left:7709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5,122l5,122l14,117l24,113l33,108l43,99l52,85l57,70l43,75l28,80l19,75l10,70l5,56l0,42l5,28l10,14l24,5l38,0l52,5l61,14l71,28l75,52l71,70l66,85l52,103l38,113l24,122l10,122l5,122xm57,66l57,52l57,47l57,38l57,28l52,19l47,14l43,9l33,9l28,9l24,14l19,24l14,33l19,52l24,61l28,70l38,70l43,70l47,70l52,66l57,66xe" fillcolor="#1f1a17" stroked="f" o:allowincell="f" style="position:absolute;left:7784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7l23,94l42,70l51,56l51,42l51,28l46,24l37,19l28,14l23,14l14,19l9,28l4,33l0,33l4,19l14,9l23,5l32,0l46,5l56,9l65,19l65,33l65,42l65,52l56,66l42,80l28,99l18,108l46,108l56,108l60,108l65,108l65,103l70,103l70,99l75,99xe" fillcolor="#1f1a17" stroked="f" o:allowincell="f" style="position:absolute;left:8277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4,28l14,14l23,9l28,5l37,0l51,5l61,14l70,38l75,61l75,80l70,94l61,108l56,117l46,122l37,122l28,122l23,117l14,113l9,103l0,85l0,61xm18,66l18,89l23,103l28,113l37,117l42,117l46,113l51,108l56,99l56,80l56,56l56,38l56,24l51,14l46,9l42,9l37,9l32,9l28,14l23,24l18,38l18,52l18,66xe" fillcolor="#1f1a17" stroked="f" o:allowincell="f" style="position:absolute;left:8366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7l28,94l42,70l52,56l56,42l56,28l47,24l42,19l33,14l23,14l19,19l9,28l9,33l5,33l9,19l14,9l23,5l37,0l52,5l61,9l66,19l70,33l70,42l66,52l56,66l47,80l28,99l19,108l52,108l56,108l61,108l66,108l70,103l70,103l75,99l80,99xe" fillcolor="#1f1a17" stroked="f" o:allowincell="f" style="position:absolute;left:8450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5,47l9,28l14,14l23,9l33,5l42,0l52,5l66,14l75,38l75,61l75,80l70,94l66,108l56,117l47,122l38,122l33,122l23,117l19,113l9,103l5,85l0,61xm19,66l19,89l23,103l33,113l38,117l42,117l47,113l52,108l56,99l61,80l61,56l61,38l56,24l52,14l47,9l42,9l42,9l33,9l28,14l23,24l19,38l19,52l19,66xe" fillcolor="#1f1a17" stroked="f" o:allowincell="f" style="position:absolute;left:8539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4l28,14l19,33l37,38l56,47l61,61l65,75l65,85l61,94l56,99l51,108l47,113l42,113l28,118l19,118l9,118l4,118l0,113l0,108l0,104l0,104l4,104l4,104l9,104l9,104l14,104l14,108l23,108l28,113l37,108l47,104l51,94l56,85l51,75l47,66l37,57l28,52l19,47l4,47l28,0l65,0xe" fillcolor="#1f1a17" stroked="f" o:allowincell="f" style="position:absolute;left:342;top:432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5,42l10,24l14,14l24,5l33,0l38,0l52,0l61,14l75,33l75,57l75,75l70,94l66,104l56,113l47,118l38,118l28,118l24,113l19,108l10,99l5,80l0,61xm19,61l19,85l24,104l28,113l38,113l42,113l47,108l52,104l56,94l61,80l61,52l61,38l56,19l52,14l47,5l42,5l38,5l33,5l28,10l24,19l19,33l19,47l19,61xe" fillcolor="#1f1a17" stroked="f" o:allowincell="f" style="position:absolute;left:426;top:432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0,42l5,24l14,14l24,5l28,0l38,0l52,0l61,14l71,33l75,57l75,75l71,94l61,104l56,113l47,118l38,118l28,118l24,113l14,108l10,99l5,80l0,61xm19,61l19,85l24,104l28,113l38,113l42,113l47,108l52,104l56,94l56,80l61,52l56,38l56,19l52,14l47,5l42,5l38,5l33,5l28,10l24,19l19,33l19,47l19,61xe" fillcolor="#1f1a17" stroked="f" o:allowincell="f" style="position:absolute;left:515;top:432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8" path="m80,75l80,85l61,85l61,118l47,118l47,85l0,85l0,75l52,0l61,0l61,75l80,75xm47,75l47,14l9,75l47,75xe" fillcolor="#1f1a17" stroked="f" o:allowincell="f" style="position:absolute;left:337;top:1240;width:79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5,42l10,24l14,14l24,5l33,0l38,0l52,0l61,10l75,33l75,57l75,75l70,94l66,104l56,113l47,118l38,118l28,118l24,113l19,108l10,99l5,80l0,61xm19,61l19,85l24,99l28,113l38,113l42,113l47,108l52,104l56,94l61,80l61,52l61,38l56,19l52,14l47,5l42,5l38,5l33,5l28,10l24,19l19,33l19,47l19,61xe" fillcolor="#1f1a17" stroked="f" o:allowincell="f" style="position:absolute;left:426;top:1240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0,42l5,24l14,14l24,5l28,0l38,0l52,0l61,10l71,33l75,57l75,75l71,94l61,104l56,113l47,118l38,118l28,118l24,113l14,108l10,99l5,80l0,61xm19,61l19,85l24,99l28,113l38,113l42,113l47,108l52,104l56,94l56,80l61,52l56,38l56,19l52,14l47,5l42,5l38,5l33,5l28,10l24,19l19,33l19,47l19,61xe" fillcolor="#1f1a17" stroked="f" o:allowincell="f" style="position:absolute;left:515;top:1240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80l80,89l61,89l61,122l47,122l47,89l0,89l0,80l52,0l61,0l61,80l80,80xm47,80l47,19l9,80l47,80xe" fillcolor="#1f1a17" stroked="f" o:allowincell="f" style="position:absolute;left:337;top:827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3,15l19,29l37,38l51,47l61,62l65,76l65,85l61,94l56,99l51,104l47,109l37,113l28,118l19,118l9,118l5,118l0,113l0,109l0,104l0,104l5,104l5,104l9,104l9,104l14,104l14,104l23,109l28,109l37,109l47,104l51,94l51,85l51,76l47,66l37,57l28,52l19,47l5,47l23,0l65,0xe" fillcolor="#1f1a17" stroked="f" o:allowincell="f" style="position:absolute;left:431;top:831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9l28,4l38,0l52,4l61,14l71,37l75,61l75,80l71,98l61,108l56,117l47,122l38,122l28,122l24,117l14,113l10,103l5,84l0,66xm19,66l19,89l24,103l28,113l38,117l42,117l47,113l52,108l56,98l56,80l61,56l56,37l56,23l52,14l47,9l42,9l38,9l33,9l28,14l24,23l19,37l19,51l19,66xe" fillcolor="#1f1a17" stroked="f" o:allowincell="f" style="position:absolute;left:515;top:827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0,23l4,14l14,5l23,0l33,0l42,0l51,5l56,14l61,23l56,33l42,47l51,52l61,61l65,70l65,80l61,94l56,103l37,117l19,117l9,117l4,117l0,113l0,108l0,108l0,103l4,103l4,103l9,103l9,103l14,103l14,108l19,108l23,113l28,113l28,113l37,108l47,103l51,99l51,89l51,80l47,75l47,70l42,66l37,66l33,61l28,61l19,61l19,61l19,56l23,56l33,52l37,47l42,42l42,37l47,28l42,23l37,14l33,9l23,9l14,14l4,23l0,23xe" fillcolor="#1f1a17" stroked="f" o:allowincell="f" style="position:absolute;left:342;top:2053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5l33,0l38,0l52,0l61,9l75,33l75,56l75,75l70,94l66,103l56,113l47,117l38,117l28,117l24,113l19,108l10,99l5,80l0,61xm19,61l19,84l24,99l28,108l38,113l42,113l47,108l52,103l56,94l61,75l61,52l61,37l56,19l52,14l47,5l42,5l38,5l33,5l28,9l24,19l19,33l19,47l19,61xe" fillcolor="#1f1a17" stroked="f" o:allowincell="f" style="position:absolute;left:426;top:2053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5l28,0l38,0l52,0l61,9l71,33l75,56l75,75l71,94l61,103l56,113l47,117l38,117l28,117l24,113l14,108l10,99l5,80l0,61xm19,61l19,84l24,99l28,108l38,113l42,113l47,108l52,103l56,94l56,75l61,52l56,37l56,19l52,14l47,5l42,5l38,5l33,5l28,9l24,19l19,33l19,47l19,61xe" fillcolor="#1f1a17" stroked="f" o:allowincell="f" style="position:absolute;left:515;top:2053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8l24,94l42,75l52,57l56,42l52,33l47,24l42,19l33,14l24,19l19,19l9,28l5,38l5,38l5,24l14,10l24,5l38,0l52,5l61,10l66,24l70,33l70,42l66,52l56,66l47,80l28,99l19,108l47,108l56,108l61,108l66,108l70,104l70,104l75,99l75,99xe" fillcolor="#1f1a17" stroked="f" o:allowincell="f" style="position:absolute;left:337;top:285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5,47l10,28l14,19l24,10l33,5l38,0l52,5l61,14l75,38l75,61l75,80l70,99l66,108l56,118l47,122l38,122l28,122l24,118l19,113l10,104l5,85l0,66xm19,66l19,89l24,104l28,113l38,118l42,118l47,113l52,108l56,99l61,80l61,57l61,38l56,24l52,14l47,10l42,10l38,10l33,10l28,14l24,24l19,38l19,52l19,66xe" fillcolor="#1f1a17" stroked="f" o:allowincell="f" style="position:absolute;left:426;top:285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10l28,5l38,0l52,5l61,14l71,38l75,61l75,80l71,99l61,108l56,118l47,122l38,122l28,122l24,118l14,113l10,104l5,85l0,66xm19,66l19,89l24,104l28,113l38,118l42,118l47,113l52,108l56,99l56,80l61,57l56,38l56,24l52,14l47,10l42,10l38,10l33,10l28,14l24,24l19,38l19,52l19,66xe" fillcolor="#1f1a17" stroked="f" o:allowincell="f" style="position:absolute;left:515;top:285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75,99l70,123l0,123l0,118l24,94l42,71l52,57l56,43l52,29l47,24l42,19l33,15l24,15l19,19l9,29l5,33l5,33l5,19l14,10l24,5l38,0l52,5l61,10l66,19l70,33l70,43l66,52l56,66l47,80l28,99l19,109l47,109l56,109l61,109l66,109l70,104l70,104l75,99l75,99xe" fillcolor="#1f1a17" stroked="f" o:allowincell="f" style="position:absolute;left:337;top:2447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4l23,14l19,28l37,38l51,47l61,61l65,75l65,85l61,89l56,99l51,104l47,108l37,113l28,118l19,118l9,118l5,113l0,113l0,108l0,104l0,104l5,104l5,99l9,99l9,104l14,104l14,104l23,108l28,108l37,108l47,104l51,94l51,85l51,75l47,66l37,57l28,52l19,47l5,47l23,0l65,0xe" fillcolor="#1f1a17" stroked="f" o:allowincell="f" style="position:absolute;left:431;top:2452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0,47l5,29l14,15l24,10l28,5l38,0l52,5l61,15l71,38l75,62l75,80l71,94l61,109l56,118l47,123l38,123l28,123l24,118l14,113l10,104l5,85l0,62xm19,66l19,90l24,104l28,113l38,118l42,118l47,113l52,109l56,99l56,80l61,57l56,38l56,24l52,15l47,10l42,10l38,10l33,10l28,15l24,24l19,38l19,52l19,66xe" fillcolor="#1f1a17" stroked="f" o:allowincell="f" style="position:absolute;left:515;top:2447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8,15l19,29l37,38l56,47l61,62l65,76l65,85l61,94l56,99l51,104l47,109l42,113l28,118l19,118l9,118l4,118l0,113l0,109l0,104l0,104l4,104l4,104l9,104l9,104l14,104l14,104l23,109l28,109l37,109l47,104l51,94l56,85l51,76l47,66l37,57l28,52l19,47l4,47l28,0l65,0xe" fillcolor="#1f1a17" stroked="f" o:allowincell="f" style="position:absolute;left:342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3,15l19,29l37,38l51,47l61,62l65,76l65,85l61,94l56,99l51,104l47,109l37,113l28,118l19,118l9,118l5,118l0,113l0,109l0,104l0,104l5,104l5,104l9,104l9,104l14,104l14,104l23,109l28,109l37,109l47,104l51,94l51,85l51,76l47,66l37,57l28,52l19,47l5,47l23,0l65,0xe" fillcolor="#1f1a17" stroked="f" o:allowincell="f" style="position:absolute;left:431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2l0,43l5,24l14,15l24,5l28,0l38,0l52,0l61,10l71,33l75,57l75,76l71,94l61,104l56,113l47,118l38,118l28,118l24,113l14,109l10,99l5,80l0,62xm19,62l19,85l24,99l28,109l38,113l42,113l47,109l52,104l56,94l56,76l61,52l56,38l56,19l52,15l47,5l42,5l38,5l33,5l28,10l24,19l19,33l19,47l19,62xe" fillcolor="#1f1a17" stroked="f" o:allowincell="f" style="position:absolute;left:515;top:23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7" path="m0,14l28,0l28,0l28,98l28,103l28,108l33,112l33,112l37,112l42,112l42,117l0,117l0,112l5,112l9,112l14,112l14,108l14,103l14,98l14,32l14,23l14,18l14,14l14,14l9,14l9,14l5,14l0,14l0,14xe" fillcolor="#1f1a17" stroked="f" o:allowincell="f" style="position:absolute;left:356;top:3654;width:4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4l33,0l38,0l52,0l61,14l75,32l75,56l75,75l70,94l66,103l56,112l47,117l38,117l28,117l24,112l19,108l10,98l5,79l0,61xm19,61l19,84l24,103l28,112l38,112l42,112l47,108l52,103l56,94l61,79l61,56l61,37l56,18l52,14l47,4l42,4l38,4l33,4l28,9l24,18l19,32l19,47l19,61xe" fillcolor="#1f1a17" stroked="f" o:allowincell="f" style="position:absolute;left:426;top:3654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4l28,0l38,0l52,0l61,14l71,32l75,56l75,75l71,94l61,103l56,112l47,117l38,117l28,117l24,112l14,108l10,98l5,79l0,61xm19,61l19,84l24,103l28,112l38,112l42,112l47,108l52,103l56,94l56,79l61,56l56,37l56,18l52,14l47,4l42,4l38,4l33,4l28,9l24,18l19,32l19,47l19,61xe" fillcolor="#1f1a17" stroked="f" o:allowincell="f" style="position:absolute;left:515;top:3654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4l28,0l38,0l52,0l61,14l71,32l75,56l75,75l71,94l61,103l56,112l47,117l38,117l28,117l24,112l14,108l10,98l5,79l0,61xm19,61l19,84l24,103l28,112l38,112l42,112l47,108l52,103l56,94l56,79l61,56l56,37l56,18l52,14l47,4l42,4l38,4l33,4l28,9l24,18l19,32l19,47l19,61xe" fillcolor="#1f1a17" stroked="f" o:allowincell="f" style="position:absolute;left:515;top:4462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33l37,37l51,47l61,61l65,75l65,84l61,94l56,99l51,103l47,113l37,113l28,117l19,117l9,117l5,117l0,113l0,108l0,103l0,103l5,103l5,103l9,103l9,103l14,103l14,108l23,108l28,108l37,108l47,103l51,94l51,84l51,75l47,66l37,56l28,52l19,47l5,47l23,0l65,0xe" fillcolor="#1f1a17" stroked="f" o:allowincell="f" style="position:absolute;left:431;top:4053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5l28,0l38,0l52,0l61,9l71,33l75,56l75,75l71,94l61,103l56,113l47,117l38,117l28,117l24,113l14,108l10,99l5,80l0,61xm19,61l19,84l24,99l28,113l38,113l42,113l47,108l52,103l56,94l56,80l61,52l56,37l56,19l52,14l47,5l42,5l38,5l33,5l28,9l24,19l19,33l19,47l19,61xe" fillcolor="#1f1a17" stroked="f" o:allowincell="f" style="position:absolute;left:515;top:4053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8" path="m0,14l28,0l28,0l28,99l28,104l28,108l33,113l33,113l37,113l42,113l42,118l0,118l0,113l5,113l9,113l14,113l14,108l14,104l14,99l14,33l14,24l14,19l14,14l14,14l9,14l9,14l5,14l0,14l0,14xe" fillcolor="#1f1a17" stroked="f" o:allowincell="f" style="position:absolute;left:356;top:3268;width:41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3" path="m65,0l61,14l23,14l19,33l37,38l51,47l61,61l65,76l65,85l61,94l56,99l51,108l47,113l37,118l28,118l19,123l9,118l5,118l0,113l0,108l0,108l0,104l5,104l5,104l9,104l9,104l14,104l14,108l23,108l28,113l37,108l47,104l51,94l51,85l51,76l47,66l37,57l28,52l19,47l5,47l23,0l65,0xe" fillcolor="#1f1a17" stroked="f" o:allowincell="f" style="position:absolute;left:431;top:3268;width:6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1l0,43l5,24l14,14l24,5l28,0l38,0l52,0l61,14l71,33l75,57l75,76l71,94l61,104l56,113l47,118l38,123l28,118l24,113l14,108l10,99l5,80l0,61xm19,61l19,85l24,104l28,113l38,113l42,113l47,108l52,104l56,99l56,80l61,57l56,38l56,24l52,14l47,10l42,5l38,5l33,5l28,10l24,19l19,33l19,47l19,61xe" fillcolor="#1f1a17" stroked="f" o:allowincell="f" style="position:absolute;left:515;top:3268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-578;top:871;width:1562;height:3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 المطلوب (M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4799;width:490;height:2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1440</wp:posOffset>
                </wp:positionH>
                <wp:positionV relativeFrom="paragraph">
                  <wp:posOffset>3243580</wp:posOffset>
                </wp:positionV>
                <wp:extent cx="2185035" cy="706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0" w:after="20"/>
                              <w:ind w:left="0" w:right="0" w:firstLine="9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مشترك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S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%1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20"/>
                              <w:ind w:left="0" w:right="0" w:firstLine="91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مشترك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S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%1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20"/>
                              <w:ind w:left="0" w:right="0" w:firstLine="91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مشترك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S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%2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20"/>
                              <w:ind w:left="0" w:right="0" w:firstLine="91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مشترك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S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%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55.6pt;mso-wrap-distance-left:9.05pt;mso-wrap-distance-right:9.05pt;mso-wrap-distance-top:0pt;mso-wrap-distance-bottom:0pt;margin-top:255.4pt;mso-position-vertical-relative:text;margin-left:2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20" w:after="20"/>
                        <w:ind w:left="0" w:right="0" w:firstLine="91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م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سنو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مشترك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S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=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%10</w:t>
                      </w:r>
                    </w:p>
                    <w:p>
                      <w:pPr>
                        <w:pStyle w:val="Normal"/>
                        <w:spacing w:lineRule="exact" w:line="240" w:before="20" w:after="20"/>
                        <w:ind w:left="0" w:right="0" w:firstLine="91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م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سنو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مشترك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S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=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%15</w:t>
                      </w:r>
                    </w:p>
                    <w:p>
                      <w:pPr>
                        <w:pStyle w:val="Normal"/>
                        <w:spacing w:lineRule="exact" w:line="240" w:before="20" w:after="20"/>
                        <w:ind w:left="0" w:right="0" w:firstLine="91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م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سنو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مشترك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S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=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%20</w:t>
                      </w:r>
                    </w:p>
                    <w:p>
                      <w:pPr>
                        <w:pStyle w:val="Normal"/>
                        <w:spacing w:lineRule="exact" w:line="240" w:before="20" w:after="20"/>
                        <w:ind w:left="0" w:right="0" w:firstLine="91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م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سنو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مشترك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S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=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%25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/>
        <w:t>MSS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ب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</w:p>
    <w:p>
      <w:pPr>
        <w:pStyle w:val="FigureNo"/>
        <w:bidi w:val="1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5</w:t>
      </w:r>
    </w:p>
    <w:p>
      <w:pPr>
        <w:pStyle w:val="Figuretitle"/>
        <w:bidi w:val="1"/>
        <w:jc w:val="center"/>
        <w:rPr/>
      </w:pPr>
      <w:r>
        <w:rPr>
          <w:rtl w:val="true"/>
          <w:lang w:bidi="ar-EG"/>
        </w:rPr>
        <w:t>تحليل الحساسية للنسبة المئوية للحركة العالمية في حشد النقاط الساخنة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7035" cy="4158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158720"/>
                          <a:chOff x="0" y="0"/>
                          <a:chExt cx="5487120" cy="415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760" y="0"/>
                            <a:ext cx="5481360" cy="41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5460840" cy="41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50760"/>
                              <a:ext cx="4925160" cy="28180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52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0672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6268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900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7568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33092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58760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4392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09916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35584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61216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7680" y="406008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4">
                                  <a:moveTo>
                                    <a:pt x="89" y="94"/>
                                  </a:moveTo>
                                  <a:lnTo>
                                    <a:pt x="65" y="94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9" y="94"/>
                                  </a:lnTo>
                                  <a:close/>
                                  <a:moveTo>
                                    <a:pt x="28" y="47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720" y="407808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33" y="56"/>
                                  </a:moveTo>
                                  <a:lnTo>
                                    <a:pt x="28" y="61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56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080" y="407808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4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3" y="19"/>
                                  </a:moveTo>
                                  <a:lnTo>
                                    <a:pt x="2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120" y="406008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4">
                                  <a:moveTo>
                                    <a:pt x="57" y="75"/>
                                  </a:moveTo>
                                  <a:lnTo>
                                    <a:pt x="52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6120" y="4060080"/>
                              <a:ext cx="35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0" y="4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9" y="47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160" y="406008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4">
                                  <a:moveTo>
                                    <a:pt x="1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2520" y="4060080"/>
                              <a:ext cx="35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9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560" y="4095720"/>
                              <a:ext cx="241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3440" y="4060080"/>
                              <a:ext cx="38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4">
                                  <a:moveTo>
                                    <a:pt x="0" y="4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4" y="47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4060080"/>
                              <a:ext cx="33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4">
                                  <a:moveTo>
                                    <a:pt x="52" y="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5120"/>
                              <a:ext cx="4928400" cy="173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1" h="2739">
                                  <a:moveTo>
                                    <a:pt x="779" y="2580"/>
                                  </a:moveTo>
                                  <a:lnTo>
                                    <a:pt x="779" y="2580"/>
                                  </a:lnTo>
                                  <a:lnTo>
                                    <a:pt x="0" y="2739"/>
                                  </a:lnTo>
                                  <a:lnTo>
                                    <a:pt x="0" y="2730"/>
                                  </a:lnTo>
                                  <a:lnTo>
                                    <a:pt x="774" y="2571"/>
                                  </a:lnTo>
                                  <a:lnTo>
                                    <a:pt x="779" y="2580"/>
                                  </a:lnTo>
                                  <a:close/>
                                  <a:moveTo>
                                    <a:pt x="779" y="2580"/>
                                  </a:moveTo>
                                  <a:lnTo>
                                    <a:pt x="779" y="2580"/>
                                  </a:lnTo>
                                  <a:lnTo>
                                    <a:pt x="774" y="2580"/>
                                  </a:lnTo>
                                  <a:lnTo>
                                    <a:pt x="779" y="2580"/>
                                  </a:lnTo>
                                  <a:close/>
                                  <a:moveTo>
                                    <a:pt x="1552" y="2411"/>
                                  </a:moveTo>
                                  <a:lnTo>
                                    <a:pt x="1552" y="2411"/>
                                  </a:lnTo>
                                  <a:lnTo>
                                    <a:pt x="779" y="2580"/>
                                  </a:lnTo>
                                  <a:lnTo>
                                    <a:pt x="774" y="2571"/>
                                  </a:lnTo>
                                  <a:lnTo>
                                    <a:pt x="1548" y="2402"/>
                                  </a:lnTo>
                                  <a:lnTo>
                                    <a:pt x="1552" y="2411"/>
                                  </a:lnTo>
                                  <a:close/>
                                  <a:moveTo>
                                    <a:pt x="1552" y="2411"/>
                                  </a:moveTo>
                                  <a:lnTo>
                                    <a:pt x="1552" y="2411"/>
                                  </a:lnTo>
                                  <a:lnTo>
                                    <a:pt x="1552" y="2411"/>
                                  </a:lnTo>
                                  <a:lnTo>
                                    <a:pt x="1552" y="2411"/>
                                  </a:lnTo>
                                  <a:close/>
                                  <a:moveTo>
                                    <a:pt x="2326" y="2106"/>
                                  </a:moveTo>
                                  <a:lnTo>
                                    <a:pt x="2331" y="2116"/>
                                  </a:lnTo>
                                  <a:lnTo>
                                    <a:pt x="1552" y="2411"/>
                                  </a:lnTo>
                                  <a:lnTo>
                                    <a:pt x="1548" y="2402"/>
                                  </a:lnTo>
                                  <a:lnTo>
                                    <a:pt x="2326" y="2106"/>
                                  </a:lnTo>
                                  <a:lnTo>
                                    <a:pt x="2326" y="2106"/>
                                  </a:lnTo>
                                  <a:close/>
                                  <a:moveTo>
                                    <a:pt x="2326" y="2106"/>
                                  </a:moveTo>
                                  <a:lnTo>
                                    <a:pt x="2326" y="2106"/>
                                  </a:lnTo>
                                  <a:lnTo>
                                    <a:pt x="2326" y="2106"/>
                                  </a:lnTo>
                                  <a:lnTo>
                                    <a:pt x="2326" y="2106"/>
                                  </a:lnTo>
                                  <a:close/>
                                  <a:moveTo>
                                    <a:pt x="3099" y="1829"/>
                                  </a:moveTo>
                                  <a:lnTo>
                                    <a:pt x="3104" y="1839"/>
                                  </a:lnTo>
                                  <a:lnTo>
                                    <a:pt x="2326" y="2116"/>
                                  </a:lnTo>
                                  <a:lnTo>
                                    <a:pt x="2326" y="2106"/>
                                  </a:lnTo>
                                  <a:lnTo>
                                    <a:pt x="3099" y="1829"/>
                                  </a:lnTo>
                                  <a:lnTo>
                                    <a:pt x="3099" y="1829"/>
                                  </a:lnTo>
                                  <a:close/>
                                  <a:moveTo>
                                    <a:pt x="3099" y="1829"/>
                                  </a:moveTo>
                                  <a:lnTo>
                                    <a:pt x="3099" y="1829"/>
                                  </a:lnTo>
                                  <a:lnTo>
                                    <a:pt x="3099" y="1829"/>
                                  </a:lnTo>
                                  <a:lnTo>
                                    <a:pt x="3099" y="1829"/>
                                  </a:lnTo>
                                  <a:close/>
                                  <a:moveTo>
                                    <a:pt x="3883" y="1618"/>
                                  </a:moveTo>
                                  <a:lnTo>
                                    <a:pt x="3883" y="1618"/>
                                  </a:lnTo>
                                  <a:lnTo>
                                    <a:pt x="3104" y="1839"/>
                                  </a:lnTo>
                                  <a:lnTo>
                                    <a:pt x="3099" y="1829"/>
                                  </a:lnTo>
                                  <a:lnTo>
                                    <a:pt x="3879" y="1604"/>
                                  </a:lnTo>
                                  <a:lnTo>
                                    <a:pt x="3883" y="1618"/>
                                  </a:lnTo>
                                  <a:close/>
                                  <a:moveTo>
                                    <a:pt x="3883" y="1618"/>
                                  </a:moveTo>
                                  <a:lnTo>
                                    <a:pt x="3883" y="1618"/>
                                  </a:lnTo>
                                  <a:lnTo>
                                    <a:pt x="3883" y="1618"/>
                                  </a:lnTo>
                                  <a:lnTo>
                                    <a:pt x="3883" y="1618"/>
                                  </a:lnTo>
                                  <a:close/>
                                  <a:moveTo>
                                    <a:pt x="4657" y="1374"/>
                                  </a:moveTo>
                                  <a:lnTo>
                                    <a:pt x="4657" y="1374"/>
                                  </a:lnTo>
                                  <a:lnTo>
                                    <a:pt x="3883" y="1618"/>
                                  </a:lnTo>
                                  <a:lnTo>
                                    <a:pt x="3879" y="1604"/>
                                  </a:lnTo>
                                  <a:lnTo>
                                    <a:pt x="4652" y="1366"/>
                                  </a:lnTo>
                                  <a:lnTo>
                                    <a:pt x="4657" y="1374"/>
                                  </a:lnTo>
                                  <a:close/>
                                  <a:moveTo>
                                    <a:pt x="4657" y="1374"/>
                                  </a:moveTo>
                                  <a:lnTo>
                                    <a:pt x="4657" y="1374"/>
                                  </a:lnTo>
                                  <a:lnTo>
                                    <a:pt x="4657" y="1374"/>
                                  </a:lnTo>
                                  <a:lnTo>
                                    <a:pt x="4657" y="1374"/>
                                  </a:lnTo>
                                  <a:close/>
                                  <a:moveTo>
                                    <a:pt x="5430" y="1027"/>
                                  </a:moveTo>
                                  <a:lnTo>
                                    <a:pt x="5435" y="1037"/>
                                  </a:lnTo>
                                  <a:lnTo>
                                    <a:pt x="4657" y="1374"/>
                                  </a:lnTo>
                                  <a:lnTo>
                                    <a:pt x="4652" y="1366"/>
                                  </a:lnTo>
                                  <a:lnTo>
                                    <a:pt x="5430" y="1027"/>
                                  </a:lnTo>
                                  <a:lnTo>
                                    <a:pt x="5430" y="1027"/>
                                  </a:lnTo>
                                  <a:close/>
                                  <a:moveTo>
                                    <a:pt x="5430" y="1027"/>
                                  </a:moveTo>
                                  <a:lnTo>
                                    <a:pt x="5430" y="1027"/>
                                  </a:lnTo>
                                  <a:lnTo>
                                    <a:pt x="5430" y="1027"/>
                                  </a:lnTo>
                                  <a:lnTo>
                                    <a:pt x="5430" y="1027"/>
                                  </a:lnTo>
                                  <a:close/>
                                  <a:moveTo>
                                    <a:pt x="6208" y="755"/>
                                  </a:moveTo>
                                  <a:lnTo>
                                    <a:pt x="6208" y="755"/>
                                  </a:lnTo>
                                  <a:lnTo>
                                    <a:pt x="5435" y="1037"/>
                                  </a:lnTo>
                                  <a:lnTo>
                                    <a:pt x="5430" y="1027"/>
                                  </a:lnTo>
                                  <a:lnTo>
                                    <a:pt x="6204" y="746"/>
                                  </a:lnTo>
                                  <a:lnTo>
                                    <a:pt x="6208" y="755"/>
                                  </a:lnTo>
                                  <a:close/>
                                  <a:moveTo>
                                    <a:pt x="6208" y="755"/>
                                  </a:moveTo>
                                  <a:lnTo>
                                    <a:pt x="6208" y="755"/>
                                  </a:lnTo>
                                  <a:lnTo>
                                    <a:pt x="6208" y="755"/>
                                  </a:lnTo>
                                  <a:lnTo>
                                    <a:pt x="6208" y="755"/>
                                  </a:lnTo>
                                  <a:close/>
                                  <a:moveTo>
                                    <a:pt x="6983" y="370"/>
                                  </a:moveTo>
                                  <a:lnTo>
                                    <a:pt x="6988" y="384"/>
                                  </a:lnTo>
                                  <a:lnTo>
                                    <a:pt x="6208" y="755"/>
                                  </a:lnTo>
                                  <a:lnTo>
                                    <a:pt x="6204" y="746"/>
                                  </a:lnTo>
                                  <a:lnTo>
                                    <a:pt x="6983" y="370"/>
                                  </a:lnTo>
                                  <a:close/>
                                  <a:moveTo>
                                    <a:pt x="7761" y="10"/>
                                  </a:moveTo>
                                  <a:lnTo>
                                    <a:pt x="6988" y="384"/>
                                  </a:lnTo>
                                  <a:lnTo>
                                    <a:pt x="6983" y="37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6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96600"/>
                              <a:ext cx="492840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1" h="2233">
                                  <a:moveTo>
                                    <a:pt x="774" y="2070"/>
                                  </a:moveTo>
                                  <a:lnTo>
                                    <a:pt x="779" y="2079"/>
                                  </a:lnTo>
                                  <a:lnTo>
                                    <a:pt x="0" y="2233"/>
                                  </a:lnTo>
                                  <a:lnTo>
                                    <a:pt x="0" y="2224"/>
                                  </a:lnTo>
                                  <a:lnTo>
                                    <a:pt x="774" y="2070"/>
                                  </a:lnTo>
                                  <a:lnTo>
                                    <a:pt x="774" y="2070"/>
                                  </a:lnTo>
                                  <a:close/>
                                  <a:moveTo>
                                    <a:pt x="774" y="2070"/>
                                  </a:moveTo>
                                  <a:lnTo>
                                    <a:pt x="774" y="2070"/>
                                  </a:lnTo>
                                  <a:lnTo>
                                    <a:pt x="774" y="2070"/>
                                  </a:lnTo>
                                  <a:lnTo>
                                    <a:pt x="774" y="2070"/>
                                  </a:lnTo>
                                  <a:close/>
                                  <a:moveTo>
                                    <a:pt x="1552" y="1943"/>
                                  </a:moveTo>
                                  <a:lnTo>
                                    <a:pt x="1552" y="1943"/>
                                  </a:lnTo>
                                  <a:lnTo>
                                    <a:pt x="779" y="2079"/>
                                  </a:lnTo>
                                  <a:lnTo>
                                    <a:pt x="774" y="2070"/>
                                  </a:lnTo>
                                  <a:lnTo>
                                    <a:pt x="1548" y="1934"/>
                                  </a:lnTo>
                                  <a:lnTo>
                                    <a:pt x="1552" y="1943"/>
                                  </a:lnTo>
                                  <a:close/>
                                  <a:moveTo>
                                    <a:pt x="1552" y="1943"/>
                                  </a:moveTo>
                                  <a:lnTo>
                                    <a:pt x="1552" y="1943"/>
                                  </a:lnTo>
                                  <a:lnTo>
                                    <a:pt x="1552" y="1943"/>
                                  </a:lnTo>
                                  <a:lnTo>
                                    <a:pt x="1552" y="1943"/>
                                  </a:lnTo>
                                  <a:close/>
                                  <a:moveTo>
                                    <a:pt x="2326" y="1722"/>
                                  </a:moveTo>
                                  <a:lnTo>
                                    <a:pt x="2326" y="1722"/>
                                  </a:lnTo>
                                  <a:lnTo>
                                    <a:pt x="1552" y="1943"/>
                                  </a:lnTo>
                                  <a:lnTo>
                                    <a:pt x="1548" y="1934"/>
                                  </a:lnTo>
                                  <a:lnTo>
                                    <a:pt x="2326" y="1713"/>
                                  </a:lnTo>
                                  <a:lnTo>
                                    <a:pt x="2326" y="1722"/>
                                  </a:lnTo>
                                  <a:close/>
                                  <a:moveTo>
                                    <a:pt x="2326" y="1722"/>
                                  </a:moveTo>
                                  <a:lnTo>
                                    <a:pt x="2326" y="1722"/>
                                  </a:lnTo>
                                  <a:lnTo>
                                    <a:pt x="2326" y="1722"/>
                                  </a:lnTo>
                                  <a:lnTo>
                                    <a:pt x="2326" y="1722"/>
                                  </a:lnTo>
                                  <a:close/>
                                  <a:moveTo>
                                    <a:pt x="3099" y="1469"/>
                                  </a:moveTo>
                                  <a:lnTo>
                                    <a:pt x="3104" y="1478"/>
                                  </a:lnTo>
                                  <a:lnTo>
                                    <a:pt x="2326" y="1722"/>
                                  </a:lnTo>
                                  <a:lnTo>
                                    <a:pt x="2326" y="1713"/>
                                  </a:lnTo>
                                  <a:lnTo>
                                    <a:pt x="3099" y="1469"/>
                                  </a:lnTo>
                                  <a:lnTo>
                                    <a:pt x="3099" y="1469"/>
                                  </a:lnTo>
                                  <a:close/>
                                  <a:moveTo>
                                    <a:pt x="3099" y="1469"/>
                                  </a:moveTo>
                                  <a:lnTo>
                                    <a:pt x="3099" y="1469"/>
                                  </a:lnTo>
                                  <a:lnTo>
                                    <a:pt x="3099" y="1469"/>
                                  </a:lnTo>
                                  <a:lnTo>
                                    <a:pt x="3099" y="1469"/>
                                  </a:lnTo>
                                  <a:close/>
                                  <a:moveTo>
                                    <a:pt x="3883" y="1286"/>
                                  </a:moveTo>
                                  <a:lnTo>
                                    <a:pt x="3883" y="1286"/>
                                  </a:lnTo>
                                  <a:lnTo>
                                    <a:pt x="3104" y="1478"/>
                                  </a:lnTo>
                                  <a:lnTo>
                                    <a:pt x="3099" y="1469"/>
                                  </a:lnTo>
                                  <a:lnTo>
                                    <a:pt x="3879" y="1276"/>
                                  </a:lnTo>
                                  <a:lnTo>
                                    <a:pt x="3883" y="1286"/>
                                  </a:lnTo>
                                  <a:close/>
                                  <a:moveTo>
                                    <a:pt x="3883" y="1286"/>
                                  </a:moveTo>
                                  <a:lnTo>
                                    <a:pt x="3883" y="1286"/>
                                  </a:lnTo>
                                  <a:lnTo>
                                    <a:pt x="3883" y="1286"/>
                                  </a:lnTo>
                                  <a:lnTo>
                                    <a:pt x="3883" y="1286"/>
                                  </a:lnTo>
                                  <a:close/>
                                  <a:moveTo>
                                    <a:pt x="4657" y="1074"/>
                                  </a:moveTo>
                                  <a:lnTo>
                                    <a:pt x="4657" y="1074"/>
                                  </a:lnTo>
                                  <a:lnTo>
                                    <a:pt x="3883" y="1286"/>
                                  </a:lnTo>
                                  <a:lnTo>
                                    <a:pt x="3879" y="1276"/>
                                  </a:lnTo>
                                  <a:lnTo>
                                    <a:pt x="4652" y="1065"/>
                                  </a:lnTo>
                                  <a:lnTo>
                                    <a:pt x="4657" y="1074"/>
                                  </a:lnTo>
                                  <a:close/>
                                  <a:moveTo>
                                    <a:pt x="4657" y="1074"/>
                                  </a:moveTo>
                                  <a:lnTo>
                                    <a:pt x="4657" y="1074"/>
                                  </a:lnTo>
                                  <a:lnTo>
                                    <a:pt x="4657" y="1074"/>
                                  </a:lnTo>
                                  <a:lnTo>
                                    <a:pt x="4657" y="1074"/>
                                  </a:lnTo>
                                  <a:close/>
                                  <a:moveTo>
                                    <a:pt x="5430" y="808"/>
                                  </a:moveTo>
                                  <a:lnTo>
                                    <a:pt x="5435" y="817"/>
                                  </a:lnTo>
                                  <a:lnTo>
                                    <a:pt x="4657" y="1074"/>
                                  </a:lnTo>
                                  <a:lnTo>
                                    <a:pt x="4652" y="1065"/>
                                  </a:lnTo>
                                  <a:lnTo>
                                    <a:pt x="5430" y="808"/>
                                  </a:lnTo>
                                  <a:lnTo>
                                    <a:pt x="5430" y="808"/>
                                  </a:lnTo>
                                  <a:close/>
                                  <a:moveTo>
                                    <a:pt x="5430" y="808"/>
                                  </a:moveTo>
                                  <a:lnTo>
                                    <a:pt x="5430" y="808"/>
                                  </a:lnTo>
                                  <a:lnTo>
                                    <a:pt x="5430" y="808"/>
                                  </a:lnTo>
                                  <a:lnTo>
                                    <a:pt x="5430" y="808"/>
                                  </a:lnTo>
                                  <a:close/>
                                  <a:moveTo>
                                    <a:pt x="6204" y="564"/>
                                  </a:moveTo>
                                  <a:lnTo>
                                    <a:pt x="6208" y="573"/>
                                  </a:lnTo>
                                  <a:lnTo>
                                    <a:pt x="5435" y="817"/>
                                  </a:lnTo>
                                  <a:lnTo>
                                    <a:pt x="5430" y="808"/>
                                  </a:lnTo>
                                  <a:lnTo>
                                    <a:pt x="6204" y="564"/>
                                  </a:lnTo>
                                  <a:lnTo>
                                    <a:pt x="6204" y="564"/>
                                  </a:lnTo>
                                  <a:close/>
                                  <a:moveTo>
                                    <a:pt x="6204" y="564"/>
                                  </a:moveTo>
                                  <a:lnTo>
                                    <a:pt x="6204" y="564"/>
                                  </a:lnTo>
                                  <a:lnTo>
                                    <a:pt x="6204" y="564"/>
                                  </a:lnTo>
                                  <a:lnTo>
                                    <a:pt x="6204" y="564"/>
                                  </a:lnTo>
                                  <a:close/>
                                  <a:moveTo>
                                    <a:pt x="6988" y="348"/>
                                  </a:moveTo>
                                  <a:lnTo>
                                    <a:pt x="6988" y="348"/>
                                  </a:lnTo>
                                  <a:lnTo>
                                    <a:pt x="6208" y="573"/>
                                  </a:lnTo>
                                  <a:lnTo>
                                    <a:pt x="6204" y="564"/>
                                  </a:lnTo>
                                  <a:lnTo>
                                    <a:pt x="6983" y="338"/>
                                  </a:lnTo>
                                  <a:lnTo>
                                    <a:pt x="6988" y="348"/>
                                  </a:lnTo>
                                  <a:close/>
                                  <a:moveTo>
                                    <a:pt x="6988" y="348"/>
                                  </a:moveTo>
                                  <a:lnTo>
                                    <a:pt x="6988" y="348"/>
                                  </a:lnTo>
                                  <a:lnTo>
                                    <a:pt x="6988" y="348"/>
                                  </a:lnTo>
                                  <a:lnTo>
                                    <a:pt x="6988" y="348"/>
                                  </a:lnTo>
                                  <a:close/>
                                  <a:moveTo>
                                    <a:pt x="7761" y="10"/>
                                  </a:moveTo>
                                  <a:lnTo>
                                    <a:pt x="6988" y="348"/>
                                  </a:lnTo>
                                  <a:lnTo>
                                    <a:pt x="6983" y="338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6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42560"/>
                              <a:ext cx="4931280" cy="10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6" h="1697">
                                  <a:moveTo>
                                    <a:pt x="779" y="1525"/>
                                  </a:moveTo>
                                  <a:lnTo>
                                    <a:pt x="784" y="1548"/>
                                  </a:lnTo>
                                  <a:lnTo>
                                    <a:pt x="5" y="1697"/>
                                  </a:lnTo>
                                  <a:lnTo>
                                    <a:pt x="0" y="1674"/>
                                  </a:lnTo>
                                  <a:lnTo>
                                    <a:pt x="779" y="1525"/>
                                  </a:lnTo>
                                  <a:lnTo>
                                    <a:pt x="779" y="1525"/>
                                  </a:lnTo>
                                  <a:close/>
                                  <a:moveTo>
                                    <a:pt x="779" y="1525"/>
                                  </a:moveTo>
                                  <a:lnTo>
                                    <a:pt x="779" y="1525"/>
                                  </a:lnTo>
                                  <a:lnTo>
                                    <a:pt x="779" y="1525"/>
                                  </a:lnTo>
                                  <a:lnTo>
                                    <a:pt x="779" y="1525"/>
                                  </a:lnTo>
                                  <a:close/>
                                  <a:moveTo>
                                    <a:pt x="1557" y="1436"/>
                                  </a:moveTo>
                                  <a:lnTo>
                                    <a:pt x="1557" y="1440"/>
                                  </a:lnTo>
                                  <a:lnTo>
                                    <a:pt x="784" y="1548"/>
                                  </a:lnTo>
                                  <a:lnTo>
                                    <a:pt x="779" y="1525"/>
                                  </a:lnTo>
                                  <a:lnTo>
                                    <a:pt x="1553" y="1417"/>
                                  </a:lnTo>
                                  <a:lnTo>
                                    <a:pt x="1557" y="1436"/>
                                  </a:lnTo>
                                  <a:close/>
                                  <a:moveTo>
                                    <a:pt x="1557" y="1436"/>
                                  </a:moveTo>
                                  <a:lnTo>
                                    <a:pt x="1557" y="1436"/>
                                  </a:lnTo>
                                  <a:lnTo>
                                    <a:pt x="1557" y="1440"/>
                                  </a:lnTo>
                                  <a:lnTo>
                                    <a:pt x="1557" y="1436"/>
                                  </a:lnTo>
                                  <a:close/>
                                  <a:moveTo>
                                    <a:pt x="2326" y="1229"/>
                                  </a:moveTo>
                                  <a:lnTo>
                                    <a:pt x="2336" y="1248"/>
                                  </a:lnTo>
                                  <a:lnTo>
                                    <a:pt x="1557" y="1436"/>
                                  </a:lnTo>
                                  <a:lnTo>
                                    <a:pt x="1553" y="1417"/>
                                  </a:lnTo>
                                  <a:lnTo>
                                    <a:pt x="2326" y="1229"/>
                                  </a:lnTo>
                                  <a:lnTo>
                                    <a:pt x="2326" y="1229"/>
                                  </a:lnTo>
                                  <a:close/>
                                  <a:moveTo>
                                    <a:pt x="2326" y="1229"/>
                                  </a:moveTo>
                                  <a:lnTo>
                                    <a:pt x="2326" y="1229"/>
                                  </a:lnTo>
                                  <a:lnTo>
                                    <a:pt x="2326" y="1229"/>
                                  </a:lnTo>
                                  <a:lnTo>
                                    <a:pt x="2326" y="1229"/>
                                  </a:lnTo>
                                  <a:close/>
                                  <a:moveTo>
                                    <a:pt x="3109" y="1065"/>
                                  </a:moveTo>
                                  <a:lnTo>
                                    <a:pt x="3109" y="1065"/>
                                  </a:lnTo>
                                  <a:lnTo>
                                    <a:pt x="2336" y="1248"/>
                                  </a:lnTo>
                                  <a:lnTo>
                                    <a:pt x="2326" y="1229"/>
                                  </a:lnTo>
                                  <a:lnTo>
                                    <a:pt x="3104" y="1041"/>
                                  </a:lnTo>
                                  <a:lnTo>
                                    <a:pt x="3109" y="1065"/>
                                  </a:lnTo>
                                  <a:close/>
                                  <a:moveTo>
                                    <a:pt x="3109" y="1065"/>
                                  </a:moveTo>
                                  <a:lnTo>
                                    <a:pt x="3109" y="1065"/>
                                  </a:lnTo>
                                  <a:lnTo>
                                    <a:pt x="3109" y="1065"/>
                                  </a:lnTo>
                                  <a:lnTo>
                                    <a:pt x="3109" y="1065"/>
                                  </a:lnTo>
                                  <a:close/>
                                  <a:moveTo>
                                    <a:pt x="3884" y="835"/>
                                  </a:moveTo>
                                  <a:lnTo>
                                    <a:pt x="3888" y="853"/>
                                  </a:lnTo>
                                  <a:lnTo>
                                    <a:pt x="3109" y="1065"/>
                                  </a:lnTo>
                                  <a:lnTo>
                                    <a:pt x="3104" y="1041"/>
                                  </a:lnTo>
                                  <a:lnTo>
                                    <a:pt x="3884" y="835"/>
                                  </a:lnTo>
                                  <a:lnTo>
                                    <a:pt x="3884" y="835"/>
                                  </a:lnTo>
                                  <a:close/>
                                  <a:moveTo>
                                    <a:pt x="3884" y="835"/>
                                  </a:moveTo>
                                  <a:lnTo>
                                    <a:pt x="3884" y="835"/>
                                  </a:lnTo>
                                  <a:lnTo>
                                    <a:pt x="3884" y="835"/>
                                  </a:lnTo>
                                  <a:lnTo>
                                    <a:pt x="3884" y="835"/>
                                  </a:lnTo>
                                  <a:close/>
                                  <a:moveTo>
                                    <a:pt x="4662" y="698"/>
                                  </a:moveTo>
                                  <a:lnTo>
                                    <a:pt x="4662" y="698"/>
                                  </a:lnTo>
                                  <a:lnTo>
                                    <a:pt x="3888" y="853"/>
                                  </a:lnTo>
                                  <a:lnTo>
                                    <a:pt x="3884" y="835"/>
                                  </a:lnTo>
                                  <a:lnTo>
                                    <a:pt x="4657" y="680"/>
                                  </a:lnTo>
                                  <a:lnTo>
                                    <a:pt x="4662" y="698"/>
                                  </a:lnTo>
                                  <a:close/>
                                  <a:moveTo>
                                    <a:pt x="4662" y="698"/>
                                  </a:moveTo>
                                  <a:lnTo>
                                    <a:pt x="4662" y="698"/>
                                  </a:lnTo>
                                  <a:lnTo>
                                    <a:pt x="4662" y="698"/>
                                  </a:lnTo>
                                  <a:lnTo>
                                    <a:pt x="4662" y="698"/>
                                  </a:lnTo>
                                  <a:close/>
                                  <a:moveTo>
                                    <a:pt x="5435" y="473"/>
                                  </a:moveTo>
                                  <a:lnTo>
                                    <a:pt x="5440" y="496"/>
                                  </a:lnTo>
                                  <a:lnTo>
                                    <a:pt x="4662" y="698"/>
                                  </a:lnTo>
                                  <a:lnTo>
                                    <a:pt x="4657" y="680"/>
                                  </a:lnTo>
                                  <a:lnTo>
                                    <a:pt x="5435" y="473"/>
                                  </a:lnTo>
                                  <a:lnTo>
                                    <a:pt x="5435" y="473"/>
                                  </a:lnTo>
                                  <a:close/>
                                  <a:moveTo>
                                    <a:pt x="5435" y="473"/>
                                  </a:moveTo>
                                  <a:lnTo>
                                    <a:pt x="5435" y="473"/>
                                  </a:lnTo>
                                  <a:lnTo>
                                    <a:pt x="5435" y="473"/>
                                  </a:lnTo>
                                  <a:lnTo>
                                    <a:pt x="5435" y="473"/>
                                  </a:lnTo>
                                  <a:close/>
                                  <a:moveTo>
                                    <a:pt x="6213" y="379"/>
                                  </a:moveTo>
                                  <a:lnTo>
                                    <a:pt x="6213" y="379"/>
                                  </a:lnTo>
                                  <a:lnTo>
                                    <a:pt x="5440" y="496"/>
                                  </a:lnTo>
                                  <a:lnTo>
                                    <a:pt x="5435" y="473"/>
                                  </a:lnTo>
                                  <a:lnTo>
                                    <a:pt x="6209" y="356"/>
                                  </a:lnTo>
                                  <a:lnTo>
                                    <a:pt x="6213" y="379"/>
                                  </a:lnTo>
                                  <a:close/>
                                  <a:moveTo>
                                    <a:pt x="6213" y="379"/>
                                  </a:moveTo>
                                  <a:lnTo>
                                    <a:pt x="6213" y="379"/>
                                  </a:lnTo>
                                  <a:lnTo>
                                    <a:pt x="6213" y="379"/>
                                  </a:lnTo>
                                  <a:lnTo>
                                    <a:pt x="6213" y="379"/>
                                  </a:lnTo>
                                  <a:close/>
                                  <a:moveTo>
                                    <a:pt x="6993" y="230"/>
                                  </a:moveTo>
                                  <a:lnTo>
                                    <a:pt x="6993" y="230"/>
                                  </a:lnTo>
                                  <a:lnTo>
                                    <a:pt x="6213" y="379"/>
                                  </a:lnTo>
                                  <a:lnTo>
                                    <a:pt x="6209" y="356"/>
                                  </a:lnTo>
                                  <a:lnTo>
                                    <a:pt x="6988" y="207"/>
                                  </a:lnTo>
                                  <a:lnTo>
                                    <a:pt x="6993" y="230"/>
                                  </a:lnTo>
                                  <a:close/>
                                  <a:moveTo>
                                    <a:pt x="6993" y="230"/>
                                  </a:moveTo>
                                  <a:lnTo>
                                    <a:pt x="6993" y="230"/>
                                  </a:lnTo>
                                  <a:lnTo>
                                    <a:pt x="6993" y="230"/>
                                  </a:lnTo>
                                  <a:lnTo>
                                    <a:pt x="6993" y="230"/>
                                  </a:lnTo>
                                  <a:close/>
                                  <a:moveTo>
                                    <a:pt x="7766" y="23"/>
                                  </a:moveTo>
                                  <a:lnTo>
                                    <a:pt x="6993" y="230"/>
                                  </a:lnTo>
                                  <a:lnTo>
                                    <a:pt x="6983" y="211"/>
                                  </a:lnTo>
                                  <a:lnTo>
                                    <a:pt x="7761" y="0"/>
                                  </a:lnTo>
                                  <a:lnTo>
                                    <a:pt x="776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375920"/>
                              <a:ext cx="493128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6" h="1177">
                                  <a:moveTo>
                                    <a:pt x="779" y="1000"/>
                                  </a:moveTo>
                                  <a:lnTo>
                                    <a:pt x="784" y="1033"/>
                                  </a:lnTo>
                                  <a:lnTo>
                                    <a:pt x="9" y="1177"/>
                                  </a:lnTo>
                                  <a:lnTo>
                                    <a:pt x="0" y="1144"/>
                                  </a:lnTo>
                                  <a:lnTo>
                                    <a:pt x="779" y="1000"/>
                                  </a:lnTo>
                                  <a:lnTo>
                                    <a:pt x="779" y="1000"/>
                                  </a:lnTo>
                                  <a:close/>
                                  <a:moveTo>
                                    <a:pt x="779" y="1000"/>
                                  </a:moveTo>
                                  <a:lnTo>
                                    <a:pt x="779" y="1000"/>
                                  </a:lnTo>
                                  <a:lnTo>
                                    <a:pt x="779" y="1000"/>
                                  </a:lnTo>
                                  <a:lnTo>
                                    <a:pt x="779" y="1000"/>
                                  </a:lnTo>
                                  <a:close/>
                                  <a:moveTo>
                                    <a:pt x="1557" y="948"/>
                                  </a:moveTo>
                                  <a:lnTo>
                                    <a:pt x="1557" y="948"/>
                                  </a:lnTo>
                                  <a:lnTo>
                                    <a:pt x="784" y="1033"/>
                                  </a:lnTo>
                                  <a:lnTo>
                                    <a:pt x="779" y="1000"/>
                                  </a:lnTo>
                                  <a:lnTo>
                                    <a:pt x="1553" y="915"/>
                                  </a:lnTo>
                                  <a:lnTo>
                                    <a:pt x="1557" y="948"/>
                                  </a:lnTo>
                                  <a:close/>
                                  <a:moveTo>
                                    <a:pt x="1557" y="948"/>
                                  </a:moveTo>
                                  <a:lnTo>
                                    <a:pt x="1557" y="948"/>
                                  </a:lnTo>
                                  <a:lnTo>
                                    <a:pt x="1557" y="948"/>
                                  </a:lnTo>
                                  <a:lnTo>
                                    <a:pt x="1557" y="948"/>
                                  </a:lnTo>
                                  <a:close/>
                                  <a:moveTo>
                                    <a:pt x="2331" y="737"/>
                                  </a:moveTo>
                                  <a:lnTo>
                                    <a:pt x="2336" y="770"/>
                                  </a:lnTo>
                                  <a:lnTo>
                                    <a:pt x="1557" y="948"/>
                                  </a:lnTo>
                                  <a:lnTo>
                                    <a:pt x="1553" y="915"/>
                                  </a:lnTo>
                                  <a:lnTo>
                                    <a:pt x="2326" y="737"/>
                                  </a:lnTo>
                                  <a:lnTo>
                                    <a:pt x="2331" y="737"/>
                                  </a:lnTo>
                                  <a:close/>
                                  <a:moveTo>
                                    <a:pt x="2326" y="737"/>
                                  </a:moveTo>
                                  <a:lnTo>
                                    <a:pt x="2326" y="737"/>
                                  </a:lnTo>
                                  <a:lnTo>
                                    <a:pt x="2331" y="737"/>
                                  </a:lnTo>
                                  <a:lnTo>
                                    <a:pt x="2326" y="737"/>
                                  </a:lnTo>
                                  <a:close/>
                                  <a:moveTo>
                                    <a:pt x="3109" y="695"/>
                                  </a:moveTo>
                                  <a:lnTo>
                                    <a:pt x="3109" y="695"/>
                                  </a:lnTo>
                                  <a:lnTo>
                                    <a:pt x="2331" y="774"/>
                                  </a:lnTo>
                                  <a:lnTo>
                                    <a:pt x="2331" y="737"/>
                                  </a:lnTo>
                                  <a:lnTo>
                                    <a:pt x="3104" y="662"/>
                                  </a:lnTo>
                                  <a:lnTo>
                                    <a:pt x="3109" y="695"/>
                                  </a:lnTo>
                                  <a:close/>
                                  <a:moveTo>
                                    <a:pt x="3109" y="695"/>
                                  </a:moveTo>
                                  <a:lnTo>
                                    <a:pt x="3109" y="695"/>
                                  </a:lnTo>
                                  <a:lnTo>
                                    <a:pt x="3109" y="695"/>
                                  </a:lnTo>
                                  <a:lnTo>
                                    <a:pt x="3109" y="695"/>
                                  </a:lnTo>
                                  <a:close/>
                                  <a:moveTo>
                                    <a:pt x="3884" y="455"/>
                                  </a:moveTo>
                                  <a:lnTo>
                                    <a:pt x="3888" y="488"/>
                                  </a:lnTo>
                                  <a:lnTo>
                                    <a:pt x="3109" y="695"/>
                                  </a:lnTo>
                                  <a:lnTo>
                                    <a:pt x="3104" y="662"/>
                                  </a:lnTo>
                                  <a:lnTo>
                                    <a:pt x="3879" y="460"/>
                                  </a:lnTo>
                                  <a:lnTo>
                                    <a:pt x="3884" y="455"/>
                                  </a:lnTo>
                                  <a:close/>
                                  <a:moveTo>
                                    <a:pt x="3879" y="460"/>
                                  </a:moveTo>
                                  <a:lnTo>
                                    <a:pt x="3879" y="455"/>
                                  </a:lnTo>
                                  <a:lnTo>
                                    <a:pt x="3884" y="455"/>
                                  </a:lnTo>
                                  <a:lnTo>
                                    <a:pt x="3879" y="460"/>
                                  </a:lnTo>
                                  <a:close/>
                                  <a:moveTo>
                                    <a:pt x="4662" y="385"/>
                                  </a:moveTo>
                                  <a:lnTo>
                                    <a:pt x="4662" y="389"/>
                                  </a:lnTo>
                                  <a:lnTo>
                                    <a:pt x="3888" y="493"/>
                                  </a:lnTo>
                                  <a:lnTo>
                                    <a:pt x="3884" y="455"/>
                                  </a:lnTo>
                                  <a:lnTo>
                                    <a:pt x="4657" y="352"/>
                                  </a:lnTo>
                                  <a:lnTo>
                                    <a:pt x="4662" y="385"/>
                                  </a:lnTo>
                                  <a:close/>
                                  <a:moveTo>
                                    <a:pt x="4662" y="385"/>
                                  </a:moveTo>
                                  <a:lnTo>
                                    <a:pt x="4662" y="389"/>
                                  </a:lnTo>
                                  <a:lnTo>
                                    <a:pt x="4662" y="389"/>
                                  </a:lnTo>
                                  <a:lnTo>
                                    <a:pt x="4662" y="385"/>
                                  </a:lnTo>
                                  <a:close/>
                                  <a:moveTo>
                                    <a:pt x="5435" y="230"/>
                                  </a:moveTo>
                                  <a:lnTo>
                                    <a:pt x="5440" y="267"/>
                                  </a:lnTo>
                                  <a:lnTo>
                                    <a:pt x="4662" y="385"/>
                                  </a:lnTo>
                                  <a:lnTo>
                                    <a:pt x="4657" y="352"/>
                                  </a:lnTo>
                                  <a:lnTo>
                                    <a:pt x="5435" y="234"/>
                                  </a:lnTo>
                                  <a:lnTo>
                                    <a:pt x="5435" y="230"/>
                                  </a:lnTo>
                                  <a:close/>
                                  <a:moveTo>
                                    <a:pt x="5435" y="234"/>
                                  </a:moveTo>
                                  <a:lnTo>
                                    <a:pt x="5435" y="230"/>
                                  </a:lnTo>
                                  <a:lnTo>
                                    <a:pt x="5435" y="230"/>
                                  </a:lnTo>
                                  <a:lnTo>
                                    <a:pt x="5435" y="234"/>
                                  </a:lnTo>
                                  <a:close/>
                                  <a:moveTo>
                                    <a:pt x="6213" y="206"/>
                                  </a:moveTo>
                                  <a:lnTo>
                                    <a:pt x="6213" y="206"/>
                                  </a:lnTo>
                                  <a:lnTo>
                                    <a:pt x="5435" y="267"/>
                                  </a:lnTo>
                                  <a:lnTo>
                                    <a:pt x="5435" y="230"/>
                                  </a:lnTo>
                                  <a:lnTo>
                                    <a:pt x="6209" y="173"/>
                                  </a:lnTo>
                                  <a:lnTo>
                                    <a:pt x="6213" y="206"/>
                                  </a:lnTo>
                                  <a:close/>
                                  <a:moveTo>
                                    <a:pt x="6213" y="206"/>
                                  </a:moveTo>
                                  <a:lnTo>
                                    <a:pt x="6213" y="206"/>
                                  </a:lnTo>
                                  <a:lnTo>
                                    <a:pt x="6213" y="206"/>
                                  </a:lnTo>
                                  <a:lnTo>
                                    <a:pt x="6213" y="206"/>
                                  </a:lnTo>
                                  <a:close/>
                                  <a:moveTo>
                                    <a:pt x="6988" y="56"/>
                                  </a:moveTo>
                                  <a:lnTo>
                                    <a:pt x="6993" y="89"/>
                                  </a:lnTo>
                                  <a:lnTo>
                                    <a:pt x="6213" y="206"/>
                                  </a:lnTo>
                                  <a:lnTo>
                                    <a:pt x="6209" y="173"/>
                                  </a:lnTo>
                                  <a:lnTo>
                                    <a:pt x="6988" y="56"/>
                                  </a:lnTo>
                                  <a:lnTo>
                                    <a:pt x="6988" y="56"/>
                                  </a:lnTo>
                                  <a:close/>
                                  <a:moveTo>
                                    <a:pt x="6988" y="56"/>
                                  </a:moveTo>
                                  <a:lnTo>
                                    <a:pt x="6988" y="56"/>
                                  </a:lnTo>
                                  <a:lnTo>
                                    <a:pt x="6988" y="56"/>
                                  </a:lnTo>
                                  <a:lnTo>
                                    <a:pt x="6988" y="56"/>
                                  </a:lnTo>
                                  <a:close/>
                                  <a:moveTo>
                                    <a:pt x="7766" y="33"/>
                                  </a:moveTo>
                                  <a:lnTo>
                                    <a:pt x="6988" y="89"/>
                                  </a:lnTo>
                                  <a:lnTo>
                                    <a:pt x="6988" y="56"/>
                                  </a:lnTo>
                                  <a:lnTo>
                                    <a:pt x="7761" y="0"/>
                                  </a:lnTo>
                                  <a:lnTo>
                                    <a:pt x="776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05400"/>
                              <a:ext cx="49284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1" h="496">
                                  <a:moveTo>
                                    <a:pt x="779" y="408"/>
                                  </a:moveTo>
                                  <a:lnTo>
                                    <a:pt x="779" y="408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774" y="385"/>
                                  </a:lnTo>
                                  <a:lnTo>
                                    <a:pt x="779" y="408"/>
                                  </a:lnTo>
                                  <a:close/>
                                  <a:moveTo>
                                    <a:pt x="779" y="408"/>
                                  </a:moveTo>
                                  <a:lnTo>
                                    <a:pt x="779" y="408"/>
                                  </a:lnTo>
                                  <a:lnTo>
                                    <a:pt x="774" y="408"/>
                                  </a:lnTo>
                                  <a:lnTo>
                                    <a:pt x="779" y="408"/>
                                  </a:lnTo>
                                  <a:close/>
                                  <a:moveTo>
                                    <a:pt x="1552" y="310"/>
                                  </a:moveTo>
                                  <a:lnTo>
                                    <a:pt x="1552" y="310"/>
                                  </a:lnTo>
                                  <a:lnTo>
                                    <a:pt x="779" y="408"/>
                                  </a:lnTo>
                                  <a:lnTo>
                                    <a:pt x="774" y="385"/>
                                  </a:lnTo>
                                  <a:lnTo>
                                    <a:pt x="1548" y="286"/>
                                  </a:lnTo>
                                  <a:lnTo>
                                    <a:pt x="1552" y="310"/>
                                  </a:lnTo>
                                  <a:close/>
                                  <a:moveTo>
                                    <a:pt x="1552" y="310"/>
                                  </a:moveTo>
                                  <a:lnTo>
                                    <a:pt x="1552" y="310"/>
                                  </a:lnTo>
                                  <a:lnTo>
                                    <a:pt x="1552" y="310"/>
                                  </a:lnTo>
                                  <a:lnTo>
                                    <a:pt x="1552" y="310"/>
                                  </a:lnTo>
                                  <a:close/>
                                  <a:moveTo>
                                    <a:pt x="2326" y="169"/>
                                  </a:moveTo>
                                  <a:lnTo>
                                    <a:pt x="2326" y="192"/>
                                  </a:lnTo>
                                  <a:lnTo>
                                    <a:pt x="1552" y="310"/>
                                  </a:lnTo>
                                  <a:lnTo>
                                    <a:pt x="1548" y="286"/>
                                  </a:lnTo>
                                  <a:lnTo>
                                    <a:pt x="2326" y="169"/>
                                  </a:lnTo>
                                  <a:lnTo>
                                    <a:pt x="2326" y="169"/>
                                  </a:lnTo>
                                  <a:close/>
                                  <a:moveTo>
                                    <a:pt x="2326" y="169"/>
                                  </a:moveTo>
                                  <a:lnTo>
                                    <a:pt x="2326" y="169"/>
                                  </a:lnTo>
                                  <a:lnTo>
                                    <a:pt x="2326" y="169"/>
                                  </a:lnTo>
                                  <a:lnTo>
                                    <a:pt x="2326" y="169"/>
                                  </a:lnTo>
                                  <a:close/>
                                  <a:moveTo>
                                    <a:pt x="3099" y="98"/>
                                  </a:moveTo>
                                  <a:lnTo>
                                    <a:pt x="3104" y="122"/>
                                  </a:lnTo>
                                  <a:lnTo>
                                    <a:pt x="2326" y="192"/>
                                  </a:lnTo>
                                  <a:lnTo>
                                    <a:pt x="2326" y="169"/>
                                  </a:lnTo>
                                  <a:lnTo>
                                    <a:pt x="3099" y="98"/>
                                  </a:lnTo>
                                  <a:lnTo>
                                    <a:pt x="3099" y="98"/>
                                  </a:lnTo>
                                  <a:close/>
                                  <a:moveTo>
                                    <a:pt x="3099" y="98"/>
                                  </a:moveTo>
                                  <a:lnTo>
                                    <a:pt x="3099" y="98"/>
                                  </a:lnTo>
                                  <a:lnTo>
                                    <a:pt x="3099" y="98"/>
                                  </a:lnTo>
                                  <a:lnTo>
                                    <a:pt x="3099" y="98"/>
                                  </a:lnTo>
                                  <a:close/>
                                  <a:moveTo>
                                    <a:pt x="3879" y="75"/>
                                  </a:moveTo>
                                  <a:lnTo>
                                    <a:pt x="3879" y="98"/>
                                  </a:lnTo>
                                  <a:lnTo>
                                    <a:pt x="3104" y="122"/>
                                  </a:lnTo>
                                  <a:lnTo>
                                    <a:pt x="3099" y="98"/>
                                  </a:lnTo>
                                  <a:lnTo>
                                    <a:pt x="3879" y="75"/>
                                  </a:lnTo>
                                  <a:lnTo>
                                    <a:pt x="3879" y="75"/>
                                  </a:lnTo>
                                  <a:close/>
                                  <a:moveTo>
                                    <a:pt x="3879" y="75"/>
                                  </a:moveTo>
                                  <a:lnTo>
                                    <a:pt x="3879" y="75"/>
                                  </a:lnTo>
                                  <a:lnTo>
                                    <a:pt x="3879" y="75"/>
                                  </a:lnTo>
                                  <a:lnTo>
                                    <a:pt x="3879" y="75"/>
                                  </a:lnTo>
                                  <a:close/>
                                  <a:moveTo>
                                    <a:pt x="4657" y="98"/>
                                  </a:moveTo>
                                  <a:lnTo>
                                    <a:pt x="4657" y="103"/>
                                  </a:lnTo>
                                  <a:lnTo>
                                    <a:pt x="3879" y="98"/>
                                  </a:lnTo>
                                  <a:lnTo>
                                    <a:pt x="3879" y="75"/>
                                  </a:lnTo>
                                  <a:lnTo>
                                    <a:pt x="4657" y="80"/>
                                  </a:lnTo>
                                  <a:lnTo>
                                    <a:pt x="4657" y="98"/>
                                  </a:lnTo>
                                  <a:close/>
                                  <a:moveTo>
                                    <a:pt x="4657" y="98"/>
                                  </a:moveTo>
                                  <a:lnTo>
                                    <a:pt x="4657" y="103"/>
                                  </a:lnTo>
                                  <a:lnTo>
                                    <a:pt x="4657" y="103"/>
                                  </a:lnTo>
                                  <a:lnTo>
                                    <a:pt x="4657" y="98"/>
                                  </a:lnTo>
                                  <a:close/>
                                  <a:moveTo>
                                    <a:pt x="5430" y="0"/>
                                  </a:moveTo>
                                  <a:lnTo>
                                    <a:pt x="5430" y="23"/>
                                  </a:lnTo>
                                  <a:lnTo>
                                    <a:pt x="4657" y="98"/>
                                  </a:lnTo>
                                  <a:lnTo>
                                    <a:pt x="4652" y="80"/>
                                  </a:lnTo>
                                  <a:lnTo>
                                    <a:pt x="5430" y="0"/>
                                  </a:lnTo>
                                  <a:lnTo>
                                    <a:pt x="5430" y="0"/>
                                  </a:lnTo>
                                  <a:close/>
                                  <a:moveTo>
                                    <a:pt x="5430" y="0"/>
                                  </a:moveTo>
                                  <a:lnTo>
                                    <a:pt x="5430" y="0"/>
                                  </a:lnTo>
                                  <a:lnTo>
                                    <a:pt x="5430" y="0"/>
                                  </a:lnTo>
                                  <a:lnTo>
                                    <a:pt x="5430" y="0"/>
                                  </a:lnTo>
                                  <a:close/>
                                  <a:moveTo>
                                    <a:pt x="6208" y="23"/>
                                  </a:moveTo>
                                  <a:lnTo>
                                    <a:pt x="6208" y="47"/>
                                  </a:lnTo>
                                  <a:lnTo>
                                    <a:pt x="5430" y="23"/>
                                  </a:lnTo>
                                  <a:lnTo>
                                    <a:pt x="5430" y="0"/>
                                  </a:lnTo>
                                  <a:lnTo>
                                    <a:pt x="6208" y="23"/>
                                  </a:lnTo>
                                  <a:lnTo>
                                    <a:pt x="6208" y="23"/>
                                  </a:lnTo>
                                  <a:close/>
                                  <a:moveTo>
                                    <a:pt x="6208" y="23"/>
                                  </a:moveTo>
                                  <a:lnTo>
                                    <a:pt x="6208" y="23"/>
                                  </a:lnTo>
                                  <a:lnTo>
                                    <a:pt x="6208" y="23"/>
                                  </a:lnTo>
                                  <a:lnTo>
                                    <a:pt x="6208" y="23"/>
                                  </a:lnTo>
                                  <a:close/>
                                  <a:moveTo>
                                    <a:pt x="6983" y="89"/>
                                  </a:moveTo>
                                  <a:lnTo>
                                    <a:pt x="6983" y="112"/>
                                  </a:lnTo>
                                  <a:lnTo>
                                    <a:pt x="6204" y="47"/>
                                  </a:lnTo>
                                  <a:lnTo>
                                    <a:pt x="6208" y="23"/>
                                  </a:lnTo>
                                  <a:lnTo>
                                    <a:pt x="6983" y="89"/>
                                  </a:lnTo>
                                  <a:lnTo>
                                    <a:pt x="6983" y="89"/>
                                  </a:lnTo>
                                  <a:close/>
                                  <a:moveTo>
                                    <a:pt x="6983" y="89"/>
                                  </a:moveTo>
                                  <a:lnTo>
                                    <a:pt x="6983" y="89"/>
                                  </a:lnTo>
                                  <a:lnTo>
                                    <a:pt x="6983" y="89"/>
                                  </a:lnTo>
                                  <a:lnTo>
                                    <a:pt x="6983" y="89"/>
                                  </a:lnTo>
                                  <a:close/>
                                  <a:moveTo>
                                    <a:pt x="7756" y="192"/>
                                  </a:moveTo>
                                  <a:lnTo>
                                    <a:pt x="6983" y="112"/>
                                  </a:lnTo>
                                  <a:lnTo>
                                    <a:pt x="6983" y="89"/>
                                  </a:lnTo>
                                  <a:lnTo>
                                    <a:pt x="7761" y="169"/>
                                  </a:lnTo>
                                  <a:lnTo>
                                    <a:pt x="7756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0966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8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934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1" y="33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3"/>
                                  </a:lnTo>
                                  <a:close/>
                                  <a:moveTo>
                                    <a:pt x="61" y="24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4"/>
                                  </a:lnTo>
                                  <a:close/>
                                  <a:moveTo>
                                    <a:pt x="28" y="56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8" y="56"/>
                                  </a:lnTo>
                                  <a:close/>
                                  <a:moveTo>
                                    <a:pt x="37" y="56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7" y="56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9958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3" y="0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99008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62" y="37"/>
                                  </a:moveTo>
                                  <a:lnTo>
                                    <a:pt x="58" y="3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28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28"/>
                                  </a:lnTo>
                                  <a:close/>
                                  <a:moveTo>
                                    <a:pt x="30" y="61"/>
                                  </a:moveTo>
                                  <a:lnTo>
                                    <a:pt x="30" y="52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0" y="61"/>
                                  </a:lnTo>
                                  <a:close/>
                                  <a:moveTo>
                                    <a:pt x="39" y="61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9" y="61"/>
                                  </a:lnTo>
                                  <a:close/>
                                  <a:moveTo>
                                    <a:pt x="6" y="28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28"/>
                                  </a:lnTo>
                                  <a:close/>
                                  <a:moveTo>
                                    <a:pt x="6" y="3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7"/>
                                  </a:lnTo>
                                  <a:close/>
                                  <a:moveTo>
                                    <a:pt x="39" y="5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5"/>
                                  </a:lnTo>
                                  <a:close/>
                                  <a:moveTo>
                                    <a:pt x="30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8885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8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886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61" y="32"/>
                                  </a:moveTo>
                                  <a:lnTo>
                                    <a:pt x="51" y="3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32"/>
                                  </a:lnTo>
                                  <a:close/>
                                  <a:moveTo>
                                    <a:pt x="61" y="23"/>
                                  </a:moveTo>
                                  <a:lnTo>
                                    <a:pt x="65" y="28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23"/>
                                  </a:lnTo>
                                  <a:close/>
                                  <a:moveTo>
                                    <a:pt x="28" y="56"/>
                                  </a:moveTo>
                                  <a:lnTo>
                                    <a:pt x="28" y="5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8" y="56"/>
                                  </a:lnTo>
                                  <a:close/>
                                  <a:moveTo>
                                    <a:pt x="32" y="56"/>
                                  </a:moveTo>
                                  <a:lnTo>
                                    <a:pt x="32" y="6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6"/>
                                  </a:lnTo>
                                  <a:close/>
                                  <a:moveTo>
                                    <a:pt x="0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2" y="0"/>
                                  </a:moveTo>
                                  <a:lnTo>
                                    <a:pt x="32" y="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700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4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6948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1" y="38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8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8" y="61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8" y="61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5246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8" y="0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51884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" y="38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8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3" y="61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3" y="61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3816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4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3784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65" y="33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3"/>
                                  </a:lnTo>
                                  <a:close/>
                                  <a:moveTo>
                                    <a:pt x="65" y="29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29"/>
                                  </a:lnTo>
                                  <a:close/>
                                  <a:moveTo>
                                    <a:pt x="28" y="57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8" y="57"/>
                                  </a:lnTo>
                                  <a:close/>
                                  <a:moveTo>
                                    <a:pt x="37" y="57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7" y="57"/>
                                  </a:lnTo>
                                  <a:close/>
                                  <a:moveTo>
                                    <a:pt x="5" y="29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close/>
                                  <a:moveTo>
                                    <a:pt x="5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close/>
                                  <a:moveTo>
                                    <a:pt x="37" y="5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800" y="12304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6">
                                  <a:moveTo>
                                    <a:pt x="28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12243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1" y="37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37"/>
                                  </a:lnTo>
                                  <a:close/>
                                  <a:moveTo>
                                    <a:pt x="61" y="29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29"/>
                                  </a:lnTo>
                                  <a:close/>
                                  <a:moveTo>
                                    <a:pt x="28" y="60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28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33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5" y="29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9"/>
                                  </a:lnTo>
                                  <a:close/>
                                  <a:moveTo>
                                    <a:pt x="5" y="3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7"/>
                                  </a:lnTo>
                                  <a:close/>
                                  <a:moveTo>
                                    <a:pt x="37" y="5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1015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0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00944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" y="3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8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9" y="61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9" y="61"/>
                                  </a:lnTo>
                                  <a:close/>
                                  <a:moveTo>
                                    <a:pt x="38" y="61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8" y="61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29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760" y="83700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8" y="0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83124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65" y="37"/>
                                  </a:moveTo>
                                  <a:lnTo>
                                    <a:pt x="56" y="3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37"/>
                                  </a:lnTo>
                                  <a:close/>
                                  <a:moveTo>
                                    <a:pt x="65" y="28"/>
                                  </a:moveTo>
                                  <a:lnTo>
                                    <a:pt x="70" y="32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28"/>
                                  </a:lnTo>
                                  <a:close/>
                                  <a:moveTo>
                                    <a:pt x="33" y="61"/>
                                  </a:moveTo>
                                  <a:lnTo>
                                    <a:pt x="33" y="5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3" y="61"/>
                                  </a:lnTo>
                                  <a:close/>
                                  <a:moveTo>
                                    <a:pt x="42" y="61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42" y="61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7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7"/>
                                  </a:lnTo>
                                  <a:close/>
                                  <a:moveTo>
                                    <a:pt x="42" y="4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4"/>
                                  </a:lnTo>
                                  <a:close/>
                                  <a:moveTo>
                                    <a:pt x="33" y="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400" y="5979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59544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1" y="32"/>
                                  </a:moveTo>
                                  <a:lnTo>
                                    <a:pt x="56" y="3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2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8" y="56"/>
                                  </a:moveTo>
                                  <a:lnTo>
                                    <a:pt x="28" y="5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8" y="56"/>
                                  </a:lnTo>
                                  <a:close/>
                                  <a:moveTo>
                                    <a:pt x="38" y="56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8" y="56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2"/>
                                  </a:lnTo>
                                  <a:close/>
                                  <a:moveTo>
                                    <a:pt x="38" y="4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4"/>
                                  </a:lnTo>
                                  <a:close/>
                                  <a:moveTo>
                                    <a:pt x="28" y="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0" y="3639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3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3607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65" y="33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33"/>
                                  </a:lnTo>
                                  <a:close/>
                                  <a:moveTo>
                                    <a:pt x="65" y="23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23"/>
                                  </a:lnTo>
                                  <a:close/>
                                  <a:moveTo>
                                    <a:pt x="28" y="56"/>
                                  </a:moveTo>
                                  <a:lnTo>
                                    <a:pt x="32" y="5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8" y="56"/>
                                  </a:lnTo>
                                  <a:close/>
                                  <a:moveTo>
                                    <a:pt x="37" y="56"/>
                                  </a:moveTo>
                                  <a:lnTo>
                                    <a:pt x="32" y="6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7" y="56"/>
                                  </a:lnTo>
                                  <a:close/>
                                  <a:moveTo>
                                    <a:pt x="4" y="23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3"/>
                                  </a:lnTo>
                                  <a:close/>
                                  <a:moveTo>
                                    <a:pt x="4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33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0966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8" y="0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09052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61" y="66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1" y="66"/>
                                  </a:lnTo>
                                  <a:close/>
                                  <a:moveTo>
                                    <a:pt x="66" y="57"/>
                                  </a:moveTo>
                                  <a:lnTo>
                                    <a:pt x="71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6" y="57"/>
                                  </a:lnTo>
                                  <a:close/>
                                  <a:moveTo>
                                    <a:pt x="5" y="57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57"/>
                                  </a:lnTo>
                                  <a:close/>
                                  <a:moveTo>
                                    <a:pt x="1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6"/>
                                  </a:lnTo>
                                  <a:close/>
                                  <a:moveTo>
                                    <a:pt x="42" y="1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2" y="10"/>
                                  </a:lnTo>
                                  <a:close/>
                                  <a:moveTo>
                                    <a:pt x="33" y="1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9990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3" y="0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99008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6">
                                  <a:moveTo>
                                    <a:pt x="62" y="66"/>
                                  </a:moveTo>
                                  <a:lnTo>
                                    <a:pt x="53" y="6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2" y="66"/>
                                  </a:lnTo>
                                  <a:close/>
                                  <a:moveTo>
                                    <a:pt x="67" y="56"/>
                                  </a:moveTo>
                                  <a:lnTo>
                                    <a:pt x="72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7" y="56"/>
                                  </a:lnTo>
                                  <a:close/>
                                  <a:moveTo>
                                    <a:pt x="6" y="56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56"/>
                                  </a:lnTo>
                                  <a:close/>
                                  <a:moveTo>
                                    <a:pt x="11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1" y="66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9" y="9"/>
                                  </a:lnTo>
                                  <a:close/>
                                  <a:moveTo>
                                    <a:pt x="30" y="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9094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8" y="0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90368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61" y="65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1" y="65"/>
                                  </a:lnTo>
                                  <a:close/>
                                  <a:moveTo>
                                    <a:pt x="66" y="56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6" y="56"/>
                                  </a:lnTo>
                                  <a:close/>
                                  <a:moveTo>
                                    <a:pt x="5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5" y="56"/>
                                  </a:lnTo>
                                  <a:close/>
                                  <a:moveTo>
                                    <a:pt x="9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65"/>
                                  </a:lnTo>
                                  <a:close/>
                                  <a:moveTo>
                                    <a:pt x="42" y="9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2" y="9"/>
                                  </a:lnTo>
                                  <a:close/>
                                  <a:moveTo>
                                    <a:pt x="28" y="9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772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4" y="0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76328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1" y="66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1" y="66"/>
                                  </a:lnTo>
                                  <a:close/>
                                  <a:moveTo>
                                    <a:pt x="66" y="56"/>
                                  </a:moveTo>
                                  <a:lnTo>
                                    <a:pt x="7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6" y="56"/>
                                  </a:lnTo>
                                  <a:close/>
                                  <a:moveTo>
                                    <a:pt x="5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5" y="56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9"/>
                                  </a:lnTo>
                                  <a:close/>
                                  <a:moveTo>
                                    <a:pt x="28" y="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6171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8" y="0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60848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0" y="66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0" y="66"/>
                                  </a:lnTo>
                                  <a:close/>
                                  <a:moveTo>
                                    <a:pt x="65" y="61"/>
                                  </a:moveTo>
                                  <a:lnTo>
                                    <a:pt x="70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5" y="61"/>
                                  </a:lnTo>
                                  <a:close/>
                                  <a:moveTo>
                                    <a:pt x="4" y="61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61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42" y="9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2" y="9"/>
                                  </a:lnTo>
                                  <a:close/>
                                  <a:moveTo>
                                    <a:pt x="28" y="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49472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4" y="0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48572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1" y="66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1" y="66"/>
                                  </a:lnTo>
                                  <a:close/>
                                  <a:moveTo>
                                    <a:pt x="65" y="57"/>
                                  </a:moveTo>
                                  <a:lnTo>
                                    <a:pt x="7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5" y="57"/>
                                  </a:lnTo>
                                  <a:close/>
                                  <a:moveTo>
                                    <a:pt x="5" y="57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5" y="57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37" y="1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7" y="10"/>
                                  </a:lnTo>
                                  <a:close/>
                                  <a:moveTo>
                                    <a:pt x="28" y="1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800" y="13608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8" y="0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13518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61" y="71"/>
                                  </a:moveTo>
                                  <a:lnTo>
                                    <a:pt x="57" y="6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1" y="71"/>
                                  </a:lnTo>
                                  <a:close/>
                                  <a:moveTo>
                                    <a:pt x="66" y="61"/>
                                  </a:moveTo>
                                  <a:lnTo>
                                    <a:pt x="71" y="71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6" y="61"/>
                                  </a:lnTo>
                                  <a:close/>
                                  <a:moveTo>
                                    <a:pt x="5" y="61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1"/>
                                  </a:lnTo>
                                  <a:close/>
                                  <a:moveTo>
                                    <a:pt x="10" y="7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71"/>
                                  </a:lnTo>
                                  <a:close/>
                                  <a:moveTo>
                                    <a:pt x="42" y="9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9"/>
                                  </a:lnTo>
                                  <a:close/>
                                  <a:moveTo>
                                    <a:pt x="33" y="9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11977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0"/>
                                  </a:moveTo>
                                  <a:lnTo>
                                    <a:pt x="47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1887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7" y="66"/>
                                  </a:moveTo>
                                  <a:lnTo>
                                    <a:pt x="52" y="6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7" y="66"/>
                                  </a:lnTo>
                                  <a:close/>
                                  <a:moveTo>
                                    <a:pt x="66" y="56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6" y="56"/>
                                  </a:lnTo>
                                  <a:close/>
                                  <a:moveTo>
                                    <a:pt x="5" y="56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56"/>
                                  </a:lnTo>
                                  <a:close/>
                                  <a:moveTo>
                                    <a:pt x="1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0" y="66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close/>
                                  <a:moveTo>
                                    <a:pt x="29" y="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760" y="104256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8" y="0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03356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1" y="66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1" y="66"/>
                                  </a:lnTo>
                                  <a:close/>
                                  <a:moveTo>
                                    <a:pt x="65" y="56"/>
                                  </a:moveTo>
                                  <a:lnTo>
                                    <a:pt x="7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5" y="56"/>
                                  </a:lnTo>
                                  <a:close/>
                                  <a:moveTo>
                                    <a:pt x="5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5" y="56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42" y="9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9"/>
                                  </a:lnTo>
                                  <a:close/>
                                  <a:moveTo>
                                    <a:pt x="33" y="9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400" y="89640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24" y="0"/>
                                  </a:moveTo>
                                  <a:lnTo>
                                    <a:pt x="47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89028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" y="66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56" y="66"/>
                                  </a:lnTo>
                                  <a:close/>
                                  <a:moveTo>
                                    <a:pt x="66" y="57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6" y="57"/>
                                  </a:lnTo>
                                  <a:close/>
                                  <a:moveTo>
                                    <a:pt x="5" y="57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5" y="57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0"/>
                                  </a:lnTo>
                                  <a:close/>
                                  <a:moveTo>
                                    <a:pt x="28" y="1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0" y="684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3" y="0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67572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0" y="66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0" y="66"/>
                                  </a:lnTo>
                                  <a:close/>
                                  <a:moveTo>
                                    <a:pt x="65" y="61"/>
                                  </a:moveTo>
                                  <a:lnTo>
                                    <a:pt x="70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5" y="61"/>
                                  </a:lnTo>
                                  <a:close/>
                                  <a:moveTo>
                                    <a:pt x="4" y="61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61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37" y="1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7" y="10"/>
                                  </a:lnTo>
                                  <a:close/>
                                  <a:moveTo>
                                    <a:pt x="28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09916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09916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11140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10888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108880"/>
                              <a:ext cx="1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004480"/>
                              <a:ext cx="2664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007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01672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013480"/>
                              <a:ext cx="1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01348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93608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9360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94796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945080"/>
                              <a:ext cx="115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9450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817280"/>
                              <a:ext cx="2664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81728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8288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82628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82628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1697760"/>
                              <a:ext cx="2916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170064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1712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7067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17067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1566360"/>
                              <a:ext cx="2664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56636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57860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15753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575360"/>
                              <a:ext cx="115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468080"/>
                              <a:ext cx="2988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14680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147996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4770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14770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1337400"/>
                              <a:ext cx="2736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33992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34856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134604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34604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0" y="1262160"/>
                              <a:ext cx="2988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26216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2744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0" y="1271160"/>
                              <a:ext cx="14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271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8640" y="1170720"/>
                              <a:ext cx="2664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7280" y="11707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7280" y="118296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8640" y="117972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520" y="117972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1039320"/>
                              <a:ext cx="2664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03932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05156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1048320"/>
                              <a:ext cx="115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10483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0966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8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934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1" y="33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3"/>
                                  </a:lnTo>
                                  <a:close/>
                                  <a:moveTo>
                                    <a:pt x="61" y="24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4"/>
                                  </a:lnTo>
                                  <a:close/>
                                  <a:moveTo>
                                    <a:pt x="28" y="56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8" y="56"/>
                                  </a:lnTo>
                                  <a:close/>
                                  <a:moveTo>
                                    <a:pt x="37" y="56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7" y="56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0044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3" y="0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99908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62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close/>
                                  <a:moveTo>
                                    <a:pt x="62" y="33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30" y="61"/>
                                  </a:moveTo>
                                  <a:lnTo>
                                    <a:pt x="30" y="56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0" y="61"/>
                                  </a:lnTo>
                                  <a:close/>
                                  <a:moveTo>
                                    <a:pt x="39" y="61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9" y="61"/>
                                  </a:lnTo>
                                  <a:close/>
                                  <a:moveTo>
                                    <a:pt x="6" y="33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3"/>
                                  </a:lnTo>
                                  <a:close/>
                                  <a:moveTo>
                                    <a:pt x="6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8"/>
                                  </a:lnTo>
                                  <a:close/>
                                  <a:moveTo>
                                    <a:pt x="39" y="5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5"/>
                                  </a:lnTo>
                                  <a:close/>
                                  <a:moveTo>
                                    <a:pt x="30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9544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8" y="0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9479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1" y="38"/>
                                  </a:moveTo>
                                  <a:lnTo>
                                    <a:pt x="51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8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2" y="61"/>
                                  </a:moveTo>
                                  <a:lnTo>
                                    <a:pt x="32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2" y="61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32" y="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2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8406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4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83492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1" y="37"/>
                                  </a:moveTo>
                                  <a:lnTo>
                                    <a:pt x="56" y="3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7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8" y="61"/>
                                  </a:moveTo>
                                  <a:lnTo>
                                    <a:pt x="33" y="65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8" y="61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7"/>
                                  </a:lnTo>
                                  <a:close/>
                                  <a:moveTo>
                                    <a:pt x="38" y="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4"/>
                                  </a:lnTo>
                                  <a:close/>
                                  <a:moveTo>
                                    <a:pt x="28" y="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7899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8" y="0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7841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" y="37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7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3" y="61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3" y="61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0" y="3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66176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4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65600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5" y="38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38"/>
                                  </a:lnTo>
                                  <a:close/>
                                  <a:moveTo>
                                    <a:pt x="65" y="28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5" y="28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7" y="61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37" y="5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800" y="15962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8" y="0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159048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1" y="37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7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1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7" y="61"/>
                                  </a:moveTo>
                                  <a:lnTo>
                                    <a:pt x="33" y="65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7"/>
                                  </a:lnTo>
                                  <a:close/>
                                  <a:moveTo>
                                    <a:pt x="37" y="4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4"/>
                                  </a:lnTo>
                                  <a:close/>
                                  <a:moveTo>
                                    <a:pt x="28" y="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15188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3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51308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1" y="37"/>
                                  </a:moveTo>
                                  <a:lnTo>
                                    <a:pt x="57" y="3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7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9" y="61"/>
                                  </a:moveTo>
                                  <a:lnTo>
                                    <a:pt x="29" y="5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9" y="61"/>
                                  </a:lnTo>
                                  <a:close/>
                                  <a:moveTo>
                                    <a:pt x="38" y="61"/>
                                  </a:moveTo>
                                  <a:lnTo>
                                    <a:pt x="33" y="6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8" y="61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7"/>
                                  </a:lnTo>
                                  <a:close/>
                                  <a:moveTo>
                                    <a:pt x="38" y="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4"/>
                                  </a:lnTo>
                                  <a:close/>
                                  <a:moveTo>
                                    <a:pt x="29" y="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760" y="147996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8" y="0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47456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65" y="37"/>
                                  </a:moveTo>
                                  <a:lnTo>
                                    <a:pt x="56" y="3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37"/>
                                  </a:lnTo>
                                  <a:close/>
                                  <a:moveTo>
                                    <a:pt x="65" y="28"/>
                                  </a:moveTo>
                                  <a:lnTo>
                                    <a:pt x="70" y="32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28"/>
                                  </a:lnTo>
                                  <a:close/>
                                  <a:moveTo>
                                    <a:pt x="33" y="61"/>
                                  </a:moveTo>
                                  <a:lnTo>
                                    <a:pt x="33" y="5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3" y="61"/>
                                  </a:lnTo>
                                  <a:close/>
                                  <a:moveTo>
                                    <a:pt x="42" y="61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42" y="61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7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7"/>
                                  </a:lnTo>
                                  <a:close/>
                                  <a:moveTo>
                                    <a:pt x="42" y="4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4"/>
                                  </a:lnTo>
                                  <a:close/>
                                  <a:moveTo>
                                    <a:pt x="33" y="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400" y="14058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0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3993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" y="38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8"/>
                                  </a:lnTo>
                                  <a:close/>
                                  <a:moveTo>
                                    <a:pt x="61" y="33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3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7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8" y="61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8" y="61"/>
                                  </a:lnTo>
                                  <a:close/>
                                  <a:moveTo>
                                    <a:pt x="5" y="33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0" y="13698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23" y="0"/>
                                  </a:moveTo>
                                  <a:lnTo>
                                    <a:pt x="51" y="2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13669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65" y="37"/>
                                  </a:moveTo>
                                  <a:lnTo>
                                    <a:pt x="56" y="3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37"/>
                                  </a:lnTo>
                                  <a:close/>
                                  <a:moveTo>
                                    <a:pt x="65" y="28"/>
                                  </a:moveTo>
                                  <a:lnTo>
                                    <a:pt x="70" y="32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28"/>
                                  </a:lnTo>
                                  <a:close/>
                                  <a:moveTo>
                                    <a:pt x="32" y="61"/>
                                  </a:moveTo>
                                  <a:lnTo>
                                    <a:pt x="32" y="5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2" y="61"/>
                                  </a:lnTo>
                                  <a:close/>
                                  <a:moveTo>
                                    <a:pt x="37" y="61"/>
                                  </a:move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4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8"/>
                                  </a:lnTo>
                                  <a:close/>
                                  <a:moveTo>
                                    <a:pt x="4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2"/>
                                  </a:lnTo>
                                  <a:close/>
                                  <a:moveTo>
                                    <a:pt x="37" y="4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4"/>
                                  </a:lnTo>
                                  <a:close/>
                                  <a:moveTo>
                                    <a:pt x="28" y="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0905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10" y="0"/>
                                  </a:moveTo>
                                  <a:lnTo>
                                    <a:pt x="42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10888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">
                                  <a:moveTo>
                                    <a:pt x="28" y="4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1088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3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0905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0343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6" y="0"/>
                                  </a:moveTo>
                                  <a:lnTo>
                                    <a:pt x="39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055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32" y="3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0556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2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03760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5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97496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9" y="0"/>
                                  </a:moveTo>
                                  <a:lnTo>
                                    <a:pt x="37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99332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8" y="3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99332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2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97496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37" y="5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8972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5" y="0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918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33" y="3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91844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2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897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1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85292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187380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28" y="3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8738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28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185292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9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84068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9" y="0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85868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33" y="3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85868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84068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1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184068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10" y="0"/>
                                  </a:moveTo>
                                  <a:lnTo>
                                    <a:pt x="42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8586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3" y="3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185868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8406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7899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5" y="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8079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32" y="3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8079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3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7899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1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8054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9" y="0"/>
                                  </a:moveTo>
                                  <a:lnTo>
                                    <a:pt x="42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18262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8" y="3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8262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18054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9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84716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5" y="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7280" y="18648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3" y="3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86480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3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7280" y="184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9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189720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9" y="0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191844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28" y="3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191844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8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560" y="19004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0"/>
                                </a:move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395880"/>
                            <a:ext cx="5187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571920"/>
                            <a:ext cx="5187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11040"/>
                            <a:ext cx="518760" cy="208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84200"/>
                            <a:ext cx="518760" cy="234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06908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9" y="0"/>
                                </a:moveTo>
                                <a:lnTo>
                                  <a:pt x="42" y="38"/>
                                </a:lnTo>
                                <a:lnTo>
                                  <a:pt x="37" y="47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0932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33" y="47"/>
                                </a:move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42" y="37"/>
                                </a:lnTo>
                                <a:lnTo>
                                  <a:pt x="3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0932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37"/>
                                </a:move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9" y="4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06908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42" y="10"/>
                                </a:moveTo>
                                <a:lnTo>
                                  <a:pt x="5" y="47"/>
                                </a:lnTo>
                                <a:lnTo>
                                  <a:pt x="0" y="38"/>
                                </a:lnTo>
                                <a:lnTo>
                                  <a:pt x="33" y="0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553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8" y="0"/>
                                </a:moveTo>
                                <a:lnTo>
                                  <a:pt x="52" y="52"/>
                                </a:lnTo>
                                <a:lnTo>
                                  <a:pt x="0" y="5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5452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1" y="70"/>
                                </a:moveTo>
                                <a:lnTo>
                                  <a:pt x="56" y="66"/>
                                </a:lnTo>
                                <a:lnTo>
                                  <a:pt x="33" y="19"/>
                                </a:lnTo>
                                <a:lnTo>
                                  <a:pt x="42" y="14"/>
                                </a:lnTo>
                                <a:lnTo>
                                  <a:pt x="65" y="61"/>
                                </a:lnTo>
                                <a:lnTo>
                                  <a:pt x="61" y="70"/>
                                </a:lnTo>
                                <a:close/>
                                <a:moveTo>
                                  <a:pt x="65" y="61"/>
                                </a:moveTo>
                                <a:lnTo>
                                  <a:pt x="70" y="70"/>
                                </a:lnTo>
                                <a:lnTo>
                                  <a:pt x="61" y="70"/>
                                </a:lnTo>
                                <a:lnTo>
                                  <a:pt x="65" y="61"/>
                                </a:lnTo>
                                <a:close/>
                                <a:moveTo>
                                  <a:pt x="4" y="61"/>
                                </a:moveTo>
                                <a:lnTo>
                                  <a:pt x="9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0"/>
                                </a:lnTo>
                                <a:lnTo>
                                  <a:pt x="9" y="70"/>
                                </a:lnTo>
                                <a:lnTo>
                                  <a:pt x="4" y="61"/>
                                </a:lnTo>
                                <a:close/>
                                <a:moveTo>
                                  <a:pt x="9" y="70"/>
                                </a:moveTo>
                                <a:lnTo>
                                  <a:pt x="0" y="70"/>
                                </a:lnTo>
                                <a:lnTo>
                                  <a:pt x="4" y="61"/>
                                </a:lnTo>
                                <a:lnTo>
                                  <a:pt x="9" y="70"/>
                                </a:lnTo>
                                <a:close/>
                                <a:moveTo>
                                  <a:pt x="42" y="14"/>
                                </a:moveTo>
                                <a:lnTo>
                                  <a:pt x="42" y="19"/>
                                </a:lnTo>
                                <a:lnTo>
                                  <a:pt x="14" y="66"/>
                                </a:lnTo>
                                <a:lnTo>
                                  <a:pt x="4" y="61"/>
                                </a:lnTo>
                                <a:lnTo>
                                  <a:pt x="33" y="14"/>
                                </a:lnTo>
                                <a:lnTo>
                                  <a:pt x="42" y="14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37" y="0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8962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8876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98" y="56"/>
                                </a:moveTo>
                                <a:lnTo>
                                  <a:pt x="84" y="56"/>
                                </a:lnTo>
                                <a:lnTo>
                                  <a:pt x="47" y="18"/>
                                </a:lnTo>
                                <a:lnTo>
                                  <a:pt x="61" y="9"/>
                                </a:lnTo>
                                <a:lnTo>
                                  <a:pt x="98" y="47"/>
                                </a:lnTo>
                                <a:lnTo>
                                  <a:pt x="98" y="56"/>
                                </a:lnTo>
                                <a:close/>
                                <a:moveTo>
                                  <a:pt x="98" y="47"/>
                                </a:moveTo>
                                <a:lnTo>
                                  <a:pt x="103" y="51"/>
                                </a:lnTo>
                                <a:lnTo>
                                  <a:pt x="98" y="56"/>
                                </a:lnTo>
                                <a:lnTo>
                                  <a:pt x="98" y="47"/>
                                </a:lnTo>
                                <a:close/>
                                <a:moveTo>
                                  <a:pt x="47" y="98"/>
                                </a:moveTo>
                                <a:lnTo>
                                  <a:pt x="47" y="84"/>
                                </a:lnTo>
                                <a:lnTo>
                                  <a:pt x="84" y="47"/>
                                </a:lnTo>
                                <a:lnTo>
                                  <a:pt x="98" y="56"/>
                                </a:lnTo>
                                <a:lnTo>
                                  <a:pt x="61" y="98"/>
                                </a:lnTo>
                                <a:lnTo>
                                  <a:pt x="47" y="98"/>
                                </a:lnTo>
                                <a:close/>
                                <a:moveTo>
                                  <a:pt x="61" y="98"/>
                                </a:moveTo>
                                <a:lnTo>
                                  <a:pt x="51" y="103"/>
                                </a:lnTo>
                                <a:lnTo>
                                  <a:pt x="47" y="98"/>
                                </a:lnTo>
                                <a:lnTo>
                                  <a:pt x="61" y="98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18" y="47"/>
                                </a:lnTo>
                                <a:lnTo>
                                  <a:pt x="56" y="84"/>
                                </a:lnTo>
                                <a:lnTo>
                                  <a:pt x="47" y="98"/>
                                </a:lnTo>
                                <a:lnTo>
                                  <a:pt x="4" y="56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4" y="56"/>
                                </a:moveTo>
                                <a:lnTo>
                                  <a:pt x="0" y="51"/>
                                </a:lnTo>
                                <a:lnTo>
                                  <a:pt x="4" y="47"/>
                                </a:lnTo>
                                <a:lnTo>
                                  <a:pt x="4" y="56"/>
                                </a:lnTo>
                                <a:close/>
                                <a:moveTo>
                                  <a:pt x="61" y="9"/>
                                </a:moveTo>
                                <a:lnTo>
                                  <a:pt x="56" y="18"/>
                                </a:lnTo>
                                <a:lnTo>
                                  <a:pt x="18" y="56"/>
                                </a:lnTo>
                                <a:lnTo>
                                  <a:pt x="4" y="47"/>
                                </a:lnTo>
                                <a:lnTo>
                                  <a:pt x="47" y="9"/>
                                </a:lnTo>
                                <a:lnTo>
                                  <a:pt x="61" y="9"/>
                                </a:lnTo>
                                <a:close/>
                                <a:moveTo>
                                  <a:pt x="47" y="9"/>
                                </a:moveTo>
                                <a:lnTo>
                                  <a:pt x="51" y="0"/>
                                </a:lnTo>
                                <a:lnTo>
                                  <a:pt x="61" y="9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42200"/>
                            <a:ext cx="518760" cy="14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73572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738960"/>
                            <a:ext cx="900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75048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747600"/>
                            <a:ext cx="122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747600"/>
                            <a:ext cx="122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3840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24"/>
                                </a:lnTo>
                                <a:lnTo>
                                  <a:pt x="24" y="4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37824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1" y="38"/>
                                </a:moveTo>
                                <a:lnTo>
                                  <a:pt x="56" y="38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5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6"/>
                                </a:lnTo>
                                <a:lnTo>
                                  <a:pt x="56" y="28"/>
                                </a:lnTo>
                                <a:lnTo>
                                  <a:pt x="61" y="38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6"/>
                                </a:lnTo>
                                <a:lnTo>
                                  <a:pt x="28" y="61"/>
                                </a:lnTo>
                                <a:lnTo>
                                  <a:pt x="4" y="38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4"/>
                                </a:lnTo>
                                <a:lnTo>
                                  <a:pt x="14" y="38"/>
                                </a:lnTo>
                                <a:lnTo>
                                  <a:pt x="4" y="2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7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5" y="113"/>
                                </a:lnTo>
                                <a:lnTo>
                                  <a:pt x="15" y="108"/>
                                </a:lnTo>
                                <a:lnTo>
                                  <a:pt x="15" y="99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4"/>
                                </a:lnTo>
                                <a:lnTo>
                                  <a:pt x="61" y="108"/>
                                </a:lnTo>
                                <a:lnTo>
                                  <a:pt x="52" y="118"/>
                                </a:lnTo>
                                <a:lnTo>
                                  <a:pt x="43" y="122"/>
                                </a:lnTo>
                                <a:lnTo>
                                  <a:pt x="33" y="122"/>
                                </a:lnTo>
                                <a:lnTo>
                                  <a:pt x="29" y="122"/>
                                </a:lnTo>
                                <a:lnTo>
                                  <a:pt x="19" y="118"/>
                                </a:lnTo>
                                <a:lnTo>
                                  <a:pt x="15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6"/>
                                </a:moveTo>
                                <a:lnTo>
                                  <a:pt x="15" y="85"/>
                                </a:lnTo>
                                <a:lnTo>
                                  <a:pt x="19" y="104"/>
                                </a:lnTo>
                                <a:lnTo>
                                  <a:pt x="29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5" y="52"/>
                                </a:lnTo>
                                <a:lnTo>
                                  <a:pt x="1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9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6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9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93364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1"/>
                                </a:lnTo>
                                <a:lnTo>
                                  <a:pt x="72" y="80"/>
                                </a:lnTo>
                                <a:lnTo>
                                  <a:pt x="67" y="94"/>
                                </a:lnTo>
                                <a:lnTo>
                                  <a:pt x="62" y="108"/>
                                </a:lnTo>
                                <a:lnTo>
                                  <a:pt x="53" y="118"/>
                                </a:lnTo>
                                <a:lnTo>
                                  <a:pt x="44" y="122"/>
                                </a:lnTo>
                                <a:lnTo>
                                  <a:pt x="39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9" y="118"/>
                                </a:lnTo>
                                <a:lnTo>
                                  <a:pt x="44" y="118"/>
                                </a:lnTo>
                                <a:lnTo>
                                  <a:pt x="48" y="113"/>
                                </a:lnTo>
                                <a:lnTo>
                                  <a:pt x="53" y="108"/>
                                </a:lnTo>
                                <a:lnTo>
                                  <a:pt x="53" y="99"/>
                                </a:lnTo>
                                <a:lnTo>
                                  <a:pt x="58" y="80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8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7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80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7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9336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9"/>
                                </a:lnTo>
                                <a:lnTo>
                                  <a:pt x="32" y="108"/>
                                </a:lnTo>
                                <a:lnTo>
                                  <a:pt x="32" y="113"/>
                                </a:lnTo>
                                <a:lnTo>
                                  <a:pt x="32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7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4004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8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  <a:lnTo>
                                  <a:pt x="56" y="18"/>
                                </a:lnTo>
                                <a:lnTo>
                                  <a:pt x="61" y="23"/>
                                </a:lnTo>
                                <a:lnTo>
                                  <a:pt x="56" y="37"/>
                                </a:lnTo>
                                <a:lnTo>
                                  <a:pt x="42" y="51"/>
                                </a:lnTo>
                                <a:lnTo>
                                  <a:pt x="51" y="56"/>
                                </a:lnTo>
                                <a:lnTo>
                                  <a:pt x="61" y="65"/>
                                </a:lnTo>
                                <a:lnTo>
                                  <a:pt x="65" y="70"/>
                                </a:lnTo>
                                <a:lnTo>
                                  <a:pt x="65" y="79"/>
                                </a:lnTo>
                                <a:lnTo>
                                  <a:pt x="61" y="93"/>
                                </a:lnTo>
                                <a:lnTo>
                                  <a:pt x="56" y="108"/>
                                </a:lnTo>
                                <a:lnTo>
                                  <a:pt x="37" y="117"/>
                                </a:lnTo>
                                <a:lnTo>
                                  <a:pt x="19" y="122"/>
                                </a:lnTo>
                                <a:lnTo>
                                  <a:pt x="9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12"/>
                                </a:lnTo>
                                <a:lnTo>
                                  <a:pt x="19" y="112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7" y="112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3"/>
                                </a:lnTo>
                                <a:lnTo>
                                  <a:pt x="51" y="84"/>
                                </a:lnTo>
                                <a:lnTo>
                                  <a:pt x="47" y="79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65"/>
                                </a:lnTo>
                                <a:lnTo>
                                  <a:pt x="28" y="65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56"/>
                                </a:lnTo>
                                <a:lnTo>
                                  <a:pt x="33" y="56"/>
                                </a:lnTo>
                                <a:lnTo>
                                  <a:pt x="37" y="51"/>
                                </a:lnTo>
                                <a:lnTo>
                                  <a:pt x="42" y="46"/>
                                </a:lnTo>
                                <a:lnTo>
                                  <a:pt x="42" y="37"/>
                                </a:lnTo>
                                <a:lnTo>
                                  <a:pt x="47" y="32"/>
                                </a:lnTo>
                                <a:lnTo>
                                  <a:pt x="42" y="23"/>
                                </a:lnTo>
                                <a:lnTo>
                                  <a:pt x="37" y="18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8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25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89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1"/>
                                </a:lnTo>
                                <a:lnTo>
                                  <a:pt x="37" y="57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400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14"/>
                                </a:lnTo>
                                <a:lnTo>
                                  <a:pt x="71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79"/>
                                </a:lnTo>
                                <a:lnTo>
                                  <a:pt x="71" y="93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2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79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2"/>
                                </a:lnTo>
                                <a:lnTo>
                                  <a:pt x="19" y="51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6" y="19"/>
                                </a:lnTo>
                                <a:lnTo>
                                  <a:pt x="66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3" y="80"/>
                                </a:lnTo>
                                <a:lnTo>
                                  <a:pt x="24" y="99"/>
                                </a:lnTo>
                                <a:lnTo>
                                  <a:pt x="15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4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0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93364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2" y="113"/>
                                </a:lnTo>
                                <a:lnTo>
                                  <a:pt x="32" y="118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93364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10"/>
                                </a:lnTo>
                                <a:lnTo>
                                  <a:pt x="18" y="5"/>
                                </a:lnTo>
                                <a:lnTo>
                                  <a:pt x="32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10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56" y="38"/>
                                </a:lnTo>
                                <a:lnTo>
                                  <a:pt x="42" y="52"/>
                                </a:lnTo>
                                <a:lnTo>
                                  <a:pt x="51" y="57"/>
                                </a:lnTo>
                                <a:lnTo>
                                  <a:pt x="61" y="61"/>
                                </a:lnTo>
                                <a:lnTo>
                                  <a:pt x="61" y="71"/>
                                </a:lnTo>
                                <a:lnTo>
                                  <a:pt x="65" y="80"/>
                                </a:lnTo>
                                <a:lnTo>
                                  <a:pt x="61" y="94"/>
                                </a:lnTo>
                                <a:lnTo>
                                  <a:pt x="56" y="108"/>
                                </a:lnTo>
                                <a:lnTo>
                                  <a:pt x="37" y="118"/>
                                </a:lnTo>
                                <a:lnTo>
                                  <a:pt x="18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1" y="99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47" y="80"/>
                                </a:lnTo>
                                <a:lnTo>
                                  <a:pt x="47" y="75"/>
                                </a:lnTo>
                                <a:lnTo>
                                  <a:pt x="42" y="71"/>
                                </a:lnTo>
                                <a:lnTo>
                                  <a:pt x="37" y="66"/>
                                </a:lnTo>
                                <a:lnTo>
                                  <a:pt x="32" y="66"/>
                                </a:lnTo>
                                <a:lnTo>
                                  <a:pt x="28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23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38"/>
                                </a:lnTo>
                                <a:lnTo>
                                  <a:pt x="42" y="33"/>
                                </a:lnTo>
                                <a:lnTo>
                                  <a:pt x="42" y="24"/>
                                </a:lnTo>
                                <a:lnTo>
                                  <a:pt x="37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1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3" y="99"/>
                                </a:lnTo>
                                <a:lnTo>
                                  <a:pt x="14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1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18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1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93364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75"/>
                                </a:moveTo>
                                <a:lnTo>
                                  <a:pt x="75" y="90"/>
                                </a:lnTo>
                                <a:lnTo>
                                  <a:pt x="61" y="90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5"/>
                                </a:lnTo>
                                <a:lnTo>
                                  <a:pt x="75" y="75"/>
                                </a:lnTo>
                                <a:close/>
                                <a:moveTo>
                                  <a:pt x="47" y="75"/>
                                </a:moveTo>
                                <a:lnTo>
                                  <a:pt x="47" y="19"/>
                                </a:lnTo>
                                <a:lnTo>
                                  <a:pt x="5" y="75"/>
                                </a:lnTo>
                                <a:lnTo>
                                  <a:pt x="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6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32" y="122"/>
                                </a:lnTo>
                                <a:lnTo>
                                  <a:pt x="23" y="118"/>
                                </a:lnTo>
                                <a:lnTo>
                                  <a:pt x="18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3688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70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28"/>
                                </a:lnTo>
                                <a:lnTo>
                                  <a:pt x="42" y="33"/>
                                </a:lnTo>
                                <a:lnTo>
                                  <a:pt x="56" y="47"/>
                                </a:lnTo>
                                <a:lnTo>
                                  <a:pt x="65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5" y="89"/>
                                </a:lnTo>
                                <a:lnTo>
                                  <a:pt x="61" y="99"/>
                                </a:lnTo>
                                <a:lnTo>
                                  <a:pt x="56" y="103"/>
                                </a:lnTo>
                                <a:lnTo>
                                  <a:pt x="47" y="108"/>
                                </a:lnTo>
                                <a:lnTo>
                                  <a:pt x="42" y="113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14" y="117"/>
                                </a:lnTo>
                                <a:lnTo>
                                  <a:pt x="4" y="113"/>
                                </a:lnTo>
                                <a:lnTo>
                                  <a:pt x="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4" y="99"/>
                                </a:lnTo>
                                <a:lnTo>
                                  <a:pt x="14" y="103"/>
                                </a:lnTo>
                                <a:lnTo>
                                  <a:pt x="18" y="103"/>
                                </a:lnTo>
                                <a:lnTo>
                                  <a:pt x="23" y="108"/>
                                </a:lnTo>
                                <a:lnTo>
                                  <a:pt x="33" y="108"/>
                                </a:lnTo>
                                <a:lnTo>
                                  <a:pt x="42" y="108"/>
                                </a:lnTo>
                                <a:lnTo>
                                  <a:pt x="47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5"/>
                                </a:lnTo>
                                <a:lnTo>
                                  <a:pt x="56" y="70"/>
                                </a:lnTo>
                                <a:lnTo>
                                  <a:pt x="51" y="61"/>
                                </a:lnTo>
                                <a:lnTo>
                                  <a:pt x="42" y="56"/>
                                </a:lnTo>
                                <a:lnTo>
                                  <a:pt x="33" y="47"/>
                                </a:lnTo>
                                <a:lnTo>
                                  <a:pt x="18" y="47"/>
                                </a:lnTo>
                                <a:lnTo>
                                  <a:pt x="4" y="42"/>
                                </a:lnTo>
                                <a:lnTo>
                                  <a:pt x="2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0" y="0"/>
                                </a:moveTo>
                                <a:lnTo>
                                  <a:pt x="70" y="5"/>
                                </a:lnTo>
                                <a:lnTo>
                                  <a:pt x="61" y="5"/>
                                </a:lnTo>
                                <a:lnTo>
                                  <a:pt x="51" y="10"/>
                                </a:lnTo>
                                <a:lnTo>
                                  <a:pt x="47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7"/>
                                </a:lnTo>
                                <a:lnTo>
                                  <a:pt x="42" y="47"/>
                                </a:lnTo>
                                <a:lnTo>
                                  <a:pt x="56" y="47"/>
                                </a:lnTo>
                                <a:lnTo>
                                  <a:pt x="65" y="57"/>
                                </a:lnTo>
                                <a:lnTo>
                                  <a:pt x="70" y="66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1" y="118"/>
                                </a:lnTo>
                                <a:lnTo>
                                  <a:pt x="37" y="122"/>
                                </a:lnTo>
                                <a:lnTo>
                                  <a:pt x="23" y="122"/>
                                </a:lnTo>
                                <a:lnTo>
                                  <a:pt x="14" y="113"/>
                                </a:lnTo>
                                <a:lnTo>
                                  <a:pt x="5" y="99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5" y="43"/>
                                </a:lnTo>
                                <a:lnTo>
                                  <a:pt x="14" y="33"/>
                                </a:lnTo>
                                <a:lnTo>
                                  <a:pt x="23" y="19"/>
                                </a:lnTo>
                                <a:lnTo>
                                  <a:pt x="37" y="10"/>
                                </a:lnTo>
                                <a:lnTo>
                                  <a:pt x="47" y="5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71"/>
                                </a:lnTo>
                                <a:lnTo>
                                  <a:pt x="14" y="80"/>
                                </a:lnTo>
                                <a:lnTo>
                                  <a:pt x="19" y="90"/>
                                </a:lnTo>
                                <a:lnTo>
                                  <a:pt x="19" y="99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4"/>
                                </a:lnTo>
                                <a:lnTo>
                                  <a:pt x="56" y="90"/>
                                </a:lnTo>
                                <a:lnTo>
                                  <a:pt x="56" y="75"/>
                                </a:lnTo>
                                <a:lnTo>
                                  <a:pt x="51" y="66"/>
                                </a:lnTo>
                                <a:lnTo>
                                  <a:pt x="47" y="57"/>
                                </a:lnTo>
                                <a:lnTo>
                                  <a:pt x="37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93688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9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56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3364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60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7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4"/>
                                </a:lnTo>
                                <a:lnTo>
                                  <a:pt x="61" y="108"/>
                                </a:lnTo>
                                <a:lnTo>
                                  <a:pt x="52" y="118"/>
                                </a:lnTo>
                                <a:lnTo>
                                  <a:pt x="42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19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8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93364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4" y="61"/>
                                </a:moveTo>
                                <a:lnTo>
                                  <a:pt x="14" y="52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1" y="19"/>
                                </a:lnTo>
                                <a:lnTo>
                                  <a:pt x="66" y="29"/>
                                </a:ln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52" y="47"/>
                                </a:lnTo>
                                <a:lnTo>
                                  <a:pt x="43" y="57"/>
                                </a:lnTo>
                                <a:lnTo>
                                  <a:pt x="52" y="66"/>
                                </a:lnTo>
                                <a:lnTo>
                                  <a:pt x="61" y="75"/>
                                </a:lnTo>
                                <a:lnTo>
                                  <a:pt x="66" y="85"/>
                                </a:lnTo>
                                <a:lnTo>
                                  <a:pt x="66" y="94"/>
                                </a:lnTo>
                                <a:lnTo>
                                  <a:pt x="66" y="104"/>
                                </a:lnTo>
                                <a:lnTo>
                                  <a:pt x="57" y="113"/>
                                </a:lnTo>
                                <a:lnTo>
                                  <a:pt x="47" y="122"/>
                                </a:lnTo>
                                <a:lnTo>
                                  <a:pt x="33" y="122"/>
                                </a:lnTo>
                                <a:lnTo>
                                  <a:pt x="19" y="118"/>
                                </a:lnTo>
                                <a:lnTo>
                                  <a:pt x="10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5" y="80"/>
                                </a:lnTo>
                                <a:lnTo>
                                  <a:pt x="14" y="71"/>
                                </a:lnTo>
                                <a:lnTo>
                                  <a:pt x="24" y="61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7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9" y="66"/>
                                </a:moveTo>
                                <a:lnTo>
                                  <a:pt x="24" y="71"/>
                                </a:lnTo>
                                <a:lnTo>
                                  <a:pt x="19" y="80"/>
                                </a:lnTo>
                                <a:lnTo>
                                  <a:pt x="14" y="85"/>
                                </a:lnTo>
                                <a:lnTo>
                                  <a:pt x="14" y="94"/>
                                </a:lnTo>
                                <a:lnTo>
                                  <a:pt x="14" y="104"/>
                                </a:lnTo>
                                <a:lnTo>
                                  <a:pt x="19" y="113"/>
                                </a:lnTo>
                                <a:lnTo>
                                  <a:pt x="29" y="118"/>
                                </a:lnTo>
                                <a:lnTo>
                                  <a:pt x="33" y="118"/>
                                </a:lnTo>
                                <a:lnTo>
                                  <a:pt x="43" y="118"/>
                                </a:lnTo>
                                <a:lnTo>
                                  <a:pt x="52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90"/>
                                </a:lnTo>
                                <a:lnTo>
                                  <a:pt x="43" y="80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5" y="122"/>
                                </a:moveTo>
                                <a:lnTo>
                                  <a:pt x="5" y="118"/>
                                </a:lnTo>
                                <a:lnTo>
                                  <a:pt x="14" y="118"/>
                                </a:lnTo>
                                <a:lnTo>
                                  <a:pt x="24" y="113"/>
                                </a:lnTo>
                                <a:lnTo>
                                  <a:pt x="33" y="108"/>
                                </a:lnTo>
                                <a:lnTo>
                                  <a:pt x="43" y="99"/>
                                </a:lnTo>
                                <a:lnTo>
                                  <a:pt x="52" y="85"/>
                                </a:lnTo>
                                <a:lnTo>
                                  <a:pt x="57" y="71"/>
                                </a:lnTo>
                                <a:lnTo>
                                  <a:pt x="43" y="75"/>
                                </a:lnTo>
                                <a:lnTo>
                                  <a:pt x="28" y="80"/>
                                </a:lnTo>
                                <a:lnTo>
                                  <a:pt x="19" y="75"/>
                                </a:lnTo>
                                <a:lnTo>
                                  <a:pt x="10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29"/>
                                </a:lnTo>
                                <a:lnTo>
                                  <a:pt x="75" y="47"/>
                                </a:lnTo>
                                <a:lnTo>
                                  <a:pt x="71" y="66"/>
                                </a:lnTo>
                                <a:lnTo>
                                  <a:pt x="66" y="85"/>
                                </a:lnTo>
                                <a:lnTo>
                                  <a:pt x="52" y="99"/>
                                </a:lnTo>
                                <a:lnTo>
                                  <a:pt x="38" y="113"/>
                                </a:lnTo>
                                <a:lnTo>
                                  <a:pt x="24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122"/>
                                </a:lnTo>
                                <a:close/>
                                <a:moveTo>
                                  <a:pt x="57" y="61"/>
                                </a:move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52"/>
                                </a:lnTo>
                                <a:lnTo>
                                  <a:pt x="24" y="61"/>
                                </a:lnTo>
                                <a:lnTo>
                                  <a:pt x="28" y="66"/>
                                </a:lnTo>
                                <a:lnTo>
                                  <a:pt x="38" y="71"/>
                                </a:lnTo>
                                <a:lnTo>
                                  <a:pt x="43" y="71"/>
                                </a:lnTo>
                                <a:lnTo>
                                  <a:pt x="47" y="66"/>
                                </a:lnTo>
                                <a:lnTo>
                                  <a:pt x="52" y="66"/>
                                </a:lnTo>
                                <a:lnTo>
                                  <a:pt x="5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1" y="38"/>
                                </a:lnTo>
                                <a:lnTo>
                                  <a:pt x="51" y="29"/>
                                </a:lnTo>
                                <a:lnTo>
                                  <a:pt x="46" y="24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3" y="118"/>
                                </a:lnTo>
                                <a:lnTo>
                                  <a:pt x="19" y="113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43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3"/>
                                </a:lnTo>
                                <a:lnTo>
                                  <a:pt x="47" y="113"/>
                                </a:lnTo>
                                <a:lnTo>
                                  <a:pt x="42" y="113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4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43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743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624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80" y="76"/>
                                </a:moveTo>
                                <a:lnTo>
                                  <a:pt x="80" y="85"/>
                                </a:lnTo>
                                <a:lnTo>
                                  <a:pt x="61" y="85"/>
                                </a:lnTo>
                                <a:lnTo>
                                  <a:pt x="61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6"/>
                                </a:lnTo>
                                <a:lnTo>
                                  <a:pt x="80" y="76"/>
                                </a:lnTo>
                                <a:close/>
                                <a:moveTo>
                                  <a:pt x="47" y="76"/>
                                </a:moveTo>
                                <a:lnTo>
                                  <a:pt x="47" y="15"/>
                                </a:lnTo>
                                <a:lnTo>
                                  <a:pt x="9" y="76"/>
                                </a:lnTo>
                                <a:lnTo>
                                  <a:pt x="4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862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5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0" y="94"/>
                                </a:lnTo>
                                <a:lnTo>
                                  <a:pt x="66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862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238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80"/>
                                </a:moveTo>
                                <a:lnTo>
                                  <a:pt x="80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80"/>
                                </a:lnTo>
                                <a:lnTo>
                                  <a:pt x="80" y="80"/>
                                </a:lnTo>
                                <a:close/>
                                <a:moveTo>
                                  <a:pt x="47" y="80"/>
                                </a:moveTo>
                                <a:lnTo>
                                  <a:pt x="47" y="19"/>
                                </a:lnTo>
                                <a:lnTo>
                                  <a:pt x="9" y="80"/>
                                </a:lnTo>
                                <a:lnTo>
                                  <a:pt x="4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2704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238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9852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8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9"/>
                                </a:lnTo>
                                <a:lnTo>
                                  <a:pt x="56" y="19"/>
                                </a:lnTo>
                                <a:lnTo>
                                  <a:pt x="61" y="23"/>
                                </a:lnTo>
                                <a:lnTo>
                                  <a:pt x="56" y="37"/>
                                </a:lnTo>
                                <a:lnTo>
                                  <a:pt x="42" y="52"/>
                                </a:lnTo>
                                <a:lnTo>
                                  <a:pt x="51" y="56"/>
                                </a:lnTo>
                                <a:lnTo>
                                  <a:pt x="61" y="66"/>
                                </a:lnTo>
                                <a:lnTo>
                                  <a:pt x="65" y="70"/>
                                </a:lnTo>
                                <a:lnTo>
                                  <a:pt x="65" y="84"/>
                                </a:lnTo>
                                <a:lnTo>
                                  <a:pt x="61" y="98"/>
                                </a:lnTo>
                                <a:lnTo>
                                  <a:pt x="56" y="108"/>
                                </a:lnTo>
                                <a:lnTo>
                                  <a:pt x="37" y="117"/>
                                </a:lnTo>
                                <a:lnTo>
                                  <a:pt x="19" y="122"/>
                                </a:lnTo>
                                <a:lnTo>
                                  <a:pt x="9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47" y="80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66"/>
                                </a:lnTo>
                                <a:lnTo>
                                  <a:pt x="28" y="66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61"/>
                                </a:lnTo>
                                <a:lnTo>
                                  <a:pt x="33" y="56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3"/>
                                </a:lnTo>
                                <a:lnTo>
                                  <a:pt x="42" y="23"/>
                                </a:lnTo>
                                <a:lnTo>
                                  <a:pt x="37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9852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5" y="47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7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9852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7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99"/>
                                </a:moveTo>
                                <a:lnTo>
                                  <a:pt x="7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5" y="47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5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519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4"/>
                                </a:lnTo>
                                <a:lnTo>
                                  <a:pt x="42" y="70"/>
                                </a:lnTo>
                                <a:lnTo>
                                  <a:pt x="52" y="56"/>
                                </a:lnTo>
                                <a:lnTo>
                                  <a:pt x="56" y="42"/>
                                </a:lnTo>
                                <a:lnTo>
                                  <a:pt x="52" y="28"/>
                                </a:lnTo>
                                <a:lnTo>
                                  <a:pt x="47" y="23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552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89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0"/>
                                </a:lnTo>
                                <a:lnTo>
                                  <a:pt x="47" y="61"/>
                                </a:lnTo>
                                <a:lnTo>
                                  <a:pt x="37" y="56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2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19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42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4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76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76"/>
                                </a:lnTo>
                                <a:lnTo>
                                  <a:pt x="61" y="52"/>
                                </a:lnTo>
                                <a:lnTo>
                                  <a:pt x="56" y="33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31768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8"/>
                                </a:lnTo>
                                <a:lnTo>
                                  <a:pt x="28" y="103"/>
                                </a:lnTo>
                                <a:lnTo>
                                  <a:pt x="28" y="10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7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176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3"/>
                                </a:lnTo>
                                <a:lnTo>
                                  <a:pt x="66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8" y="108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3"/>
                                </a:lnTo>
                                <a:lnTo>
                                  <a:pt x="61" y="79"/>
                                </a:lnTo>
                                <a:lnTo>
                                  <a:pt x="61" y="51"/>
                                </a:lnTo>
                                <a:lnTo>
                                  <a:pt x="61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176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3"/>
                                </a:lnTo>
                                <a:lnTo>
                                  <a:pt x="61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8" y="108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3"/>
                                </a:lnTo>
                                <a:lnTo>
                                  <a:pt x="56" y="79"/>
                                </a:lnTo>
                                <a:lnTo>
                                  <a:pt x="61" y="51"/>
                                </a:lnTo>
                                <a:lnTo>
                                  <a:pt x="56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2708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9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711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89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5"/>
                                </a:lnTo>
                                <a:lnTo>
                                  <a:pt x="47" y="65"/>
                                </a:lnTo>
                                <a:lnTo>
                                  <a:pt x="37" y="56"/>
                                </a:lnTo>
                                <a:lnTo>
                                  <a:pt x="28" y="51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6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73960"/>
                            <a:ext cx="26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6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7" y="111"/>
                                </a:lnTo>
                                <a:lnTo>
                                  <a:pt x="42" y="111"/>
                                </a:lnTo>
                                <a:lnTo>
                                  <a:pt x="42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31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07396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6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31"/>
                                </a:lnTo>
                                <a:lnTo>
                                  <a:pt x="37" y="36"/>
                                </a:lnTo>
                                <a:lnTo>
                                  <a:pt x="51" y="45"/>
                                </a:lnTo>
                                <a:lnTo>
                                  <a:pt x="61" y="60"/>
                                </a:lnTo>
                                <a:lnTo>
                                  <a:pt x="65" y="74"/>
                                </a:lnTo>
                                <a:lnTo>
                                  <a:pt x="65" y="83"/>
                                </a:lnTo>
                                <a:lnTo>
                                  <a:pt x="61" y="92"/>
                                </a:lnTo>
                                <a:lnTo>
                                  <a:pt x="56" y="97"/>
                                </a:lnTo>
                                <a:lnTo>
                                  <a:pt x="51" y="107"/>
                                </a:lnTo>
                                <a:lnTo>
                                  <a:pt x="47" y="111"/>
                                </a:lnTo>
                                <a:lnTo>
                                  <a:pt x="37" y="111"/>
                                </a:lnTo>
                                <a:lnTo>
                                  <a:pt x="28" y="116"/>
                                </a:lnTo>
                                <a:lnTo>
                                  <a:pt x="19" y="116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107"/>
                                </a:lnTo>
                                <a:lnTo>
                                  <a:pt x="23" y="107"/>
                                </a:lnTo>
                                <a:lnTo>
                                  <a:pt x="28" y="111"/>
                                </a:lnTo>
                                <a:lnTo>
                                  <a:pt x="37" y="107"/>
                                </a:lnTo>
                                <a:lnTo>
                                  <a:pt x="47" y="102"/>
                                </a:lnTo>
                                <a:lnTo>
                                  <a:pt x="51" y="92"/>
                                </a:lnTo>
                                <a:lnTo>
                                  <a:pt x="51" y="83"/>
                                </a:lnTo>
                                <a:lnTo>
                                  <a:pt x="51" y="74"/>
                                </a:lnTo>
                                <a:lnTo>
                                  <a:pt x="47" y="64"/>
                                </a:lnTo>
                                <a:lnTo>
                                  <a:pt x="37" y="55"/>
                                </a:lnTo>
                                <a:lnTo>
                                  <a:pt x="28" y="50"/>
                                </a:lnTo>
                                <a:lnTo>
                                  <a:pt x="19" y="45"/>
                                </a:lnTo>
                                <a:lnTo>
                                  <a:pt x="5" y="45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739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2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1" y="92"/>
                                </a:lnTo>
                                <a:lnTo>
                                  <a:pt x="61" y="102"/>
                                </a:lnTo>
                                <a:lnTo>
                                  <a:pt x="56" y="111"/>
                                </a:lnTo>
                                <a:lnTo>
                                  <a:pt x="47" y="116"/>
                                </a:lnTo>
                                <a:lnTo>
                                  <a:pt x="38" y="116"/>
                                </a:lnTo>
                                <a:lnTo>
                                  <a:pt x="28" y="116"/>
                                </a:lnTo>
                                <a:lnTo>
                                  <a:pt x="2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0" y="97"/>
                                </a:lnTo>
                                <a:lnTo>
                                  <a:pt x="5" y="78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3"/>
                                </a:lnTo>
                                <a:lnTo>
                                  <a:pt x="24" y="102"/>
                                </a:lnTo>
                                <a:lnTo>
                                  <a:pt x="2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2" y="111"/>
                                </a:lnTo>
                                <a:lnTo>
                                  <a:pt x="47" y="107"/>
                                </a:lnTo>
                                <a:lnTo>
                                  <a:pt x="52" y="102"/>
                                </a:lnTo>
                                <a:lnTo>
                                  <a:pt x="56" y="92"/>
                                </a:lnTo>
                                <a:lnTo>
                                  <a:pt x="56" y="78"/>
                                </a:lnTo>
                                <a:lnTo>
                                  <a:pt x="61" y="50"/>
                                </a:lnTo>
                                <a:lnTo>
                                  <a:pt x="56" y="36"/>
                                </a:lnTo>
                                <a:lnTo>
                                  <a:pt x="56" y="17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7"/>
                                </a:lnTo>
                                <a:lnTo>
                                  <a:pt x="19" y="31"/>
                                </a:lnTo>
                                <a:lnTo>
                                  <a:pt x="19" y="45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3331080"/>
                            <a:ext cx="265680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نسبة المئوية للحركة العالمية للنقطة الساخنة = %1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بحلول العام 202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نسبة المئوية للحركة العالمية للنقطة الساخنة = %1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بحلول العام 202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نسبة المئوية للحركة العالمية للنقطة الساخنة = %1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بحلول العام 202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نسبة المئوية للحركة العالمية للنقطة الساخنة = %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بحلول العام 202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نسبة المئوية للحركة العالمية للنقطة الساخنة = %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بحلول العام 202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2080" y="568800"/>
                            <a:ext cx="982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 المطلوب (M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3067200"/>
                            <a:ext cx="311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.7pt;margin-top:0pt;width:459.8pt;height:327.45pt" coordorigin="-554,0" coordsize="9196,6549">
                <v:rect id="shape_0" stroked="f" o:allowincell="f" style="position:absolute;left:9;top:0;width:8631;height:6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;width:8600;height:6516">
                  <v:shape id="shape_0" stroked="f" o:allowincell="f" style="position:absolute;left:0;top:5;width:77;height:39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03;top:85;width:7755;height:4437;mso-wrap-style:none;v-text-anchor:middle;mso-position-horizontal-relative:char">
                    <v:fill o:detectmouseclick="t" on="false"/>
                    <v:stroke color="#1f1a17" weight="12240" joinstyle="miter" endcap="flat"/>
                    <w10:wrap type="none"/>
                  </v:rect>
                  <v:line id="shape_0" from="3807,85" to="3807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4582,85" to="4582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5360,85" to="5360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6133,85" to="6133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6911,85" to="6911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686,85" to="7686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1482,85" to="1482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2255,85" to="2255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3029,85" to="3029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488" to="8458,488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891" to="8458,891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1295" to="8458,1295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1699" to="8458,1699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2101" to="8458,2101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2505" to="8458,2505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2909" to="8458,2909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3311" to="8458,3311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3715" to="8458,3715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4119" to="8458,4119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shape id="shape_0" coordsize="89,94" path="m89,94l65,94l37,51l32,51l28,51l28,51l28,51l28,51l28,51l28,75l28,84l28,89l32,89l37,89l37,89l37,94l0,94l0,89l4,89l9,89l14,84l14,84l14,75l14,19l14,9l9,9l9,4l4,4l0,4l0,0l32,0l46,0l56,4l60,4l65,9l70,19l70,23l70,33l65,37l60,47l46,47l65,75l75,80l79,84l84,89l89,89l89,94xm28,47l28,47l28,47l28,47l28,47l42,42l51,42l56,33l56,28l56,19l51,14l46,9l37,4l32,9l28,9l28,47xe" fillcolor="#131516" stroked="f" o:allowincell="f" style="position:absolute;left:7902;top:6399;width:88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6" path="m33,56l28,61l24,66l19,66l14,66l10,66l5,61l0,56l0,52l0,47l5,42l5,37l14,33l19,28l33,23l33,23l33,14l33,9l28,5l24,5l19,5l19,9l14,9l14,14l14,19l14,19l14,23l10,23l10,23l5,23l5,23l5,19l5,19l5,9l10,5l14,0l24,0l33,0l38,5l42,5l42,9l47,14l47,23l47,42l47,52l47,52l47,56l47,56l47,56l47,56l52,56l52,56l52,56l57,52l57,56l47,61l42,66l38,66l38,61l33,61l33,56xm33,52l33,28l28,33l24,33l19,37l14,37l14,42l10,47l14,52l14,56l19,56l24,56l28,56l33,52xe" fillcolor="#131516" stroked="f" o:allowincell="f" style="position:absolute;left:7995;top:6427;width:56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5,94" path="m0,9l18,0l23,0l23,14l28,9l32,5l37,0l42,0l51,5l56,9l60,19l65,33l60,47l56,56l46,66l37,66l32,66l28,66l23,61l23,61l23,80l23,84l23,89l23,89l23,89l28,89l32,89l32,94l0,94l0,89l0,89l4,89l9,89l9,89l9,89l9,84l9,80l9,19l9,14l9,14l9,14l9,9l4,9l4,9l4,9l0,9l0,9xm23,19l23,42l23,47l23,52l23,56l28,61l32,61l37,61l42,61l46,56l51,47l51,37l51,23l46,14l42,14l37,9l32,9l28,14l28,14l23,19xe" fillcolor="#131516" stroked="f" o:allowincell="f" style="position:absolute;left:8052;top:6427;width:64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4" path="m57,75l52,94l0,94l0,89l19,70l33,56l38,42l43,28l38,23l38,14l28,9l24,9l14,9l10,14l5,19l5,23l0,23l5,14l10,4l19,0l28,0l38,0l47,4l52,14l52,23l52,33l47,37l43,47l33,61l19,75l14,84l38,84l43,84l47,80l47,80l52,80l52,80l57,75l57,75xe" fillcolor="#131516" stroked="f" o:allowincell="f" style="position:absolute;left:8159;top:6399;width:56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4" path="m0,47l0,33l4,19l9,9l14,4l18,0l28,0l37,4l47,9l51,28l56,47l56,61l51,75l47,84l42,89l32,94l28,94l14,89l4,80l0,65l0,47xm9,47l14,65l14,80l18,89l28,89l32,89l32,84l37,84l42,75l42,61l42,42l42,28l42,19l37,9l32,4l32,4l28,4l23,4l18,9l14,14l14,23l9,37l9,47xe" fillcolor="#131516" stroked="f" o:allowincell="f" style="position:absolute;left:8230;top:6399;width:55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4" path="m10,0l57,0l57,4l28,94l19,94l47,14l24,14l14,14l14,14l5,19l5,23l0,23l10,0xe" fillcolor="#131516" stroked="f" o:allowincell="f" style="position:absolute;left:8295;top:6399;width:56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4" path="m9,0l56,0l56,4l28,94l18,94l46,14l18,14l14,14l9,14l4,19l0,23l0,23l9,0xe" fillcolor="#131516" stroked="f" o:allowincell="f" style="position:absolute;left:8366;top:6399;width:55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431;top:6455;width:3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1,94" path="m0,47l0,33l5,19l9,9l19,4l24,0l28,0l38,4l47,9l56,28l61,47l56,61l56,75l47,84l42,89l38,94l28,94l19,89l9,80l0,65l0,47xm14,47l14,65l19,80l24,89l28,89l33,89l38,84l42,84l42,75l47,61l47,42l47,28l42,19l38,9l38,4l33,4l28,4l24,4l24,9l19,14l14,23l14,37l14,47xe" fillcolor="#131516" stroked="f" o:allowincell="f" style="position:absolute;left:8478;top:6399;width:60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4" path="m52,0l47,14l19,14l14,23l29,28l43,37l47,47l52,61l52,65l47,75l47,80l43,84l38,89l33,89l24,94l14,94l10,94l5,89l0,89l0,84l0,84l0,80l5,80l5,80l5,80l10,80l10,80l14,84l19,84l24,89l29,84l38,80l43,75l43,65l43,61l38,51l33,47l24,42l14,37l5,37l19,0l52,0xe" fillcolor="#131516" stroked="f" o:allowincell="f" style="position:absolute;left:8548;top:6399;width:51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61,2739" path="m779,2580l779,2580l0,2739l0,2730l774,2571l779,2580xm779,2580l779,2580l774,2580l779,2580xm1552,2411l1552,2411l779,2580l774,2571l1548,2402l1552,2411xm1552,2411l1552,2411l1552,2411l1552,2411xm2326,2106l2331,2116l1552,2411l1548,2402l2326,2106l2326,2106xm2326,2106l2326,2106l2326,2106l2326,2106xm3099,1829l3104,1839l2326,2116l2326,2106l3099,1829l3099,1829xm3099,1829l3099,1829l3099,1829l3099,1829xm3883,1618l3883,1618l3104,1839l3099,1829l3879,1604l3883,1618xm3883,1618l3883,1618l3883,1618l3883,1618xm4657,1374l4657,1374l3883,1618l3879,1604l4652,1366l4657,1374xm4657,1374l4657,1374l4657,1374l4657,1374xm5430,1027l5435,1037l4657,1374l4652,1366l5430,1027l5430,1027xm5430,1027l5430,1027l5430,1027l5430,1027xm6208,755l6208,755l5435,1037l5430,1027l6204,746l6208,755xm6208,755l6208,755l6208,755l6208,755xm6983,370l6988,384l6208,755l6204,746l6983,370xm7761,10l6988,384l6983,370l7756,0l7761,10xe" fillcolor="#131516" stroked="f" o:allowincell="f" style="position:absolute;left:703;top:596;width:7760;height:27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61,2233" path="m774,2070l779,2079l0,2233l0,2224l774,2070l774,2070xm774,2070l774,2070l774,2070l774,2070xm1552,1943l1552,1943l779,2079l774,2070l1548,1934l1552,1943xm1552,1943l1552,1943l1552,1943l1552,1943xm2326,1722l2326,1722l1552,1943l1548,1934l2326,1713l2326,1722xm2326,1722l2326,1722l2326,1722l2326,1722xm3099,1469l3104,1478l2326,1722l2326,1713l3099,1469l3099,1469xm3099,1469l3099,1469l3099,1469l3099,1469xm3883,1286l3883,1286l3104,1478l3099,1469l3879,1276l3883,1286xm3883,1286l3883,1286l3883,1286l3883,1286xm4657,1074l4657,1074l3883,1286l3879,1276l4652,1065l4657,1074xm4657,1074l4657,1074l4657,1074l4657,1074xm5430,808l5435,817l4657,1074l4652,1065l5430,808l5430,808xm5430,808l5430,808l5430,808l5430,808xm6204,564l6208,573l5435,817l5430,808l6204,564l6204,564xm6204,564l6204,564l6204,564l6204,564xm6988,348l6988,348l6208,573l6204,564l6983,338l6988,348xm6988,348l6988,348l6988,348l6988,348xm7761,10l6988,348l6983,338l7756,0l7761,10xe" fillcolor="#131516" stroked="f" o:allowincell="f" style="position:absolute;left:703;top:1102;width:7760;height:22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66,1697" path="m779,1525l784,1548l5,1697l0,1674l779,1525l779,1525xm779,1525l779,1525l779,1525l779,1525xm1557,1436l1557,1440l784,1548l779,1525l1553,1417l1557,1436xm1557,1436l1557,1436l1557,1440l1557,1436xm2326,1229l2336,1248l1557,1436l1553,1417l2326,1229l2326,1229xm2326,1229l2326,1229l2326,1229l2326,1229xm3109,1065l3109,1065l2336,1248l2326,1229l3104,1041l3109,1065xm3109,1065l3109,1065l3109,1065l3109,1065xm3884,835l3888,853l3109,1065l3104,1041l3884,835l3884,835xm3884,835l3884,835l3884,835l3884,835xm4662,698l4662,698l3888,853l3884,835l4657,680l4662,698xm4662,698l4662,698l4662,698l4662,698xm5435,473l5440,496l4662,698l4657,680l5435,473l5435,473xm5435,473l5435,473l5435,473l5435,473xm6213,379l6213,379l5440,496l5435,473l6209,356l6213,379xm6213,379l6213,379l6213,379l6213,379xm6993,230l6993,230l6213,379l6209,356l6988,207l6993,230xm6993,230l6993,230l6993,230l6993,230xm7766,23l6993,230l6983,211l7761,0l7766,23xe" fillcolor="#da2724" stroked="f" o:allowincell="f" style="position:absolute;left:698;top:1647;width:7765;height:169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766,1177" path="m779,1000l784,1033l9,1177l0,1144l779,1000l779,1000xm779,1000l779,1000l779,1000l779,1000xm1557,948l1557,948l784,1033l779,1000l1553,915l1557,948xm1557,948l1557,948l1557,948l1557,948xm2331,737l2336,770l1557,948l1553,915l2326,737l2331,737xm2326,737l2326,737l2331,737l2326,737xm3109,695l3109,695l2331,774l2331,737l3104,662l3109,695xm3109,695l3109,695l3109,695l3109,695xm3884,455l3888,488l3109,695l3104,662l3879,460l3884,455xm3879,460l3879,455l3884,455l3879,460xm4662,385l4662,389l3888,493l3884,455l4657,352l4662,385xm4662,385l4662,389l4662,389l4662,385xm5435,230l5440,267l4662,385l4657,352l5435,234l5435,230xm5435,234l5435,230l5435,230l5435,234xm6213,206l6213,206l5435,267l5435,230l6209,173l6213,206xm6213,206l6213,206l6213,206l6213,206xm6988,56l6993,89l6213,206l6209,173l6988,56l6988,56xm6988,56l6988,56l6988,56l6988,56xm7766,33l6988,89l6988,56l7761,0l7766,33xe" fillcolor="#2a1f74" stroked="f" o:allowincell="f" style="position:absolute;left:698;top:2172;width:7765;height:1176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7761,496" path="m779,408l779,408l0,496l0,473l774,385l779,408xm779,408l779,408l774,408l779,408xm1552,310l1552,310l779,408l774,385l1548,286l1552,310xm1552,310l1552,310l1552,310l1552,310xm2326,169l2326,192l1552,310l1548,286l2326,169l2326,169xm2326,169l2326,169l2326,169l2326,169xm3099,98l3104,122l2326,192l2326,169l3099,98l3099,98xm3099,98l3099,98l3099,98l3099,98xm3879,75l3879,98l3104,122l3099,98l3879,75l3879,75xm3879,75l3879,75l3879,75l3879,75xm4657,98l4657,103l3879,98l3879,75l4657,80l4657,98xm4657,98l4657,103l4657,103l4657,98xm5430,0l5430,23l4657,98l4652,80l5430,0l5430,0xm5430,0l5430,0l5430,0l5430,0xm6208,23l6208,47l5430,23l5430,0l6208,23l6208,23xm6208,23l6208,23l6208,23l6208,23xm6983,89l6983,112l6204,47l6208,23l6983,89l6983,89xm6983,89l6983,89l6983,89l6983,89xm7756,192l6983,112l6983,89l7761,169l7756,192xe" fillcolor="#841f77" stroked="f" o:allowincell="f" style="position:absolute;left:703;top:2848;width:7760;height:49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51,51" path="m28,0l51,23l28,51l0,23l28,0xe" fillcolor="#da2724" stroked="f" o:allowincell="f" style="position:absolute;left:675;top:3307;width:50;height:5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6,61" path="m61,33l51,33l28,9l37,0l61,24l61,33xm61,24l66,28l61,33l61,24xm28,56l28,52l51,24l61,33l37,56l28,56xm37,56l33,61l28,56l37,56xm5,24l9,24l37,52l28,56l0,33l5,24xm0,33l0,28l5,24l0,33xm37,0l37,9l9,33l5,24l28,0l37,0xm28,0l33,0l37,0l28,0xe" fillcolor="#131516" stroked="f" o:allowincell="f" style="position:absolute;left:670;top:3302;width:65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3,0l51,24l23,47l0,24l23,0xe" fillcolor="#da2724" stroked="f" o:allowincell="f" style="position:absolute;left:1454;top:3148;width:50;height:4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66" path="m62,37l58,37l30,14l39,5l62,28l62,37xm62,28l67,33l62,37l62,28xm30,61l30,52l58,28l62,37l39,61l30,61xm39,61l34,66l30,61l39,61xm6,28l16,28l39,52l30,61l6,37l6,28xm6,37l0,33l6,28l6,37xm39,5l39,14l16,37l6,28l30,5l39,5xm30,5l34,0l39,5l30,5xe" fillcolor="#131516" stroked="f" o:allowincell="f" style="position:absolute;left:1443;top:3139;width:66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52" path="m28,0l52,24l28,52l0,24l28,0xe" fillcolor="#da2724" stroked="f" o:allowincell="f" style="position:absolute;left:2227;top:2979;width:51;height:5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5,61" path="m61,32l51,32l28,9l32,0l61,23l61,32xm61,23l65,28l61,32l61,23xm28,56l28,51l51,23l61,32l32,56l28,56xm32,56l32,61l28,56l32,56xm0,23l9,23l32,51l28,56l0,32l0,23xm0,32l0,28l0,23l0,32xm32,0l32,9l9,32l0,23l28,0l32,0xm28,0l32,0l32,0l28,0xe" fillcolor="#131516" stroked="f" o:allowincell="f" style="position:absolute;left:2223;top:2975;width:64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4,0l52,24l24,47l0,24l24,0xe" fillcolor="#da2724" stroked="f" o:allowincell="f" style="position:absolute;left:3005;top:2683;width:51;height:4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6,61" path="m61,38l56,38l28,14l38,5l61,28l61,38xm61,28l66,33l61,38l61,28xm28,61l28,52l56,28l61,38l38,61l28,61xm38,61l33,61l28,61l38,61xm5,28l14,28l38,52l28,61l5,38l5,28xm5,38l0,33l5,28l5,38xm38,5l38,14l14,38l5,28l28,5l38,5xm28,5l33,0l38,5l28,5xe" fillcolor="#131516" stroked="f" o:allowincell="f" style="position:absolute;left:2996;top:2674;width:65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8,0l51,24l28,47l0,24l28,0xe" fillcolor="#da2724" stroked="f" o:allowincell="f" style="position:absolute;left:3779;top:2406;width:50;height:4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6,66" path="m61,38l52,38l28,14l33,5l61,28l61,38xm61,28l66,33l61,38l61,28xm28,61l28,52l52,28l61,38l33,61l28,61xm33,61l33,66l28,61l33,61xm0,28l10,28l33,52l28,61l0,38l0,28xm0,38l0,33l0,28l0,38xm33,5l33,14l10,38l0,28l28,5l33,5xm28,5l33,0l33,5l28,5xe" fillcolor="#131516" stroked="f" o:allowincell="f" style="position:absolute;left:3774;top:2397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52" path="m24,0l52,24l24,52l0,24l24,0xe" fillcolor="#da2724" stroked="f" o:allowincell="f" style="position:absolute;left:4558;top:2181;width:51;height:5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0,61" path="m65,33l56,33l28,10l37,5l65,29l65,33xm65,29l70,29l65,33l65,29xm28,57l28,52l56,29l65,33l37,57l28,57xm37,57l33,61l28,57l37,57xm5,29l14,29l37,52l28,57l5,33l5,29xm5,33l0,29l5,29l5,33xm37,5l37,10l14,33l5,29l28,5l37,5xm28,5l33,0l37,5l28,5xe" fillcolor="#131516" stroked="f" o:allowincell="f" style="position:absolute;left:4549;top:2176;width:69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6" path="m28,0l51,23l28,46l0,23l28,0xe" fillcolor="#da2724" stroked="f" o:allowincell="f" style="position:absolute;left:5332;top:1943;width:50;height:4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6,65" path="m61,37l52,37l28,14l37,5l61,29l61,37xm61,29l66,33l61,37l61,29xm28,60l28,56l52,29l61,37l37,60l28,60xm37,60l33,65l28,60l37,60xm5,29l9,29l37,56l28,60l5,37l5,29xm5,37l0,33l5,29l5,37xm37,5l37,14l9,37l5,29l28,5l37,5xm28,5l33,0l37,5l28,5xe" fillcolor="#131516" stroked="f" o:allowincell="f" style="position:absolute;left:5327;top:1933;width:65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47" path="m23,0l47,23l23,47l0,23l23,0xe" fillcolor="#da2724" stroked="f" o:allowincell="f" style="position:absolute;left:6110;top:1605;width:46;height:4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6,66" path="m61,38l57,38l29,14l38,5l61,28l61,38xm61,28l66,33l61,38l61,28xm29,61l29,52l57,28l61,38l38,61l29,61xm38,61l33,66l29,61l38,61xm5,28l14,28l38,52l29,61l5,38l5,28xm5,38l0,33l5,28l5,38xm38,5l38,14l14,38l5,28l29,5l38,5xm29,5l33,0l38,5l29,5xe" fillcolor="#131516" stroked="f" o:allowincell="f" style="position:absolute;left:6100;top:1595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8,0l52,23l28,47l0,23l28,0xe" fillcolor="#da2724" stroked="f" o:allowincell="f" style="position:absolute;left:6883;top:1323;width:51;height:4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0,65" path="m65,37l56,37l33,14l42,4l65,28l65,37xm65,28l70,32l65,37l65,28xm33,61l33,51l56,28l65,37l42,61l33,61xm42,61l37,65l33,61l42,61xm5,28l14,28l42,51l33,61l5,37l5,28xm5,37l0,32l5,28l5,37xm42,4l42,14l14,37l5,28l33,4l42,4xm33,4l37,0l42,4l33,4xe" fillcolor="#131516" stroked="f" o:allowincell="f" style="position:absolute;left:6874;top:1314;width:69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47" path="m24,0l47,24l24,47l0,24l24,0xe" fillcolor="#da2724" stroked="f" o:allowincell="f" style="position:absolute;left:7662;top:947;width:46;height:4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6,61" path="m61,32l56,32l28,9l38,4l61,28l61,32xm61,28l66,28l61,32l61,28xm28,56l28,51l56,28l61,32l38,56l28,56xm38,56l33,61l28,56l38,56xm5,28l14,28l38,51l28,56l5,32l5,28xm5,32l0,28l5,28l5,32xm38,4l38,9l14,32l5,28l28,4l38,4xm28,4l33,0l38,4l28,4xe" fillcolor="#131516" stroked="f" o:allowincell="f" style="position:absolute;left:7653;top:943;width:65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51" path="m23,0l51,23l23,51l0,23l23,0xe" fillcolor="#da2724" stroked="f" o:allowincell="f" style="position:absolute;left:8436;top:578;width:50;height:5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0,61" path="m65,33l56,33l32,9l37,0l65,23l65,33xm65,23l70,28l65,33l65,23xm28,56l32,51l56,23l65,33l37,56l28,56xm37,56l32,61l28,56l37,56xm4,23l14,23l37,51l28,56l4,33l4,23xm4,33l0,28l4,23l4,33xm37,0l37,9l14,33l4,23l32,0l37,0xm32,0l32,0l37,0l32,0xe" fillcolor="#131516" stroked="f" o:allowincell="f" style="position:absolute;left:8427;top:573;width:69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51" path="m28,0l51,51l0,51l28,0xe" fillcolor="#009f3c" stroked="f" o:allowincell="f" style="position:absolute;left:675;top:3307;width:50;height:5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1,66" path="m61,66l56,61l33,14l42,10l66,57l61,66xm66,57l71,66l61,66l66,57xm5,57l10,52l61,52l61,66l10,66l5,57xm10,66l0,66l5,57l10,66xm42,10l42,14l14,61l5,57l33,10l42,10xm33,10l38,0l42,10l33,10xe" fillcolor="#131516" stroked="f" o:allowincell="f" style="position:absolute;left:665;top:3297;width:70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3,0l51,47l0,47l23,0xe" fillcolor="#009f3c" stroked="f" o:allowincell="f" style="position:absolute;left:1454;top:3153;width:50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2,66" path="m62,66l53,66l30,14l39,9l67,56l62,66xm67,56l72,66l62,66l67,56xm6,56l11,56l62,56l62,66l11,66l6,56xm11,66l0,66l6,56l11,66xm39,9l39,14l16,66l6,56l30,9l39,9xm30,9l34,0l39,9l30,9xe" fillcolor="#131516" stroked="f" o:allowincell="f" style="position:absolute;left:1443;top:3139;width:71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52" path="m28,0l52,52l0,52l28,0xe" fillcolor="#009f3c" stroked="f" o:allowincell="f" style="position:absolute;left:2227;top:3012;width:51;height:5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5" path="m61,65l56,61l28,14l42,9l66,56l61,65xm66,56l70,65l61,65l66,56xm5,56l9,56l61,56l61,65l9,65l5,56xm9,65l0,65l5,56l9,65xm42,9l42,14l14,61l5,56l28,9l42,9xm28,9l37,0l42,9l28,9xe" fillcolor="#131516" stroked="f" o:allowincell="f" style="position:absolute;left:2218;top:3003;width:69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4,0l52,47l0,47l24,0xe" fillcolor="#009f3c" stroked="f" o:allowincell="f" style="position:absolute;left:3005;top:2796;width:51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6" path="m61,66l52,66l28,14l38,9l66,56l61,66xm66,56l70,66l61,66l66,56xm5,56l9,56l61,56l61,66l9,66l5,56xm9,66l0,66l5,56l9,66xm38,9l38,14l14,61l5,56l28,9l38,9xm28,9l33,0l38,9l28,9xe" fillcolor="#131516" stroked="f" o:allowincell="f" style="position:absolute;left:2996;top:2782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8,0l51,47l0,47l28,0xe" fillcolor="#009f3c" stroked="f" o:allowincell="f" style="position:absolute;left:3779;top:2552;width:50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6" path="m60,66l56,66l28,14l42,9l65,61l60,66xm65,61l70,66l60,66l65,61xm4,61l9,56l60,56l60,66l9,66l4,61xm9,66l0,66l4,61l9,66xm42,9l42,14l14,66l4,61l28,9l42,9xm28,9l32,0l42,9l28,9xe" fillcolor="#131516" stroked="f" o:allowincell="f" style="position:absolute;left:3770;top:2538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4,0l52,47l0,47l24,0xe" fillcolor="#009f3c" stroked="f" o:allowincell="f" style="position:absolute;left:4558;top:2359;width:51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6" path="m61,66l56,61l28,14l37,10l65,57l61,66xm65,57l70,66l61,66l65,57xm5,57l9,57l61,57l61,66l9,66l5,57xm9,66l0,66l5,57l9,66xm37,10l37,14l14,61l5,57l28,10l37,10xm28,10l33,0l37,10l28,10xe" fillcolor="#131516" stroked="f" o:allowincell="f" style="position:absolute;left:4549;top:2345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8,0l51,47l0,47l28,0xe" fillcolor="#009f3c" stroked="f" o:allowincell="f" style="position:absolute;left:5332;top:2148;width:50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1,71" path="m61,71l57,66l33,19l42,9l66,61l61,71xm66,61l71,71l61,71l66,61xm5,61l10,56l61,56l61,71l10,71l5,61xm10,71l0,71l5,61l10,71xm42,9l42,19l19,66l5,61l33,9l42,9xm33,9l38,0l42,9l33,9xe" fillcolor="#131516" stroked="f" o:allowincell="f" style="position:absolute;left:5322;top:2134;width:70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47" path="m23,0l47,47l0,47l23,0xe" fillcolor="#009f3c" stroked="f" o:allowincell="f" style="position:absolute;left:6110;top:1891;width:46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6,66" path="m57,66l52,61l29,14l38,9l66,56l57,66xm66,56l66,66l57,66l66,56xm5,56l10,56l57,56l57,66l10,66l5,56xm10,66l0,66l5,56l10,66xm38,9l38,14l14,61l5,56l29,9l38,9xm29,9l33,0l38,9l29,9xe" fillcolor="#131516" stroked="f" o:allowincell="f" style="position:absolute;left:6100;top:1877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8,0l52,47l0,47l28,0xe" fillcolor="#009f3c" stroked="f" o:allowincell="f" style="position:absolute;left:6883;top:1647;width:51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6" path="m61,66l56,61l33,14l42,9l65,56l61,66xm65,56l70,66l61,66l65,56xm5,56l9,56l61,56l61,66l9,66l5,56xm9,66l0,66l5,56l9,66xm42,9l42,14l14,61l5,56l33,9l42,9xm33,9l37,0l42,9l33,9xe" fillcolor="#131516" stroked="f" o:allowincell="f" style="position:absolute;left:6874;top:1633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52" path="m24,0l47,52l0,52l24,0xe" fillcolor="#009f3c" stroked="f" o:allowincell="f" style="position:absolute;left:7662;top:1417;width:46;height:5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6,66" path="m56,66l52,62l28,15l38,10l66,57l56,66xm66,57l66,66l56,66l66,57xm5,57l9,57l56,57l56,66l9,66l5,57xm9,66l0,66l5,57l9,66xm38,10l38,15l14,62l5,57l28,10l38,10xm28,10l33,0l38,10l28,10xe" fillcolor="#131516" stroked="f" o:allowincell="f" style="position:absolute;left:7653;top:1407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3,0l51,47l0,47l23,0xe" fillcolor="#009f3c" stroked="f" o:allowincell="f" style="position:absolute;left:8436;top:1083;width:50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6" path="m60,66l56,66l28,14l37,10l65,61l60,66xm65,61l70,66l60,66l65,61xm4,61l9,57l60,57l60,66l9,66l4,61xm9,66l0,66l4,61l9,66xm37,10l42,14l14,66l4,61l28,10l37,10xm28,10l32,0l37,10l28,10xe" fillcolor="#131516" stroked="f" o:allowincell="f" style="position:absolute;left:8427;top:1069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da2724" stroked="f" o:allowincell="f" style="position:absolute;left:679;top:3311;width:46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698;top:3311;width: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8;top:3330;width: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4;top:3326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3;top:3326;width:1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1459;top:3162;width:41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1473;top:3167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73;top:318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59;top:3176;width:17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77;top:3176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2232;top:3054;width:46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2246;top:3054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46;top:3073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37;top:3068;width:17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55;top:3068;width:1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3010;top:2867;width:41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3024;top:2867;width:9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24;top:2885;width: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10;top:2881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29;top:2881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3784;top:2679;width:45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3798;top:2683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98;top:2702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88;top:2693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07;top:2693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4563;top:2472;width:41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4577;top:2472;width: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77;top:2491;width: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63;top:2486;width:1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82;top:2486;width:17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5336;top:2317;width:46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5350;top:2317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50;top:2336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41;top:2331;width:1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60;top:2331;width:1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6114;top:2111;width:42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6129;top:2115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29;top:2129;width: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14;top:2125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33;top:2125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6888;top:1993;width:46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6902;top:1993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02;top:2012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88;top:2007;width:2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11;top:2007;width:1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7667;top:1849;width:41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7681;top:1849;width: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81;top:1868;width:9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67;top:1863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86;top:1863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8441;top:1642;width:41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8455;top:1642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455;top:166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441;top:1656;width:17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459;top:1656;width:2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1,51" path="m28,0l51,23l28,51l0,23l28,0xe" fillcolor="#e15520" stroked="f" o:allowincell="f" style="position:absolute;left:675;top:3307;width:50;height:50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1" path="m61,33l51,33l28,9l37,0l61,24l61,33xm61,24l66,28l61,33l61,24xm28,56l28,52l51,24l61,33l37,56l28,56xm37,56l33,61l28,56l37,56xm5,24l9,24l37,52l28,56l0,33l5,24xm0,33l0,28l5,24l0,33xm37,0l37,9l9,33l5,24l28,0l37,0xm28,0l33,0l37,0l28,0xe" fillcolor="#131516" stroked="f" o:allowincell="f" style="position:absolute;left:670;top:3302;width:65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3,0l51,24l23,47l0,24l23,0xe" fillcolor="#e15520" stroked="f" o:allowincell="f" style="position:absolute;left:1454;top:3162;width:50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7,66" path="m62,38l58,38l30,14l39,5l62,33l62,38xm62,33l67,33l62,38l62,33xm30,61l30,56l58,33l62,38l39,61l30,61xm39,61l34,66l30,61l39,61xm6,33l16,28l39,56l30,61l6,38l6,33xm6,38l0,33l6,33l6,38xm39,5l39,14l16,38l6,33l30,5l39,5xm30,5l34,0l39,5l30,5xe" fillcolor="#131516" stroked="f" o:allowincell="f" style="position:absolute;left:1443;top:3153;width:66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8,0l52,23l28,47l0,23l28,0xe" fillcolor="#e15520" stroked="f" o:allowincell="f" style="position:absolute;left:2227;top:3083;width:51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5,66" path="m61,38l51,38l28,10l32,5l61,28l61,38xm61,28l65,33l61,38l61,28xm28,61l28,52l51,28l61,38l32,61l28,61xm32,61l32,66l28,61l32,61xm0,28l9,28l32,52l28,61l0,38l0,28xm0,38l0,33l0,28l0,38xm32,5l32,10l9,38l0,28l28,5l32,5xm28,5l32,0l32,5l28,5xe" fillcolor="#131516" stroked="f" o:allowincell="f" style="position:absolute;left:2223;top:3073;width:64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4,0l52,24l24,47l0,24l24,0xe" fillcolor="#e15520" stroked="f" o:allowincell="f" style="position:absolute;left:3005;top:2904;width:51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5" path="m61,37l56,37l28,14l38,4l61,28l61,37xm61,28l66,33l61,37l61,28xm28,61l28,51l56,28l61,37l38,61l28,61xm38,61l33,65l28,61l38,61xm5,28l14,28l38,51l28,61l5,37l5,28xm5,37l0,33l5,28l5,37xm38,4l38,14l14,37l5,28l28,4l38,4xm28,4l33,0l38,4l28,4xe" fillcolor="#131516" stroked="f" o:allowincell="f" style="position:absolute;left:2996;top:2895;width:65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8,0l51,24l28,47l0,24l28,0xe" fillcolor="#e15520" stroked="f" o:allowincell="f" style="position:absolute;left:3779;top:2824;width:50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6" path="m61,37l52,37l28,14l33,5l61,28l61,37xm61,28l66,33l61,37l61,28xm28,61l28,52l52,28l61,37l33,61l28,61xm33,61l33,66l28,61l33,61xm0,28l10,28l33,52l28,61l0,37l0,28xm0,37l0,33l0,28l0,37xm33,5l33,14l10,37l0,28l28,5l33,5xm28,5l33,0l33,5l28,5xe" fillcolor="#131516" stroked="f" o:allowincell="f" style="position:absolute;left:3774;top:2815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4,0l52,24l24,47l0,24l24,0xe" fillcolor="#e15520" stroked="f" o:allowincell="f" style="position:absolute;left:4558;top:2622;width:51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70,66" path="m65,38l56,38l28,14l37,5l65,28l65,38xm65,28l70,33l65,38l65,28xm28,61l28,52l56,28l65,38l37,61l28,61xm37,61l33,66l28,61l37,61xm5,28l14,28l37,52l28,61l5,38l5,28xm5,38l0,33l5,28l5,38xm37,5l37,14l14,38l5,28l28,5l37,5xm28,5l33,0l37,5l28,5xe" fillcolor="#131516" stroked="f" o:allowincell="f" style="position:absolute;left:4549;top:2613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8,0l51,24l28,47l0,24l28,0xe" fillcolor="#e15520" stroked="f" o:allowincell="f" style="position:absolute;left:5332;top:2519;width:50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5" path="m61,37l52,37l28,14l37,4l61,28l61,37xm61,28l66,33l61,37l61,28xm28,61l28,51l52,28l61,37l37,61l28,61xm37,61l33,65l28,61l37,61xm5,28l9,28l37,51l28,61l5,37l5,28xm5,37l0,33l5,28l5,37xm37,4l37,14l9,37l5,28l28,4l37,4xm28,4l33,0l37,4l28,4xe" fillcolor="#131516" stroked="f" o:allowincell="f" style="position:absolute;left:5327;top:2510;width:65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47" path="m23,0l47,24l23,47l0,24l23,0xe" fillcolor="#e15520" stroked="f" o:allowincell="f" style="position:absolute;left:6110;top:2397;width:46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5" path="m61,37l57,37l29,14l38,4l61,28l61,37xm61,28l66,33l61,37l61,28xm29,61l29,51l57,28l61,37l38,61l29,61xm38,61l33,65l29,61l38,61xm5,28l14,28l38,51l29,61l5,37l5,28xm5,37l0,33l5,28l5,37xm38,4l38,14l14,37l5,28l29,4l38,4xm29,4l33,0l38,4l29,4xe" fillcolor="#131516" stroked="f" o:allowincell="f" style="position:absolute;left:6100;top:2388;width:65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8,0l52,23l28,47l0,23l28,0xe" fillcolor="#e15520" stroked="f" o:allowincell="f" style="position:absolute;left:6883;top:2336;width:51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70,65" path="m65,37l56,37l33,14l42,4l65,28l65,37xm65,28l70,32l65,37l65,28xm33,61l33,51l56,28l65,37l42,61l33,61xm42,61l37,65l33,61l42,61xm5,28l14,28l42,51l33,61l5,37l5,28xm5,37l0,32l5,28l5,37xm42,4l42,14l14,37l5,28l33,4l42,4xm33,4l37,0l42,4l33,4xe" fillcolor="#131516" stroked="f" o:allowincell="f" style="position:absolute;left:6874;top:2327;width:69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47" path="m24,0l47,23l24,47l0,23l24,0xe" fillcolor="#e15520" stroked="f" o:allowincell="f" style="position:absolute;left:7662;top:2219;width:46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6" path="m61,38l56,38l28,14l38,5l61,33l61,38xm61,33l66,33l61,38l61,33xm28,61l28,57l56,33l61,38l38,61l28,61xm38,61l33,66l28,61l38,61xm5,33l14,33l38,57l28,61l5,38l5,33xm5,38l0,33l5,33l5,38xm38,5l38,14l14,38l5,33l28,5l38,5xm28,5l33,0l38,5l28,5xe" fillcolor="#131516" stroked="f" o:allowincell="f" style="position:absolute;left:7653;top:2209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52" path="m23,0l51,28l23,52l0,28l23,0xe" fillcolor="#e15520" stroked="f" o:allowincell="f" style="position:absolute;left:8436;top:2162;width:50;height:51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70,61" path="m65,37l56,32l32,9l37,4l65,28l65,37xm65,28l70,32l65,37l65,28xm32,61l32,51l56,28l65,37l37,61l32,61xm37,61l32,61l32,61l37,61xm4,28l14,28l37,51l32,61l4,32l4,28xm4,32l0,32l4,28l4,32xm37,4l37,9l14,32l4,28l28,4l37,4xm28,4l32,0l37,4l28,4xe" fillcolor="#131516" stroked="f" o:allowincell="f" style="position:absolute;left:8427;top:2158;width:69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10,0l42,29l33,38l0,10l10,0xe" fillcolor="#131516" stroked="f" o:allowincell="f" style="position:absolute;left:665;top:3297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2" path="m28,42l0,9l9,0l38,32l28,42xe" fillcolor="#131516" stroked="f" o:allowincell="f" style="position:absolute;left:698;top:3326;width:37;height: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42" path="m0,32l33,0l42,9l10,42l0,32xe" fillcolor="#131516" stroked="f" o:allowincell="f" style="position:absolute;left:665;top:3326;width:41;height: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38,10l9,38l0,29l28,0l38,10xe" fillcolor="#131516" stroked="f" o:allowincell="f" style="position:absolute;left:698;top:3297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8" path="m6,0l39,33l30,38l0,10l6,0xe" fillcolor="#131516" stroked="f" o:allowincell="f" style="position:absolute;left:1443;top:3209;width:3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32,38l0,5l9,0l42,28l32,38xe" fillcolor="#131516" stroked="f" o:allowincell="f" style="position:absolute;left:1473;top:3242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8" path="m0,28l30,0l39,5l6,38l0,28xe" fillcolor="#131516" stroked="f" o:allowincell="f" style="position:absolute;left:1443;top:3242;width:3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3" path="m42,5l9,33l0,28l32,0l42,5xe" fillcolor="#131516" stroked="f" o:allowincell="f" style="position:absolute;left:1473;top:3214;width:41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9,0l37,29l33,38l0,5l9,0xe" fillcolor="#131516" stroked="f" o:allowincell="f" style="position:absolute;left:2218;top:3115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28,37l0,9l4,0l37,28l28,37xe" fillcolor="#131516" stroked="f" o:allowincell="f" style="position:absolute;left:2251;top:3144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0,28l33,0l37,9l9,37l0,28xe" fillcolor="#131516" stroked="f" o:allowincell="f" style="position:absolute;left:2218;top:3144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37,5l4,38l0,29l28,0l37,5xe" fillcolor="#131516" stroked="f" o:allowincell="f" style="position:absolute;left:2251;top:3115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5,0l38,33l28,38l0,10l5,0xe" fillcolor="#131516" stroked="f" o:allowincell="f" style="position:absolute;left:2996;top:2993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33,38l0,5l10,0l42,28l33,38xe" fillcolor="#131516" stroked="f" o:allowincell="f" style="position:absolute;left:3024;top:3026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0,28l28,0l38,5l5,38l0,28xe" fillcolor="#131516" stroked="f" o:allowincell="f" style="position:absolute;left:2996;top:3026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42,10l10,38l0,33l33,0l42,10xe" fillcolor="#131516" stroked="f" o:allowincell="f" style="position:absolute;left:3024;top:2993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9,0l37,33l32,37l0,9l9,0xe" fillcolor="#131516" stroked="f" o:allowincell="f" style="position:absolute;left:3770;top:2923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7" path="m28,37l0,4l5,0l38,28l28,37xe" fillcolor="#131516" stroked="f" o:allowincell="f" style="position:absolute;left:3802;top:2956;width:37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0,28l32,0l37,4l9,37l0,28xe" fillcolor="#131516" stroked="f" o:allowincell="f" style="position:absolute;left:3770;top:2956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7" path="m38,9l5,37l0,33l28,0l38,9xe" fillcolor="#131516" stroked="f" o:allowincell="f" style="position:absolute;left:3802;top:2923;width:37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9,0l37,28l28,38l0,5l9,0xe" fillcolor="#131516" stroked="f" o:allowincell="f" style="position:absolute;left:4549;top:2904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33,38l0,10l9,0l42,28l33,38xe" fillcolor="#131516" stroked="f" o:allowincell="f" style="position:absolute;left:4577;top:2932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0,28l28,0l37,10l9,38l0,28xe" fillcolor="#131516" stroked="f" o:allowincell="f" style="position:absolute;left:4549;top:2932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42,10l9,38l0,28l33,0l42,10xe" fillcolor="#131516" stroked="f" o:allowincell="f" style="position:absolute;left:4577;top:2904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10,0l42,28l33,38l0,10l10,0xe" fillcolor="#131516" stroked="f" o:allowincell="f" style="position:absolute;left:5322;top:2904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33,38l0,10l9,0l38,33l33,38xe" fillcolor="#131516" stroked="f" o:allowincell="f" style="position:absolute;left:5355;top:2932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0,33l33,0l42,10l10,38l0,33xe" fillcolor="#131516" stroked="f" o:allowincell="f" style="position:absolute;left:5322;top:2932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38,10l9,38l0,28l33,0l38,10xe" fillcolor="#131516" stroked="f" o:allowincell="f" style="position:absolute;left:5355;top:2904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5,0l38,28l29,38l0,10l5,0xe" fillcolor="#131516" stroked="f" o:allowincell="f" style="position:absolute;left:6100;top:2824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32,38l0,10l9,0l42,33l32,38xe" fillcolor="#131516" stroked="f" o:allowincell="f" style="position:absolute;left:6129;top:2852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0,33l29,0l38,10l5,38l0,33xe" fillcolor="#131516" stroked="f" o:allowincell="f" style="position:absolute;left:6100;top:2852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42,10l9,38l0,33l32,0l42,10xe" fillcolor="#131516" stroked="f" o:allowincell="f" style="position:absolute;left:6129;top:2824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7" path="m9,0l42,33l33,37l0,9l9,0xe" fillcolor="#131516" stroked="f" o:allowincell="f" style="position:absolute;left:6874;top:2848;width:41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28,37l0,4l9,0l37,28l28,37xe" fillcolor="#131516" stroked="f" o:allowincell="f" style="position:absolute;left:6907;top:2881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7" path="m0,28l33,0l42,4l9,37l0,28xe" fillcolor="#131516" stroked="f" o:allowincell="f" style="position:absolute;left:6874;top:2881;width:41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37,9l9,37l0,33l28,0l37,9xe" fillcolor="#131516" stroked="f" o:allowincell="f" style="position:absolute;left:6907;top:2848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7" path="m5,0l38,28l28,37l0,9l5,0xe" fillcolor="#131516" stroked="f" o:allowincell="f" style="position:absolute;left:7653;top:2914;width:37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7" path="m33,37l0,9l10,0l42,33l33,37xe" fillcolor="#131516" stroked="f" o:allowincell="f" style="position:absolute;left:7681;top:2942;width:41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7" path="m0,33l28,0l38,9l5,37l0,33xe" fillcolor="#131516" stroked="f" o:allowincell="f" style="position:absolute;left:7653;top:2942;width:37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7" path="m42,9l10,37l0,28l33,0l42,9xe" fillcolor="#131516" stroked="f" o:allowincell="f" style="position:absolute;left:7681;top:2914;width:41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9,0l37,33l28,38l0,10l9,0xe" fillcolor="#131516" stroked="f" o:allowincell="f" style="position:absolute;left:8427;top:2993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28,38l0,5l5,0l38,28l28,38xe" fillcolor="#131516" stroked="f" o:allowincell="f" style="position:absolute;left:8459;top:3026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0,28l32,0l37,5l9,38l0,28xe" fillcolor="#131516" stroked="f" o:allowincell="f" style="position:absolute;left:8427;top:3026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38,38" path="m38,10l5,38l0,33l28,0l38,10xe" fillcolor="#131516" stroked="f" o:allowincell="f" style="position:absolute;left:8459;top:2993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03;top:5348;width:81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3;top:5625;width:81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2a1f74" stroked="f" o:allowincell="f" style="position:absolute;left:703;top:6159;width:816;height:32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841f77" stroked="f" o:allowincell="f" style="position:absolute;left:703;top:6432;width:816;height:36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shape id="shape_0" coordsize="42,47" path="m9,0l42,38l37,47l0,10l9,0xe" fillcolor="#131516" stroked="f" o:allowincell="f" style="position:absolute;left:1078;top:6408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7" path="m33,47l0,9l10,0l42,37l33,47xe" fillcolor="#131516" stroked="f" o:allowincell="f" style="position:absolute;left:1115;top:6446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0,37l37,0l47,9l9,47l0,37xe" fillcolor="#131516" stroked="f" o:allowincell="f" style="position:absolute;left:1078;top:6446;width:46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7" path="m42,10l5,47l0,38l33,0l42,10xe" fillcolor="#131516" stroked="f" o:allowincell="f" style="position:absolute;left:1115;top:6408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28,0l52,52l0,52l28,0xe" fillcolor="#009f3c" stroked="f" o:allowincell="f" style="position:absolute;left:1087;top:5597;width:51;height:51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70" path="m61,70l56,66l33,19l42,14l65,61l61,70xm65,61l70,70l61,70l65,61xm4,61l9,61l61,61l61,70l9,70l4,61xm9,70l0,70l4,61l9,70xm42,14l42,19l14,66l4,61l33,14l42,14xm33,14l37,0l42,14l33,14xe" fillcolor="#131516" stroked="f" o:allowincell="f" style="position:absolute;left:1078;top:5583;width:69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5" path="m37,0l75,37l37,75l0,37l37,0xe" fillcolor="#e15520" stroked="f" o:allowincell="f" style="position:absolute;left:1078;top:6136;width:74;height:7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3,103" path="m98,56l84,56l47,18l61,9l98,47l98,56xm98,47l103,51l98,56l98,47xm47,98l47,84l84,47l98,56l61,98l47,98xm61,98l51,103l47,98l61,98xm4,47l18,47l56,84l47,98l4,56l4,47xm4,56l0,51l4,47l4,56xm61,9l56,18l18,56l4,47l47,9l61,9xm47,9l51,0l61,9l47,9xe" fillcolor="#131516" stroked="f" o:allowincell="f" style="position:absolute;left:1064;top:6122;width:102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703;top:5893;width:816;height:2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096;top:5883;width:42;height:45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1111;top:5888;width:13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11;top:5906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96;top:5902;width:18;height: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15;top:5902;width:18;height: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47" path="m24,0l47,24l24,47l0,24l24,0xe" fillcolor="#da2724" stroked="f" o:allowincell="f" style="position:absolute;left:1087;top:5329;width:46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5,66" path="m61,38l56,38l28,14l37,5l61,28l61,38xm61,28l65,33l61,38l61,28xm28,61l28,56l56,28l61,38l37,61l28,61xm37,61l33,66l28,61l37,61xm4,28l14,28l37,56l28,61l4,38l4,28xm4,38l0,33l4,28l4,38xm37,5l37,14l14,38l4,28l28,5l37,5xm28,5l33,0l37,5l28,5xe" fillcolor="#131516" stroked="f" o:allowincell="f" style="position:absolute;left:1078;top:5320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2" path="m75,99l66,122l0,122l0,118l24,94l42,71l52,57l52,38l52,29l47,24l38,14l33,14l24,14l14,19l10,24l5,33l0,33l5,19l14,10l24,5l38,0l47,5l61,10l66,19l71,33l66,43l66,52l57,66l42,80l28,99l19,108l47,108l57,108l61,108l66,104l66,104l71,104l71,99l75,99xe" fillcolor="#1f1a17" stroked="f" o:allowincell="f" style="position:absolute;left:52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4,14l24,5l28,5l38,0l52,5l61,14l71,33l75,61l75,80l71,94l61,108l57,118l47,122l38,122l28,122l24,118l14,113l10,104l5,85l0,61xm19,66l19,85l24,104l28,113l38,118l43,118l47,113l52,108l57,99l57,80l57,57l57,38l57,24l52,14l47,10l43,10l38,5l33,10l28,14l24,24l19,33l19,52l19,66xe" fillcolor="#1f1a17" stroked="f" o:allowincell="f" style="position:absolute;left:618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9,0l29,0l29,99l29,108l33,113l33,113l33,118l38,118l47,118l47,122l0,122l0,118l10,118l15,118l15,113l15,113l15,108l15,99l15,38l15,29l15,19l15,19l15,14l10,14l10,14l5,14l0,19l0,14xe" fillcolor="#1f1a17" stroked="f" o:allowincell="f" style="position:absolute;left:721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0,14l19,5l29,5l38,0l47,5l61,14l71,33l75,61l71,80l66,94l61,108l52,118l43,122l33,122l29,122l19,118l15,113l10,104l0,85l0,61xm15,66l15,85l19,104l29,113l33,118l38,118l47,113l47,108l52,99l57,80l57,57l57,38l52,24l47,14l43,10l43,10l38,5l29,10l24,14l19,24l19,33l15,52l15,66xe" fillcolor="#1f1a17" stroked="f" o:allowincell="f" style="position:absolute;left:79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8l29,94l43,71l52,57l57,38l57,29l52,24l43,14l33,14l24,14l19,19l15,24l10,33l5,33l10,19l15,10l29,5l38,0l52,5l61,10l71,19l71,33l71,43l66,52l61,66l47,80l29,99l19,108l52,108l57,108l66,108l66,104l71,104l75,104l75,99l80,99xe" fillcolor="#1f1a17" stroked="f" o:allowincell="f" style="position:absolute;left:1321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2" path="m0,61l0,43l5,29l10,14l19,5l28,5l39,0l48,5l62,14l72,33l76,61l72,80l67,94l62,108l53,118l44,122l39,122l28,122l19,118l14,113l10,104l0,85l0,61xm14,66l19,85l24,104l28,113l39,118l44,118l48,113l53,108l53,99l58,80l58,57l58,38l53,24l48,14l48,10l44,10l39,5l34,10l28,14l19,24l19,33l14,52l14,66xe" fillcolor="#1f1a17" stroked="f" o:allowincell="f" style="position:absolute;left:1415;top:4620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7,113l37,118l42,118l47,118l47,122l5,122l5,118l9,118l14,118l19,113l19,113l19,108l19,99l19,38l19,29l19,19l19,19l14,14l14,14l14,14l9,14l5,19l0,14xe" fillcolor="#1f1a17" stroked="f" o:allowincell="f" style="position:absolute;left:1515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28,0l28,99l33,108l33,113l33,113l33,118l38,118l47,118l47,122l0,122l0,118l10,118l14,118l14,113l14,113l14,108l14,99l14,38l14,29l14,19l14,19l14,14l10,14l10,14l5,14l0,19l0,14xe" fillcolor="#1f1a17" stroked="f" o:allowincell="f" style="position:absolute;left:1599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8l28,94l43,71l52,57l57,38l57,29l47,24l43,14l33,14l24,14l19,19l10,24l10,33l5,33l10,19l14,10l24,5l38,0l52,5l61,10l71,19l71,33l71,43l66,52l57,66l47,80l28,99l19,108l52,108l57,108l61,108l66,104l71,104l71,104l75,99l80,99xe" fillcolor="#1f1a17" stroked="f" o:allowincell="f" style="position:absolute;left:2077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0,61l5,43l10,29l14,14l24,5l33,5l43,0l52,5l66,14l75,33l80,61l75,80l71,94l66,108l57,118l47,122l38,122l33,122l24,118l19,113l10,104l5,85l0,61xm19,66l19,85l24,104l33,113l38,118l43,118l47,113l52,108l57,99l61,80l61,57l61,38l57,24l52,14l47,10l47,10l43,5l33,10l29,14l24,24l24,33l19,52l19,66xe" fillcolor="#1f1a17" stroked="f" o:allowincell="f" style="position:absolute;left:2166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22" path="m0,14l28,0l32,0l32,99l32,108l32,113l32,113l37,118l42,118l46,118l46,122l4,122l4,118l9,118l14,118l14,113l18,113l18,108l18,99l18,38l18,29l18,19l18,19l14,14l14,14l9,14l9,14l4,19l0,14xe" fillcolor="#1f1a17" stroked="f" o:allowincell="f" style="position:absolute;left:2270;top:4620;width:4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7,71l51,57l56,38l56,29l51,24l42,14l33,14l28,14l19,19l14,24l9,33l5,33l9,19l14,10l28,5l37,0l51,5l61,10l70,19l70,33l70,43l65,52l61,66l47,80l28,99l19,108l51,108l56,108l65,108l65,104l70,104l75,104l75,99l80,99xe" fillcolor="#1f1a17" stroked="f" o:allowincell="f" style="position:absolute;left:2340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8l4,14l14,9l23,4l33,0l42,4l51,9l56,18l61,23l56,37l42,51l51,56l61,65l65,70l65,79l61,93l56,108l37,117l19,122l9,122l4,122l0,117l0,112l0,112l0,108l4,108l4,108l9,108l9,108l14,108l14,112l19,112l23,112l28,112l28,117l37,112l47,108l51,103l51,93l51,84l47,79l47,75l42,70l37,70l33,65l28,65l19,61l19,61l19,61l23,56l33,56l37,51l42,46l42,37l47,32l42,23l37,18l33,14l23,14l14,18l4,28l0,28xe" fillcolor="#1f1a17" stroked="f" o:allowincell="f" style="position:absolute;left:342;top:1638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4l23,14l19,28l37,38l51,47l61,61l65,75l65,85l61,89l56,99l51,104l47,108l37,113l28,118l19,118l9,118l5,113l0,113l0,108l0,104l0,104l5,104l5,99l9,99l9,104l14,104l14,104l23,108l28,108l37,108l47,104l51,94l51,85l51,75l47,61l37,57l28,47l19,47l5,47l23,0l65,0xe" fillcolor="#1f1a17" stroked="f" o:allowincell="f" style="position:absolute;left:431;top:1642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8l14,14l24,9l28,4l38,0l52,4l61,14l71,37l75,61l75,79l71,93l61,108l56,117l47,122l38,122l28,122l24,117l14,112l10,103l5,84l0,61xm19,65l19,89l24,103l28,112l38,117l42,117l47,112l52,108l56,98l56,79l61,56l56,37l56,23l52,14l47,9l42,9l38,9l33,9l28,14l24,23l19,32l19,51l19,65xe" fillcolor="#1f1a17" stroked="f" o:allowincell="f" style="position:absolute;left:515;top:1638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6,122l0,122l0,118l24,94l43,71l52,57l52,38l52,29l47,24l38,14l29,14l24,14l15,19l10,24l5,33l0,33l5,19l15,10l24,5l33,0l47,5l57,10l66,19l66,33l66,43l66,52l57,66l43,80l24,99l15,108l47,108l57,108l61,108l61,104l66,104l71,104l71,99l75,99xe" fillcolor="#1f1a17" stroked="f" o:allowincell="f" style="position:absolute;left:2855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28,5l37,0l51,5l60,14l70,33l75,61l75,80l70,94l60,108l56,118l46,122l37,122l28,122l23,118l14,113l9,104l0,85l0,61xm14,66l18,85l23,104l28,113l37,118l42,118l46,113l51,108l56,99l56,80l56,57l56,38l51,24l51,14l46,10l42,10l37,5l32,10l28,14l23,24l18,33l18,52l14,66xe" fillcolor="#1f1a17" stroked="f" o:allowincell="f" style="position:absolute;left:2945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2,113l32,118l37,118l42,118l42,122l0,122l0,118l9,118l9,118l14,113l14,113l14,108l14,99l14,38l14,29l14,19l14,19l14,14l9,14l9,14l4,14l0,19l0,14xe" fillcolor="#1f1a17" stroked="f" o:allowincell="f" style="position:absolute;left:3048;top:4620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4l4,14l14,10l18,5l32,0l42,5l51,10l56,19l56,24l56,38l42,52l51,57l61,61l61,71l65,80l61,94l56,108l37,118l18,122l9,122l0,118l0,118l0,113l0,113l0,108l0,108l4,108l4,108l9,108l9,108l14,113l18,113l23,113l28,113l28,113l37,113l47,108l51,99l51,94l51,85l47,80l47,75l42,71l37,66l32,66l28,61l18,61l18,61l18,61l23,57l32,57l37,52l42,47l42,38l42,33l42,24l37,19l32,14l23,14l14,14l4,29l0,24xe" fillcolor="#1f1a17" stroked="f" o:allowincell="f" style="position:absolute;left:3123;top:4620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1,38l51,29l47,24l37,14l28,14l23,14l14,19l9,24l4,33l0,33l4,19l14,10l23,5l32,0l47,5l56,10l65,19l65,33l65,43l65,52l56,66l42,80l23,99l14,108l47,108l56,108l61,108l61,104l65,104l70,104l70,99l75,99xe" fillcolor="#1f1a17" stroked="f" o:allowincell="f" style="position:absolute;left:3648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28,5l37,0l51,5l61,14l70,33l75,61l75,80l70,94l61,108l51,118l47,122l37,122l28,122l18,118l14,113l9,104l0,85l0,61xm14,66l18,85l23,104l28,113l37,118l42,118l47,113l51,108l51,99l56,80l56,57l56,38l51,24l51,14l47,10l42,10l37,5l33,10l28,14l23,24l18,33l18,52l14,66xe" fillcolor="#1f1a17" stroked="f" o:allowincell="f" style="position:absolute;left:3737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3,113l33,118l37,118l42,118l42,122l0,122l0,118l9,118l9,118l14,113l14,113l14,108l14,99l14,38l14,29l14,19l14,19l14,14l9,14l9,14l5,14l0,19l0,14xe" fillcolor="#1f1a17" stroked="f" o:allowincell="f" style="position:absolute;left:3840;top:4620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75l75,90l61,90l61,122l47,122l47,90l0,90l0,80l52,0l61,0l61,75l75,75xm47,75l47,19l5,75l47,75xe" fillcolor="#1f1a17" stroked="f" o:allowincell="f" style="position:absolute;left:3910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8l28,94l42,71l51,57l56,38l51,29l46,24l42,14l32,14l23,14l18,19l9,24l4,33l4,33l9,19l14,10l23,5l37,0l51,5l60,10l65,19l70,33l70,43l65,52l56,66l46,80l28,99l18,108l46,108l56,108l60,108l65,104l70,104l70,104l75,99l75,99xe" fillcolor="#1f1a17" stroked="f" o:allowincell="f" style="position:absolute;left:440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4,43l9,29l14,14l23,5l32,5l37,0l51,5l65,14l75,33l75,61l75,80l70,94l65,108l56,118l46,122l37,122l32,122l23,118l18,113l9,104l4,85l0,61xm18,66l18,85l23,104l28,113l37,118l42,118l46,113l51,108l56,99l61,80l61,57l61,38l56,24l51,14l46,10l42,10l37,5l32,10l28,14l23,24l18,33l18,52l18,66xe" fillcolor="#1f1a17" stroked="f" o:allowincell="f" style="position:absolute;left:4493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37,118l47,118l47,122l4,122l4,118l9,118l14,118l14,113l18,113l18,108l18,99l18,38l18,29l18,19l14,19l14,14l14,14l9,14l4,14l0,19l0,14xe" fillcolor="#1f1a17" stroked="f" o:allowincell="f" style="position:absolute;left:4596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70,0l61,14l28,14l18,28l42,33l56,47l65,61l65,75l65,85l65,89l61,99l56,103l47,108l42,113l33,117l23,117l14,117l4,113l4,108l0,108l0,103l4,103l4,99l9,99l9,99l14,99l14,103l18,103l23,108l33,108l42,108l47,103l56,94l56,85l56,70l51,61l42,56l33,47l18,47l4,42l28,0l70,0xe" fillcolor="#1f1a17" stroked="f" o:allowincell="f" style="position:absolute;left:4671;top:4625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8l23,94l42,71l51,57l56,38l51,29l47,24l42,14l32,14l23,14l14,19l9,24l4,33l4,33l4,19l14,10l23,5l37,0l47,5l61,10l65,19l70,33l70,43l65,52l56,66l42,80l28,99l18,108l47,108l56,108l61,108l65,104l65,104l70,104l75,99l75,99xe" fillcolor="#1f1a17" stroked="f" o:allowincell="f" style="position:absolute;left:5182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33,5l37,0l51,5l61,14l75,33l75,61l75,80l70,94l65,108l56,118l47,122l37,122l28,122l23,118l14,113l9,104l4,85l0,61xm18,66l18,85l23,104l28,113l37,118l42,118l47,113l51,108l56,99l56,80l61,57l56,38l56,24l51,14l47,10l42,10l37,5l33,10l28,14l23,24l18,33l18,52l18,66xe" fillcolor="#1f1a17" stroked="f" o:allowincell="f" style="position:absolute;left:5271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37,118l47,118l47,122l0,122l0,118l9,118l14,118l14,113l14,113l19,108l19,99l19,38l19,29l14,19l14,19l14,14l14,14l9,14l5,14l0,19l0,14xe" fillcolor="#1f1a17" stroked="f" o:allowincell="f" style="position:absolute;left:5374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0,0l70,5l61,5l51,10l47,14l37,19l33,29l28,33l23,43l19,57l33,47l42,47l56,47l65,57l70,66l75,80l70,94l65,108l51,118l37,122l23,122l14,113l5,99l0,75l0,61l5,43l14,33l23,19l37,10l47,5l56,0l65,0l70,0xm19,61l19,71l14,80l19,90l19,99l23,108l28,113l33,118l37,118l47,118l51,108l56,104l56,90l56,75l51,66l47,57l37,52l33,57l28,57l23,57l19,61xe" fillcolor="#1f1a17" stroked="f" o:allowincell="f" style="position:absolute;left:544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6,38l51,29l47,24l42,14l33,14l23,14l14,19l9,24l5,33l5,33l5,19l14,10l23,5l37,0l47,5l61,10l65,19l70,33l65,43l65,52l56,66l42,80l28,99l19,108l47,108l56,108l61,108l65,104l65,104l70,104l75,99l75,99xe" fillcolor="#1f1a17" stroked="f" o:allowincell="f" style="position:absolute;left:597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4,14l23,5l28,5l37,0l51,5l61,14l70,33l75,61l75,80l70,94l66,108l56,118l47,122l37,122l28,122l23,118l14,113l9,104l5,85l0,61xm19,66l19,85l23,104l28,113l37,118l42,118l47,113l51,108l56,99l56,80l61,57l56,38l56,24l51,14l47,10l42,10l37,5l33,10l28,14l23,24l19,33l19,52l19,66xe" fillcolor="#1f1a17" stroked="f" o:allowincell="f" style="position:absolute;left:6063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3,118l38,118l47,118l47,122l0,122l0,118l9,118l14,118l14,113l14,113l14,108l19,99l19,38l14,29l14,19l14,19l14,14l14,14l9,14l5,14l0,19l0,14xe" fillcolor="#1f1a17" stroked="f" o:allowincell="f" style="position:absolute;left:6166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9,0l70,0l70,0l33,117l23,117l56,14l28,14l19,14l14,14l5,19l0,28l0,28l9,0xe" fillcolor="#1f1a17" stroked="f" o:allowincell="f" style="position:absolute;left:6241;top:4625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99l70,122l0,122l0,118l28,94l42,71l51,57l56,38l56,29l51,24l42,14l32,14l23,14l18,19l14,24l9,33l4,33l9,19l14,10l23,5l37,0l51,5l60,10l70,19l70,33l70,43l65,52l60,66l46,80l28,99l18,108l51,108l56,108l60,108l65,104l70,104l75,104l75,99l79,99xe" fillcolor="#1f1a17" stroked="f" o:allowincell="f" style="position:absolute;left:6729;top:4620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0,14l19,5l28,5l38,0l47,5l61,14l71,33l75,61l71,80l66,94l61,108l52,118l42,122l38,122l28,122l19,118l14,113l10,104l0,85l0,61xm14,66l19,85l19,104l28,113l38,118l42,118l47,113l52,108l52,99l57,80l57,57l57,38l52,24l47,14l47,10l42,10l38,5l33,10l24,14l19,24l19,33l14,52l14,66xe" fillcolor="#1f1a17" stroked="f" o:allowincell="f" style="position:absolute;left:6822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42,118l47,118l47,122l4,122l4,118l9,118l14,118l18,113l18,113l18,108l18,99l18,38l18,29l18,19l18,19l14,14l14,14l14,14l9,14l4,19l0,14xe" fillcolor="#1f1a17" stroked="f" o:allowincell="f" style="position:absolute;left:6921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24,61l14,52l5,43l5,38l0,29l5,19l10,10l19,5l33,0l47,5l57,10l61,19l66,29l66,33l61,38l52,47l43,57l52,66l61,75l66,85l66,94l66,104l57,113l47,122l33,122l19,118l10,113l0,104l0,94l0,85l5,80l14,71l24,61xm38,52l47,43l52,38l52,33l52,24l52,19l47,10l43,10l33,5l24,10l19,10l14,19l14,24l14,29l14,33l19,38l24,43l38,52xm29,66l24,71l19,80l14,85l14,94l14,104l19,113l29,118l33,118l43,118l52,113l52,108l57,99l57,94l52,90l43,80l29,66xe" fillcolor="#1f1a17" stroked="f" o:allowincell="f" style="position:absolute;left:7000;top:4620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2,71l52,57l56,38l52,29l47,24l42,14l33,14l24,14l19,19l10,24l10,33l5,33l10,19l14,10l24,5l38,0l52,5l61,10l66,19l70,33l70,43l66,52l56,66l47,80l28,99l19,108l47,108l56,108l61,108l66,104l70,104l70,104l75,99l80,99xe" fillcolor="#1f1a17" stroked="f" o:allowincell="f" style="position:absolute;left:7517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5,43l10,29l14,14l24,5l33,5l42,0l52,5l66,14l75,33l75,61l75,80l71,94l66,108l56,118l47,122l38,122l33,122l24,118l19,113l10,104l5,85l0,61xm19,66l19,85l24,104l33,113l38,118l42,118l47,113l52,108l56,99l61,80l61,57l61,38l56,24l52,14l47,10l42,10l42,5l33,10l28,14l24,24l19,33l19,52l19,66xe" fillcolor="#1f1a17" stroked="f" o:allowincell="f" style="position:absolute;left:760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8,118l43,118l47,118l47,122l5,122l5,118l10,118l14,118l14,113l19,113l19,108l19,99l19,38l19,29l19,19l14,19l14,14l14,14l10,14l10,14l0,19l0,14xe" fillcolor="#1f1a17" stroked="f" o:allowincell="f" style="position:absolute;left:7709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5,122l5,118l14,118l24,113l33,108l43,99l52,85l57,71l43,75l28,80l19,75l10,71l5,57l0,43l5,29l10,14l24,5l38,0l52,5l61,14l71,29l75,47l71,66l66,85l52,99l38,113l24,122l10,122l5,122xm57,61l57,52l57,47l57,38l57,29l52,19l47,14l43,10l33,5l28,10l24,14l19,24l14,33l19,52l24,61l28,66l38,71l43,71l47,66l52,66l57,61xe" fillcolor="#1f1a17" stroked="f" o:allowincell="f" style="position:absolute;left:778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1,38l51,29l46,24l37,14l28,14l23,14l14,19l9,24l4,33l0,33l4,19l14,10l23,5l32,0l46,5l56,10l65,19l65,33l65,43l65,52l56,66l42,80l28,99l18,108l46,108l56,108l60,108l65,104l65,104l70,104l70,99l75,99xe" fillcolor="#1f1a17" stroked="f" o:allowincell="f" style="position:absolute;left:8277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28,5l37,0l51,5l61,14l70,33l75,61l75,80l70,94l61,108l56,118l46,122l37,122l28,122l23,118l14,113l9,104l0,85l0,61xm18,66l18,85l23,104l28,113l37,118l42,118l46,113l51,108l56,99l56,80l56,57l56,38l56,24l51,14l46,10l42,10l37,5l32,10l28,14l23,24l18,33l18,52l18,66xe" fillcolor="#1f1a17" stroked="f" o:allowincell="f" style="position:absolute;left:836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2,71l52,57l56,38l56,29l47,24l42,14l33,14l23,14l19,19l9,24l9,33l5,33l9,19l14,10l23,5l37,0l52,5l61,10l66,19l70,33l70,43l66,52l56,66l47,80l28,99l19,108l52,108l56,108l61,108l66,104l70,104l70,104l75,99l80,99xe" fillcolor="#1f1a17" stroked="f" o:allowincell="f" style="position:absolute;left:8450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5,43l9,29l14,14l23,5l33,5l42,0l52,5l66,14l75,33l75,61l75,80l70,94l66,108l56,118l47,122l38,122l33,122l23,118l19,113l9,104l5,85l0,61xm19,66l19,85l23,104l33,113l38,118l42,118l47,113l52,108l56,99l61,80l61,57l61,38l56,24l52,14l47,10l42,10l42,5l33,10l28,14l23,24l19,33l19,52l19,66xe" fillcolor="#1f1a17" stroked="f" o:allowincell="f" style="position:absolute;left:853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8,14l19,33l37,38l56,47l61,61l65,75l65,85l61,94l56,99l51,103l47,113l42,113l28,117l19,117l9,117l4,117l0,113l0,108l0,103l0,103l4,103l4,103l9,103l9,103l14,103l14,108l23,108l28,108l37,108l47,103l51,94l56,85l51,75l47,66l37,56l28,52l19,47l4,47l28,0l65,0xe" fillcolor="#1f1a17" stroked="f" o:allowincell="f" style="position:absolute;left:342;top:432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5l33,0l38,0l52,0l61,9l75,33l75,56l75,75l70,94l66,103l56,113l47,117l38,117l28,117l24,113l19,108l10,99l5,80l0,61xm19,61l19,85l24,99l28,113l38,113l42,113l47,108l52,103l56,94l61,80l61,52l61,38l56,19l52,14l47,5l42,5l38,5l33,5l28,9l24,19l19,33l19,47l19,61xe" fillcolor="#1f1a17" stroked="f" o:allowincell="f" style="position:absolute;left:426;top:432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5l28,0l38,0l52,0l61,9l71,33l75,56l75,75l71,94l61,103l56,113l47,117l38,117l28,117l24,113l14,108l10,99l5,80l0,61xm19,61l19,85l24,99l28,113l38,113l42,113l47,108l52,103l56,94l56,80l61,52l56,38l56,19l52,14l47,5l42,5l38,5l33,5l28,9l24,19l19,33l19,47l19,61xe" fillcolor="#1f1a17" stroked="f" o:allowincell="f" style="position:absolute;left:515;top:432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8" path="m80,76l80,85l61,85l61,118l47,118l47,85l0,85l0,76l52,0l61,0l61,76l80,76xm47,76l47,15l9,76l47,76xe" fillcolor="#1f1a17" stroked="f" o:allowincell="f" style="position:absolute;left:337;top:1238;width:79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5,43l10,24l14,15l24,5l33,0l38,0l52,0l61,10l75,33l75,57l75,76l70,94l66,104l56,113l47,118l38,118l28,118l24,113l19,108l10,99l5,80l0,61xm19,61l19,85l24,99l28,108l38,113l42,113l47,108l52,104l56,94l61,80l61,52l61,38l56,19l52,15l47,5l42,5l38,5l33,5l28,10l24,19l19,33l19,47l19,61xe" fillcolor="#1f1a17" stroked="f" o:allowincell="f" style="position:absolute;left:426;top:1238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0,43l5,24l14,15l24,5l28,0l38,0l52,0l61,10l71,33l75,57l75,76l71,94l61,104l56,113l47,118l38,118l28,118l24,113l14,108l10,99l5,80l0,61xm19,61l19,85l24,99l28,108l38,113l42,113l47,108l52,104l56,94l56,80l61,52l56,38l56,19l52,15l47,5l42,5l38,5l33,5l28,10l24,19l19,33l19,47l19,61xe" fillcolor="#1f1a17" stroked="f" o:allowincell="f" style="position:absolute;left:515;top:1238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80l80,89l61,89l61,122l47,122l47,89l0,89l0,80l52,0l61,0l61,80l80,80xm47,80l47,19l9,80l47,80xe" fillcolor="#1f1a17" stroked="f" o:allowincell="f" style="position:absolute;left:337;top:825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94l56,99l51,103l47,108l37,113l28,117l19,117l9,117l5,113l0,113l0,108l0,103l0,103l5,103l5,103l9,103l9,103l14,103l14,103l23,108l28,108l37,108l47,103l51,94l51,84l51,75l47,66l37,56l28,52l19,47l5,47l23,0l65,0xe" fillcolor="#1f1a17" stroked="f" o:allowincell="f" style="position:absolute;left:431;top:830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10l28,5l38,0l52,5l61,14l71,38l75,61l75,80l71,94l61,108l56,118l47,122l38,122l28,122l24,118l14,113l10,104l5,85l0,66xm19,66l19,89l24,104l28,113l38,118l42,118l47,113l52,108l56,99l56,80l61,57l56,38l56,24l52,14l47,10l42,10l38,10l33,10l28,14l24,24l19,38l19,52l19,66xe" fillcolor="#1f1a17" stroked="f" o:allowincell="f" style="position:absolute;left:515;top:82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8l4,14l14,9l23,5l33,0l42,5l51,9l56,19l61,23l56,37l42,52l51,56l61,66l65,70l65,84l61,98l56,108l37,117l19,122l9,122l4,122l0,117l0,113l0,113l0,108l4,108l4,108l9,108l9,108l14,108l14,113l19,113l23,113l28,117l28,117l37,113l47,108l51,103l51,94l51,84l47,80l47,75l42,70l37,70l33,66l28,66l19,61l19,61l19,61l23,61l33,56l37,52l42,47l42,42l47,33l42,23l37,19l33,14l23,14l14,19l4,28l0,28xe" fillcolor="#1f1a17" stroked="f" o:allowincell="f" style="position:absolute;left:342;top:2045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5,47l10,28l14,19l24,9l33,5l38,0l52,5l61,14l75,37l75,61l75,80l70,94l66,108l56,117l47,122l38,122l28,122l24,117l19,113l10,103l5,84l0,66xm19,66l19,89l24,103l28,113l38,117l42,117l47,113l52,108l56,98l61,80l61,56l61,37l56,23l52,14l47,9l42,9l38,9l33,9l28,14l24,23l19,37l19,52l19,66xe" fillcolor="#1f1a17" stroked="f" o:allowincell="f" style="position:absolute;left:426;top:204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9l28,5l38,0l52,5l61,14l71,37l75,61l75,80l71,94l61,108l56,117l47,122l38,122l28,122l24,117l14,113l10,103l5,84l0,66xm19,66l19,89l24,103l28,113l38,117l42,117l47,113l52,108l56,98l56,80l61,56l56,37l56,23l52,14l47,9l42,9l38,9l33,9l28,14l24,23l19,37l19,52l19,66xe" fillcolor="#1f1a17" stroked="f" o:allowincell="f" style="position:absolute;left:515;top:204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75,99l70,123l0,123l0,118l24,94l42,71l52,57l56,43l52,29l47,24l42,19l33,15l24,15l19,19l9,29l5,33l5,33l5,19l14,10l24,5l38,0l52,5l61,10l66,19l70,33l70,43l66,52l56,66l47,80l28,99l19,108l47,108l56,108l61,108l66,108l70,104l70,104l75,99l75,99xe" fillcolor="#1f1a17" stroked="f" o:allowincell="f" style="position:absolute;left:337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5,47l10,29l14,15l24,10l33,5l38,0l52,5l61,15l75,38l75,62l75,80l70,94l66,108l56,118l47,123l38,123l28,123l24,118l19,113l10,104l5,85l0,62xm19,66l19,90l24,104l28,113l38,118l42,118l47,113l52,108l56,99l61,80l61,57l61,38l56,24l52,15l47,10l42,10l38,10l33,10l28,15l24,24l19,33l19,52l19,66xe" fillcolor="#1f1a17" stroked="f" o:allowincell="f" style="position:absolute;left:426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0,47l5,29l14,15l24,10l28,5l38,0l52,5l61,15l71,38l75,62l75,80l71,94l61,108l56,118l47,123l38,123l28,123l24,118l14,113l10,104l5,85l0,62xm19,66l19,90l24,104l28,113l38,118l42,118l47,113l52,108l56,99l56,80l61,57l56,38l56,24l52,15l47,10l42,10l38,10l33,10l28,15l24,24l19,33l19,52l19,66xe" fillcolor="#1f1a17" stroked="f" o:allowincell="f" style="position:absolute;left:515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7l24,94l42,70l52,56l56,42l52,28l47,23l42,14l33,14l24,14l19,19l9,23l5,33l5,33l5,19l14,9l24,5l38,0l52,5l61,9l66,19l70,33l70,42l66,52l56,66l47,80l28,99l19,108l47,108l56,108l61,108l66,108l70,103l70,103l75,99l75,99xe" fillcolor="#1f1a17" stroked="f" o:allowincell="f" style="position:absolute;left:337;top:24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89l56,98l51,103l47,108l37,112l28,117l19,117l9,117l5,112l0,112l0,108l0,103l0,103l5,98l5,98l9,98l9,103l14,103l14,103l23,108l28,108l37,108l47,103l51,94l51,84l51,70l47,61l37,56l28,47l19,47l5,42l23,0l65,0xe" fillcolor="#1f1a17" stroked="f" o:allowincell="f" style="position:absolute;left:431;top:2449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8l14,14l24,5l28,5l38,0l52,5l61,14l71,33l75,61l75,80l71,94l61,108l56,117l47,122l38,122l28,122l24,117l14,113l10,103l5,85l0,61xm19,66l19,85l24,103l28,113l38,117l42,117l47,113l52,108l56,99l56,80l61,56l56,38l56,23l52,14l47,9l42,9l38,9l33,9l28,14l24,23l19,33l19,52l19,66xe" fillcolor="#1f1a17" stroked="f" o:allowincell="f" style="position:absolute;left:515;top:24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8,15l19,29l37,38l56,47l61,62l65,76l65,85l61,94l56,99l51,104l47,108l42,113l28,118l19,118l9,118l4,118l0,113l0,108l0,104l0,104l4,104l4,104l9,104l9,104l14,104l14,104l23,108l28,108l37,108l47,104l51,94l56,85l51,76l47,66l37,57l28,52l19,47l4,47l28,0l65,0xe" fillcolor="#1f1a17" stroked="f" o:allowincell="f" style="position:absolute;left:342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3,15l19,29l37,38l51,47l61,62l65,76l65,85l61,94l56,99l51,104l47,108l37,113l28,118l19,118l9,118l5,118l0,113l0,108l0,104l0,104l5,104l5,104l9,104l9,104l14,104l14,104l23,108l28,108l37,108l47,104l51,94l51,85l51,76l47,66l37,57l28,52l19,47l5,47l23,0l65,0xe" fillcolor="#1f1a17" stroked="f" o:allowincell="f" style="position:absolute;left:431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2l0,43l5,24l14,15l24,5l28,0l38,0l52,0l61,10l71,33l75,57l75,76l71,94l61,104l56,113l47,118l38,118l28,118l24,113l14,108l10,99l5,80l0,62xm19,62l19,85l24,99l28,108l38,113l42,113l47,108l52,104l56,94l56,76l61,52l56,33l56,19l52,15l47,5l42,5l38,5l33,5l28,10l24,19l19,33l19,47l19,62xe" fillcolor="#1f1a17" stroked="f" o:allowincell="f" style="position:absolute;left:515;top:23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7" path="m0,9l28,0l28,0l28,98l28,103l28,108l33,112l33,112l37,112l42,112l42,117l0,117l0,112l5,112l9,112l14,112l14,108l14,103l14,98l14,32l14,23l14,18l14,14l14,14l9,14l9,9l5,14l0,14l0,9xe" fillcolor="#1f1a17" stroked="f" o:allowincell="f" style="position:absolute;left:356;top:3650;width:4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4l33,0l38,0l52,0l61,9l75,32l75,56l75,75l70,93l66,103l56,112l47,117l38,117l28,117l24,112l19,108l10,98l5,79l0,61xm19,61l19,84l24,98l28,108l38,112l42,112l47,108l52,103l56,93l61,79l61,51l61,37l56,18l52,14l47,4l42,4l38,4l33,4l28,9l24,18l19,32l19,47l19,61xe" fillcolor="#1f1a17" stroked="f" o:allowincell="f" style="position:absolute;left:426;top:3650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4l28,0l38,0l52,0l61,9l71,32l75,56l75,75l71,93l61,103l56,112l47,117l38,117l28,117l24,112l14,108l10,98l5,79l0,61xm19,61l19,84l24,98l28,108l38,112l42,112l47,108l52,103l56,93l56,79l61,51l56,37l56,18l52,14l47,4l42,4l38,4l33,4l28,9l24,18l19,32l19,47l19,61xe" fillcolor="#1f1a17" stroked="f" o:allowincell="f" style="position:absolute;left:515;top:3650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6l0,47l5,29l14,19l24,10l28,5l38,0l52,5l61,15l71,38l75,62l75,80l71,99l61,108l56,118l47,123l38,123l28,123l24,118l14,113l10,104l5,85l0,66xm19,66l19,90l24,104l28,113l38,118l42,118l47,113l52,108l56,99l56,80l61,57l56,38l56,24l52,15l47,10l42,10l38,10l33,10l28,15l24,24l19,38l19,52l19,66xe" fillcolor="#1f1a17" stroked="f" o:allowincell="f" style="position:absolute;left:515;top:44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89l56,98l51,103l47,108l37,112l28,117l19,117l9,117l5,112l0,112l0,108l0,103l0,103l5,103l5,98l9,98l9,103l14,103l14,103l23,108l28,108l37,108l47,103l51,94l51,84l51,75l47,65l37,56l28,51l19,47l5,47l23,0l65,0xe" fillcolor="#1f1a17" stroked="f" o:allowincell="f" style="position:absolute;left:431;top:4049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5,28l14,14l24,9l28,5l38,0l52,5l61,14l71,38l75,61l75,80l71,94l61,108l56,117l47,122l38,122l28,122l24,117l14,113l10,103l5,84l0,61xm19,66l19,89l24,103l28,113l38,117l42,117l47,113l52,108l56,99l56,80l61,56l56,38l56,23l52,14l47,9l42,9l38,9l33,9l28,14l24,23l19,38l19,52l19,66xe" fillcolor="#1f1a17" stroked="f" o:allowincell="f" style="position:absolute;left:515;top:40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6" path="m0,14l28,0l28,0l28,97l28,102l28,107l33,111l33,111l37,111l42,111l42,116l0,116l0,111l5,111l9,111l14,111l14,107l14,102l14,97l14,31l14,22l14,17l14,14l14,14l9,14l9,14l5,14l0,14l0,14xe" fillcolor="#1f1a17" stroked="f" o:allowincell="f" style="position:absolute;left:356;top:3266;width:41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6" path="m65,0l61,14l23,14l19,31l37,36l51,45l61,60l65,74l65,83l61,92l56,97l51,107l47,111l37,111l28,116l19,116l9,116l5,116l0,111l0,107l0,102l0,102l5,102l5,102l9,102l9,102l14,102l14,107l23,107l28,111l37,107l47,102l51,92l51,83l51,74l47,64l37,55l28,50l19,45l5,45l23,0l65,0xe" fillcolor="#1f1a17" stroked="f" o:allowincell="f" style="position:absolute;left:431;top:3266;width:6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6" path="m0,60l0,41l5,22l14,14l24,4l28,0l38,0l52,0l61,14l71,31l75,55l75,74l71,92l61,102l56,111l47,116l38,116l28,116l24,111l14,107l10,97l5,78l0,60xm19,60l19,83l24,102l28,111l38,111l42,111l47,107l52,102l56,92l56,78l61,50l56,36l56,17l52,14l47,4l42,4l38,4l33,4l28,9l24,17l19,31l19,45l19,60xe" fillcolor="#1f1a17" stroked="f" o:allowincell="f" style="position:absolute;left:515;top:3266;width:7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554;top:5246;width:4183;height:1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نسبة المئوية للحركة العالمية للنقطة الساخنة = %1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بحلول العام 202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نسبة المئوية للحركة العالمية للنقطة الساخنة = %1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بحلول العام 202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نسبة المئوية للحركة العالمية للنقطة الساخنة = %1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بحلول العام 202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نسبة المئوية للحركة العالمية للنقطة الساخنة = %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بحلول العام 202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نسبة المئوية للحركة العالمية للنقطة الساخنة = %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بحلول العام 202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4;top:895;width:1546;height:3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 المطلوب (M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4830;width:490;height:2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خ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غ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ر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tl w:val="true"/>
        </w:rPr>
        <w:t>.</w:t>
      </w:r>
    </w:p>
    <w:p>
      <w:pPr>
        <w:pStyle w:val="FigureNo"/>
        <w:bidi w:val="1"/>
        <w:jc w:val="center"/>
        <w:rPr>
          <w:lang w:bidi="ar-SY"/>
        </w:rPr>
      </w:pP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</w:p>
    <w:p>
      <w:pPr>
        <w:pStyle w:val="Figuretitle"/>
        <w:bidi w:val="1"/>
        <w:jc w:val="center"/>
        <w:rPr>
          <w:lang w:bidi="ar-SY"/>
        </w:rPr>
      </w:pPr>
      <w:r>
        <w:rPr>
          <w:rtl w:val="true"/>
          <w:lang w:bidi="ar-SY"/>
        </w:rPr>
        <w:t>تحليل الحساسية من أجل خسارة الحركة ضمن حشود النقاط الساخنة</w:t>
      </w:r>
    </w:p>
    <w:p>
      <w:pPr>
        <w:pStyle w:val="Normal"/>
        <w:ind w:left="708" w:right="0" w:hanging="0"/>
        <w:jc w:val="both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7035" cy="3993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993480"/>
                          <a:chOff x="0" y="0"/>
                          <a:chExt cx="5487120" cy="3993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760" y="0"/>
                            <a:ext cx="5481360" cy="39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54000"/>
                            <a:ext cx="4925160" cy="2820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4000"/>
                            <a:ext cx="720" cy="28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106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6700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236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8000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366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9336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496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0492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36160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182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3903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89"/>
                                </a:moveTo>
                                <a:lnTo>
                                  <a:pt x="65" y="89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75"/>
                                </a:lnTo>
                                <a:lnTo>
                                  <a:pt x="28" y="85"/>
                                </a:lnTo>
                                <a:lnTo>
                                  <a:pt x="28" y="85"/>
                                </a:lnTo>
                                <a:lnTo>
                                  <a:pt x="32" y="89"/>
                                </a:lnTo>
                                <a:lnTo>
                                  <a:pt x="37" y="89"/>
                                </a:lnTo>
                                <a:lnTo>
                                  <a:pt x="37" y="89"/>
                                </a:lnTo>
                                <a:lnTo>
                                  <a:pt x="3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4" y="89"/>
                                </a:lnTo>
                                <a:lnTo>
                                  <a:pt x="9" y="89"/>
                                </a:lnTo>
                                <a:lnTo>
                                  <a:pt x="14" y="85"/>
                                </a:lnTo>
                                <a:lnTo>
                                  <a:pt x="14" y="80"/>
                                </a:lnTo>
                                <a:lnTo>
                                  <a:pt x="14" y="75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9"/>
                                </a:lnTo>
                                <a:lnTo>
                                  <a:pt x="70" y="19"/>
                                </a:lnTo>
                                <a:lnTo>
                                  <a:pt x="70" y="24"/>
                                </a:lnTo>
                                <a:lnTo>
                                  <a:pt x="70" y="33"/>
                                </a:lnTo>
                                <a:lnTo>
                                  <a:pt x="65" y="38"/>
                                </a:lnTo>
                                <a:lnTo>
                                  <a:pt x="60" y="42"/>
                                </a:lnTo>
                                <a:lnTo>
                                  <a:pt x="46" y="47"/>
                                </a:lnTo>
                                <a:lnTo>
                                  <a:pt x="65" y="75"/>
                                </a:lnTo>
                                <a:lnTo>
                                  <a:pt x="75" y="80"/>
                                </a:lnTo>
                                <a:lnTo>
                                  <a:pt x="79" y="85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9"/>
                                </a:lnTo>
                                <a:close/>
                                <a:moveTo>
                                  <a:pt x="28" y="47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42" y="42"/>
                                </a:lnTo>
                                <a:lnTo>
                                  <a:pt x="51" y="38"/>
                                </a:lnTo>
                                <a:lnTo>
                                  <a:pt x="56" y="33"/>
                                </a:lnTo>
                                <a:lnTo>
                                  <a:pt x="56" y="24"/>
                                </a:lnTo>
                                <a:lnTo>
                                  <a:pt x="56" y="19"/>
                                </a:lnTo>
                                <a:lnTo>
                                  <a:pt x="51" y="9"/>
                                </a:lnTo>
                                <a:lnTo>
                                  <a:pt x="46" y="9"/>
                                </a:lnTo>
                                <a:lnTo>
                                  <a:pt x="37" y="5"/>
                                </a:lnTo>
                                <a:lnTo>
                                  <a:pt x="32" y="5"/>
                                </a:lnTo>
                                <a:lnTo>
                                  <a:pt x="28" y="9"/>
                                </a:lnTo>
                                <a:lnTo>
                                  <a:pt x="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9218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3" y="57"/>
                                </a:moveTo>
                                <a:lnTo>
                                  <a:pt x="28" y="61"/>
                                </a:lnTo>
                                <a:lnTo>
                                  <a:pt x="24" y="61"/>
                                </a:lnTo>
                                <a:lnTo>
                                  <a:pt x="19" y="66"/>
                                </a:lnTo>
                                <a:lnTo>
                                  <a:pt x="14" y="66"/>
                                </a:lnTo>
                                <a:lnTo>
                                  <a:pt x="10" y="66"/>
                                </a:lnTo>
                                <a:lnTo>
                                  <a:pt x="5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4"/>
                                </a:lnTo>
                                <a:lnTo>
                                  <a:pt x="47" y="24"/>
                                </a:lnTo>
                                <a:lnTo>
                                  <a:pt x="47" y="43"/>
                                </a:lnTo>
                                <a:lnTo>
                                  <a:pt x="47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57"/>
                                </a:lnTo>
                                <a:lnTo>
                                  <a:pt x="47" y="61"/>
                                </a:lnTo>
                                <a:lnTo>
                                  <a:pt x="42" y="66"/>
                                </a:lnTo>
                                <a:lnTo>
                                  <a:pt x="38" y="66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3" y="28"/>
                                </a:lnTo>
                                <a:lnTo>
                                  <a:pt x="28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0" y="47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92184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0" y="10"/>
                                </a:move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10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10"/>
                                </a:lnTo>
                                <a:lnTo>
                                  <a:pt x="60" y="19"/>
                                </a:lnTo>
                                <a:lnTo>
                                  <a:pt x="65" y="28"/>
                                </a:lnTo>
                                <a:lnTo>
                                  <a:pt x="60" y="47"/>
                                </a:lnTo>
                                <a:lnTo>
                                  <a:pt x="56" y="57"/>
                                </a:lnTo>
                                <a:lnTo>
                                  <a:pt x="46" y="61"/>
                                </a:lnTo>
                                <a:lnTo>
                                  <a:pt x="37" y="66"/>
                                </a:lnTo>
                                <a:lnTo>
                                  <a:pt x="32" y="66"/>
                                </a:lnTo>
                                <a:lnTo>
                                  <a:pt x="28" y="66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80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23" y="90"/>
                                </a:lnTo>
                                <a:lnTo>
                                  <a:pt x="23" y="90"/>
                                </a:lnTo>
                                <a:lnTo>
                                  <a:pt x="28" y="90"/>
                                </a:lnTo>
                                <a:lnTo>
                                  <a:pt x="32" y="90"/>
                                </a:lnTo>
                                <a:lnTo>
                                  <a:pt x="32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0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3" y="19"/>
                                </a:moveTo>
                                <a:lnTo>
                                  <a:pt x="23" y="43"/>
                                </a:lnTo>
                                <a:lnTo>
                                  <a:pt x="23" y="47"/>
                                </a:lnTo>
                                <a:lnTo>
                                  <a:pt x="23" y="52"/>
                                </a:lnTo>
                                <a:lnTo>
                                  <a:pt x="23" y="57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7" y="61"/>
                                </a:lnTo>
                                <a:lnTo>
                                  <a:pt x="42" y="61"/>
                                </a:lnTo>
                                <a:lnTo>
                                  <a:pt x="46" y="57"/>
                                </a:lnTo>
                                <a:lnTo>
                                  <a:pt x="51" y="47"/>
                                </a:lnTo>
                                <a:lnTo>
                                  <a:pt x="51" y="38"/>
                                </a:lnTo>
                                <a:lnTo>
                                  <a:pt x="51" y="24"/>
                                </a:lnTo>
                                <a:lnTo>
                                  <a:pt x="46" y="14"/>
                                </a:lnTo>
                                <a:lnTo>
                                  <a:pt x="42" y="10"/>
                                </a:lnTo>
                                <a:lnTo>
                                  <a:pt x="37" y="10"/>
                                </a:lnTo>
                                <a:lnTo>
                                  <a:pt x="32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90384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7" y="75"/>
                                </a:moveTo>
                                <a:lnTo>
                                  <a:pt x="52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9" y="71"/>
                                </a:lnTo>
                                <a:lnTo>
                                  <a:pt x="33" y="52"/>
                                </a:lnTo>
                                <a:lnTo>
                                  <a:pt x="38" y="42"/>
                                </a:lnTo>
                                <a:lnTo>
                                  <a:pt x="43" y="28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4"/>
                                </a:lnTo>
                                <a:lnTo>
                                  <a:pt x="52" y="24"/>
                                </a:lnTo>
                                <a:lnTo>
                                  <a:pt x="52" y="28"/>
                                </a:lnTo>
                                <a:lnTo>
                                  <a:pt x="47" y="38"/>
                                </a:lnTo>
                                <a:lnTo>
                                  <a:pt x="43" y="47"/>
                                </a:lnTo>
                                <a:lnTo>
                                  <a:pt x="33" y="61"/>
                                </a:lnTo>
                                <a:lnTo>
                                  <a:pt x="19" y="75"/>
                                </a:lnTo>
                                <a:lnTo>
                                  <a:pt x="14" y="80"/>
                                </a:lnTo>
                                <a:lnTo>
                                  <a:pt x="38" y="80"/>
                                </a:lnTo>
                                <a:lnTo>
                                  <a:pt x="43" y="80"/>
                                </a:lnTo>
                                <a:lnTo>
                                  <a:pt x="47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80"/>
                                </a:lnTo>
                                <a:lnTo>
                                  <a:pt x="52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390384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51" y="24"/>
                                </a:lnTo>
                                <a:lnTo>
                                  <a:pt x="56" y="47"/>
                                </a:lnTo>
                                <a:lnTo>
                                  <a:pt x="56" y="61"/>
                                </a:lnTo>
                                <a:lnTo>
                                  <a:pt x="51" y="71"/>
                                </a:lnTo>
                                <a:lnTo>
                                  <a:pt x="47" y="80"/>
                                </a:lnTo>
                                <a:lnTo>
                                  <a:pt x="42" y="89"/>
                                </a:lnTo>
                                <a:lnTo>
                                  <a:pt x="32" y="94"/>
                                </a:lnTo>
                                <a:lnTo>
                                  <a:pt x="28" y="94"/>
                                </a:lnTo>
                                <a:lnTo>
                                  <a:pt x="14" y="89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9" y="47"/>
                                </a:moveTo>
                                <a:lnTo>
                                  <a:pt x="14" y="66"/>
                                </a:lnTo>
                                <a:lnTo>
                                  <a:pt x="14" y="80"/>
                                </a:lnTo>
                                <a:lnTo>
                                  <a:pt x="18" y="85"/>
                                </a:lnTo>
                                <a:lnTo>
                                  <a:pt x="28" y="89"/>
                                </a:lnTo>
                                <a:lnTo>
                                  <a:pt x="32" y="89"/>
                                </a:lnTo>
                                <a:lnTo>
                                  <a:pt x="32" y="85"/>
                                </a:lnTo>
                                <a:lnTo>
                                  <a:pt x="37" y="80"/>
                                </a:lnTo>
                                <a:lnTo>
                                  <a:pt x="42" y="75"/>
                                </a:lnTo>
                                <a:lnTo>
                                  <a:pt x="42" y="61"/>
                                </a:lnTo>
                                <a:lnTo>
                                  <a:pt x="42" y="42"/>
                                </a:lnTo>
                                <a:lnTo>
                                  <a:pt x="42" y="28"/>
                                </a:lnTo>
                                <a:lnTo>
                                  <a:pt x="42" y="19"/>
                                </a:lnTo>
                                <a:lnTo>
                                  <a:pt x="37" y="9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8"/>
                                </a:lnTo>
                                <a:lnTo>
                                  <a:pt x="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390384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28" y="94"/>
                                </a:lnTo>
                                <a:lnTo>
                                  <a:pt x="19" y="94"/>
                                </a:lnTo>
                                <a:lnTo>
                                  <a:pt x="47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390384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lnTo>
                                  <a:pt x="28" y="94"/>
                                </a:lnTo>
                                <a:lnTo>
                                  <a:pt x="18" y="94"/>
                                </a:lnTo>
                                <a:lnTo>
                                  <a:pt x="46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3939480"/>
                            <a:ext cx="241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390384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9"/>
                                </a:lnTo>
                                <a:lnTo>
                                  <a:pt x="56" y="24"/>
                                </a:lnTo>
                                <a:lnTo>
                                  <a:pt x="61" y="47"/>
                                </a:lnTo>
                                <a:lnTo>
                                  <a:pt x="56" y="61"/>
                                </a:lnTo>
                                <a:lnTo>
                                  <a:pt x="56" y="71"/>
                                </a:lnTo>
                                <a:lnTo>
                                  <a:pt x="47" y="80"/>
                                </a:lnTo>
                                <a:lnTo>
                                  <a:pt x="42" y="89"/>
                                </a:lnTo>
                                <a:lnTo>
                                  <a:pt x="38" y="94"/>
                                </a:lnTo>
                                <a:lnTo>
                                  <a:pt x="28" y="94"/>
                                </a:lnTo>
                                <a:lnTo>
                                  <a:pt x="19" y="89"/>
                                </a:lnTo>
                                <a:lnTo>
                                  <a:pt x="9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4" y="66"/>
                                </a:lnTo>
                                <a:lnTo>
                                  <a:pt x="19" y="80"/>
                                </a:lnTo>
                                <a:lnTo>
                                  <a:pt x="24" y="85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8" y="85"/>
                                </a:lnTo>
                                <a:lnTo>
                                  <a:pt x="42" y="80"/>
                                </a:lnTo>
                                <a:lnTo>
                                  <a:pt x="42" y="75"/>
                                </a:lnTo>
                                <a:lnTo>
                                  <a:pt x="47" y="61"/>
                                </a:lnTo>
                                <a:lnTo>
                                  <a:pt x="47" y="42"/>
                                </a:lnTo>
                                <a:lnTo>
                                  <a:pt x="47" y="28"/>
                                </a:lnTo>
                                <a:lnTo>
                                  <a:pt x="42" y="1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390384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42"/>
                                </a:lnTo>
                                <a:lnTo>
                                  <a:pt x="24" y="38"/>
                                </a:lnTo>
                                <a:lnTo>
                                  <a:pt x="33" y="33"/>
                                </a:lnTo>
                                <a:lnTo>
                                  <a:pt x="43" y="38"/>
                                </a:lnTo>
                                <a:lnTo>
                                  <a:pt x="52" y="42"/>
                                </a:lnTo>
                                <a:lnTo>
                                  <a:pt x="57" y="52"/>
                                </a:lnTo>
                                <a:lnTo>
                                  <a:pt x="57" y="61"/>
                                </a:lnTo>
                                <a:lnTo>
                                  <a:pt x="57" y="71"/>
                                </a:lnTo>
                                <a:lnTo>
                                  <a:pt x="52" y="80"/>
                                </a:lnTo>
                                <a:lnTo>
                                  <a:pt x="43" y="89"/>
                                </a:lnTo>
                                <a:lnTo>
                                  <a:pt x="29" y="94"/>
                                </a:lnTo>
                                <a:lnTo>
                                  <a:pt x="19" y="94"/>
                                </a:lnTo>
                                <a:lnTo>
                                  <a:pt x="14" y="89"/>
                                </a:lnTo>
                                <a:lnTo>
                                  <a:pt x="5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4" y="52"/>
                                </a:lnTo>
                                <a:lnTo>
                                  <a:pt x="14" y="61"/>
                                </a:lnTo>
                                <a:lnTo>
                                  <a:pt x="14" y="66"/>
                                </a:lnTo>
                                <a:lnTo>
                                  <a:pt x="14" y="75"/>
                                </a:lnTo>
                                <a:lnTo>
                                  <a:pt x="19" y="80"/>
                                </a:lnTo>
                                <a:lnTo>
                                  <a:pt x="24" y="85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3" y="89"/>
                                </a:lnTo>
                                <a:lnTo>
                                  <a:pt x="43" y="85"/>
                                </a:lnTo>
                                <a:lnTo>
                                  <a:pt x="43" y="75"/>
                                </a:lnTo>
                                <a:lnTo>
                                  <a:pt x="47" y="71"/>
                                </a:lnTo>
                                <a:lnTo>
                                  <a:pt x="43" y="56"/>
                                </a:lnTo>
                                <a:lnTo>
                                  <a:pt x="43" y="47"/>
                                </a:lnTo>
                                <a:lnTo>
                                  <a:pt x="33" y="42"/>
                                </a:lnTo>
                                <a:lnTo>
                                  <a:pt x="29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19" y="42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399840"/>
                            <a:ext cx="5187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575520"/>
                            <a:ext cx="5187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16080"/>
                            <a:ext cx="518760" cy="2340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5578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8" y="0"/>
                                </a:moveTo>
                                <a:lnTo>
                                  <a:pt x="52" y="52"/>
                                </a:lnTo>
                                <a:lnTo>
                                  <a:pt x="0" y="5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5521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1" y="66"/>
                                </a:moveTo>
                                <a:lnTo>
                                  <a:pt x="56" y="66"/>
                                </a:lnTo>
                                <a:lnTo>
                                  <a:pt x="33" y="14"/>
                                </a:lnTo>
                                <a:lnTo>
                                  <a:pt x="42" y="9"/>
                                </a:lnTo>
                                <a:lnTo>
                                  <a:pt x="65" y="61"/>
                                </a:lnTo>
                                <a:lnTo>
                                  <a:pt x="61" y="66"/>
                                </a:lnTo>
                                <a:close/>
                                <a:moveTo>
                                  <a:pt x="65" y="61"/>
                                </a:moveTo>
                                <a:lnTo>
                                  <a:pt x="70" y="66"/>
                                </a:lnTo>
                                <a:lnTo>
                                  <a:pt x="61" y="66"/>
                                </a:lnTo>
                                <a:lnTo>
                                  <a:pt x="65" y="61"/>
                                </a:lnTo>
                                <a:close/>
                                <a:moveTo>
                                  <a:pt x="4" y="61"/>
                                </a:moveTo>
                                <a:lnTo>
                                  <a:pt x="9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66"/>
                                </a:lnTo>
                                <a:lnTo>
                                  <a:pt x="9" y="66"/>
                                </a:lnTo>
                                <a:lnTo>
                                  <a:pt x="4" y="61"/>
                                </a:lnTo>
                                <a:close/>
                                <a:moveTo>
                                  <a:pt x="9" y="66"/>
                                </a:moveTo>
                                <a:lnTo>
                                  <a:pt x="0" y="66"/>
                                </a:lnTo>
                                <a:lnTo>
                                  <a:pt x="4" y="61"/>
                                </a:lnTo>
                                <a:lnTo>
                                  <a:pt x="9" y="66"/>
                                </a:lnTo>
                                <a:close/>
                                <a:moveTo>
                                  <a:pt x="42" y="9"/>
                                </a:moveTo>
                                <a:lnTo>
                                  <a:pt x="42" y="14"/>
                                </a:lnTo>
                                <a:lnTo>
                                  <a:pt x="14" y="66"/>
                                </a:lnTo>
                                <a:lnTo>
                                  <a:pt x="4" y="61"/>
                                </a:lnTo>
                                <a:lnTo>
                                  <a:pt x="33" y="9"/>
                                </a:lnTo>
                                <a:lnTo>
                                  <a:pt x="42" y="9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37" y="0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9009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6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89520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98" y="56"/>
                                </a:moveTo>
                                <a:lnTo>
                                  <a:pt x="84" y="56"/>
                                </a:lnTo>
                                <a:lnTo>
                                  <a:pt x="47" y="19"/>
                                </a:lnTo>
                                <a:lnTo>
                                  <a:pt x="61" y="5"/>
                                </a:lnTo>
                                <a:lnTo>
                                  <a:pt x="98" y="42"/>
                                </a:lnTo>
                                <a:lnTo>
                                  <a:pt x="98" y="56"/>
                                </a:lnTo>
                                <a:close/>
                                <a:moveTo>
                                  <a:pt x="98" y="42"/>
                                </a:moveTo>
                                <a:lnTo>
                                  <a:pt x="103" y="47"/>
                                </a:lnTo>
                                <a:lnTo>
                                  <a:pt x="98" y="56"/>
                                </a:lnTo>
                                <a:lnTo>
                                  <a:pt x="98" y="42"/>
                                </a:lnTo>
                                <a:close/>
                                <a:moveTo>
                                  <a:pt x="47" y="94"/>
                                </a:moveTo>
                                <a:lnTo>
                                  <a:pt x="47" y="80"/>
                                </a:lnTo>
                                <a:lnTo>
                                  <a:pt x="84" y="42"/>
                                </a:lnTo>
                                <a:lnTo>
                                  <a:pt x="98" y="56"/>
                                </a:lnTo>
                                <a:lnTo>
                                  <a:pt x="61" y="94"/>
                                </a:lnTo>
                                <a:lnTo>
                                  <a:pt x="47" y="94"/>
                                </a:lnTo>
                                <a:close/>
                                <a:moveTo>
                                  <a:pt x="61" y="94"/>
                                </a:moveTo>
                                <a:lnTo>
                                  <a:pt x="51" y="99"/>
                                </a:lnTo>
                                <a:lnTo>
                                  <a:pt x="47" y="94"/>
                                </a:lnTo>
                                <a:lnTo>
                                  <a:pt x="61" y="94"/>
                                </a:lnTo>
                                <a:close/>
                                <a:moveTo>
                                  <a:pt x="4" y="42"/>
                                </a:moveTo>
                                <a:lnTo>
                                  <a:pt x="18" y="42"/>
                                </a:lnTo>
                                <a:lnTo>
                                  <a:pt x="56" y="80"/>
                                </a:lnTo>
                                <a:lnTo>
                                  <a:pt x="47" y="94"/>
                                </a:lnTo>
                                <a:lnTo>
                                  <a:pt x="4" y="56"/>
                                </a:lnTo>
                                <a:lnTo>
                                  <a:pt x="4" y="42"/>
                                </a:lnTo>
                                <a:close/>
                                <a:moveTo>
                                  <a:pt x="4" y="56"/>
                                </a:moveTo>
                                <a:lnTo>
                                  <a:pt x="0" y="47"/>
                                </a:lnTo>
                                <a:lnTo>
                                  <a:pt x="4" y="42"/>
                                </a:lnTo>
                                <a:lnTo>
                                  <a:pt x="4" y="56"/>
                                </a:lnTo>
                                <a:close/>
                                <a:moveTo>
                                  <a:pt x="61" y="5"/>
                                </a:moveTo>
                                <a:lnTo>
                                  <a:pt x="56" y="19"/>
                                </a:lnTo>
                                <a:lnTo>
                                  <a:pt x="18" y="56"/>
                                </a:lnTo>
                                <a:lnTo>
                                  <a:pt x="4" y="42"/>
                                </a:lnTo>
                                <a:lnTo>
                                  <a:pt x="47" y="5"/>
                                </a:lnTo>
                                <a:lnTo>
                                  <a:pt x="61" y="5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51" y="0"/>
                                </a:lnTo>
                                <a:lnTo>
                                  <a:pt x="61" y="5"/>
                                </a:lnTo>
                                <a:lnTo>
                                  <a:pt x="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49040"/>
                            <a:ext cx="518760" cy="14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74256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74256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75480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751560"/>
                            <a:ext cx="12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751560"/>
                            <a:ext cx="12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3876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24" y="0"/>
                                </a:moveTo>
                                <a:lnTo>
                                  <a:pt x="47" y="24"/>
                                </a:lnTo>
                                <a:lnTo>
                                  <a:pt x="24" y="52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38184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1" y="38"/>
                                </a:moveTo>
                                <a:lnTo>
                                  <a:pt x="56" y="38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61" y="33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33"/>
                                </a:moveTo>
                                <a:lnTo>
                                  <a:pt x="65" y="38"/>
                                </a:lnTo>
                                <a:lnTo>
                                  <a:pt x="61" y="38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28" y="66"/>
                                </a:moveTo>
                                <a:lnTo>
                                  <a:pt x="28" y="56"/>
                                </a:lnTo>
                                <a:lnTo>
                                  <a:pt x="56" y="33"/>
                                </a:lnTo>
                                <a:lnTo>
                                  <a:pt x="61" y="38"/>
                                </a:lnTo>
                                <a:lnTo>
                                  <a:pt x="37" y="66"/>
                                </a:lnTo>
                                <a:lnTo>
                                  <a:pt x="28" y="66"/>
                                </a:lnTo>
                                <a:close/>
                                <a:moveTo>
                                  <a:pt x="37" y="66"/>
                                </a:moveTo>
                                <a:lnTo>
                                  <a:pt x="33" y="66"/>
                                </a:lnTo>
                                <a:lnTo>
                                  <a:pt x="28" y="66"/>
                                </a:lnTo>
                                <a:lnTo>
                                  <a:pt x="37" y="66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14" y="33"/>
                                </a:lnTo>
                                <a:lnTo>
                                  <a:pt x="37" y="56"/>
                                </a:lnTo>
                                <a:lnTo>
                                  <a:pt x="28" y="66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4"/>
                                </a:lnTo>
                                <a:lnTo>
                                  <a:pt x="14" y="38"/>
                                </a:lnTo>
                                <a:lnTo>
                                  <a:pt x="4" y="33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75440"/>
                            <a:ext cx="492840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1" h="1884">
                                <a:moveTo>
                                  <a:pt x="774" y="1706"/>
                                </a:moveTo>
                                <a:lnTo>
                                  <a:pt x="779" y="1715"/>
                                </a:lnTo>
                                <a:lnTo>
                                  <a:pt x="0" y="1884"/>
                                </a:lnTo>
                                <a:lnTo>
                                  <a:pt x="0" y="1875"/>
                                </a:lnTo>
                                <a:lnTo>
                                  <a:pt x="774" y="1706"/>
                                </a:lnTo>
                                <a:lnTo>
                                  <a:pt x="774" y="1706"/>
                                </a:lnTo>
                                <a:close/>
                                <a:moveTo>
                                  <a:pt x="774" y="1706"/>
                                </a:moveTo>
                                <a:lnTo>
                                  <a:pt x="774" y="1706"/>
                                </a:lnTo>
                                <a:lnTo>
                                  <a:pt x="774" y="1706"/>
                                </a:lnTo>
                                <a:lnTo>
                                  <a:pt x="774" y="1706"/>
                                </a:lnTo>
                                <a:close/>
                                <a:moveTo>
                                  <a:pt x="1552" y="1555"/>
                                </a:moveTo>
                                <a:lnTo>
                                  <a:pt x="1552" y="1555"/>
                                </a:lnTo>
                                <a:lnTo>
                                  <a:pt x="779" y="1715"/>
                                </a:lnTo>
                                <a:lnTo>
                                  <a:pt x="774" y="1706"/>
                                </a:lnTo>
                                <a:lnTo>
                                  <a:pt x="1552" y="1546"/>
                                </a:lnTo>
                                <a:lnTo>
                                  <a:pt x="1552" y="1555"/>
                                </a:lnTo>
                                <a:close/>
                                <a:moveTo>
                                  <a:pt x="1552" y="1555"/>
                                </a:moveTo>
                                <a:lnTo>
                                  <a:pt x="1552" y="1555"/>
                                </a:lnTo>
                                <a:lnTo>
                                  <a:pt x="1552" y="1555"/>
                                </a:lnTo>
                                <a:lnTo>
                                  <a:pt x="1552" y="1555"/>
                                </a:lnTo>
                                <a:close/>
                                <a:moveTo>
                                  <a:pt x="2326" y="1292"/>
                                </a:moveTo>
                                <a:lnTo>
                                  <a:pt x="2331" y="1306"/>
                                </a:lnTo>
                                <a:lnTo>
                                  <a:pt x="1552" y="1555"/>
                                </a:lnTo>
                                <a:lnTo>
                                  <a:pt x="1552" y="1546"/>
                                </a:lnTo>
                                <a:lnTo>
                                  <a:pt x="2326" y="1292"/>
                                </a:lnTo>
                                <a:lnTo>
                                  <a:pt x="2326" y="1292"/>
                                </a:lnTo>
                                <a:close/>
                                <a:moveTo>
                                  <a:pt x="2326" y="1292"/>
                                </a:moveTo>
                                <a:lnTo>
                                  <a:pt x="2326" y="1292"/>
                                </a:lnTo>
                                <a:lnTo>
                                  <a:pt x="2326" y="1292"/>
                                </a:lnTo>
                                <a:lnTo>
                                  <a:pt x="2326" y="1292"/>
                                </a:lnTo>
                                <a:close/>
                                <a:moveTo>
                                  <a:pt x="3104" y="1123"/>
                                </a:moveTo>
                                <a:lnTo>
                                  <a:pt x="3104" y="1123"/>
                                </a:lnTo>
                                <a:lnTo>
                                  <a:pt x="2331" y="1306"/>
                                </a:lnTo>
                                <a:lnTo>
                                  <a:pt x="2326" y="1292"/>
                                </a:lnTo>
                                <a:lnTo>
                                  <a:pt x="3104" y="1114"/>
                                </a:lnTo>
                                <a:lnTo>
                                  <a:pt x="3104" y="1123"/>
                                </a:lnTo>
                                <a:close/>
                                <a:moveTo>
                                  <a:pt x="3104" y="1123"/>
                                </a:moveTo>
                                <a:lnTo>
                                  <a:pt x="3104" y="1123"/>
                                </a:lnTo>
                                <a:lnTo>
                                  <a:pt x="3104" y="1123"/>
                                </a:lnTo>
                                <a:lnTo>
                                  <a:pt x="3104" y="1123"/>
                                </a:lnTo>
                                <a:close/>
                                <a:moveTo>
                                  <a:pt x="3879" y="879"/>
                                </a:moveTo>
                                <a:lnTo>
                                  <a:pt x="3883" y="893"/>
                                </a:lnTo>
                                <a:lnTo>
                                  <a:pt x="3104" y="1123"/>
                                </a:lnTo>
                                <a:lnTo>
                                  <a:pt x="3099" y="1114"/>
                                </a:lnTo>
                                <a:lnTo>
                                  <a:pt x="3879" y="879"/>
                                </a:lnTo>
                                <a:lnTo>
                                  <a:pt x="3879" y="879"/>
                                </a:lnTo>
                                <a:close/>
                                <a:moveTo>
                                  <a:pt x="3879" y="879"/>
                                </a:moveTo>
                                <a:lnTo>
                                  <a:pt x="3879" y="879"/>
                                </a:lnTo>
                                <a:lnTo>
                                  <a:pt x="3879" y="879"/>
                                </a:lnTo>
                                <a:lnTo>
                                  <a:pt x="3879" y="879"/>
                                </a:lnTo>
                                <a:close/>
                                <a:moveTo>
                                  <a:pt x="4657" y="714"/>
                                </a:moveTo>
                                <a:lnTo>
                                  <a:pt x="4657" y="714"/>
                                </a:lnTo>
                                <a:lnTo>
                                  <a:pt x="3883" y="893"/>
                                </a:lnTo>
                                <a:lnTo>
                                  <a:pt x="3879" y="879"/>
                                </a:lnTo>
                                <a:lnTo>
                                  <a:pt x="4652" y="705"/>
                                </a:lnTo>
                                <a:lnTo>
                                  <a:pt x="4657" y="714"/>
                                </a:lnTo>
                                <a:close/>
                                <a:moveTo>
                                  <a:pt x="4657" y="714"/>
                                </a:moveTo>
                                <a:lnTo>
                                  <a:pt x="4657" y="714"/>
                                </a:lnTo>
                                <a:lnTo>
                                  <a:pt x="4657" y="714"/>
                                </a:lnTo>
                                <a:lnTo>
                                  <a:pt x="4657" y="714"/>
                                </a:lnTo>
                                <a:close/>
                                <a:moveTo>
                                  <a:pt x="5430" y="484"/>
                                </a:moveTo>
                                <a:lnTo>
                                  <a:pt x="5430" y="494"/>
                                </a:lnTo>
                                <a:lnTo>
                                  <a:pt x="4657" y="714"/>
                                </a:lnTo>
                                <a:lnTo>
                                  <a:pt x="4652" y="705"/>
                                </a:lnTo>
                                <a:lnTo>
                                  <a:pt x="5430" y="484"/>
                                </a:lnTo>
                                <a:lnTo>
                                  <a:pt x="5430" y="484"/>
                                </a:lnTo>
                                <a:close/>
                                <a:moveTo>
                                  <a:pt x="5430" y="484"/>
                                </a:moveTo>
                                <a:lnTo>
                                  <a:pt x="5430" y="484"/>
                                </a:lnTo>
                                <a:lnTo>
                                  <a:pt x="5430" y="484"/>
                                </a:lnTo>
                                <a:lnTo>
                                  <a:pt x="5430" y="484"/>
                                </a:lnTo>
                                <a:close/>
                                <a:moveTo>
                                  <a:pt x="6204" y="296"/>
                                </a:moveTo>
                                <a:lnTo>
                                  <a:pt x="6208" y="310"/>
                                </a:lnTo>
                                <a:lnTo>
                                  <a:pt x="5430" y="494"/>
                                </a:lnTo>
                                <a:lnTo>
                                  <a:pt x="5430" y="484"/>
                                </a:lnTo>
                                <a:lnTo>
                                  <a:pt x="6204" y="296"/>
                                </a:lnTo>
                                <a:lnTo>
                                  <a:pt x="6204" y="296"/>
                                </a:lnTo>
                                <a:close/>
                                <a:moveTo>
                                  <a:pt x="6204" y="296"/>
                                </a:moveTo>
                                <a:lnTo>
                                  <a:pt x="6204" y="296"/>
                                </a:lnTo>
                                <a:lnTo>
                                  <a:pt x="6204" y="296"/>
                                </a:lnTo>
                                <a:lnTo>
                                  <a:pt x="6204" y="296"/>
                                </a:lnTo>
                                <a:close/>
                                <a:moveTo>
                                  <a:pt x="6983" y="170"/>
                                </a:moveTo>
                                <a:lnTo>
                                  <a:pt x="6983" y="170"/>
                                </a:lnTo>
                                <a:lnTo>
                                  <a:pt x="6208" y="310"/>
                                </a:lnTo>
                                <a:lnTo>
                                  <a:pt x="6204" y="296"/>
                                </a:lnTo>
                                <a:lnTo>
                                  <a:pt x="6983" y="155"/>
                                </a:lnTo>
                                <a:lnTo>
                                  <a:pt x="6983" y="170"/>
                                </a:lnTo>
                                <a:close/>
                                <a:moveTo>
                                  <a:pt x="6983" y="170"/>
                                </a:moveTo>
                                <a:lnTo>
                                  <a:pt x="6983" y="170"/>
                                </a:lnTo>
                                <a:lnTo>
                                  <a:pt x="6983" y="170"/>
                                </a:lnTo>
                                <a:lnTo>
                                  <a:pt x="6983" y="170"/>
                                </a:lnTo>
                                <a:close/>
                                <a:moveTo>
                                  <a:pt x="7761" y="14"/>
                                </a:moveTo>
                                <a:lnTo>
                                  <a:pt x="6983" y="170"/>
                                </a:lnTo>
                                <a:lnTo>
                                  <a:pt x="6983" y="155"/>
                                </a:lnTo>
                                <a:lnTo>
                                  <a:pt x="7756" y="0"/>
                                </a:lnTo>
                                <a:lnTo>
                                  <a:pt x="776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01880"/>
                            <a:ext cx="49284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1" h="1620">
                                <a:moveTo>
                                  <a:pt x="774" y="1466"/>
                                </a:moveTo>
                                <a:lnTo>
                                  <a:pt x="779" y="1475"/>
                                </a:lnTo>
                                <a:lnTo>
                                  <a:pt x="0" y="1620"/>
                                </a:lnTo>
                                <a:lnTo>
                                  <a:pt x="0" y="1611"/>
                                </a:lnTo>
                                <a:lnTo>
                                  <a:pt x="774" y="1466"/>
                                </a:lnTo>
                                <a:lnTo>
                                  <a:pt x="774" y="1466"/>
                                </a:lnTo>
                                <a:close/>
                                <a:moveTo>
                                  <a:pt x="774" y="1466"/>
                                </a:moveTo>
                                <a:lnTo>
                                  <a:pt x="774" y="1466"/>
                                </a:lnTo>
                                <a:lnTo>
                                  <a:pt x="774" y="1466"/>
                                </a:lnTo>
                                <a:lnTo>
                                  <a:pt x="774" y="1466"/>
                                </a:lnTo>
                                <a:close/>
                                <a:moveTo>
                                  <a:pt x="1552" y="1344"/>
                                </a:moveTo>
                                <a:lnTo>
                                  <a:pt x="1552" y="1344"/>
                                </a:lnTo>
                                <a:lnTo>
                                  <a:pt x="779" y="1475"/>
                                </a:lnTo>
                                <a:lnTo>
                                  <a:pt x="774" y="1466"/>
                                </a:lnTo>
                                <a:lnTo>
                                  <a:pt x="1552" y="1335"/>
                                </a:lnTo>
                                <a:lnTo>
                                  <a:pt x="1552" y="1344"/>
                                </a:lnTo>
                                <a:close/>
                                <a:moveTo>
                                  <a:pt x="1552" y="1344"/>
                                </a:moveTo>
                                <a:lnTo>
                                  <a:pt x="1552" y="1344"/>
                                </a:lnTo>
                                <a:lnTo>
                                  <a:pt x="1552" y="1344"/>
                                </a:lnTo>
                                <a:lnTo>
                                  <a:pt x="1552" y="1344"/>
                                </a:lnTo>
                                <a:close/>
                                <a:moveTo>
                                  <a:pt x="2326" y="1128"/>
                                </a:moveTo>
                                <a:lnTo>
                                  <a:pt x="2331" y="1137"/>
                                </a:lnTo>
                                <a:lnTo>
                                  <a:pt x="1552" y="1344"/>
                                </a:lnTo>
                                <a:lnTo>
                                  <a:pt x="1552" y="1335"/>
                                </a:lnTo>
                                <a:lnTo>
                                  <a:pt x="2326" y="1128"/>
                                </a:lnTo>
                                <a:lnTo>
                                  <a:pt x="2326" y="1128"/>
                                </a:lnTo>
                                <a:close/>
                                <a:moveTo>
                                  <a:pt x="2326" y="1128"/>
                                </a:moveTo>
                                <a:lnTo>
                                  <a:pt x="2326" y="1128"/>
                                </a:lnTo>
                                <a:lnTo>
                                  <a:pt x="2326" y="1128"/>
                                </a:lnTo>
                                <a:lnTo>
                                  <a:pt x="2326" y="1128"/>
                                </a:lnTo>
                                <a:close/>
                                <a:moveTo>
                                  <a:pt x="3104" y="1006"/>
                                </a:moveTo>
                                <a:lnTo>
                                  <a:pt x="3104" y="1006"/>
                                </a:lnTo>
                                <a:lnTo>
                                  <a:pt x="2331" y="1137"/>
                                </a:lnTo>
                                <a:lnTo>
                                  <a:pt x="2326" y="1128"/>
                                </a:lnTo>
                                <a:lnTo>
                                  <a:pt x="3104" y="992"/>
                                </a:lnTo>
                                <a:lnTo>
                                  <a:pt x="3104" y="1006"/>
                                </a:lnTo>
                                <a:close/>
                                <a:moveTo>
                                  <a:pt x="3104" y="1006"/>
                                </a:moveTo>
                                <a:lnTo>
                                  <a:pt x="3104" y="1006"/>
                                </a:lnTo>
                                <a:lnTo>
                                  <a:pt x="3104" y="1006"/>
                                </a:lnTo>
                                <a:lnTo>
                                  <a:pt x="3104" y="1006"/>
                                </a:lnTo>
                                <a:close/>
                                <a:moveTo>
                                  <a:pt x="3879" y="761"/>
                                </a:moveTo>
                                <a:lnTo>
                                  <a:pt x="3883" y="771"/>
                                </a:lnTo>
                                <a:lnTo>
                                  <a:pt x="3104" y="1006"/>
                                </a:lnTo>
                                <a:lnTo>
                                  <a:pt x="3099" y="992"/>
                                </a:lnTo>
                                <a:lnTo>
                                  <a:pt x="3879" y="761"/>
                                </a:lnTo>
                                <a:lnTo>
                                  <a:pt x="3879" y="761"/>
                                </a:lnTo>
                                <a:close/>
                                <a:moveTo>
                                  <a:pt x="3879" y="761"/>
                                </a:moveTo>
                                <a:lnTo>
                                  <a:pt x="3879" y="761"/>
                                </a:lnTo>
                                <a:lnTo>
                                  <a:pt x="3879" y="761"/>
                                </a:lnTo>
                                <a:lnTo>
                                  <a:pt x="3879" y="761"/>
                                </a:lnTo>
                                <a:close/>
                                <a:moveTo>
                                  <a:pt x="4657" y="621"/>
                                </a:moveTo>
                                <a:lnTo>
                                  <a:pt x="4657" y="621"/>
                                </a:lnTo>
                                <a:lnTo>
                                  <a:pt x="3883" y="771"/>
                                </a:lnTo>
                                <a:lnTo>
                                  <a:pt x="3879" y="761"/>
                                </a:lnTo>
                                <a:lnTo>
                                  <a:pt x="4652" y="606"/>
                                </a:lnTo>
                                <a:lnTo>
                                  <a:pt x="4657" y="621"/>
                                </a:lnTo>
                                <a:close/>
                                <a:moveTo>
                                  <a:pt x="4657" y="621"/>
                                </a:moveTo>
                                <a:lnTo>
                                  <a:pt x="4657" y="621"/>
                                </a:lnTo>
                                <a:lnTo>
                                  <a:pt x="4657" y="621"/>
                                </a:lnTo>
                                <a:lnTo>
                                  <a:pt x="4657" y="621"/>
                                </a:lnTo>
                                <a:close/>
                                <a:moveTo>
                                  <a:pt x="5430" y="386"/>
                                </a:moveTo>
                                <a:lnTo>
                                  <a:pt x="5430" y="400"/>
                                </a:lnTo>
                                <a:lnTo>
                                  <a:pt x="4657" y="621"/>
                                </a:lnTo>
                                <a:lnTo>
                                  <a:pt x="4652" y="606"/>
                                </a:lnTo>
                                <a:lnTo>
                                  <a:pt x="5430" y="386"/>
                                </a:lnTo>
                                <a:lnTo>
                                  <a:pt x="5430" y="386"/>
                                </a:lnTo>
                                <a:close/>
                                <a:moveTo>
                                  <a:pt x="5430" y="386"/>
                                </a:moveTo>
                                <a:lnTo>
                                  <a:pt x="5430" y="386"/>
                                </a:lnTo>
                                <a:lnTo>
                                  <a:pt x="5430" y="386"/>
                                </a:lnTo>
                                <a:lnTo>
                                  <a:pt x="5430" y="386"/>
                                </a:lnTo>
                                <a:close/>
                                <a:moveTo>
                                  <a:pt x="6204" y="226"/>
                                </a:moveTo>
                                <a:lnTo>
                                  <a:pt x="6208" y="235"/>
                                </a:lnTo>
                                <a:lnTo>
                                  <a:pt x="5430" y="400"/>
                                </a:lnTo>
                                <a:lnTo>
                                  <a:pt x="5430" y="386"/>
                                </a:lnTo>
                                <a:lnTo>
                                  <a:pt x="6204" y="226"/>
                                </a:lnTo>
                                <a:lnTo>
                                  <a:pt x="6204" y="226"/>
                                </a:lnTo>
                                <a:close/>
                                <a:moveTo>
                                  <a:pt x="6204" y="226"/>
                                </a:moveTo>
                                <a:lnTo>
                                  <a:pt x="6204" y="226"/>
                                </a:lnTo>
                                <a:lnTo>
                                  <a:pt x="6204" y="226"/>
                                </a:lnTo>
                                <a:lnTo>
                                  <a:pt x="6204" y="226"/>
                                </a:lnTo>
                                <a:close/>
                                <a:moveTo>
                                  <a:pt x="6983" y="108"/>
                                </a:moveTo>
                                <a:lnTo>
                                  <a:pt x="6983" y="123"/>
                                </a:lnTo>
                                <a:lnTo>
                                  <a:pt x="6208" y="235"/>
                                </a:lnTo>
                                <a:lnTo>
                                  <a:pt x="6204" y="226"/>
                                </a:lnTo>
                                <a:lnTo>
                                  <a:pt x="6983" y="108"/>
                                </a:lnTo>
                                <a:lnTo>
                                  <a:pt x="6983" y="108"/>
                                </a:lnTo>
                                <a:close/>
                                <a:moveTo>
                                  <a:pt x="6983" y="108"/>
                                </a:moveTo>
                                <a:lnTo>
                                  <a:pt x="6983" y="108"/>
                                </a:lnTo>
                                <a:lnTo>
                                  <a:pt x="6983" y="108"/>
                                </a:lnTo>
                                <a:lnTo>
                                  <a:pt x="6983" y="108"/>
                                </a:lnTo>
                                <a:close/>
                                <a:moveTo>
                                  <a:pt x="7761" y="15"/>
                                </a:moveTo>
                                <a:lnTo>
                                  <a:pt x="6983" y="123"/>
                                </a:lnTo>
                                <a:lnTo>
                                  <a:pt x="6983" y="108"/>
                                </a:lnTo>
                                <a:lnTo>
                                  <a:pt x="7756" y="0"/>
                                </a:lnTo>
                                <a:lnTo>
                                  <a:pt x="776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96280"/>
                            <a:ext cx="49284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1" h="1441">
                                <a:moveTo>
                                  <a:pt x="779" y="1319"/>
                                </a:moveTo>
                                <a:lnTo>
                                  <a:pt x="779" y="1319"/>
                                </a:lnTo>
                                <a:lnTo>
                                  <a:pt x="0" y="1441"/>
                                </a:lnTo>
                                <a:lnTo>
                                  <a:pt x="0" y="1417"/>
                                </a:lnTo>
                                <a:lnTo>
                                  <a:pt x="774" y="1295"/>
                                </a:lnTo>
                                <a:lnTo>
                                  <a:pt x="779" y="1319"/>
                                </a:lnTo>
                                <a:close/>
                                <a:moveTo>
                                  <a:pt x="779" y="1319"/>
                                </a:moveTo>
                                <a:lnTo>
                                  <a:pt x="779" y="1319"/>
                                </a:lnTo>
                                <a:lnTo>
                                  <a:pt x="779" y="1319"/>
                                </a:lnTo>
                                <a:lnTo>
                                  <a:pt x="779" y="1319"/>
                                </a:lnTo>
                                <a:close/>
                                <a:moveTo>
                                  <a:pt x="1552" y="1184"/>
                                </a:moveTo>
                                <a:lnTo>
                                  <a:pt x="1552" y="1184"/>
                                </a:lnTo>
                                <a:lnTo>
                                  <a:pt x="779" y="1319"/>
                                </a:lnTo>
                                <a:lnTo>
                                  <a:pt x="774" y="1295"/>
                                </a:lnTo>
                                <a:lnTo>
                                  <a:pt x="1552" y="1160"/>
                                </a:lnTo>
                                <a:lnTo>
                                  <a:pt x="1552" y="1184"/>
                                </a:lnTo>
                                <a:close/>
                                <a:moveTo>
                                  <a:pt x="1552" y="1184"/>
                                </a:moveTo>
                                <a:lnTo>
                                  <a:pt x="1552" y="1184"/>
                                </a:lnTo>
                                <a:lnTo>
                                  <a:pt x="1552" y="1184"/>
                                </a:lnTo>
                                <a:lnTo>
                                  <a:pt x="1552" y="1184"/>
                                </a:lnTo>
                                <a:close/>
                                <a:moveTo>
                                  <a:pt x="2326" y="982"/>
                                </a:moveTo>
                                <a:lnTo>
                                  <a:pt x="2331" y="1005"/>
                                </a:lnTo>
                                <a:lnTo>
                                  <a:pt x="1552" y="1184"/>
                                </a:lnTo>
                                <a:lnTo>
                                  <a:pt x="1548" y="1160"/>
                                </a:lnTo>
                                <a:lnTo>
                                  <a:pt x="2326" y="982"/>
                                </a:lnTo>
                                <a:lnTo>
                                  <a:pt x="2326" y="982"/>
                                </a:lnTo>
                                <a:close/>
                                <a:moveTo>
                                  <a:pt x="2326" y="982"/>
                                </a:moveTo>
                                <a:lnTo>
                                  <a:pt x="2326" y="982"/>
                                </a:lnTo>
                                <a:lnTo>
                                  <a:pt x="2326" y="982"/>
                                </a:lnTo>
                                <a:lnTo>
                                  <a:pt x="2326" y="982"/>
                                </a:lnTo>
                                <a:close/>
                                <a:moveTo>
                                  <a:pt x="3104" y="892"/>
                                </a:moveTo>
                                <a:lnTo>
                                  <a:pt x="3104" y="892"/>
                                </a:lnTo>
                                <a:lnTo>
                                  <a:pt x="2331" y="1005"/>
                                </a:lnTo>
                                <a:lnTo>
                                  <a:pt x="2326" y="982"/>
                                </a:lnTo>
                                <a:lnTo>
                                  <a:pt x="3104" y="874"/>
                                </a:lnTo>
                                <a:lnTo>
                                  <a:pt x="3104" y="892"/>
                                </a:lnTo>
                                <a:close/>
                                <a:moveTo>
                                  <a:pt x="3104" y="892"/>
                                </a:moveTo>
                                <a:lnTo>
                                  <a:pt x="3104" y="892"/>
                                </a:lnTo>
                                <a:lnTo>
                                  <a:pt x="3104" y="892"/>
                                </a:lnTo>
                                <a:lnTo>
                                  <a:pt x="3104" y="892"/>
                                </a:lnTo>
                                <a:close/>
                                <a:moveTo>
                                  <a:pt x="3879" y="662"/>
                                </a:moveTo>
                                <a:lnTo>
                                  <a:pt x="3883" y="686"/>
                                </a:lnTo>
                                <a:lnTo>
                                  <a:pt x="3104" y="892"/>
                                </a:lnTo>
                                <a:lnTo>
                                  <a:pt x="3099" y="874"/>
                                </a:lnTo>
                                <a:lnTo>
                                  <a:pt x="3879" y="662"/>
                                </a:lnTo>
                                <a:lnTo>
                                  <a:pt x="3879" y="662"/>
                                </a:lnTo>
                                <a:close/>
                                <a:moveTo>
                                  <a:pt x="3879" y="662"/>
                                </a:moveTo>
                                <a:lnTo>
                                  <a:pt x="3879" y="662"/>
                                </a:lnTo>
                                <a:lnTo>
                                  <a:pt x="3879" y="662"/>
                                </a:lnTo>
                                <a:lnTo>
                                  <a:pt x="3879" y="662"/>
                                </a:lnTo>
                                <a:close/>
                                <a:moveTo>
                                  <a:pt x="4657" y="531"/>
                                </a:moveTo>
                                <a:lnTo>
                                  <a:pt x="4657" y="535"/>
                                </a:lnTo>
                                <a:lnTo>
                                  <a:pt x="3883" y="686"/>
                                </a:lnTo>
                                <a:lnTo>
                                  <a:pt x="3879" y="662"/>
                                </a:lnTo>
                                <a:lnTo>
                                  <a:pt x="4652" y="512"/>
                                </a:lnTo>
                                <a:lnTo>
                                  <a:pt x="4657" y="531"/>
                                </a:lnTo>
                                <a:close/>
                                <a:moveTo>
                                  <a:pt x="4657" y="531"/>
                                </a:moveTo>
                                <a:lnTo>
                                  <a:pt x="4657" y="535"/>
                                </a:lnTo>
                                <a:lnTo>
                                  <a:pt x="4657" y="535"/>
                                </a:lnTo>
                                <a:lnTo>
                                  <a:pt x="4657" y="531"/>
                                </a:lnTo>
                                <a:close/>
                                <a:moveTo>
                                  <a:pt x="5430" y="338"/>
                                </a:moveTo>
                                <a:lnTo>
                                  <a:pt x="5435" y="361"/>
                                </a:lnTo>
                                <a:lnTo>
                                  <a:pt x="4657" y="531"/>
                                </a:lnTo>
                                <a:lnTo>
                                  <a:pt x="4652" y="512"/>
                                </a:lnTo>
                                <a:lnTo>
                                  <a:pt x="5430" y="338"/>
                                </a:lnTo>
                                <a:lnTo>
                                  <a:pt x="5430" y="338"/>
                                </a:lnTo>
                                <a:close/>
                                <a:moveTo>
                                  <a:pt x="5430" y="338"/>
                                </a:moveTo>
                                <a:lnTo>
                                  <a:pt x="5430" y="338"/>
                                </a:lnTo>
                                <a:lnTo>
                                  <a:pt x="5430" y="338"/>
                                </a:lnTo>
                                <a:lnTo>
                                  <a:pt x="5430" y="338"/>
                                </a:lnTo>
                                <a:close/>
                                <a:moveTo>
                                  <a:pt x="6204" y="221"/>
                                </a:moveTo>
                                <a:lnTo>
                                  <a:pt x="6208" y="244"/>
                                </a:lnTo>
                                <a:lnTo>
                                  <a:pt x="5430" y="361"/>
                                </a:lnTo>
                                <a:lnTo>
                                  <a:pt x="5430" y="338"/>
                                </a:lnTo>
                                <a:lnTo>
                                  <a:pt x="6204" y="221"/>
                                </a:lnTo>
                                <a:lnTo>
                                  <a:pt x="6204" y="221"/>
                                </a:lnTo>
                                <a:close/>
                                <a:moveTo>
                                  <a:pt x="6204" y="221"/>
                                </a:moveTo>
                                <a:lnTo>
                                  <a:pt x="6204" y="221"/>
                                </a:lnTo>
                                <a:lnTo>
                                  <a:pt x="6204" y="221"/>
                                </a:lnTo>
                                <a:lnTo>
                                  <a:pt x="6204" y="221"/>
                                </a:lnTo>
                                <a:close/>
                                <a:moveTo>
                                  <a:pt x="6983" y="150"/>
                                </a:moveTo>
                                <a:lnTo>
                                  <a:pt x="6983" y="150"/>
                                </a:lnTo>
                                <a:lnTo>
                                  <a:pt x="6208" y="244"/>
                                </a:lnTo>
                                <a:lnTo>
                                  <a:pt x="6204" y="221"/>
                                </a:lnTo>
                                <a:lnTo>
                                  <a:pt x="6983" y="127"/>
                                </a:lnTo>
                                <a:lnTo>
                                  <a:pt x="6983" y="150"/>
                                </a:lnTo>
                                <a:close/>
                                <a:moveTo>
                                  <a:pt x="6983" y="150"/>
                                </a:moveTo>
                                <a:lnTo>
                                  <a:pt x="6983" y="150"/>
                                </a:lnTo>
                                <a:lnTo>
                                  <a:pt x="6983" y="150"/>
                                </a:lnTo>
                                <a:lnTo>
                                  <a:pt x="6983" y="150"/>
                                </a:lnTo>
                                <a:close/>
                                <a:moveTo>
                                  <a:pt x="7761" y="19"/>
                                </a:moveTo>
                                <a:lnTo>
                                  <a:pt x="6983" y="150"/>
                                </a:lnTo>
                                <a:lnTo>
                                  <a:pt x="6983" y="127"/>
                                </a:lnTo>
                                <a:lnTo>
                                  <a:pt x="7756" y="0"/>
                                </a:lnTo>
                                <a:lnTo>
                                  <a:pt x="776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9600"/>
                            <a:ext cx="49312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6" h="1164">
                                <a:moveTo>
                                  <a:pt x="779" y="1009"/>
                                </a:moveTo>
                                <a:lnTo>
                                  <a:pt x="784" y="1042"/>
                                </a:lnTo>
                                <a:lnTo>
                                  <a:pt x="9" y="1164"/>
                                </a:lnTo>
                                <a:lnTo>
                                  <a:pt x="0" y="1131"/>
                                </a:lnTo>
                                <a:lnTo>
                                  <a:pt x="779" y="1009"/>
                                </a:lnTo>
                                <a:lnTo>
                                  <a:pt x="779" y="1009"/>
                                </a:lnTo>
                                <a:close/>
                                <a:moveTo>
                                  <a:pt x="779" y="1009"/>
                                </a:moveTo>
                                <a:lnTo>
                                  <a:pt x="779" y="1009"/>
                                </a:lnTo>
                                <a:lnTo>
                                  <a:pt x="779" y="1009"/>
                                </a:lnTo>
                                <a:lnTo>
                                  <a:pt x="779" y="1009"/>
                                </a:lnTo>
                                <a:close/>
                                <a:moveTo>
                                  <a:pt x="1562" y="957"/>
                                </a:moveTo>
                                <a:lnTo>
                                  <a:pt x="1557" y="957"/>
                                </a:lnTo>
                                <a:lnTo>
                                  <a:pt x="784" y="1042"/>
                                </a:lnTo>
                                <a:lnTo>
                                  <a:pt x="779" y="1009"/>
                                </a:lnTo>
                                <a:lnTo>
                                  <a:pt x="1557" y="924"/>
                                </a:lnTo>
                                <a:lnTo>
                                  <a:pt x="1562" y="957"/>
                                </a:lnTo>
                                <a:close/>
                                <a:moveTo>
                                  <a:pt x="1562" y="957"/>
                                </a:moveTo>
                                <a:lnTo>
                                  <a:pt x="1557" y="957"/>
                                </a:lnTo>
                                <a:lnTo>
                                  <a:pt x="1557" y="957"/>
                                </a:lnTo>
                                <a:lnTo>
                                  <a:pt x="1562" y="957"/>
                                </a:lnTo>
                                <a:close/>
                                <a:moveTo>
                                  <a:pt x="2331" y="766"/>
                                </a:moveTo>
                                <a:lnTo>
                                  <a:pt x="2336" y="803"/>
                                </a:lnTo>
                                <a:lnTo>
                                  <a:pt x="1562" y="957"/>
                                </a:lnTo>
                                <a:lnTo>
                                  <a:pt x="1553" y="924"/>
                                </a:lnTo>
                                <a:lnTo>
                                  <a:pt x="2331" y="766"/>
                                </a:lnTo>
                                <a:lnTo>
                                  <a:pt x="2331" y="766"/>
                                </a:lnTo>
                                <a:close/>
                                <a:moveTo>
                                  <a:pt x="2331" y="766"/>
                                </a:moveTo>
                                <a:lnTo>
                                  <a:pt x="2331" y="766"/>
                                </a:lnTo>
                                <a:lnTo>
                                  <a:pt x="2331" y="766"/>
                                </a:lnTo>
                                <a:lnTo>
                                  <a:pt x="2331" y="766"/>
                                </a:lnTo>
                                <a:close/>
                                <a:moveTo>
                                  <a:pt x="3114" y="714"/>
                                </a:moveTo>
                                <a:lnTo>
                                  <a:pt x="3109" y="714"/>
                                </a:lnTo>
                                <a:lnTo>
                                  <a:pt x="2336" y="803"/>
                                </a:lnTo>
                                <a:lnTo>
                                  <a:pt x="2331" y="766"/>
                                </a:lnTo>
                                <a:lnTo>
                                  <a:pt x="3104" y="681"/>
                                </a:lnTo>
                                <a:lnTo>
                                  <a:pt x="3114" y="714"/>
                                </a:lnTo>
                                <a:close/>
                                <a:moveTo>
                                  <a:pt x="3114" y="714"/>
                                </a:moveTo>
                                <a:lnTo>
                                  <a:pt x="3109" y="714"/>
                                </a:lnTo>
                                <a:lnTo>
                                  <a:pt x="3109" y="714"/>
                                </a:lnTo>
                                <a:lnTo>
                                  <a:pt x="3114" y="714"/>
                                </a:lnTo>
                                <a:close/>
                                <a:moveTo>
                                  <a:pt x="3884" y="521"/>
                                </a:moveTo>
                                <a:lnTo>
                                  <a:pt x="3888" y="554"/>
                                </a:lnTo>
                                <a:lnTo>
                                  <a:pt x="3114" y="714"/>
                                </a:lnTo>
                                <a:lnTo>
                                  <a:pt x="3104" y="681"/>
                                </a:lnTo>
                                <a:lnTo>
                                  <a:pt x="3884" y="521"/>
                                </a:lnTo>
                                <a:lnTo>
                                  <a:pt x="3884" y="521"/>
                                </a:lnTo>
                                <a:close/>
                                <a:moveTo>
                                  <a:pt x="3884" y="521"/>
                                </a:moveTo>
                                <a:lnTo>
                                  <a:pt x="3884" y="521"/>
                                </a:lnTo>
                                <a:lnTo>
                                  <a:pt x="3884" y="521"/>
                                </a:lnTo>
                                <a:lnTo>
                                  <a:pt x="3884" y="521"/>
                                </a:lnTo>
                                <a:close/>
                                <a:moveTo>
                                  <a:pt x="4662" y="446"/>
                                </a:moveTo>
                                <a:lnTo>
                                  <a:pt x="4662" y="446"/>
                                </a:lnTo>
                                <a:lnTo>
                                  <a:pt x="3888" y="554"/>
                                </a:lnTo>
                                <a:lnTo>
                                  <a:pt x="3884" y="521"/>
                                </a:lnTo>
                                <a:lnTo>
                                  <a:pt x="4657" y="413"/>
                                </a:lnTo>
                                <a:lnTo>
                                  <a:pt x="4662" y="446"/>
                                </a:lnTo>
                                <a:close/>
                                <a:moveTo>
                                  <a:pt x="4662" y="446"/>
                                </a:moveTo>
                                <a:lnTo>
                                  <a:pt x="4662" y="446"/>
                                </a:lnTo>
                                <a:lnTo>
                                  <a:pt x="4662" y="446"/>
                                </a:lnTo>
                                <a:lnTo>
                                  <a:pt x="4662" y="446"/>
                                </a:lnTo>
                                <a:close/>
                                <a:moveTo>
                                  <a:pt x="5435" y="263"/>
                                </a:moveTo>
                                <a:lnTo>
                                  <a:pt x="5440" y="301"/>
                                </a:lnTo>
                                <a:lnTo>
                                  <a:pt x="4662" y="446"/>
                                </a:lnTo>
                                <a:lnTo>
                                  <a:pt x="4657" y="413"/>
                                </a:lnTo>
                                <a:lnTo>
                                  <a:pt x="5431" y="268"/>
                                </a:lnTo>
                                <a:lnTo>
                                  <a:pt x="5435" y="263"/>
                                </a:lnTo>
                                <a:close/>
                                <a:moveTo>
                                  <a:pt x="5431" y="268"/>
                                </a:moveTo>
                                <a:lnTo>
                                  <a:pt x="5435" y="263"/>
                                </a:lnTo>
                                <a:lnTo>
                                  <a:pt x="5435" y="263"/>
                                </a:lnTo>
                                <a:lnTo>
                                  <a:pt x="5431" y="268"/>
                                </a:lnTo>
                                <a:close/>
                                <a:moveTo>
                                  <a:pt x="6209" y="150"/>
                                </a:moveTo>
                                <a:lnTo>
                                  <a:pt x="6213" y="183"/>
                                </a:lnTo>
                                <a:lnTo>
                                  <a:pt x="5440" y="301"/>
                                </a:lnTo>
                                <a:lnTo>
                                  <a:pt x="5435" y="263"/>
                                </a:lnTo>
                                <a:lnTo>
                                  <a:pt x="6209" y="150"/>
                                </a:lnTo>
                                <a:lnTo>
                                  <a:pt x="6209" y="150"/>
                                </a:lnTo>
                                <a:close/>
                                <a:moveTo>
                                  <a:pt x="6209" y="150"/>
                                </a:moveTo>
                                <a:lnTo>
                                  <a:pt x="6209" y="150"/>
                                </a:lnTo>
                                <a:lnTo>
                                  <a:pt x="6209" y="150"/>
                                </a:lnTo>
                                <a:lnTo>
                                  <a:pt x="6209" y="150"/>
                                </a:lnTo>
                                <a:close/>
                                <a:moveTo>
                                  <a:pt x="6993" y="141"/>
                                </a:moveTo>
                                <a:lnTo>
                                  <a:pt x="6988" y="141"/>
                                </a:lnTo>
                                <a:lnTo>
                                  <a:pt x="6213" y="183"/>
                                </a:lnTo>
                                <a:lnTo>
                                  <a:pt x="6209" y="150"/>
                                </a:lnTo>
                                <a:lnTo>
                                  <a:pt x="6988" y="103"/>
                                </a:lnTo>
                                <a:lnTo>
                                  <a:pt x="6993" y="141"/>
                                </a:lnTo>
                                <a:close/>
                                <a:moveTo>
                                  <a:pt x="6993" y="141"/>
                                </a:moveTo>
                                <a:lnTo>
                                  <a:pt x="6988" y="141"/>
                                </a:lnTo>
                                <a:lnTo>
                                  <a:pt x="6988" y="141"/>
                                </a:lnTo>
                                <a:lnTo>
                                  <a:pt x="6993" y="141"/>
                                </a:lnTo>
                                <a:close/>
                                <a:moveTo>
                                  <a:pt x="7766" y="33"/>
                                </a:moveTo>
                                <a:lnTo>
                                  <a:pt x="6993" y="141"/>
                                </a:lnTo>
                                <a:lnTo>
                                  <a:pt x="6988" y="103"/>
                                </a:lnTo>
                                <a:lnTo>
                                  <a:pt x="7761" y="0"/>
                                </a:lnTo>
                                <a:lnTo>
                                  <a:pt x="77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53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23"/>
                                </a:lnTo>
                                <a:lnTo>
                                  <a:pt x="24" y="47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948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1" y="37"/>
                                </a:moveTo>
                                <a:lnTo>
                                  <a:pt x="51" y="37"/>
                                </a:lnTo>
                                <a:lnTo>
                                  <a:pt x="28" y="14"/>
                                </a:lnTo>
                                <a:lnTo>
                                  <a:pt x="37" y="4"/>
                                </a:lnTo>
                                <a:lnTo>
                                  <a:pt x="61" y="28"/>
                                </a:lnTo>
                                <a:lnTo>
                                  <a:pt x="61" y="37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2"/>
                                </a:lnTo>
                                <a:lnTo>
                                  <a:pt x="61" y="37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1"/>
                                </a:lnTo>
                                <a:lnTo>
                                  <a:pt x="51" y="28"/>
                                </a:lnTo>
                                <a:lnTo>
                                  <a:pt x="61" y="37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5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1"/>
                                </a:lnTo>
                                <a:lnTo>
                                  <a:pt x="28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2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7" y="4"/>
                                </a:moveTo>
                                <a:lnTo>
                                  <a:pt x="37" y="14"/>
                                </a:lnTo>
                                <a:lnTo>
                                  <a:pt x="14" y="37"/>
                                </a:lnTo>
                                <a:lnTo>
                                  <a:pt x="5" y="28"/>
                                </a:lnTo>
                                <a:lnTo>
                                  <a:pt x="28" y="4"/>
                                </a:lnTo>
                                <a:lnTo>
                                  <a:pt x="37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37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8464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23"/>
                                </a:lnTo>
                                <a:lnTo>
                                  <a:pt x="28" y="47"/>
                                </a:lnTo>
                                <a:lnTo>
                                  <a:pt x="0" y="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84032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6">
                                <a:moveTo>
                                  <a:pt x="61" y="33"/>
                                </a:moveTo>
                                <a:lnTo>
                                  <a:pt x="52" y="38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61" y="29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9"/>
                                </a:moveTo>
                                <a:lnTo>
                                  <a:pt x="61" y="33"/>
                                </a:lnTo>
                                <a:lnTo>
                                  <a:pt x="61" y="33"/>
                                </a:lnTo>
                                <a:lnTo>
                                  <a:pt x="61" y="29"/>
                                </a:lnTo>
                                <a:close/>
                                <a:moveTo>
                                  <a:pt x="28" y="62"/>
                                </a:moveTo>
                                <a:lnTo>
                                  <a:pt x="28" y="52"/>
                                </a:lnTo>
                                <a:lnTo>
                                  <a:pt x="52" y="29"/>
                                </a:lnTo>
                                <a:lnTo>
                                  <a:pt x="61" y="33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33" y="66"/>
                                </a:lnTo>
                                <a:lnTo>
                                  <a:pt x="28" y="62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9"/>
                                </a:lnTo>
                                <a:lnTo>
                                  <a:pt x="33" y="52"/>
                                </a:lnTo>
                                <a:lnTo>
                                  <a:pt x="28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15"/>
                                </a:lnTo>
                                <a:lnTo>
                                  <a:pt x="10" y="38"/>
                                </a:lnTo>
                                <a:lnTo>
                                  <a:pt x="0" y="29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44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47" y="24"/>
                                </a:lnTo>
                                <a:lnTo>
                                  <a:pt x="23" y="47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7391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1" y="37"/>
                                </a:moveTo>
                                <a:lnTo>
                                  <a:pt x="51" y="37"/>
                                </a:lnTo>
                                <a:lnTo>
                                  <a:pt x="28" y="14"/>
                                </a:lnTo>
                                <a:lnTo>
                                  <a:pt x="37" y="4"/>
                                </a:lnTo>
                                <a:lnTo>
                                  <a:pt x="61" y="28"/>
                                </a:lnTo>
                                <a:lnTo>
                                  <a:pt x="61" y="37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5" y="33"/>
                                </a:lnTo>
                                <a:lnTo>
                                  <a:pt x="61" y="37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6"/>
                                </a:lnTo>
                                <a:lnTo>
                                  <a:pt x="51" y="28"/>
                                </a:lnTo>
                                <a:lnTo>
                                  <a:pt x="61" y="37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2" y="66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6"/>
                                </a:lnTo>
                                <a:lnTo>
                                  <a:pt x="28" y="61"/>
                                </a:lnTo>
                                <a:lnTo>
                                  <a:pt x="4" y="37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37"/>
                                </a:move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37"/>
                                </a:lnTo>
                                <a:close/>
                                <a:moveTo>
                                  <a:pt x="37" y="4"/>
                                </a:moveTo>
                                <a:lnTo>
                                  <a:pt x="37" y="14"/>
                                </a:lnTo>
                                <a:lnTo>
                                  <a:pt x="14" y="37"/>
                                </a:lnTo>
                                <a:lnTo>
                                  <a:pt x="4" y="28"/>
                                </a:lnTo>
                                <a:lnTo>
                                  <a:pt x="28" y="4"/>
                                </a:lnTo>
                                <a:lnTo>
                                  <a:pt x="37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2" y="0"/>
                                </a:lnTo>
                                <a:lnTo>
                                  <a:pt x="37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5836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9" y="0"/>
                                </a:moveTo>
                                <a:lnTo>
                                  <a:pt x="52" y="29"/>
                                </a:lnTo>
                                <a:lnTo>
                                  <a:pt x="29" y="52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5811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56" y="33"/>
                                </a:moveTo>
                                <a:lnTo>
                                  <a:pt x="51" y="33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56" y="28"/>
                                </a:lnTo>
                                <a:lnTo>
                                  <a:pt x="56" y="33"/>
                                </a:lnTo>
                                <a:close/>
                                <a:moveTo>
                                  <a:pt x="56" y="28"/>
                                </a:moveTo>
                                <a:lnTo>
                                  <a:pt x="61" y="33"/>
                                </a:lnTo>
                                <a:lnTo>
                                  <a:pt x="56" y="33"/>
                                </a:lnTo>
                                <a:lnTo>
                                  <a:pt x="56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1"/>
                                </a:lnTo>
                                <a:lnTo>
                                  <a:pt x="51" y="28"/>
                                </a:lnTo>
                                <a:lnTo>
                                  <a:pt x="56" y="33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9" y="28"/>
                                </a:lnTo>
                                <a:lnTo>
                                  <a:pt x="33" y="51"/>
                                </a:lnTo>
                                <a:lnTo>
                                  <a:pt x="28" y="61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33" y="4"/>
                                </a:moveTo>
                                <a:lnTo>
                                  <a:pt x="33" y="9"/>
                                </a:lnTo>
                                <a:lnTo>
                                  <a:pt x="9" y="33"/>
                                </a:lnTo>
                                <a:lnTo>
                                  <a:pt x="4" y="28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47060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23" y="0"/>
                                </a:moveTo>
                                <a:lnTo>
                                  <a:pt x="46" y="23"/>
                                </a:lnTo>
                                <a:lnTo>
                                  <a:pt x="23" y="47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4648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1" y="37"/>
                                </a:moveTo>
                                <a:lnTo>
                                  <a:pt x="52" y="37"/>
                                </a:lnTo>
                                <a:lnTo>
                                  <a:pt x="28" y="14"/>
                                </a:lnTo>
                                <a:lnTo>
                                  <a:pt x="38" y="4"/>
                                </a:lnTo>
                                <a:lnTo>
                                  <a:pt x="61" y="28"/>
                                </a:lnTo>
                                <a:lnTo>
                                  <a:pt x="61" y="37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2"/>
                                </a:lnTo>
                                <a:lnTo>
                                  <a:pt x="61" y="37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1"/>
                                </a:lnTo>
                                <a:lnTo>
                                  <a:pt x="52" y="28"/>
                                </a:lnTo>
                                <a:lnTo>
                                  <a:pt x="61" y="37"/>
                                </a:lnTo>
                                <a:lnTo>
                                  <a:pt x="38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5"/>
                                </a:lnTo>
                                <a:lnTo>
                                  <a:pt x="28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1"/>
                                </a:lnTo>
                                <a:lnTo>
                                  <a:pt x="28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2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8" y="14"/>
                                </a:lnTo>
                                <a:lnTo>
                                  <a:pt x="14" y="37"/>
                                </a:lnTo>
                                <a:lnTo>
                                  <a:pt x="5" y="28"/>
                                </a:lnTo>
                                <a:lnTo>
                                  <a:pt x="28" y="4"/>
                                </a:lnTo>
                                <a:lnTo>
                                  <a:pt x="38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3215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24" y="0"/>
                                </a:moveTo>
                                <a:lnTo>
                                  <a:pt x="47" y="24"/>
                                </a:lnTo>
                                <a:lnTo>
                                  <a:pt x="24" y="52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31832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56" y="33"/>
                                </a:moveTo>
                                <a:lnTo>
                                  <a:pt x="51" y="33"/>
                                </a:lnTo>
                                <a:lnTo>
                                  <a:pt x="28" y="10"/>
                                </a:lnTo>
                                <a:lnTo>
                                  <a:pt x="32" y="0"/>
                                </a:lnTo>
                                <a:lnTo>
                                  <a:pt x="56" y="29"/>
                                </a:lnTo>
                                <a:lnTo>
                                  <a:pt x="56" y="33"/>
                                </a:lnTo>
                                <a:close/>
                                <a:moveTo>
                                  <a:pt x="56" y="29"/>
                                </a:moveTo>
                                <a:lnTo>
                                  <a:pt x="60" y="29"/>
                                </a:lnTo>
                                <a:lnTo>
                                  <a:pt x="56" y="33"/>
                                </a:lnTo>
                                <a:lnTo>
                                  <a:pt x="56" y="29"/>
                                </a:lnTo>
                                <a:close/>
                                <a:moveTo>
                                  <a:pt x="28" y="57"/>
                                </a:moveTo>
                                <a:lnTo>
                                  <a:pt x="28" y="52"/>
                                </a:lnTo>
                                <a:lnTo>
                                  <a:pt x="51" y="29"/>
                                </a:lnTo>
                                <a:lnTo>
                                  <a:pt x="56" y="33"/>
                                </a:lnTo>
                                <a:lnTo>
                                  <a:pt x="32" y="57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32" y="57"/>
                                </a:moveTo>
                                <a:lnTo>
                                  <a:pt x="28" y="61"/>
                                </a:lnTo>
                                <a:lnTo>
                                  <a:pt x="28" y="57"/>
                                </a:lnTo>
                                <a:lnTo>
                                  <a:pt x="32" y="57"/>
                                </a:lnTo>
                                <a:close/>
                                <a:moveTo>
                                  <a:pt x="4" y="29"/>
                                </a:moveTo>
                                <a:lnTo>
                                  <a:pt x="9" y="29"/>
                                </a:lnTo>
                                <a:lnTo>
                                  <a:pt x="32" y="52"/>
                                </a:lnTo>
                                <a:lnTo>
                                  <a:pt x="28" y="57"/>
                                </a:lnTo>
                                <a:lnTo>
                                  <a:pt x="0" y="33"/>
                                </a:lnTo>
                                <a:lnTo>
                                  <a:pt x="4" y="2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2" y="0"/>
                                </a:moveTo>
                                <a:lnTo>
                                  <a:pt x="32" y="10"/>
                                </a:lnTo>
                                <a:lnTo>
                                  <a:pt x="9" y="33"/>
                                </a:lnTo>
                                <a:lnTo>
                                  <a:pt x="4" y="29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110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24"/>
                                </a:lnTo>
                                <a:lnTo>
                                  <a:pt x="28" y="47"/>
                                </a:ln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2052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1" y="37"/>
                                </a:moveTo>
                                <a:lnTo>
                                  <a:pt x="52" y="37"/>
                                </a:lnTo>
                                <a:lnTo>
                                  <a:pt x="28" y="14"/>
                                </a:lnTo>
                                <a:lnTo>
                                  <a:pt x="33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7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7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2" y="28"/>
                                </a:lnTo>
                                <a:lnTo>
                                  <a:pt x="61" y="37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9" y="28"/>
                                </a:lnTo>
                                <a:lnTo>
                                  <a:pt x="33" y="52"/>
                                </a:lnTo>
                                <a:lnTo>
                                  <a:pt x="28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14"/>
                                </a:lnTo>
                                <a:lnTo>
                                  <a:pt x="9" y="37"/>
                                </a:lnTo>
                                <a:lnTo>
                                  <a:pt x="5" y="28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0706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47" y="24"/>
                                </a:lnTo>
                                <a:lnTo>
                                  <a:pt x="23" y="47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648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1" y="38"/>
                                </a:moveTo>
                                <a:lnTo>
                                  <a:pt x="52" y="38"/>
                                </a:lnTo>
                                <a:lnTo>
                                  <a:pt x="29" y="14"/>
                                </a:lnTo>
                                <a:lnTo>
                                  <a:pt x="38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9" y="61"/>
                                </a:moveTo>
                                <a:lnTo>
                                  <a:pt x="29" y="52"/>
                                </a:lnTo>
                                <a:lnTo>
                                  <a:pt x="52" y="28"/>
                                </a:lnTo>
                                <a:lnTo>
                                  <a:pt x="61" y="38"/>
                                </a:lnTo>
                                <a:lnTo>
                                  <a:pt x="38" y="61"/>
                                </a:lnTo>
                                <a:lnTo>
                                  <a:pt x="29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6"/>
                                </a:lnTo>
                                <a:lnTo>
                                  <a:pt x="29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2"/>
                                </a:lnTo>
                                <a:lnTo>
                                  <a:pt x="29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14"/>
                                </a:lnTo>
                                <a:lnTo>
                                  <a:pt x="14" y="38"/>
                                </a:lnTo>
                                <a:lnTo>
                                  <a:pt x="5" y="28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9" y="5"/>
                                </a:move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9518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24" y="0"/>
                                </a:moveTo>
                                <a:lnTo>
                                  <a:pt x="52" y="23"/>
                                </a:lnTo>
                                <a:lnTo>
                                  <a:pt x="24" y="51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9486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60" y="33"/>
                                </a:moveTo>
                                <a:lnTo>
                                  <a:pt x="51" y="33"/>
                                </a:lnTo>
                                <a:lnTo>
                                  <a:pt x="28" y="9"/>
                                </a:lnTo>
                                <a:lnTo>
                                  <a:pt x="32" y="0"/>
                                </a:lnTo>
                                <a:lnTo>
                                  <a:pt x="60" y="28"/>
                                </a:lnTo>
                                <a:lnTo>
                                  <a:pt x="60" y="33"/>
                                </a:lnTo>
                                <a:close/>
                                <a:moveTo>
                                  <a:pt x="60" y="28"/>
                                </a:moveTo>
                                <a:lnTo>
                                  <a:pt x="60" y="28"/>
                                </a:lnTo>
                                <a:lnTo>
                                  <a:pt x="60" y="33"/>
                                </a:lnTo>
                                <a:lnTo>
                                  <a:pt x="60" y="28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28" y="52"/>
                                </a:lnTo>
                                <a:lnTo>
                                  <a:pt x="51" y="28"/>
                                </a:lnTo>
                                <a:lnTo>
                                  <a:pt x="60" y="33"/>
                                </a:lnTo>
                                <a:lnTo>
                                  <a:pt x="32" y="61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32" y="61"/>
                                </a:moveTo>
                                <a:lnTo>
                                  <a:pt x="28" y="61"/>
                                </a:lnTo>
                                <a:lnTo>
                                  <a:pt x="28" y="56"/>
                                </a:lnTo>
                                <a:lnTo>
                                  <a:pt x="32" y="61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9" y="28"/>
                                </a:lnTo>
                                <a:lnTo>
                                  <a:pt x="32" y="52"/>
                                </a:lnTo>
                                <a:lnTo>
                                  <a:pt x="28" y="56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32" y="0"/>
                                </a:moveTo>
                                <a:lnTo>
                                  <a:pt x="32" y="9"/>
                                </a:lnTo>
                                <a:lnTo>
                                  <a:pt x="9" y="33"/>
                                </a:lnTo>
                                <a:lnTo>
                                  <a:pt x="4" y="28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86220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24" y="0"/>
                                </a:moveTo>
                                <a:lnTo>
                                  <a:pt x="47" y="28"/>
                                </a:lnTo>
                                <a:lnTo>
                                  <a:pt x="24" y="51"/>
                                </a:ln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85932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3"/>
                                </a:moveTo>
                                <a:lnTo>
                                  <a:pt x="52" y="33"/>
                                </a:lnTo>
                                <a:lnTo>
                                  <a:pt x="28" y="9"/>
                                </a:lnTo>
                                <a:lnTo>
                                  <a:pt x="38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3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2" y="28"/>
                                </a:lnTo>
                                <a:lnTo>
                                  <a:pt x="61" y="33"/>
                                </a:lnTo>
                                <a:lnTo>
                                  <a:pt x="38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2"/>
                                </a:lnTo>
                                <a:lnTo>
                                  <a:pt x="28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9"/>
                                </a:lnTo>
                                <a:lnTo>
                                  <a:pt x="14" y="33"/>
                                </a:lnTo>
                                <a:lnTo>
                                  <a:pt x="5" y="28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7664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3" y="0"/>
                                </a:moveTo>
                                <a:lnTo>
                                  <a:pt x="51" y="24"/>
                                </a:lnTo>
                                <a:lnTo>
                                  <a:pt x="23" y="47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76068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6">
                                <a:moveTo>
                                  <a:pt x="61" y="33"/>
                                </a:moveTo>
                                <a:lnTo>
                                  <a:pt x="52" y="33"/>
                                </a:lnTo>
                                <a:lnTo>
                                  <a:pt x="28" y="9"/>
                                </a:lnTo>
                                <a:lnTo>
                                  <a:pt x="33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1" y="33"/>
                                </a:lnTo>
                                <a:lnTo>
                                  <a:pt x="61" y="33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4" y="61"/>
                                </a:moveTo>
                                <a:lnTo>
                                  <a:pt x="28" y="52"/>
                                </a:lnTo>
                                <a:lnTo>
                                  <a:pt x="52" y="28"/>
                                </a:lnTo>
                                <a:lnTo>
                                  <a:pt x="61" y="33"/>
                                </a:lnTo>
                                <a:lnTo>
                                  <a:pt x="33" y="61"/>
                                </a:lnTo>
                                <a:lnTo>
                                  <a:pt x="24" y="61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28" y="66"/>
                                </a:lnTo>
                                <a:lnTo>
                                  <a:pt x="24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0" y="28"/>
                                </a:lnTo>
                                <a:lnTo>
                                  <a:pt x="33" y="52"/>
                                </a:lnTo>
                                <a:lnTo>
                                  <a:pt x="24" y="61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9"/>
                                </a:lnTo>
                                <a:lnTo>
                                  <a:pt x="10" y="33"/>
                                </a:lnTo>
                                <a:lnTo>
                                  <a:pt x="0" y="28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13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00412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0">
                                <a:moveTo>
                                  <a:pt x="56" y="70"/>
                                </a:moveTo>
                                <a:lnTo>
                                  <a:pt x="51" y="65"/>
                                </a:lnTo>
                                <a:lnTo>
                                  <a:pt x="28" y="18"/>
                                </a:lnTo>
                                <a:lnTo>
                                  <a:pt x="37" y="9"/>
                                </a:lnTo>
                                <a:lnTo>
                                  <a:pt x="61" y="61"/>
                                </a:lnTo>
                                <a:lnTo>
                                  <a:pt x="56" y="70"/>
                                </a:lnTo>
                                <a:close/>
                                <a:moveTo>
                                  <a:pt x="61" y="61"/>
                                </a:moveTo>
                                <a:lnTo>
                                  <a:pt x="66" y="70"/>
                                </a:lnTo>
                                <a:lnTo>
                                  <a:pt x="56" y="70"/>
                                </a:lnTo>
                                <a:lnTo>
                                  <a:pt x="61" y="61"/>
                                </a:lnTo>
                                <a:close/>
                                <a:moveTo>
                                  <a:pt x="5" y="61"/>
                                </a:moveTo>
                                <a:lnTo>
                                  <a:pt x="9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70"/>
                                </a:lnTo>
                                <a:lnTo>
                                  <a:pt x="9" y="70"/>
                                </a:lnTo>
                                <a:lnTo>
                                  <a:pt x="5" y="61"/>
                                </a:lnTo>
                                <a:close/>
                                <a:moveTo>
                                  <a:pt x="9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61"/>
                                </a:lnTo>
                                <a:lnTo>
                                  <a:pt x="9" y="70"/>
                                </a:lnTo>
                                <a:close/>
                                <a:moveTo>
                                  <a:pt x="37" y="9"/>
                                </a:moveTo>
                                <a:lnTo>
                                  <a:pt x="37" y="18"/>
                                </a:lnTo>
                                <a:lnTo>
                                  <a:pt x="14" y="65"/>
                                </a:lnTo>
                                <a:lnTo>
                                  <a:pt x="5" y="61"/>
                                </a:lnTo>
                                <a:lnTo>
                                  <a:pt x="28" y="9"/>
                                </a:lnTo>
                                <a:lnTo>
                                  <a:pt x="37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33" y="0"/>
                                </a:lnTo>
                                <a:lnTo>
                                  <a:pt x="37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9209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1196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62" y="66"/>
                                </a:moveTo>
                                <a:lnTo>
                                  <a:pt x="58" y="66"/>
                                </a:lnTo>
                                <a:lnTo>
                                  <a:pt x="34" y="14"/>
                                </a:lnTo>
                                <a:lnTo>
                                  <a:pt x="44" y="10"/>
                                </a:lnTo>
                                <a:lnTo>
                                  <a:pt x="67" y="61"/>
                                </a:lnTo>
                                <a:lnTo>
                                  <a:pt x="62" y="66"/>
                                </a:lnTo>
                                <a:close/>
                                <a:moveTo>
                                  <a:pt x="67" y="61"/>
                                </a:moveTo>
                                <a:lnTo>
                                  <a:pt x="72" y="66"/>
                                </a:lnTo>
                                <a:lnTo>
                                  <a:pt x="62" y="66"/>
                                </a:lnTo>
                                <a:lnTo>
                                  <a:pt x="67" y="61"/>
                                </a:lnTo>
                                <a:close/>
                                <a:moveTo>
                                  <a:pt x="6" y="61"/>
                                </a:moveTo>
                                <a:lnTo>
                                  <a:pt x="11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66"/>
                                </a:lnTo>
                                <a:lnTo>
                                  <a:pt x="11" y="66"/>
                                </a:lnTo>
                                <a:lnTo>
                                  <a:pt x="6" y="61"/>
                                </a:lnTo>
                                <a:close/>
                                <a:moveTo>
                                  <a:pt x="11" y="66"/>
                                </a:moveTo>
                                <a:lnTo>
                                  <a:pt x="0" y="66"/>
                                </a:lnTo>
                                <a:lnTo>
                                  <a:pt x="6" y="61"/>
                                </a:lnTo>
                                <a:lnTo>
                                  <a:pt x="11" y="66"/>
                                </a:lnTo>
                                <a:close/>
                                <a:moveTo>
                                  <a:pt x="44" y="10"/>
                                </a:moveTo>
                                <a:lnTo>
                                  <a:pt x="44" y="14"/>
                                </a:lnTo>
                                <a:lnTo>
                                  <a:pt x="16" y="66"/>
                                </a:lnTo>
                                <a:lnTo>
                                  <a:pt x="6" y="61"/>
                                </a:lnTo>
                                <a:lnTo>
                                  <a:pt x="34" y="10"/>
                                </a:lnTo>
                                <a:lnTo>
                                  <a:pt x="44" y="10"/>
                                </a:lnTo>
                                <a:close/>
                                <a:moveTo>
                                  <a:pt x="34" y="10"/>
                                </a:moveTo>
                                <a:lnTo>
                                  <a:pt x="39" y="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37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288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56" y="65"/>
                                </a:moveTo>
                                <a:lnTo>
                                  <a:pt x="51" y="61"/>
                                </a:lnTo>
                                <a:lnTo>
                                  <a:pt x="28" y="14"/>
                                </a:lnTo>
                                <a:lnTo>
                                  <a:pt x="37" y="9"/>
                                </a:lnTo>
                                <a:lnTo>
                                  <a:pt x="61" y="56"/>
                                </a:lnTo>
                                <a:lnTo>
                                  <a:pt x="56" y="65"/>
                                </a:lnTo>
                                <a:close/>
                                <a:moveTo>
                                  <a:pt x="61" y="56"/>
                                </a:moveTo>
                                <a:lnTo>
                                  <a:pt x="65" y="65"/>
                                </a:lnTo>
                                <a:lnTo>
                                  <a:pt x="56" y="65"/>
                                </a:lnTo>
                                <a:lnTo>
                                  <a:pt x="61" y="56"/>
                                </a:lnTo>
                                <a:close/>
                                <a:moveTo>
                                  <a:pt x="4" y="56"/>
                                </a:moveTo>
                                <a:lnTo>
                                  <a:pt x="9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65"/>
                                </a:lnTo>
                                <a:lnTo>
                                  <a:pt x="9" y="65"/>
                                </a:lnTo>
                                <a:lnTo>
                                  <a:pt x="4" y="56"/>
                                </a:lnTo>
                                <a:close/>
                                <a:moveTo>
                                  <a:pt x="9" y="65"/>
                                </a:moveTo>
                                <a:lnTo>
                                  <a:pt x="0" y="65"/>
                                </a:lnTo>
                                <a:lnTo>
                                  <a:pt x="4" y="56"/>
                                </a:lnTo>
                                <a:lnTo>
                                  <a:pt x="9" y="65"/>
                                </a:lnTo>
                                <a:close/>
                                <a:moveTo>
                                  <a:pt x="37" y="9"/>
                                </a:moveTo>
                                <a:lnTo>
                                  <a:pt x="37" y="14"/>
                                </a:lnTo>
                                <a:lnTo>
                                  <a:pt x="14" y="61"/>
                                </a:lnTo>
                                <a:lnTo>
                                  <a:pt x="4" y="56"/>
                                </a:lnTo>
                                <a:lnTo>
                                  <a:pt x="28" y="9"/>
                                </a:lnTo>
                                <a:lnTo>
                                  <a:pt x="37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32" y="0"/>
                                </a:lnTo>
                                <a:lnTo>
                                  <a:pt x="37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7064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9" y="0"/>
                                </a:moveTo>
                                <a:lnTo>
                                  <a:pt x="52" y="47"/>
                                </a:lnTo>
                                <a:lnTo>
                                  <a:pt x="0" y="4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69740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56" y="66"/>
                                </a:moveTo>
                                <a:lnTo>
                                  <a:pt x="47" y="66"/>
                                </a:lnTo>
                                <a:lnTo>
                                  <a:pt x="23" y="14"/>
                                </a:lnTo>
                                <a:lnTo>
                                  <a:pt x="37" y="9"/>
                                </a:lnTo>
                                <a:lnTo>
                                  <a:pt x="61" y="61"/>
                                </a:lnTo>
                                <a:lnTo>
                                  <a:pt x="56" y="66"/>
                                </a:lnTo>
                                <a:close/>
                                <a:moveTo>
                                  <a:pt x="61" y="61"/>
                                </a:moveTo>
                                <a:lnTo>
                                  <a:pt x="65" y="66"/>
                                </a:lnTo>
                                <a:lnTo>
                                  <a:pt x="56" y="66"/>
                                </a:lnTo>
                                <a:lnTo>
                                  <a:pt x="61" y="61"/>
                                </a:lnTo>
                                <a:close/>
                                <a:moveTo>
                                  <a:pt x="0" y="61"/>
                                </a:moveTo>
                                <a:lnTo>
                                  <a:pt x="4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66"/>
                                </a:lnTo>
                                <a:lnTo>
                                  <a:pt x="4" y="66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4" y="66"/>
                                </a:move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4" y="66"/>
                                </a:lnTo>
                                <a:close/>
                                <a:moveTo>
                                  <a:pt x="37" y="9"/>
                                </a:moveTo>
                                <a:lnTo>
                                  <a:pt x="37" y="14"/>
                                </a:lnTo>
                                <a:lnTo>
                                  <a:pt x="14" y="66"/>
                                </a:lnTo>
                                <a:lnTo>
                                  <a:pt x="0" y="61"/>
                                </a:lnTo>
                                <a:lnTo>
                                  <a:pt x="23" y="9"/>
                                </a:lnTo>
                                <a:lnTo>
                                  <a:pt x="37" y="9"/>
                                </a:lnTo>
                                <a:close/>
                                <a:moveTo>
                                  <a:pt x="23" y="9"/>
                                </a:moveTo>
                                <a:lnTo>
                                  <a:pt x="33" y="0"/>
                                </a:lnTo>
                                <a:lnTo>
                                  <a:pt x="37" y="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62000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23" y="0"/>
                                </a:move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6135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56" y="66"/>
                                </a:moveTo>
                                <a:lnTo>
                                  <a:pt x="52" y="62"/>
                                </a:lnTo>
                                <a:lnTo>
                                  <a:pt x="28" y="15"/>
                                </a:lnTo>
                                <a:lnTo>
                                  <a:pt x="38" y="10"/>
                                </a:lnTo>
                                <a:lnTo>
                                  <a:pt x="61" y="57"/>
                                </a:lnTo>
                                <a:lnTo>
                                  <a:pt x="56" y="66"/>
                                </a:lnTo>
                                <a:close/>
                                <a:moveTo>
                                  <a:pt x="61" y="57"/>
                                </a:moveTo>
                                <a:lnTo>
                                  <a:pt x="66" y="66"/>
                                </a:lnTo>
                                <a:lnTo>
                                  <a:pt x="56" y="66"/>
                                </a:lnTo>
                                <a:lnTo>
                                  <a:pt x="61" y="57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10" y="52"/>
                                </a:lnTo>
                                <a:lnTo>
                                  <a:pt x="56" y="52"/>
                                </a:lnTo>
                                <a:lnTo>
                                  <a:pt x="56" y="66"/>
                                </a:lnTo>
                                <a:lnTo>
                                  <a:pt x="10" y="66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10" y="66"/>
                                </a:moveTo>
                                <a:lnTo>
                                  <a:pt x="0" y="66"/>
                                </a:lnTo>
                                <a:lnTo>
                                  <a:pt x="5" y="57"/>
                                </a:lnTo>
                                <a:lnTo>
                                  <a:pt x="10" y="66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8" y="15"/>
                                </a:lnTo>
                                <a:lnTo>
                                  <a:pt x="14" y="62"/>
                                </a:lnTo>
                                <a:lnTo>
                                  <a:pt x="5" y="57"/>
                                </a:lnTo>
                                <a:lnTo>
                                  <a:pt x="28" y="1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28" y="10"/>
                                </a:moveTo>
                                <a:lnTo>
                                  <a:pt x="33" y="0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4738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4648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56" y="65"/>
                                </a:moveTo>
                                <a:lnTo>
                                  <a:pt x="51" y="65"/>
                                </a:lnTo>
                                <a:lnTo>
                                  <a:pt x="28" y="14"/>
                                </a:lnTo>
                                <a:lnTo>
                                  <a:pt x="42" y="9"/>
                                </a:lnTo>
                                <a:lnTo>
                                  <a:pt x="65" y="56"/>
                                </a:lnTo>
                                <a:lnTo>
                                  <a:pt x="56" y="65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65"/>
                                </a:lnTo>
                                <a:lnTo>
                                  <a:pt x="56" y="65"/>
                                </a:lnTo>
                                <a:lnTo>
                                  <a:pt x="65" y="56"/>
                                </a:lnTo>
                                <a:close/>
                                <a:moveTo>
                                  <a:pt x="5" y="56"/>
                                </a:moveTo>
                                <a:lnTo>
                                  <a:pt x="9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65"/>
                                </a:lnTo>
                                <a:lnTo>
                                  <a:pt x="9" y="65"/>
                                </a:lnTo>
                                <a:lnTo>
                                  <a:pt x="5" y="56"/>
                                </a:lnTo>
                                <a:close/>
                                <a:moveTo>
                                  <a:pt x="9" y="65"/>
                                </a:moveTo>
                                <a:lnTo>
                                  <a:pt x="0" y="65"/>
                                </a:lnTo>
                                <a:lnTo>
                                  <a:pt x="5" y="56"/>
                                </a:lnTo>
                                <a:lnTo>
                                  <a:pt x="9" y="65"/>
                                </a:lnTo>
                                <a:close/>
                                <a:moveTo>
                                  <a:pt x="42" y="9"/>
                                </a:moveTo>
                                <a:lnTo>
                                  <a:pt x="42" y="14"/>
                                </a:lnTo>
                                <a:lnTo>
                                  <a:pt x="14" y="65"/>
                                </a:lnTo>
                                <a:lnTo>
                                  <a:pt x="5" y="56"/>
                                </a:lnTo>
                                <a:lnTo>
                                  <a:pt x="28" y="9"/>
                                </a:lnTo>
                                <a:lnTo>
                                  <a:pt x="42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33" y="0"/>
                                </a:lnTo>
                                <a:lnTo>
                                  <a:pt x="42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3755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8" y="0"/>
                                </a:moveTo>
                                <a:lnTo>
                                  <a:pt x="51" y="51"/>
                                </a:lnTo>
                                <a:lnTo>
                                  <a:pt x="0" y="5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3690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56" y="66"/>
                                </a:moveTo>
                                <a:lnTo>
                                  <a:pt x="52" y="61"/>
                                </a:lnTo>
                                <a:lnTo>
                                  <a:pt x="23" y="14"/>
                                </a:lnTo>
                                <a:lnTo>
                                  <a:pt x="37" y="10"/>
                                </a:lnTo>
                                <a:lnTo>
                                  <a:pt x="61" y="57"/>
                                </a:lnTo>
                                <a:lnTo>
                                  <a:pt x="56" y="66"/>
                                </a:lnTo>
                                <a:close/>
                                <a:moveTo>
                                  <a:pt x="61" y="57"/>
                                </a:moveTo>
                                <a:lnTo>
                                  <a:pt x="66" y="66"/>
                                </a:lnTo>
                                <a:lnTo>
                                  <a:pt x="56" y="66"/>
                                </a:lnTo>
                                <a:lnTo>
                                  <a:pt x="61" y="57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52"/>
                                </a:lnTo>
                                <a:lnTo>
                                  <a:pt x="56" y="52"/>
                                </a:lnTo>
                                <a:lnTo>
                                  <a:pt x="56" y="66"/>
                                </a:lnTo>
                                <a:lnTo>
                                  <a:pt x="5" y="66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" y="66"/>
                                </a:move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5" y="66"/>
                                </a:lnTo>
                                <a:close/>
                                <a:moveTo>
                                  <a:pt x="37" y="10"/>
                                </a:moveTo>
                                <a:lnTo>
                                  <a:pt x="37" y="14"/>
                                </a:lnTo>
                                <a:lnTo>
                                  <a:pt x="14" y="61"/>
                                </a:lnTo>
                                <a:lnTo>
                                  <a:pt x="0" y="57"/>
                                </a:lnTo>
                                <a:lnTo>
                                  <a:pt x="23" y="10"/>
                                </a:lnTo>
                                <a:lnTo>
                                  <a:pt x="37" y="10"/>
                                </a:lnTo>
                                <a:close/>
                                <a:moveTo>
                                  <a:pt x="23" y="10"/>
                                </a:moveTo>
                                <a:lnTo>
                                  <a:pt x="28" y="0"/>
                                </a:lnTo>
                                <a:lnTo>
                                  <a:pt x="37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2351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23" y="0"/>
                                </a:moveTo>
                                <a:lnTo>
                                  <a:pt x="47" y="52"/>
                                </a:lnTo>
                                <a:lnTo>
                                  <a:pt x="0" y="5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228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57" y="66"/>
                                </a:moveTo>
                                <a:lnTo>
                                  <a:pt x="52" y="62"/>
                                </a:lnTo>
                                <a:lnTo>
                                  <a:pt x="29" y="15"/>
                                </a:lnTo>
                                <a:lnTo>
                                  <a:pt x="38" y="10"/>
                                </a:lnTo>
                                <a:lnTo>
                                  <a:pt x="61" y="57"/>
                                </a:lnTo>
                                <a:lnTo>
                                  <a:pt x="57" y="66"/>
                                </a:lnTo>
                                <a:close/>
                                <a:moveTo>
                                  <a:pt x="61" y="57"/>
                                </a:moveTo>
                                <a:lnTo>
                                  <a:pt x="66" y="66"/>
                                </a:lnTo>
                                <a:lnTo>
                                  <a:pt x="57" y="66"/>
                                </a:lnTo>
                                <a:lnTo>
                                  <a:pt x="61" y="57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10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66"/>
                                </a:lnTo>
                                <a:lnTo>
                                  <a:pt x="10" y="66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10" y="66"/>
                                </a:moveTo>
                                <a:lnTo>
                                  <a:pt x="0" y="66"/>
                                </a:lnTo>
                                <a:lnTo>
                                  <a:pt x="5" y="57"/>
                                </a:lnTo>
                                <a:lnTo>
                                  <a:pt x="10" y="66"/>
                                </a:lnTo>
                                <a:close/>
                                <a:moveTo>
                                  <a:pt x="38" y="10"/>
                                </a:moveTo>
                                <a:lnTo>
                                  <a:pt x="38" y="15"/>
                                </a:lnTo>
                                <a:lnTo>
                                  <a:pt x="14" y="62"/>
                                </a:lnTo>
                                <a:lnTo>
                                  <a:pt x="5" y="57"/>
                                </a:lnTo>
                                <a:lnTo>
                                  <a:pt x="29" y="10"/>
                                </a:lnTo>
                                <a:lnTo>
                                  <a:pt x="38" y="1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33" y="0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13364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1246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1" y="66"/>
                                </a:moveTo>
                                <a:lnTo>
                                  <a:pt x="56" y="66"/>
                                </a:lnTo>
                                <a:lnTo>
                                  <a:pt x="28" y="19"/>
                                </a:lnTo>
                                <a:lnTo>
                                  <a:pt x="42" y="9"/>
                                </a:lnTo>
                                <a:lnTo>
                                  <a:pt x="65" y="61"/>
                                </a:lnTo>
                                <a:lnTo>
                                  <a:pt x="61" y="66"/>
                                </a:lnTo>
                                <a:close/>
                                <a:moveTo>
                                  <a:pt x="65" y="61"/>
                                </a:moveTo>
                                <a:lnTo>
                                  <a:pt x="70" y="66"/>
                                </a:lnTo>
                                <a:lnTo>
                                  <a:pt x="61" y="66"/>
                                </a:lnTo>
                                <a:lnTo>
                                  <a:pt x="65" y="61"/>
                                </a:lnTo>
                                <a:close/>
                                <a:moveTo>
                                  <a:pt x="5" y="61"/>
                                </a:moveTo>
                                <a:lnTo>
                                  <a:pt x="9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66"/>
                                </a:lnTo>
                                <a:lnTo>
                                  <a:pt x="9" y="66"/>
                                </a:lnTo>
                                <a:lnTo>
                                  <a:pt x="5" y="61"/>
                                </a:lnTo>
                                <a:close/>
                                <a:moveTo>
                                  <a:pt x="9" y="66"/>
                                </a:moveTo>
                                <a:lnTo>
                                  <a:pt x="0" y="66"/>
                                </a:lnTo>
                                <a:lnTo>
                                  <a:pt x="5" y="61"/>
                                </a:lnTo>
                                <a:lnTo>
                                  <a:pt x="9" y="66"/>
                                </a:lnTo>
                                <a:close/>
                                <a:moveTo>
                                  <a:pt x="42" y="9"/>
                                </a:moveTo>
                                <a:lnTo>
                                  <a:pt x="42" y="19"/>
                                </a:lnTo>
                                <a:lnTo>
                                  <a:pt x="14" y="66"/>
                                </a:lnTo>
                                <a:lnTo>
                                  <a:pt x="5" y="61"/>
                                </a:lnTo>
                                <a:lnTo>
                                  <a:pt x="28" y="9"/>
                                </a:lnTo>
                                <a:lnTo>
                                  <a:pt x="42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33" y="0"/>
                                </a:lnTo>
                                <a:lnTo>
                                  <a:pt x="42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059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05012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0">
                                <a:moveTo>
                                  <a:pt x="56" y="70"/>
                                </a:moveTo>
                                <a:lnTo>
                                  <a:pt x="52" y="65"/>
                                </a:lnTo>
                                <a:lnTo>
                                  <a:pt x="28" y="18"/>
                                </a:lnTo>
                                <a:lnTo>
                                  <a:pt x="38" y="14"/>
                                </a:lnTo>
                                <a:lnTo>
                                  <a:pt x="61" y="61"/>
                                </a:lnTo>
                                <a:lnTo>
                                  <a:pt x="56" y="70"/>
                                </a:lnTo>
                                <a:close/>
                                <a:moveTo>
                                  <a:pt x="61" y="61"/>
                                </a:moveTo>
                                <a:lnTo>
                                  <a:pt x="66" y="70"/>
                                </a:lnTo>
                                <a:lnTo>
                                  <a:pt x="56" y="70"/>
                                </a:lnTo>
                                <a:lnTo>
                                  <a:pt x="61" y="61"/>
                                </a:lnTo>
                                <a:close/>
                                <a:moveTo>
                                  <a:pt x="5" y="61"/>
                                </a:moveTo>
                                <a:lnTo>
                                  <a:pt x="9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70"/>
                                </a:lnTo>
                                <a:lnTo>
                                  <a:pt x="9" y="70"/>
                                </a:lnTo>
                                <a:lnTo>
                                  <a:pt x="5" y="61"/>
                                </a:lnTo>
                                <a:close/>
                                <a:moveTo>
                                  <a:pt x="9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61"/>
                                </a:lnTo>
                                <a:lnTo>
                                  <a:pt x="9" y="70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38" y="18"/>
                                </a:lnTo>
                                <a:lnTo>
                                  <a:pt x="14" y="65"/>
                                </a:lnTo>
                                <a:lnTo>
                                  <a:pt x="5" y="61"/>
                                </a:lnTo>
                                <a:lnTo>
                                  <a:pt x="28" y="14"/>
                                </a:lnTo>
                                <a:lnTo>
                                  <a:pt x="38" y="14"/>
                                </a:lnTo>
                                <a:close/>
                                <a:moveTo>
                                  <a:pt x="28" y="14"/>
                                </a:moveTo>
                                <a:lnTo>
                                  <a:pt x="33" y="0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990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3" y="0"/>
                                </a:moveTo>
                                <a:lnTo>
                                  <a:pt x="51" y="51"/>
                                </a:lnTo>
                                <a:lnTo>
                                  <a:pt x="0" y="5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9842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0" y="66"/>
                                </a:moveTo>
                                <a:lnTo>
                                  <a:pt x="56" y="61"/>
                                </a:lnTo>
                                <a:lnTo>
                                  <a:pt x="28" y="14"/>
                                </a:lnTo>
                                <a:lnTo>
                                  <a:pt x="37" y="10"/>
                                </a:lnTo>
                                <a:lnTo>
                                  <a:pt x="65" y="57"/>
                                </a:lnTo>
                                <a:lnTo>
                                  <a:pt x="60" y="66"/>
                                </a:lnTo>
                                <a:close/>
                                <a:moveTo>
                                  <a:pt x="65" y="57"/>
                                </a:moveTo>
                                <a:lnTo>
                                  <a:pt x="70" y="66"/>
                                </a:lnTo>
                                <a:lnTo>
                                  <a:pt x="60" y="66"/>
                                </a:lnTo>
                                <a:lnTo>
                                  <a:pt x="65" y="57"/>
                                </a:lnTo>
                                <a:close/>
                                <a:moveTo>
                                  <a:pt x="4" y="57"/>
                                </a:moveTo>
                                <a:lnTo>
                                  <a:pt x="9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6"/>
                                </a:lnTo>
                                <a:lnTo>
                                  <a:pt x="9" y="66"/>
                                </a:lnTo>
                                <a:lnTo>
                                  <a:pt x="4" y="57"/>
                                </a:lnTo>
                                <a:close/>
                                <a:moveTo>
                                  <a:pt x="9" y="66"/>
                                </a:move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9" y="66"/>
                                </a:lnTo>
                                <a:close/>
                                <a:moveTo>
                                  <a:pt x="37" y="10"/>
                                </a:moveTo>
                                <a:lnTo>
                                  <a:pt x="37" y="14"/>
                                </a:lnTo>
                                <a:lnTo>
                                  <a:pt x="14" y="61"/>
                                </a:lnTo>
                                <a:lnTo>
                                  <a:pt x="4" y="57"/>
                                </a:lnTo>
                                <a:lnTo>
                                  <a:pt x="28" y="10"/>
                                </a:lnTo>
                                <a:lnTo>
                                  <a:pt x="37" y="10"/>
                                </a:lnTo>
                                <a:close/>
                                <a:moveTo>
                                  <a:pt x="28" y="10"/>
                                </a:moveTo>
                                <a:lnTo>
                                  <a:pt x="32" y="0"/>
                                </a:lnTo>
                                <a:lnTo>
                                  <a:pt x="37" y="1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09052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93760"/>
                            <a:ext cx="57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0240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0991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99160"/>
                            <a:ext cx="115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01312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0156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0275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0217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021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929600"/>
                            <a:ext cx="2664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92960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94184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938600"/>
                            <a:ext cx="115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938600"/>
                            <a:ext cx="12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81368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1656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82232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8223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4492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7449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7571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53920"/>
                            <a:ext cx="12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753920"/>
                            <a:ext cx="12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61100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61100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623240"/>
                            <a:ext cx="900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620000"/>
                            <a:ext cx="90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62000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51524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5152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52712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52460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52460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05080"/>
                            <a:ext cx="2736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0508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1660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1408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41408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33344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3334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345680"/>
                            <a:ext cx="900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342440"/>
                            <a:ext cx="90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342440"/>
                            <a:ext cx="14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27368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27368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285920"/>
                            <a:ext cx="648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28268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28268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190160"/>
                            <a:ext cx="2664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19016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2020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1198800"/>
                            <a:ext cx="90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98800"/>
                            <a:ext cx="12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945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24"/>
                                </a:lnTo>
                                <a:lnTo>
                                  <a:pt x="24" y="4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1888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1" y="37"/>
                                </a:moveTo>
                                <a:lnTo>
                                  <a:pt x="51" y="37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7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7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1" y="28"/>
                                </a:lnTo>
                                <a:lnTo>
                                  <a:pt x="61" y="37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2"/>
                                </a:lnTo>
                                <a:lnTo>
                                  <a:pt x="28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4"/>
                                </a:lnTo>
                                <a:lnTo>
                                  <a:pt x="14" y="37"/>
                                </a:lnTo>
                                <a:lnTo>
                                  <a:pt x="5" y="2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1171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24"/>
                                </a:lnTo>
                                <a:lnTo>
                                  <a:pt x="28" y="47"/>
                                </a:ln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11140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6">
                                <a:moveTo>
                                  <a:pt x="61" y="37"/>
                                </a:moveTo>
                                <a:lnTo>
                                  <a:pt x="52" y="37"/>
                                </a:lnTo>
                                <a:lnTo>
                                  <a:pt x="28" y="14"/>
                                </a:lnTo>
                                <a:lnTo>
                                  <a:pt x="33" y="4"/>
                                </a:lnTo>
                                <a:lnTo>
                                  <a:pt x="61" y="28"/>
                                </a:lnTo>
                                <a:lnTo>
                                  <a:pt x="61" y="37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1" y="33"/>
                                </a:lnTo>
                                <a:lnTo>
                                  <a:pt x="61" y="37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1"/>
                                </a:lnTo>
                                <a:lnTo>
                                  <a:pt x="52" y="28"/>
                                </a:lnTo>
                                <a:lnTo>
                                  <a:pt x="61" y="37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0" y="28"/>
                                </a:lnTo>
                                <a:lnTo>
                                  <a:pt x="33" y="51"/>
                                </a:lnTo>
                                <a:lnTo>
                                  <a:pt x="28" y="61"/>
                                </a:lnTo>
                                <a:lnTo>
                                  <a:pt x="0" y="37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33" y="4"/>
                                </a:moveTo>
                                <a:lnTo>
                                  <a:pt x="33" y="14"/>
                                </a:lnTo>
                                <a:lnTo>
                                  <a:pt x="10" y="37"/>
                                </a:lnTo>
                                <a:lnTo>
                                  <a:pt x="0" y="28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06064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23" y="0"/>
                                </a:moveTo>
                                <a:lnTo>
                                  <a:pt x="47" y="23"/>
                                </a:lnTo>
                                <a:lnTo>
                                  <a:pt x="23" y="52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05740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61" y="33"/>
                                </a:moveTo>
                                <a:lnTo>
                                  <a:pt x="51" y="33"/>
                                </a:lnTo>
                                <a:lnTo>
                                  <a:pt x="28" y="10"/>
                                </a:lnTo>
                                <a:lnTo>
                                  <a:pt x="37" y="0"/>
                                </a:lnTo>
                                <a:lnTo>
                                  <a:pt x="61" y="24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4"/>
                                </a:moveTo>
                                <a:lnTo>
                                  <a:pt x="65" y="28"/>
                                </a:lnTo>
                                <a:lnTo>
                                  <a:pt x="61" y="33"/>
                                </a:lnTo>
                                <a:lnTo>
                                  <a:pt x="61" y="24"/>
                                </a:lnTo>
                                <a:close/>
                                <a:moveTo>
                                  <a:pt x="28" y="57"/>
                                </a:moveTo>
                                <a:lnTo>
                                  <a:pt x="28" y="52"/>
                                </a:lnTo>
                                <a:lnTo>
                                  <a:pt x="51" y="24"/>
                                </a:lnTo>
                                <a:lnTo>
                                  <a:pt x="61" y="33"/>
                                </a:lnTo>
                                <a:lnTo>
                                  <a:pt x="37" y="57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37" y="57"/>
                                </a:moveTo>
                                <a:lnTo>
                                  <a:pt x="32" y="61"/>
                                </a:lnTo>
                                <a:lnTo>
                                  <a:pt x="28" y="57"/>
                                </a:lnTo>
                                <a:lnTo>
                                  <a:pt x="37" y="57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14" y="28"/>
                                </a:lnTo>
                                <a:lnTo>
                                  <a:pt x="37" y="52"/>
                                </a:lnTo>
                                <a:lnTo>
                                  <a:pt x="28" y="57"/>
                                </a:lnTo>
                                <a:lnTo>
                                  <a:pt x="4" y="33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0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7" y="10"/>
                                </a:lnTo>
                                <a:lnTo>
                                  <a:pt x="14" y="33"/>
                                </a:lnTo>
                                <a:lnTo>
                                  <a:pt x="4" y="24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9627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9" y="0"/>
                                </a:moveTo>
                                <a:lnTo>
                                  <a:pt x="52" y="24"/>
                                </a:lnTo>
                                <a:lnTo>
                                  <a:pt x="29" y="47"/>
                                </a:lnTo>
                                <a:lnTo>
                                  <a:pt x="0" y="2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95696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56" y="37"/>
                                </a:moveTo>
                                <a:lnTo>
                                  <a:pt x="51" y="37"/>
                                </a:lnTo>
                                <a:lnTo>
                                  <a:pt x="28" y="14"/>
                                </a:lnTo>
                                <a:lnTo>
                                  <a:pt x="33" y="4"/>
                                </a:lnTo>
                                <a:lnTo>
                                  <a:pt x="56" y="28"/>
                                </a:lnTo>
                                <a:lnTo>
                                  <a:pt x="56" y="37"/>
                                </a:lnTo>
                                <a:close/>
                                <a:moveTo>
                                  <a:pt x="56" y="28"/>
                                </a:moveTo>
                                <a:lnTo>
                                  <a:pt x="61" y="33"/>
                                </a:lnTo>
                                <a:lnTo>
                                  <a:pt x="56" y="37"/>
                                </a:lnTo>
                                <a:lnTo>
                                  <a:pt x="56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1"/>
                                </a:lnTo>
                                <a:lnTo>
                                  <a:pt x="51" y="28"/>
                                </a:lnTo>
                                <a:lnTo>
                                  <a:pt x="56" y="37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65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9" y="28"/>
                                </a:lnTo>
                                <a:lnTo>
                                  <a:pt x="33" y="51"/>
                                </a:lnTo>
                                <a:lnTo>
                                  <a:pt x="28" y="61"/>
                                </a:lnTo>
                                <a:lnTo>
                                  <a:pt x="4" y="37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37"/>
                                </a:move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37"/>
                                </a:lnTo>
                                <a:close/>
                                <a:moveTo>
                                  <a:pt x="33" y="4"/>
                                </a:moveTo>
                                <a:lnTo>
                                  <a:pt x="33" y="14"/>
                                </a:lnTo>
                                <a:lnTo>
                                  <a:pt x="9" y="37"/>
                                </a:lnTo>
                                <a:lnTo>
                                  <a:pt x="4" y="28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9094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23" y="0"/>
                                </a:moveTo>
                                <a:lnTo>
                                  <a:pt x="46" y="23"/>
                                </a:lnTo>
                                <a:lnTo>
                                  <a:pt x="23" y="4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9029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3"/>
                                </a:moveTo>
                                <a:lnTo>
                                  <a:pt x="52" y="33"/>
                                </a:lnTo>
                                <a:lnTo>
                                  <a:pt x="28" y="10"/>
                                </a:lnTo>
                                <a:lnTo>
                                  <a:pt x="38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3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28" y="52"/>
                                </a:lnTo>
                                <a:lnTo>
                                  <a:pt x="52" y="28"/>
                                </a:lnTo>
                                <a:lnTo>
                                  <a:pt x="61" y="33"/>
                                </a:lnTo>
                                <a:lnTo>
                                  <a:pt x="38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38" y="56"/>
                                </a:moveTo>
                                <a:lnTo>
                                  <a:pt x="33" y="61"/>
                                </a:lnTo>
                                <a:lnTo>
                                  <a:pt x="28" y="56"/>
                                </a:lnTo>
                                <a:lnTo>
                                  <a:pt x="38" y="56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2"/>
                                </a:lnTo>
                                <a:lnTo>
                                  <a:pt x="28" y="56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14" y="33"/>
                                </a:lnTo>
                                <a:lnTo>
                                  <a:pt x="5" y="28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80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24"/>
                                </a:lnTo>
                                <a:lnTo>
                                  <a:pt x="24" y="4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79892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56" y="37"/>
                                </a:moveTo>
                                <a:lnTo>
                                  <a:pt x="51" y="37"/>
                                </a:lnTo>
                                <a:lnTo>
                                  <a:pt x="28" y="14"/>
                                </a:lnTo>
                                <a:lnTo>
                                  <a:pt x="32" y="4"/>
                                </a:lnTo>
                                <a:lnTo>
                                  <a:pt x="56" y="28"/>
                                </a:lnTo>
                                <a:lnTo>
                                  <a:pt x="56" y="37"/>
                                </a:lnTo>
                                <a:close/>
                                <a:moveTo>
                                  <a:pt x="56" y="28"/>
                                </a:moveTo>
                                <a:lnTo>
                                  <a:pt x="60" y="33"/>
                                </a:lnTo>
                                <a:lnTo>
                                  <a:pt x="56" y="37"/>
                                </a:lnTo>
                                <a:lnTo>
                                  <a:pt x="56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1"/>
                                </a:lnTo>
                                <a:lnTo>
                                  <a:pt x="51" y="28"/>
                                </a:lnTo>
                                <a:lnTo>
                                  <a:pt x="56" y="37"/>
                                </a:lnTo>
                                <a:lnTo>
                                  <a:pt x="32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2" y="61"/>
                                </a:moveTo>
                                <a:lnTo>
                                  <a:pt x="28" y="65"/>
                                </a:lnTo>
                                <a:lnTo>
                                  <a:pt x="28" y="61"/>
                                </a:lnTo>
                                <a:lnTo>
                                  <a:pt x="32" y="61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32" y="51"/>
                                </a:lnTo>
                                <a:lnTo>
                                  <a:pt x="28" y="61"/>
                                </a:lnTo>
                                <a:lnTo>
                                  <a:pt x="4" y="37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4" y="37"/>
                                </a:move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4" y="37"/>
                                </a:lnTo>
                                <a:close/>
                                <a:moveTo>
                                  <a:pt x="32" y="4"/>
                                </a:moveTo>
                                <a:lnTo>
                                  <a:pt x="32" y="14"/>
                                </a:lnTo>
                                <a:lnTo>
                                  <a:pt x="9" y="37"/>
                                </a:lnTo>
                                <a:lnTo>
                                  <a:pt x="0" y="28"/>
                                </a:lnTo>
                                <a:lnTo>
                                  <a:pt x="28" y="4"/>
                                </a:lnTo>
                                <a:lnTo>
                                  <a:pt x="32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28" y="0"/>
                                </a:lnTo>
                                <a:lnTo>
                                  <a:pt x="32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7391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23"/>
                                </a:lnTo>
                                <a:lnTo>
                                  <a:pt x="28" y="47"/>
                                </a:lnTo>
                                <a:lnTo>
                                  <a:pt x="0" y="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7330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1" y="38"/>
                                </a:moveTo>
                                <a:lnTo>
                                  <a:pt x="52" y="38"/>
                                </a:lnTo>
                                <a:lnTo>
                                  <a:pt x="28" y="14"/>
                                </a:lnTo>
                                <a:lnTo>
                                  <a:pt x="33" y="5"/>
                                </a:lnTo>
                                <a:lnTo>
                                  <a:pt x="61" y="29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9"/>
                                </a:move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9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2" y="29"/>
                                </a:lnTo>
                                <a:lnTo>
                                  <a:pt x="61" y="38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9" y="29"/>
                                </a:lnTo>
                                <a:lnTo>
                                  <a:pt x="33" y="52"/>
                                </a:lnTo>
                                <a:lnTo>
                                  <a:pt x="28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14"/>
                                </a:lnTo>
                                <a:lnTo>
                                  <a:pt x="9" y="38"/>
                                </a:lnTo>
                                <a:lnTo>
                                  <a:pt x="5" y="29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6434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47" y="24"/>
                                </a:lnTo>
                                <a:lnTo>
                                  <a:pt x="23" y="47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6376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1" y="38"/>
                                </a:moveTo>
                                <a:lnTo>
                                  <a:pt x="52" y="38"/>
                                </a:lnTo>
                                <a:lnTo>
                                  <a:pt x="29" y="14"/>
                                </a:lnTo>
                                <a:lnTo>
                                  <a:pt x="38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9" y="61"/>
                                </a:moveTo>
                                <a:lnTo>
                                  <a:pt x="29" y="52"/>
                                </a:lnTo>
                                <a:lnTo>
                                  <a:pt x="52" y="28"/>
                                </a:lnTo>
                                <a:lnTo>
                                  <a:pt x="61" y="38"/>
                                </a:lnTo>
                                <a:lnTo>
                                  <a:pt x="38" y="61"/>
                                </a:lnTo>
                                <a:lnTo>
                                  <a:pt x="29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6"/>
                                </a:lnTo>
                                <a:lnTo>
                                  <a:pt x="29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2"/>
                                </a:lnTo>
                                <a:lnTo>
                                  <a:pt x="29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14"/>
                                </a:lnTo>
                                <a:lnTo>
                                  <a:pt x="14" y="38"/>
                                </a:lnTo>
                                <a:lnTo>
                                  <a:pt x="5" y="28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9" y="5"/>
                                </a:move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5721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23"/>
                                </a:lnTo>
                                <a:lnTo>
                                  <a:pt x="24" y="47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156600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60" y="33"/>
                                </a:moveTo>
                                <a:lnTo>
                                  <a:pt x="51" y="33"/>
                                </a:lnTo>
                                <a:lnTo>
                                  <a:pt x="28" y="10"/>
                                </a:lnTo>
                                <a:lnTo>
                                  <a:pt x="32" y="5"/>
                                </a:lnTo>
                                <a:lnTo>
                                  <a:pt x="60" y="28"/>
                                </a:lnTo>
                                <a:lnTo>
                                  <a:pt x="60" y="33"/>
                                </a:lnTo>
                                <a:close/>
                                <a:moveTo>
                                  <a:pt x="60" y="28"/>
                                </a:move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60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1" y="28"/>
                                </a:lnTo>
                                <a:lnTo>
                                  <a:pt x="60" y="33"/>
                                </a:lnTo>
                                <a:lnTo>
                                  <a:pt x="32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2" y="61"/>
                                </a:moveTo>
                                <a:lnTo>
                                  <a:pt x="28" y="66"/>
                                </a:lnTo>
                                <a:lnTo>
                                  <a:pt x="28" y="61"/>
                                </a:lnTo>
                                <a:lnTo>
                                  <a:pt x="32" y="61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9" y="28"/>
                                </a:lnTo>
                                <a:lnTo>
                                  <a:pt x="32" y="52"/>
                                </a:lnTo>
                                <a:lnTo>
                                  <a:pt x="28" y="61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32" y="5"/>
                                </a:moveTo>
                                <a:lnTo>
                                  <a:pt x="32" y="10"/>
                                </a:lnTo>
                                <a:lnTo>
                                  <a:pt x="9" y="33"/>
                                </a:lnTo>
                                <a:lnTo>
                                  <a:pt x="4" y="28"/>
                                </a:lnTo>
                                <a:lnTo>
                                  <a:pt x="28" y="5"/>
                                </a:lnTo>
                                <a:lnTo>
                                  <a:pt x="32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28" y="0"/>
                                </a:lnTo>
                                <a:lnTo>
                                  <a:pt x="32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5422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23"/>
                                </a:lnTo>
                                <a:lnTo>
                                  <a:pt x="24" y="47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5361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1" y="38"/>
                                </a:moveTo>
                                <a:lnTo>
                                  <a:pt x="52" y="38"/>
                                </a:lnTo>
                                <a:lnTo>
                                  <a:pt x="28" y="14"/>
                                </a:lnTo>
                                <a:lnTo>
                                  <a:pt x="38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2" y="28"/>
                                </a:lnTo>
                                <a:lnTo>
                                  <a:pt x="61" y="38"/>
                                </a:lnTo>
                                <a:lnTo>
                                  <a:pt x="38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2"/>
                                </a:lnTo>
                                <a:lnTo>
                                  <a:pt x="28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14"/>
                                </a:lnTo>
                                <a:lnTo>
                                  <a:pt x="14" y="38"/>
                                </a:lnTo>
                                <a:lnTo>
                                  <a:pt x="5" y="28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4738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3" y="0"/>
                                </a:moveTo>
                                <a:lnTo>
                                  <a:pt x="51" y="23"/>
                                </a:lnTo>
                                <a:lnTo>
                                  <a:pt x="23" y="47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46736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6">
                                <a:moveTo>
                                  <a:pt x="61" y="38"/>
                                </a:moveTo>
                                <a:lnTo>
                                  <a:pt x="52" y="38"/>
                                </a:lnTo>
                                <a:lnTo>
                                  <a:pt x="28" y="14"/>
                                </a:lnTo>
                                <a:lnTo>
                                  <a:pt x="33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1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2" y="28"/>
                                </a:lnTo>
                                <a:lnTo>
                                  <a:pt x="61" y="38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28" y="66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0" y="28"/>
                                </a:lnTo>
                                <a:lnTo>
                                  <a:pt x="33" y="52"/>
                                </a:lnTo>
                                <a:lnTo>
                                  <a:pt x="28" y="61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14"/>
                                </a:lnTo>
                                <a:lnTo>
                                  <a:pt x="10" y="38"/>
                                </a:lnTo>
                                <a:lnTo>
                                  <a:pt x="0" y="28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4"/>
                                </a:lnTo>
                                <a:lnTo>
                                  <a:pt x="42" y="75"/>
                                </a:lnTo>
                                <a:lnTo>
                                  <a:pt x="52" y="56"/>
                                </a:lnTo>
                                <a:lnTo>
                                  <a:pt x="52" y="42"/>
                                </a:lnTo>
                                <a:lnTo>
                                  <a:pt x="52" y="33"/>
                                </a:lnTo>
                                <a:lnTo>
                                  <a:pt x="47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24"/>
                                </a:lnTo>
                                <a:lnTo>
                                  <a:pt x="71" y="33"/>
                                </a:lnTo>
                                <a:lnTo>
                                  <a:pt x="66" y="42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3"/>
                                </a:lnTo>
                                <a:lnTo>
                                  <a:pt x="71" y="103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9"/>
                                </a:lnTo>
                                <a:lnTo>
                                  <a:pt x="61" y="108"/>
                                </a:lnTo>
                                <a:lnTo>
                                  <a:pt x="57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6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5" y="117"/>
                                </a:lnTo>
                                <a:lnTo>
                                  <a:pt x="15" y="117"/>
                                </a:lnTo>
                                <a:lnTo>
                                  <a:pt x="15" y="113"/>
                                </a:lnTo>
                                <a:lnTo>
                                  <a:pt x="15" y="108"/>
                                </a:lnTo>
                                <a:lnTo>
                                  <a:pt x="15" y="99"/>
                                </a:lnTo>
                                <a:lnTo>
                                  <a:pt x="15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9"/>
                                </a:lnTo>
                                <a:lnTo>
                                  <a:pt x="61" y="108"/>
                                </a:lnTo>
                                <a:lnTo>
                                  <a:pt x="52" y="117"/>
                                </a:lnTo>
                                <a:lnTo>
                                  <a:pt x="43" y="122"/>
                                </a:lnTo>
                                <a:lnTo>
                                  <a:pt x="33" y="122"/>
                                </a:lnTo>
                                <a:lnTo>
                                  <a:pt x="29" y="122"/>
                                </a:lnTo>
                                <a:lnTo>
                                  <a:pt x="19" y="117"/>
                                </a:lnTo>
                                <a:lnTo>
                                  <a:pt x="15" y="113"/>
                                </a:lnTo>
                                <a:lnTo>
                                  <a:pt x="10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5" y="66"/>
                                </a:moveTo>
                                <a:lnTo>
                                  <a:pt x="15" y="89"/>
                                </a:lnTo>
                                <a:lnTo>
                                  <a:pt x="19" y="103"/>
                                </a:lnTo>
                                <a:lnTo>
                                  <a:pt x="29" y="113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6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5" y="52"/>
                                </a:lnTo>
                                <a:lnTo>
                                  <a:pt x="1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9" y="94"/>
                                </a:lnTo>
                                <a:lnTo>
                                  <a:pt x="43" y="75"/>
                                </a:lnTo>
                                <a:lnTo>
                                  <a:pt x="52" y="56"/>
                                </a:lnTo>
                                <a:lnTo>
                                  <a:pt x="57" y="42"/>
                                </a:lnTo>
                                <a:lnTo>
                                  <a:pt x="57" y="33"/>
                                </a:ln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71" y="24"/>
                                </a:lnTo>
                                <a:lnTo>
                                  <a:pt x="71" y="33"/>
                                </a:lnTo>
                                <a:lnTo>
                                  <a:pt x="71" y="42"/>
                                </a:lnTo>
                                <a:lnTo>
                                  <a:pt x="66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9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8"/>
                                </a:lnTo>
                                <a:lnTo>
                                  <a:pt x="71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93760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8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6" y="61"/>
                                </a:lnTo>
                                <a:lnTo>
                                  <a:pt x="72" y="80"/>
                                </a:lnTo>
                                <a:lnTo>
                                  <a:pt x="67" y="99"/>
                                </a:lnTo>
                                <a:lnTo>
                                  <a:pt x="62" y="108"/>
                                </a:lnTo>
                                <a:lnTo>
                                  <a:pt x="53" y="117"/>
                                </a:lnTo>
                                <a:lnTo>
                                  <a:pt x="44" y="122"/>
                                </a:lnTo>
                                <a:lnTo>
                                  <a:pt x="39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9" y="117"/>
                                </a:lnTo>
                                <a:lnTo>
                                  <a:pt x="44" y="117"/>
                                </a:lnTo>
                                <a:lnTo>
                                  <a:pt x="48" y="113"/>
                                </a:lnTo>
                                <a:lnTo>
                                  <a:pt x="53" y="108"/>
                                </a:lnTo>
                                <a:lnTo>
                                  <a:pt x="53" y="99"/>
                                </a:lnTo>
                                <a:lnTo>
                                  <a:pt x="58" y="80"/>
                                </a:lnTo>
                                <a:lnTo>
                                  <a:pt x="58" y="56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8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7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9" y="117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3" y="75"/>
                                </a:lnTo>
                                <a:lnTo>
                                  <a:pt x="52" y="56"/>
                                </a:lnTo>
                                <a:lnTo>
                                  <a:pt x="57" y="42"/>
                                </a:lnTo>
                                <a:lnTo>
                                  <a:pt x="57" y="33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71" y="24"/>
                                </a:lnTo>
                                <a:lnTo>
                                  <a:pt x="71" y="33"/>
                                </a:lnTo>
                                <a:lnTo>
                                  <a:pt x="71" y="42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1" y="103"/>
                                </a:lnTo>
                                <a:lnTo>
                                  <a:pt x="71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6"/>
                                </a:moveTo>
                                <a:lnTo>
                                  <a:pt x="5" y="47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8"/>
                                </a:lnTo>
                                <a:lnTo>
                                  <a:pt x="80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9"/>
                                </a:lnTo>
                                <a:lnTo>
                                  <a:pt x="66" y="108"/>
                                </a:lnTo>
                                <a:lnTo>
                                  <a:pt x="57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93760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9"/>
                                </a:lnTo>
                                <a:lnTo>
                                  <a:pt x="32" y="108"/>
                                </a:lnTo>
                                <a:lnTo>
                                  <a:pt x="32" y="113"/>
                                </a:lnTo>
                                <a:lnTo>
                                  <a:pt x="32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6" y="117"/>
                                </a:lnTo>
                                <a:lnTo>
                                  <a:pt x="46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7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7" y="75"/>
                                </a:lnTo>
                                <a:lnTo>
                                  <a:pt x="51" y="56"/>
                                </a:lnTo>
                                <a:lnTo>
                                  <a:pt x="56" y="42"/>
                                </a:lnTo>
                                <a:lnTo>
                                  <a:pt x="56" y="33"/>
                                </a:lnTo>
                                <a:lnTo>
                                  <a:pt x="51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9"/>
                                </a:lnTo>
                                <a:lnTo>
                                  <a:pt x="70" y="24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4076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0" y="29"/>
                                </a:moveTo>
                                <a:lnTo>
                                  <a:pt x="4" y="15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10"/>
                                </a:lnTo>
                                <a:lnTo>
                                  <a:pt x="56" y="19"/>
                                </a:lnTo>
                                <a:lnTo>
                                  <a:pt x="61" y="24"/>
                                </a:lnTo>
                                <a:lnTo>
                                  <a:pt x="56" y="38"/>
                                </a:lnTo>
                                <a:lnTo>
                                  <a:pt x="42" y="52"/>
                                </a:lnTo>
                                <a:lnTo>
                                  <a:pt x="51" y="57"/>
                                </a:lnTo>
                                <a:lnTo>
                                  <a:pt x="61" y="66"/>
                                </a:lnTo>
                                <a:lnTo>
                                  <a:pt x="65" y="71"/>
                                </a:lnTo>
                                <a:lnTo>
                                  <a:pt x="65" y="85"/>
                                </a:lnTo>
                                <a:lnTo>
                                  <a:pt x="61" y="99"/>
                                </a:lnTo>
                                <a:lnTo>
                                  <a:pt x="56" y="109"/>
                                </a:lnTo>
                                <a:lnTo>
                                  <a:pt x="37" y="118"/>
                                </a:lnTo>
                                <a:lnTo>
                                  <a:pt x="19" y="123"/>
                                </a:lnTo>
                                <a:lnTo>
                                  <a:pt x="9" y="123"/>
                                </a:lnTo>
                                <a:lnTo>
                                  <a:pt x="4" y="123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lnTo>
                                  <a:pt x="4" y="109"/>
                                </a:lnTo>
                                <a:lnTo>
                                  <a:pt x="9" y="109"/>
                                </a:lnTo>
                                <a:lnTo>
                                  <a:pt x="9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8"/>
                                </a:lnTo>
                                <a:lnTo>
                                  <a:pt x="28" y="118"/>
                                </a:lnTo>
                                <a:lnTo>
                                  <a:pt x="37" y="113"/>
                                </a:lnTo>
                                <a:lnTo>
                                  <a:pt x="47" y="109"/>
                                </a:lnTo>
                                <a:lnTo>
                                  <a:pt x="51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47" y="80"/>
                                </a:lnTo>
                                <a:lnTo>
                                  <a:pt x="47" y="76"/>
                                </a:lnTo>
                                <a:lnTo>
                                  <a:pt x="42" y="71"/>
                                </a:lnTo>
                                <a:lnTo>
                                  <a:pt x="37" y="71"/>
                                </a:lnTo>
                                <a:lnTo>
                                  <a:pt x="33" y="66"/>
                                </a:lnTo>
                                <a:lnTo>
                                  <a:pt x="28" y="66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3" y="57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3"/>
                                </a:lnTo>
                                <a:lnTo>
                                  <a:pt x="47" y="33"/>
                                </a:lnTo>
                                <a:lnTo>
                                  <a:pt x="42" y="24"/>
                                </a:lnTo>
                                <a:lnTo>
                                  <a:pt x="37" y="19"/>
                                </a:lnTo>
                                <a:lnTo>
                                  <a:pt x="33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400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89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407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9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9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4"/>
                                </a:lnTo>
                                <a:lnTo>
                                  <a:pt x="43" y="75"/>
                                </a:lnTo>
                                <a:lnTo>
                                  <a:pt x="52" y="56"/>
                                </a:lnTo>
                                <a:lnTo>
                                  <a:pt x="52" y="42"/>
                                </a:lnTo>
                                <a:lnTo>
                                  <a:pt x="52" y="33"/>
                                </a:lnTo>
                                <a:lnTo>
                                  <a:pt x="47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9"/>
                                </a:lnTo>
                                <a:lnTo>
                                  <a:pt x="66" y="24"/>
                                </a:lnTo>
                                <a:lnTo>
                                  <a:pt x="66" y="33"/>
                                </a:lnTo>
                                <a:lnTo>
                                  <a:pt x="66" y="42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3" y="80"/>
                                </a:lnTo>
                                <a:lnTo>
                                  <a:pt x="24" y="99"/>
                                </a:lnTo>
                                <a:lnTo>
                                  <a:pt x="15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3"/>
                                </a:lnTo>
                                <a:lnTo>
                                  <a:pt x="71" y="103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14" y="19"/>
                                </a:lnTo>
                                <a:lnTo>
                                  <a:pt x="23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4"/>
                                </a:lnTo>
                                <a:lnTo>
                                  <a:pt x="70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9"/>
                                </a:lnTo>
                                <a:lnTo>
                                  <a:pt x="60" y="108"/>
                                </a:lnTo>
                                <a:lnTo>
                                  <a:pt x="56" y="117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7"/>
                                </a:lnTo>
                                <a:lnTo>
                                  <a:pt x="14" y="113"/>
                                </a:lnTo>
                                <a:lnTo>
                                  <a:pt x="9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8"/>
                                </a:lnTo>
                                <a:lnTo>
                                  <a:pt x="18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93760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2" y="113"/>
                                </a:lnTo>
                                <a:lnTo>
                                  <a:pt x="32" y="117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93760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8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8" y="5"/>
                                </a:lnTo>
                                <a:lnTo>
                                  <a:pt x="32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9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56" y="38"/>
                                </a:lnTo>
                                <a:lnTo>
                                  <a:pt x="42" y="52"/>
                                </a:lnTo>
                                <a:lnTo>
                                  <a:pt x="51" y="56"/>
                                </a:lnTo>
                                <a:lnTo>
                                  <a:pt x="61" y="66"/>
                                </a:lnTo>
                                <a:lnTo>
                                  <a:pt x="61" y="70"/>
                                </a:lnTo>
                                <a:lnTo>
                                  <a:pt x="65" y="85"/>
                                </a:lnTo>
                                <a:lnTo>
                                  <a:pt x="61" y="99"/>
                                </a:lnTo>
                                <a:lnTo>
                                  <a:pt x="56" y="108"/>
                                </a:lnTo>
                                <a:lnTo>
                                  <a:pt x="37" y="117"/>
                                </a:lnTo>
                                <a:lnTo>
                                  <a:pt x="18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47" y="80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0"/>
                                </a:lnTo>
                                <a:lnTo>
                                  <a:pt x="32" y="66"/>
                                </a:lnTo>
                                <a:lnTo>
                                  <a:pt x="28" y="66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23" y="61"/>
                                </a:lnTo>
                                <a:lnTo>
                                  <a:pt x="32" y="56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2"/>
                                </a:lnTo>
                                <a:lnTo>
                                  <a:pt x="42" y="33"/>
                                </a:lnTo>
                                <a:lnTo>
                                  <a:pt x="42" y="24"/>
                                </a:lnTo>
                                <a:lnTo>
                                  <a:pt x="37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2" y="75"/>
                                </a:lnTo>
                                <a:lnTo>
                                  <a:pt x="51" y="56"/>
                                </a:lnTo>
                                <a:lnTo>
                                  <a:pt x="51" y="42"/>
                                </a:lnTo>
                                <a:lnTo>
                                  <a:pt x="51" y="33"/>
                                </a:lnTo>
                                <a:lnTo>
                                  <a:pt x="47" y="24"/>
                                </a:lnTo>
                                <a:lnTo>
                                  <a:pt x="37" y="19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9"/>
                                </a:lnTo>
                                <a:lnTo>
                                  <a:pt x="65" y="24"/>
                                </a:lnTo>
                                <a:lnTo>
                                  <a:pt x="65" y="33"/>
                                </a:lnTo>
                                <a:lnTo>
                                  <a:pt x="65" y="42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3" y="99"/>
                                </a:lnTo>
                                <a:lnTo>
                                  <a:pt x="14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14" y="19"/>
                                </a:lnTo>
                                <a:lnTo>
                                  <a:pt x="23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9"/>
                                </a:lnTo>
                                <a:lnTo>
                                  <a:pt x="61" y="108"/>
                                </a:lnTo>
                                <a:lnTo>
                                  <a:pt x="51" y="117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18" y="117"/>
                                </a:lnTo>
                                <a:lnTo>
                                  <a:pt x="14" y="113"/>
                                </a:lnTo>
                                <a:lnTo>
                                  <a:pt x="9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1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8"/>
                                </a:lnTo>
                                <a:lnTo>
                                  <a:pt x="18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93760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7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80"/>
                                </a:moveTo>
                                <a:lnTo>
                                  <a:pt x="75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80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47" y="80"/>
                                </a:moveTo>
                                <a:lnTo>
                                  <a:pt x="47" y="19"/>
                                </a:lnTo>
                                <a:lnTo>
                                  <a:pt x="5" y="80"/>
                                </a:lnTo>
                                <a:lnTo>
                                  <a:pt x="4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2" y="75"/>
                                </a:lnTo>
                                <a:lnTo>
                                  <a:pt x="51" y="56"/>
                                </a:lnTo>
                                <a:lnTo>
                                  <a:pt x="56" y="42"/>
                                </a:lnTo>
                                <a:lnTo>
                                  <a:pt x="51" y="33"/>
                                </a:lnTo>
                                <a:lnTo>
                                  <a:pt x="46" y="24"/>
                                </a:lnTo>
                                <a:lnTo>
                                  <a:pt x="42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9"/>
                                </a:lnTo>
                                <a:lnTo>
                                  <a:pt x="18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9"/>
                                </a:lnTo>
                                <a:lnTo>
                                  <a:pt x="65" y="24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4" y="47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3" y="9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9"/>
                                </a:lnTo>
                                <a:lnTo>
                                  <a:pt x="65" y="108"/>
                                </a:lnTo>
                                <a:lnTo>
                                  <a:pt x="56" y="117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32" y="122"/>
                                </a:lnTo>
                                <a:lnTo>
                                  <a:pt x="23" y="117"/>
                                </a:lnTo>
                                <a:lnTo>
                                  <a:pt x="18" y="113"/>
                                </a:lnTo>
                                <a:lnTo>
                                  <a:pt x="9" y="103"/>
                                </a:lnTo>
                                <a:lnTo>
                                  <a:pt x="4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8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7"/>
                                </a:lnTo>
                                <a:lnTo>
                                  <a:pt x="37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7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4084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70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28"/>
                                </a:lnTo>
                                <a:lnTo>
                                  <a:pt x="42" y="37"/>
                                </a:lnTo>
                                <a:lnTo>
                                  <a:pt x="56" y="47"/>
                                </a:lnTo>
                                <a:lnTo>
                                  <a:pt x="65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5" y="94"/>
                                </a:lnTo>
                                <a:lnTo>
                                  <a:pt x="61" y="98"/>
                                </a:lnTo>
                                <a:lnTo>
                                  <a:pt x="56" y="103"/>
                                </a:lnTo>
                                <a:lnTo>
                                  <a:pt x="47" y="108"/>
                                </a:lnTo>
                                <a:lnTo>
                                  <a:pt x="42" y="112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14" y="117"/>
                                </a:lnTo>
                                <a:lnTo>
                                  <a:pt x="4" y="112"/>
                                </a:lnTo>
                                <a:lnTo>
                                  <a:pt x="4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8" y="103"/>
                                </a:lnTo>
                                <a:lnTo>
                                  <a:pt x="23" y="108"/>
                                </a:lnTo>
                                <a:lnTo>
                                  <a:pt x="33" y="108"/>
                                </a:lnTo>
                                <a:lnTo>
                                  <a:pt x="42" y="108"/>
                                </a:lnTo>
                                <a:lnTo>
                                  <a:pt x="47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4"/>
                                </a:lnTo>
                                <a:lnTo>
                                  <a:pt x="56" y="75"/>
                                </a:lnTo>
                                <a:lnTo>
                                  <a:pt x="51" y="65"/>
                                </a:lnTo>
                                <a:lnTo>
                                  <a:pt x="42" y="56"/>
                                </a:lnTo>
                                <a:lnTo>
                                  <a:pt x="33" y="51"/>
                                </a:lnTo>
                                <a:lnTo>
                                  <a:pt x="18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2" y="75"/>
                                </a:lnTo>
                                <a:lnTo>
                                  <a:pt x="51" y="56"/>
                                </a:lnTo>
                                <a:lnTo>
                                  <a:pt x="56" y="42"/>
                                </a:lnTo>
                                <a:lnTo>
                                  <a:pt x="51" y="33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9"/>
                                </a:lnTo>
                                <a:lnTo>
                                  <a:pt x="65" y="24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14" y="19"/>
                                </a:lnTo>
                                <a:lnTo>
                                  <a:pt x="23" y="9"/>
                                </a:lnTo>
                                <a:lnTo>
                                  <a:pt x="3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9"/>
                                </a:lnTo>
                                <a:lnTo>
                                  <a:pt x="65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7"/>
                                </a:lnTo>
                                <a:lnTo>
                                  <a:pt x="14" y="113"/>
                                </a:lnTo>
                                <a:lnTo>
                                  <a:pt x="9" y="103"/>
                                </a:lnTo>
                                <a:lnTo>
                                  <a:pt x="4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8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7"/>
                                </a:lnTo>
                                <a:lnTo>
                                  <a:pt x="37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0" y="0"/>
                                </a:moveTo>
                                <a:lnTo>
                                  <a:pt x="70" y="5"/>
                                </a:lnTo>
                                <a:lnTo>
                                  <a:pt x="61" y="5"/>
                                </a:lnTo>
                                <a:lnTo>
                                  <a:pt x="51" y="9"/>
                                </a:lnTo>
                                <a:lnTo>
                                  <a:pt x="47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8"/>
                                </a:lnTo>
                                <a:lnTo>
                                  <a:pt x="23" y="47"/>
                                </a:lnTo>
                                <a:lnTo>
                                  <a:pt x="19" y="56"/>
                                </a:lnTo>
                                <a:lnTo>
                                  <a:pt x="33" y="52"/>
                                </a:lnTo>
                                <a:lnTo>
                                  <a:pt x="42" y="47"/>
                                </a:lnTo>
                                <a:lnTo>
                                  <a:pt x="56" y="52"/>
                                </a:lnTo>
                                <a:lnTo>
                                  <a:pt x="65" y="56"/>
                                </a:lnTo>
                                <a:lnTo>
                                  <a:pt x="70" y="70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1" y="117"/>
                                </a:lnTo>
                                <a:lnTo>
                                  <a:pt x="37" y="122"/>
                                </a:lnTo>
                                <a:lnTo>
                                  <a:pt x="23" y="122"/>
                                </a:lnTo>
                                <a:lnTo>
                                  <a:pt x="14" y="117"/>
                                </a:lnTo>
                                <a:lnTo>
                                  <a:pt x="5" y="99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5" y="47"/>
                                </a:lnTo>
                                <a:lnTo>
                                  <a:pt x="14" y="33"/>
                                </a:lnTo>
                                <a:lnTo>
                                  <a:pt x="23" y="19"/>
                                </a:lnTo>
                                <a:lnTo>
                                  <a:pt x="37" y="9"/>
                                </a:lnTo>
                                <a:lnTo>
                                  <a:pt x="47" y="5"/>
                                </a:lnTo>
                                <a:lnTo>
                                  <a:pt x="56" y="5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75"/>
                                </a:lnTo>
                                <a:lnTo>
                                  <a:pt x="14" y="80"/>
                                </a:lnTo>
                                <a:lnTo>
                                  <a:pt x="19" y="89"/>
                                </a:lnTo>
                                <a:lnTo>
                                  <a:pt x="19" y="99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7"/>
                                </a:lnTo>
                                <a:lnTo>
                                  <a:pt x="37" y="117"/>
                                </a:lnTo>
                                <a:lnTo>
                                  <a:pt x="47" y="117"/>
                                </a:lnTo>
                                <a:lnTo>
                                  <a:pt x="51" y="113"/>
                                </a:lnTo>
                                <a:lnTo>
                                  <a:pt x="56" y="103"/>
                                </a:lnTo>
                                <a:lnTo>
                                  <a:pt x="56" y="89"/>
                                </a:lnTo>
                                <a:lnTo>
                                  <a:pt x="56" y="80"/>
                                </a:lnTo>
                                <a:lnTo>
                                  <a:pt x="51" y="66"/>
                                </a:lnTo>
                                <a:lnTo>
                                  <a:pt x="47" y="56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3" y="56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2" y="75"/>
                                </a:lnTo>
                                <a:lnTo>
                                  <a:pt x="51" y="56"/>
                                </a:lnTo>
                                <a:lnTo>
                                  <a:pt x="56" y="42"/>
                                </a:lnTo>
                                <a:lnTo>
                                  <a:pt x="51" y="33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9"/>
                                </a:lnTo>
                                <a:lnTo>
                                  <a:pt x="65" y="24"/>
                                </a:lnTo>
                                <a:lnTo>
                                  <a:pt x="70" y="33"/>
                                </a:lnTo>
                                <a:lnTo>
                                  <a:pt x="65" y="42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3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9"/>
                                </a:lnTo>
                                <a:lnTo>
                                  <a:pt x="66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7"/>
                                </a:lnTo>
                                <a:lnTo>
                                  <a:pt x="14" y="113"/>
                                </a:lnTo>
                                <a:lnTo>
                                  <a:pt x="9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94084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9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4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56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3760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2" y="75"/>
                                </a:lnTo>
                                <a:lnTo>
                                  <a:pt x="51" y="56"/>
                                </a:lnTo>
                                <a:lnTo>
                                  <a:pt x="56" y="42"/>
                                </a:lnTo>
                                <a:lnTo>
                                  <a:pt x="56" y="33"/>
                                </a:lnTo>
                                <a:lnTo>
                                  <a:pt x="51" y="24"/>
                                </a:lnTo>
                                <a:lnTo>
                                  <a:pt x="42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9"/>
                                </a:lnTo>
                                <a:lnTo>
                                  <a:pt x="70" y="24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52"/>
                                </a:lnTo>
                                <a:lnTo>
                                  <a:pt x="60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99"/>
                                </a:lnTo>
                                <a:lnTo>
                                  <a:pt x="7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9"/>
                                </a:lnTo>
                                <a:lnTo>
                                  <a:pt x="61" y="108"/>
                                </a:lnTo>
                                <a:lnTo>
                                  <a:pt x="52" y="117"/>
                                </a:lnTo>
                                <a:lnTo>
                                  <a:pt x="42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9"/>
                                </a:lnTo>
                                <a:lnTo>
                                  <a:pt x="19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6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7"/>
                                </a:lnTo>
                                <a:lnTo>
                                  <a:pt x="18" y="117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93760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4" y="61"/>
                                </a:moveTo>
                                <a:lnTo>
                                  <a:pt x="14" y="52"/>
                                </a:lnTo>
                                <a:lnTo>
                                  <a:pt x="5" y="42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9"/>
                                </a:lnTo>
                                <a:lnTo>
                                  <a:pt x="61" y="19"/>
                                </a:lnTo>
                                <a:lnTo>
                                  <a:pt x="66" y="28"/>
                                </a:lnTo>
                                <a:lnTo>
                                  <a:pt x="66" y="33"/>
                                </a:lnTo>
                                <a:lnTo>
                                  <a:pt x="61" y="42"/>
                                </a:lnTo>
                                <a:lnTo>
                                  <a:pt x="52" y="47"/>
                                </a:lnTo>
                                <a:lnTo>
                                  <a:pt x="43" y="56"/>
                                </a:lnTo>
                                <a:lnTo>
                                  <a:pt x="52" y="66"/>
                                </a:lnTo>
                                <a:lnTo>
                                  <a:pt x="61" y="75"/>
                                </a:lnTo>
                                <a:lnTo>
                                  <a:pt x="66" y="85"/>
                                </a:lnTo>
                                <a:lnTo>
                                  <a:pt x="66" y="94"/>
                                </a:lnTo>
                                <a:lnTo>
                                  <a:pt x="66" y="103"/>
                                </a:lnTo>
                                <a:lnTo>
                                  <a:pt x="57" y="113"/>
                                </a:lnTo>
                                <a:lnTo>
                                  <a:pt x="47" y="122"/>
                                </a:lnTo>
                                <a:lnTo>
                                  <a:pt x="33" y="122"/>
                                </a:lnTo>
                                <a:lnTo>
                                  <a:pt x="19" y="122"/>
                                </a:lnTo>
                                <a:lnTo>
                                  <a:pt x="10" y="113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5" y="80"/>
                                </a:lnTo>
                                <a:lnTo>
                                  <a:pt x="14" y="70"/>
                                </a:lnTo>
                                <a:lnTo>
                                  <a:pt x="24" y="61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7" y="47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8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42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9" y="66"/>
                                </a:moveTo>
                                <a:lnTo>
                                  <a:pt x="24" y="70"/>
                                </a:lnTo>
                                <a:lnTo>
                                  <a:pt x="19" y="80"/>
                                </a:lnTo>
                                <a:lnTo>
                                  <a:pt x="14" y="85"/>
                                </a:lnTo>
                                <a:lnTo>
                                  <a:pt x="14" y="94"/>
                                </a:lnTo>
                                <a:lnTo>
                                  <a:pt x="14" y="103"/>
                                </a:lnTo>
                                <a:lnTo>
                                  <a:pt x="19" y="113"/>
                                </a:lnTo>
                                <a:lnTo>
                                  <a:pt x="29" y="117"/>
                                </a:lnTo>
                                <a:lnTo>
                                  <a:pt x="33" y="117"/>
                                </a:lnTo>
                                <a:lnTo>
                                  <a:pt x="43" y="117"/>
                                </a:lnTo>
                                <a:lnTo>
                                  <a:pt x="52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9"/>
                                </a:lnTo>
                                <a:lnTo>
                                  <a:pt x="43" y="80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2" y="75"/>
                                </a:lnTo>
                                <a:lnTo>
                                  <a:pt x="52" y="56"/>
                                </a:lnTo>
                                <a:lnTo>
                                  <a:pt x="56" y="42"/>
                                </a:lnTo>
                                <a:lnTo>
                                  <a:pt x="52" y="33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24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5" y="47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9"/>
                                </a:lnTo>
                                <a:lnTo>
                                  <a:pt x="66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9376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10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5" y="122"/>
                                </a:moveTo>
                                <a:lnTo>
                                  <a:pt x="5" y="122"/>
                                </a:lnTo>
                                <a:lnTo>
                                  <a:pt x="14" y="117"/>
                                </a:lnTo>
                                <a:lnTo>
                                  <a:pt x="24" y="117"/>
                                </a:lnTo>
                                <a:lnTo>
                                  <a:pt x="33" y="108"/>
                                </a:lnTo>
                                <a:lnTo>
                                  <a:pt x="43" y="99"/>
                                </a:lnTo>
                                <a:lnTo>
                                  <a:pt x="52" y="85"/>
                                </a:lnTo>
                                <a:lnTo>
                                  <a:pt x="57" y="70"/>
                                </a:lnTo>
                                <a:lnTo>
                                  <a:pt x="43" y="75"/>
                                </a:lnTo>
                                <a:lnTo>
                                  <a:pt x="28" y="80"/>
                                </a:lnTo>
                                <a:lnTo>
                                  <a:pt x="19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56"/>
                                </a:ln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28"/>
                                </a:lnTo>
                                <a:lnTo>
                                  <a:pt x="75" y="52"/>
                                </a:lnTo>
                                <a:lnTo>
                                  <a:pt x="71" y="70"/>
                                </a:lnTo>
                                <a:lnTo>
                                  <a:pt x="66" y="85"/>
                                </a:lnTo>
                                <a:lnTo>
                                  <a:pt x="52" y="103"/>
                                </a:lnTo>
                                <a:lnTo>
                                  <a:pt x="38" y="113"/>
                                </a:lnTo>
                                <a:lnTo>
                                  <a:pt x="24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122"/>
                                </a:lnTo>
                                <a:close/>
                                <a:moveTo>
                                  <a:pt x="57" y="66"/>
                                </a:move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52"/>
                                </a:lnTo>
                                <a:lnTo>
                                  <a:pt x="24" y="66"/>
                                </a:lnTo>
                                <a:lnTo>
                                  <a:pt x="28" y="70"/>
                                </a:lnTo>
                                <a:lnTo>
                                  <a:pt x="38" y="70"/>
                                </a:lnTo>
                                <a:lnTo>
                                  <a:pt x="43" y="70"/>
                                </a:lnTo>
                                <a:lnTo>
                                  <a:pt x="47" y="70"/>
                                </a:lnTo>
                                <a:lnTo>
                                  <a:pt x="52" y="66"/>
                                </a:lnTo>
                                <a:lnTo>
                                  <a:pt x="5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2" y="75"/>
                                </a:lnTo>
                                <a:lnTo>
                                  <a:pt x="51" y="56"/>
                                </a:lnTo>
                                <a:lnTo>
                                  <a:pt x="51" y="42"/>
                                </a:lnTo>
                                <a:lnTo>
                                  <a:pt x="51" y="33"/>
                                </a:lnTo>
                                <a:lnTo>
                                  <a:pt x="46" y="24"/>
                                </a:lnTo>
                                <a:lnTo>
                                  <a:pt x="37" y="19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9"/>
                                </a:lnTo>
                                <a:lnTo>
                                  <a:pt x="65" y="24"/>
                                </a:lnTo>
                                <a:lnTo>
                                  <a:pt x="65" y="33"/>
                                </a:lnTo>
                                <a:lnTo>
                                  <a:pt x="65" y="42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14" y="19"/>
                                </a:lnTo>
                                <a:lnTo>
                                  <a:pt x="23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9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7"/>
                                </a:lnTo>
                                <a:lnTo>
                                  <a:pt x="14" y="113"/>
                                </a:lnTo>
                                <a:lnTo>
                                  <a:pt x="9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9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8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29376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2" y="75"/>
                                </a:lnTo>
                                <a:lnTo>
                                  <a:pt x="52" y="56"/>
                                </a:lnTo>
                                <a:lnTo>
                                  <a:pt x="56" y="42"/>
                                </a:lnTo>
                                <a:lnTo>
                                  <a:pt x="56" y="33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24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29376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5" y="47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3" y="9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9"/>
                                </a:lnTo>
                                <a:lnTo>
                                  <a:pt x="66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3" y="117"/>
                                </a:lnTo>
                                <a:lnTo>
                                  <a:pt x="19" y="113"/>
                                </a:lnTo>
                                <a:lnTo>
                                  <a:pt x="9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3" y="10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432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8"/>
                                </a:lnTo>
                                <a:lnTo>
                                  <a:pt x="47" y="113"/>
                                </a:lnTo>
                                <a:lnTo>
                                  <a:pt x="42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4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43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743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73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80" y="75"/>
                                </a:moveTo>
                                <a:lnTo>
                                  <a:pt x="80" y="85"/>
                                </a:lnTo>
                                <a:lnTo>
                                  <a:pt x="61" y="85"/>
                                </a:lnTo>
                                <a:lnTo>
                                  <a:pt x="61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5"/>
                                </a:lnTo>
                                <a:lnTo>
                                  <a:pt x="80" y="75"/>
                                </a:lnTo>
                                <a:close/>
                                <a:moveTo>
                                  <a:pt x="47" y="75"/>
                                </a:moveTo>
                                <a:lnTo>
                                  <a:pt x="47" y="14"/>
                                </a:lnTo>
                                <a:lnTo>
                                  <a:pt x="9" y="75"/>
                                </a:lnTo>
                                <a:lnTo>
                                  <a:pt x="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873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873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25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80"/>
                                </a:moveTo>
                                <a:lnTo>
                                  <a:pt x="80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80"/>
                                </a:lnTo>
                                <a:lnTo>
                                  <a:pt x="80" y="80"/>
                                </a:lnTo>
                                <a:close/>
                                <a:moveTo>
                                  <a:pt x="47" y="80"/>
                                </a:moveTo>
                                <a:lnTo>
                                  <a:pt x="47" y="19"/>
                                </a:lnTo>
                                <a:lnTo>
                                  <a:pt x="9" y="80"/>
                                </a:lnTo>
                                <a:lnTo>
                                  <a:pt x="4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27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9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9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252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14"/>
                                </a:lnTo>
                                <a:lnTo>
                                  <a:pt x="71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8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7"/>
                                </a:lnTo>
                                <a:lnTo>
                                  <a:pt x="19" y="51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0356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0" y="23"/>
                                </a:move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14"/>
                                </a:lnTo>
                                <a:lnTo>
                                  <a:pt x="61" y="23"/>
                                </a:lnTo>
                                <a:lnTo>
                                  <a:pt x="56" y="33"/>
                                </a:lnTo>
                                <a:lnTo>
                                  <a:pt x="42" y="47"/>
                                </a:lnTo>
                                <a:lnTo>
                                  <a:pt x="51" y="52"/>
                                </a:lnTo>
                                <a:lnTo>
                                  <a:pt x="61" y="61"/>
                                </a:lnTo>
                                <a:lnTo>
                                  <a:pt x="65" y="70"/>
                                </a:lnTo>
                                <a:lnTo>
                                  <a:pt x="65" y="80"/>
                                </a:lnTo>
                                <a:lnTo>
                                  <a:pt x="61" y="94"/>
                                </a:lnTo>
                                <a:lnTo>
                                  <a:pt x="56" y="103"/>
                                </a:lnTo>
                                <a:lnTo>
                                  <a:pt x="37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4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8"/>
                                </a:lnTo>
                                <a:lnTo>
                                  <a:pt x="19" y="108"/>
                                </a:lnTo>
                                <a:lnTo>
                                  <a:pt x="23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9"/>
                                </a:lnTo>
                                <a:lnTo>
                                  <a:pt x="51" y="89"/>
                                </a:lnTo>
                                <a:lnTo>
                                  <a:pt x="51" y="80"/>
                                </a:lnTo>
                                <a:lnTo>
                                  <a:pt x="47" y="75"/>
                                </a:lnTo>
                                <a:lnTo>
                                  <a:pt x="47" y="70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56"/>
                                </a:lnTo>
                                <a:lnTo>
                                  <a:pt x="23" y="56"/>
                                </a:lnTo>
                                <a:lnTo>
                                  <a:pt x="33" y="52"/>
                                </a:lnTo>
                                <a:lnTo>
                                  <a:pt x="37" y="47"/>
                                </a:lnTo>
                                <a:lnTo>
                                  <a:pt x="42" y="42"/>
                                </a:lnTo>
                                <a:lnTo>
                                  <a:pt x="42" y="37"/>
                                </a:lnTo>
                                <a:lnTo>
                                  <a:pt x="47" y="28"/>
                                </a:lnTo>
                                <a:lnTo>
                                  <a:pt x="42" y="23"/>
                                </a:lnTo>
                                <a:lnTo>
                                  <a:pt x="37" y="14"/>
                                </a:lnTo>
                                <a:lnTo>
                                  <a:pt x="33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035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7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035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7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8165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94"/>
                                </a:moveTo>
                                <a:lnTo>
                                  <a:pt x="7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24" y="89"/>
                                </a:lnTo>
                                <a:lnTo>
                                  <a:pt x="42" y="70"/>
                                </a:lnTo>
                                <a:lnTo>
                                  <a:pt x="52" y="52"/>
                                </a:lnTo>
                                <a:lnTo>
                                  <a:pt x="56" y="37"/>
                                </a:lnTo>
                                <a:lnTo>
                                  <a:pt x="52" y="28"/>
                                </a:lnTo>
                                <a:lnTo>
                                  <a:pt x="47" y="19"/>
                                </a:lnTo>
                                <a:lnTo>
                                  <a:pt x="42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5"/>
                                </a:lnTo>
                                <a:lnTo>
                                  <a:pt x="66" y="19"/>
                                </a:lnTo>
                                <a:lnTo>
                                  <a:pt x="70" y="28"/>
                                </a:lnTo>
                                <a:lnTo>
                                  <a:pt x="70" y="37"/>
                                </a:lnTo>
                                <a:lnTo>
                                  <a:pt x="66" y="47"/>
                                </a:lnTo>
                                <a:lnTo>
                                  <a:pt x="56" y="61"/>
                                </a:lnTo>
                                <a:lnTo>
                                  <a:pt x="47" y="75"/>
                                </a:lnTo>
                                <a:lnTo>
                                  <a:pt x="28" y="94"/>
                                </a:lnTo>
                                <a:lnTo>
                                  <a:pt x="19" y="103"/>
                                </a:lnTo>
                                <a:lnTo>
                                  <a:pt x="47" y="103"/>
                                </a:lnTo>
                                <a:lnTo>
                                  <a:pt x="5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6" y="103"/>
                                </a:lnTo>
                                <a:lnTo>
                                  <a:pt x="70" y="99"/>
                                </a:lnTo>
                                <a:lnTo>
                                  <a:pt x="70" y="99"/>
                                </a:lnTo>
                                <a:lnTo>
                                  <a:pt x="75" y="94"/>
                                </a:lnTo>
                                <a:lnTo>
                                  <a:pt x="7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165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7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165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7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537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99"/>
                                </a:moveTo>
                                <a:lnTo>
                                  <a:pt x="7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9"/>
                                </a:lnTo>
                                <a:lnTo>
                                  <a:pt x="47" y="109"/>
                                </a:lnTo>
                                <a:lnTo>
                                  <a:pt x="56" y="109"/>
                                </a:lnTo>
                                <a:lnTo>
                                  <a:pt x="61" y="109"/>
                                </a:lnTo>
                                <a:lnTo>
                                  <a:pt x="66" y="109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5700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89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37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9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9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9"/>
                                </a:lnTo>
                                <a:lnTo>
                                  <a:pt x="42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4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9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9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9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76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9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9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9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76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32020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8"/>
                                </a:lnTo>
                                <a:lnTo>
                                  <a:pt x="28" y="103"/>
                                </a:lnTo>
                                <a:lnTo>
                                  <a:pt x="28" y="10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7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202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5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22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61" y="79"/>
                                </a:lnTo>
                                <a:lnTo>
                                  <a:pt x="61" y="56"/>
                                </a:lnTo>
                                <a:lnTo>
                                  <a:pt x="61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202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22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79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332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22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79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7364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33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8"/>
                                </a:lnTo>
                                <a:lnTo>
                                  <a:pt x="47" y="113"/>
                                </a:lnTo>
                                <a:lnTo>
                                  <a:pt x="37" y="113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7364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7504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4"/>
                                </a:lnTo>
                                <a:lnTo>
                                  <a:pt x="28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3"/>
                                </a:lnTo>
                                <a:lnTo>
                                  <a:pt x="42" y="113"/>
                                </a:lnTo>
                                <a:lnTo>
                                  <a:pt x="42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07504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33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8"/>
                                </a:lnTo>
                                <a:lnTo>
                                  <a:pt x="47" y="113"/>
                                </a:lnTo>
                                <a:lnTo>
                                  <a:pt x="37" y="118"/>
                                </a:lnTo>
                                <a:lnTo>
                                  <a:pt x="28" y="118"/>
                                </a:lnTo>
                                <a:lnTo>
                                  <a:pt x="19" y="123"/>
                                </a:lnTo>
                                <a:lnTo>
                                  <a:pt x="9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7504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23"/>
                                </a:lnTo>
                                <a:lnTo>
                                  <a:pt x="28" y="118"/>
                                </a:lnTo>
                                <a:lnTo>
                                  <a:pt x="24" y="118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13"/>
                                </a:lnTo>
                                <a:lnTo>
                                  <a:pt x="52" y="104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040" y="3063240"/>
                            <a:ext cx="311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200" y="568800"/>
                            <a:ext cx="982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 المطلوب (M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9.6pt;margin-top:0pt;width:461.7pt;height:314.45pt" coordorigin="-592,0" coordsize="9234,6289">
                <v:rect id="shape_0" stroked="f" o:allowincell="f" style="position:absolute;left:9;top:0;width:8631;height:6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3;top:85;width:7755;height:4441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line id="shape_0" from="3807,85" to="3807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4582,85" to="4582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5360,85" to="5360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6133,85" to="6133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6911,85" to="6911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686,85" to="7686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1482,85" to="1482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2255,85" to="2255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3029,85" to="3029,4526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489" to="8458,48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893" to="8458,893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1297" to="8458,1297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1701" to="8458,1701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105" to="8458,2105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509" to="8458,250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913" to="8458,2913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3315" to="8458,3315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3719" to="8458,371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4123" to="8458,4123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shape id="shape_0" coordsize="89,89" path="m89,89l65,89l37,47l32,47l28,47l28,47l28,47l28,47l28,47l28,75l28,85l28,85l32,89l37,89l37,89l37,89l0,89l0,89l4,89l9,89l14,85l14,80l14,75l14,19l14,9l9,5l9,5l4,5l0,5l0,0l32,0l46,0l56,5l60,5l65,9l70,19l70,24l70,33l65,38l60,42l46,47l65,75l75,80l79,85l84,89l89,89l89,89xm28,47l28,47l28,47l28,47l28,47l42,42l51,38l56,33l56,24l56,19l51,9l46,9l37,5l32,5l28,9l28,47xe" fillcolor="#131516" stroked="f" o:allowincell="f" style="position:absolute;left:7902;top:6148;width:88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6" path="m33,57l28,61l24,61l19,66l14,66l10,66l5,61l0,57l0,47l0,47l5,43l5,38l14,33l19,28l33,24l33,19l33,14l33,10l28,5l24,5l19,5l19,5l14,10l14,14l14,14l14,19l14,19l10,24l10,24l5,24l5,19l5,19l5,14l5,10l10,5l14,0l24,0l33,0l38,5l42,5l42,10l47,14l47,24l47,43l47,47l47,52l47,57l47,57l47,57l47,57l52,57l52,57l52,52l57,52l57,57l47,61l42,66l38,66l38,61l33,61l33,57xm33,52l33,28l28,28l24,33l19,38l14,38l14,43l10,47l14,52l14,52l19,57l24,57l28,57l33,52xe" fillcolor="#131516" stroked="f" o:allowincell="f" style="position:absolute;left:7995;top:6176;width:56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94" path="m0,10l18,0l23,0l23,14l28,10l32,5l37,0l42,0l51,0l56,10l60,19l65,28l60,47l56,57l46,61l37,66l32,66l28,66l23,61l23,61l23,80l23,85l23,85l23,90l23,90l28,90l32,90l32,94l0,94l0,90l0,90l4,90l9,90l9,90l9,85l9,85l9,80l9,19l9,14l9,14l9,10l9,10l4,10l4,10l4,10l0,10l0,10xm23,19l23,43l23,47l23,52l23,57l28,57l32,61l37,61l42,61l46,57l51,47l51,38l51,24l46,14l42,10l37,10l32,10l28,10l28,14l23,19xe" fillcolor="#131516" stroked="f" o:allowincell="f" style="position:absolute;left:8052;top:6176;width:64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9" path="m57,75l52,89l0,89l0,89l19,71l33,52l38,42l43,28l38,19l38,14l28,9l24,9l14,9l10,14l5,19l5,24l0,24l5,14l10,5l19,0l28,0l38,0l47,5l52,14l52,24l52,28l47,38l43,47l33,61l19,75l14,80l38,80l43,80l47,80l47,80l52,80l52,75l57,75l57,75xe" fillcolor="#131516" stroked="f" o:allowincell="f" style="position:absolute;left:8159;top:6148;width:56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4" path="m0,47l0,33l4,19l9,9l14,5l18,0l28,0l37,0l47,9l51,24l56,47l56,61l51,71l47,80l42,89l32,94l28,94l14,89l4,80l0,66l0,47xm9,47l14,66l14,80l18,85l28,89l32,89l32,85l37,80l42,75l42,61l42,42l42,28l42,19l37,9l32,5l32,5l28,5l23,5l18,9l14,14l14,24l9,38l9,47xe" fillcolor="#131516" stroked="f" o:allowincell="f" style="position:absolute;left:8230;top:6148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4" path="m10,0l57,0l57,5l28,94l19,94l47,9l24,9l14,14l14,14l5,19l5,24l0,24l10,0xe" fillcolor="#131516" stroked="f" o:allowincell="f" style="position:absolute;left:8295;top:6148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4" path="m9,0l56,0l56,5l28,94l18,94l46,9l18,9l14,14l9,14l4,19l0,24l0,24l9,0xe" fillcolor="#131516" stroked="f" o:allowincell="f" style="position:absolute;left:8366;top:6148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431;top:6204;width:3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1,94" path="m0,47l0,33l5,19l9,9l19,5l24,0l28,0l38,0l47,9l56,24l61,47l56,61l56,71l47,80l42,89l38,94l28,94l19,89l9,80l0,66l0,47xm14,47l14,66l19,80l24,85l28,89l33,89l38,85l42,80l42,75l47,61l47,42l47,28l42,19l38,9l38,5l33,5l28,5l24,5l24,9l19,14l14,24l14,38l14,47xe" fillcolor="#131516" stroked="f" o:allowincell="f" style="position:absolute;left:8478;top:6148;width:6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4" path="m57,0l57,0l47,5l43,5l33,9l29,14l24,19l19,24l19,33l14,42l24,38l33,33l43,38l52,42l57,52l57,61l57,71l52,80l43,89l29,94l19,94l14,89l5,75l0,56l0,42l5,33l10,24l19,14l29,5l38,0l43,0l52,0l57,0xm14,47l14,52l14,61l14,66l14,75l19,80l24,85l24,89l29,89l33,89l43,85l43,75l47,71l43,56l43,47l33,42l29,42l24,42l24,42l19,42l14,47xe" fillcolor="#131516" stroked="f" o:allowincell="f" style="position:absolute;left:8548;top:6148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03;top:5354;width:81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3;top:5631;width:81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2a1f74" stroked="f" o:allowincell="f" style="position:absolute;left:703;top:6167;width:816;height:36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shape id="shape_0" coordsize="52,52" path="m28,0l52,52l0,52l28,0xe" fillcolor="#009f3c" stroked="f" o:allowincell="f" style="position:absolute;left:1087;top:5603;width:51;height:51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6" path="m61,66l56,66l33,14l42,9l65,61l61,66xm65,61l70,66l61,66l65,61xm4,61l9,56l61,56l61,66l9,66l4,61xm9,66l0,66l4,61l9,66xm42,9l42,14l14,66l4,61l33,9l42,9xm33,9l37,0l42,9l33,9xe" fillcolor="#131516" stroked="f" o:allowincell="f" style="position:absolute;left:1078;top:5594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6" path="m37,0l75,38l37,76l0,38l37,0xe" fillcolor="#e15520" stroked="f" o:allowincell="f" style="position:absolute;left:1078;top:6143;width:74;height:75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3,99" path="m98,56l84,56l47,19l61,5l98,42l98,56xm98,42l103,47l98,56l98,42xm47,94l47,80l84,42l98,56l61,94l47,94xm61,94l51,99l47,94l61,94xm4,42l18,42l56,80l47,94l4,56l4,42xm4,56l0,47l4,42l4,56xm61,5l56,19l18,56l4,42l47,5l61,5xm47,5l51,0l61,5l47,5xe" fillcolor="#131516" stroked="f" o:allowincell="f" style="position:absolute;left:1064;top:6134;width:102;height: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703;top:5904;width:816;height:2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096;top:5894;width:42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1111;top:5894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11;top:5913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96;top:5908;width:1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15;top:5908;width:1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52" path="m24,0l47,24l24,52l0,24l24,0xe" fillcolor="#da2724" stroked="f" o:allowincell="f" style="position:absolute;left:1087;top:5335;width:46;height:5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5,66" path="m61,38l56,38l28,14l37,5l61,33l61,38xm61,33l65,38l61,38l61,33xm28,66l28,56l56,33l61,38l37,66l28,66xm37,66l33,66l28,66l37,66xm4,33l14,33l37,56l28,66l4,38l4,33xm4,38l0,38l4,33l4,38xm37,5l37,14l14,38l4,33l28,5l37,5xm28,5l33,0l37,5l28,5xe" fillcolor="#131516" stroked="f" o:allowincell="f" style="position:absolute;left:1078;top:5326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61,1884" path="m774,1706l779,1715l0,1884l0,1875l774,1706l774,1706xm774,1706l774,1706l774,1706l774,1706xm1552,1555l1552,1555l779,1715l774,1706l1552,1546l1552,1555xm1552,1555l1552,1555l1552,1555l1552,1555xm2326,1292l2331,1306l1552,1555l1552,1546l2326,1292l2326,1292xm2326,1292l2326,1292l2326,1292l2326,1292xm3104,1123l3104,1123l2331,1306l2326,1292l3104,1114l3104,1123xm3104,1123l3104,1123l3104,1123l3104,1123xm3879,879l3883,893l3104,1123l3099,1114l3879,879l3879,879xm3879,879l3879,879l3879,879l3879,879xm4657,714l4657,714l3883,893l3879,879l4652,705l4657,714xm4657,714l4657,714l4657,714l4657,714xm5430,484l5430,494l4657,714l4652,705l5430,484l5430,484xm5430,484l5430,484l5430,484l5430,484xm6204,296l6208,310l5430,494l5430,484l6204,296l6204,296xm6204,296l6204,296l6204,296l6204,296xm6983,170l6983,170l6208,310l6204,296l6983,155l6983,170xm6983,170l6983,170l6983,170l6983,170xm7761,14l6983,170l6983,155l7756,0l7761,14xe" fillcolor="#131516" stroked="f" o:allowincell="f" style="position:absolute;left:703;top:1221;width:7760;height:18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61,1620" path="m774,1466l779,1475l0,1620l0,1611l774,1466l774,1466xm774,1466l774,1466l774,1466l774,1466xm1552,1344l1552,1344l779,1475l774,1466l1552,1335l1552,1344xm1552,1344l1552,1344l1552,1344l1552,1344xm2326,1128l2331,1137l1552,1344l1552,1335l2326,1128l2326,1128xm2326,1128l2326,1128l2326,1128l2326,1128xm3104,1006l3104,1006l2331,1137l2326,1128l3104,992l3104,1006xm3104,1006l3104,1006l3104,1006l3104,1006xm3879,761l3883,771l3104,1006l3099,992l3879,761l3879,761xm3879,761l3879,761l3879,761l3879,761xm4657,621l4657,621l3883,771l3879,761l4652,606l4657,621xm4657,621l4657,621l4657,621l4657,621xm5430,386l5430,400l4657,621l4652,606l5430,386l5430,386xm5430,386l5430,386l5430,386l5430,386xm6204,226l6208,235l5430,400l5430,386l6204,226l6204,226xm6204,226l6204,226l6204,226l6204,226xm6983,108l6983,123l6208,235l6204,226l6983,108l6983,108xm6983,108l6983,108l6983,108l6983,108xm7761,15l6983,123l6983,108l7756,0l7761,15xe" fillcolor="#131516" stroked="f" o:allowincell="f" style="position:absolute;left:703;top:1578;width:7760;height:16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61,1441" path="m779,1319l779,1319l0,1441l0,1417l774,1295l779,1319xm779,1319l779,1319l779,1319l779,1319xm1552,1184l1552,1184l779,1319l774,1295l1552,1160l1552,1184xm1552,1184l1552,1184l1552,1184l1552,1184xm2326,982l2331,1005l1552,1184l1548,1160l2326,982l2326,982xm2326,982l2326,982l2326,982l2326,982xm3104,892l3104,892l2331,1005l2326,982l3104,874l3104,892xm3104,892l3104,892l3104,892l3104,892xm3879,662l3883,686l3104,892l3099,874l3879,662l3879,662xm3879,662l3879,662l3879,662l3879,662xm4657,531l4657,535l3883,686l3879,662l4652,512l4657,531xm4657,531l4657,535l4657,535l4657,531xm5430,338l5435,361l4657,531l4652,512l5430,338l5430,338xm5430,338l5430,338l5430,338l5430,338xm6204,221l6208,244l5430,361l5430,338l6204,221l6204,221xm6204,221l6204,221l6204,221l6204,221xm6983,150l6983,150l6208,244l6204,221l6983,127l6983,150xm6983,150l6983,150l6983,150l6983,150xm7761,19l6983,150l6983,127l7756,0l7761,19xe" fillcolor="#da2724" stroked="f" o:allowincell="f" style="position:absolute;left:703;top:1884;width:7760;height:144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766,1164" path="m779,1009l784,1042l9,1164l0,1131l779,1009l779,1009xm779,1009l779,1009l779,1009l779,1009xm1562,957l1557,957l784,1042l779,1009l1557,924l1562,957xm1562,957l1557,957l1557,957l1562,957xm2331,766l2336,803l1562,957l1553,924l2331,766l2331,766xm2331,766l2331,766l2331,766l2331,766xm3114,714l3109,714l2336,803l2331,766l3104,681l3114,714xm3114,714l3109,714l3109,714l3114,714xm3884,521l3888,554l3114,714l3104,681l3884,521l3884,521xm3884,521l3884,521l3884,521l3884,521xm4662,446l4662,446l3888,554l3884,521l4657,413l4662,446xm4662,446l4662,446l4662,446l4662,446xm5435,263l5440,301l4662,446l4657,413l5431,268l5435,263xm5431,268l5435,263l5435,263l5431,268xm6209,150l6213,183l5440,301l5435,263l6209,150l6209,150xm6209,150l6209,150l6209,150l6209,150xm6993,141l6988,141l6213,183l6209,150l6988,103l6993,141xm6993,141l6988,141l6988,141l6993,141xm7766,33l6993,141l6988,103l7761,0l7766,33xe" fillcolor="#2a1f74" stroked="f" o:allowincell="f" style="position:absolute;left:698;top:2330;width:7765;height:116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47,47" path="m24,0l47,23l24,47l0,23l24,0xe" fillcolor="#da2724" stroked="f" o:allowincell="f" style="position:absolute;left:679;top:3077;width:46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5" path="m61,37l51,37l28,14l37,4l61,28l61,37xm61,28l66,32l61,37l61,28xm28,61l28,51l51,28l61,37l37,61l28,61xm37,61l33,65l28,61l37,61xm5,28l14,28l37,51l28,61l5,37l5,28xm5,37l0,32l5,28l5,37xm37,4l37,14l14,37l5,28l28,4l37,4xm28,4l33,0l37,4l28,4xe" fillcolor="#131516" stroked="f" o:allowincell="f" style="position:absolute;left:670;top:3068;width:65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23l28,47l0,23l28,0xe" fillcolor="#da2724" stroked="f" o:allowincell="f" style="position:absolute;left:1454;top:2908;width:50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1,66" path="m61,33l52,38l28,10l33,5l61,29l61,33xm61,29l61,33l61,33l61,29xm28,62l28,52l52,29l61,33l33,62l28,62xm33,62l33,66l28,62l33,62xm0,29l10,29l33,52l28,62l0,38l0,29xm0,38l0,33l0,29l0,38xm33,5l33,15l10,38l0,29l28,5l33,5xm28,5l33,0l33,5l28,5xe" fillcolor="#131516" stroked="f" o:allowincell="f" style="position:absolute;left:1449;top:2898;width:60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3,0l47,24l23,47l0,24l23,0xe" fillcolor="#da2724" stroked="f" o:allowincell="f" style="position:absolute;left:2232;top:2748;width:46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5,66" path="m61,37l51,37l28,14l37,4l61,28l61,37xm61,28l65,33l61,37l61,28xm28,61l28,56l51,28l61,37l37,61l28,61xm37,61l32,66l28,61l37,61xm4,28l14,28l37,56l28,61l4,37l4,28xm4,37l0,33l4,28l4,37xm37,4l37,14l14,37l4,28l28,4l37,4xm28,4l32,0l37,4l28,4xe" fillcolor="#131516" stroked="f" o:allowincell="f" style="position:absolute;left:2223;top:2739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29,0l52,29l29,52l0,29l29,0xe" fillcolor="#da2724" stroked="f" o:allowincell="f" style="position:absolute;left:3005;top:2494;width:51;height:5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1,61" path="m56,33l51,33l28,9l33,4l56,28l56,33xm56,28l61,33l56,33l56,28xm28,61l28,51l51,28l56,33l33,61l28,61xm33,61l33,61l28,61l33,61xm4,28l9,28l33,51l28,61l4,33l4,28xm4,33l0,33l4,28l4,33xm33,4l33,9l9,33l4,28l28,4l33,4xm28,4l33,0l33,4l28,4xe" fillcolor="#131516" stroked="f" o:allowincell="f" style="position:absolute;left:3001;top:2490;width:60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47" path="m23,0l46,23l23,47l0,23l23,0xe" fillcolor="#da2724" stroked="f" o:allowincell="f" style="position:absolute;left:3784;top:2316;width:45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5" path="m61,37l52,37l28,14l38,4l61,28l61,37xm61,28l66,32l61,37l61,28xm28,61l28,51l52,28l61,37l38,61l28,61xm38,61l33,65l28,61l38,61xm5,28l14,28l38,51l28,61l5,37l5,28xm5,37l0,32l5,28l5,37xm38,4l38,14l14,37l5,28l28,4l38,4xm28,4l33,0l38,4l28,4xe" fillcolor="#131516" stroked="f" o:allowincell="f" style="position:absolute;left:3774;top:2307;width:65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2" path="m24,0l47,24l24,52l0,24l24,0xe" fillcolor="#da2724" stroked="f" o:allowincell="f" style="position:absolute;left:4558;top:2081;width:46;height:5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0,61" path="m56,33l51,33l28,10l32,0l56,29l56,33xm56,29l60,29l56,33l56,29xm28,57l28,52l51,29l56,33l32,57l28,57xm32,57l28,61l28,57l32,57xm4,29l9,29l32,52l28,57l0,33l4,29xm0,33l0,29l4,29l0,33xm32,0l32,10l9,33l4,29l28,0l32,0xm28,0l28,0l32,0l28,0xe" fillcolor="#131516" stroked="f" o:allowincell="f" style="position:absolute;left:4554;top:2076;width:59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24l28,47l0,24l28,0xe" fillcolor="#da2724" stroked="f" o:allowincell="f" style="position:absolute;left:5332;top:1907;width:50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6" path="m61,37l52,37l28,14l33,5l61,28l61,37xm61,28l66,33l61,37l61,28xm28,61l28,52l52,28l61,37l33,61l28,61xm33,61l33,66l28,61l33,61xm5,28l9,28l33,52l28,61l5,37l5,28xm5,37l0,33l5,28l5,37xm33,5l33,14l9,37l5,28l28,5l33,5xm28,5l33,0l33,5l28,5xe" fillcolor="#131516" stroked="f" o:allowincell="f" style="position:absolute;left:5327;top:1898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3,0l47,24l23,47l0,24l23,0xe" fillcolor="#da2724" stroked="f" o:allowincell="f" style="position:absolute;left:6110;top:1686;width:46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6" path="m61,38l52,38l29,14l38,5l61,28l61,38xm61,28l66,33l61,38l61,28xm29,61l29,52l52,28l61,38l38,61l29,61xm38,61l33,66l29,61l38,61xm5,28l14,28l38,52l29,61l5,38l5,28xm5,38l0,33l5,28l5,38xm38,5l38,14l14,38l5,28l29,5l38,5xm29,5l33,0l38,5l29,5xe" fillcolor="#131516" stroked="f" o:allowincell="f" style="position:absolute;left:6100;top:1677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1" path="m24,0l52,23l24,51l0,23l24,0xe" fillcolor="#da2724" stroked="f" o:allowincell="f" style="position:absolute;left:6883;top:1499;width:51;height:5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0,61" path="m60,33l51,33l28,9l32,0l60,28l60,33xm60,28l60,28l60,33l60,28xm28,56l28,52l51,28l60,33l32,61l28,56xm32,61l28,61l28,56l32,61xm4,28l9,28l32,52l28,56l4,33l4,28xm4,33l0,28l4,28l4,33xm32,0l32,9l9,33l4,28l28,0l32,0xm28,0l28,0l32,0l28,0xe" fillcolor="#131516" stroked="f" o:allowincell="f" style="position:absolute;left:6879;top:1494;width:59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1" path="m24,0l47,28l24,51l0,28l24,0xe" fillcolor="#da2724" stroked="f" o:allowincell="f" style="position:absolute;left:7662;top:1358;width:46;height:5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1" path="m61,33l52,33l28,9l38,5l61,28l61,33xm61,28l66,33l61,33l61,28xm28,61l28,52l52,28l61,33l38,61l28,61xm38,61l33,61l28,61l38,61xm5,28l14,28l38,52l28,61l5,38l5,28xm5,38l0,33l5,28l5,38xm38,5l38,9l14,33l5,28l28,5l38,5xm28,5l33,0l38,5l28,5xe" fillcolor="#131516" stroked="f" o:allowincell="f" style="position:absolute;left:7653;top:1353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3,0l51,24l23,47l0,24l23,0xe" fillcolor="#da2724" stroked="f" o:allowincell="f" style="position:absolute;left:8436;top:1207;width:50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1,66" path="m61,33l52,33l28,9l33,5l61,28l61,33xm61,28l61,33l61,33l61,28xm24,61l28,52l52,28l61,33l33,61l24,61xm33,61l28,66l24,61l33,61xm0,28l10,28l33,52l24,61l0,33l0,28xm0,33l0,33l0,28l0,33xm33,5l33,9l10,33l0,28l28,5l33,5xm28,5l28,0l33,5l28,5xe" fillcolor="#131516" stroked="f" o:allowincell="f" style="position:absolute;left:8431;top:1198;width:60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4,0l47,47l0,47l24,0xe" fillcolor="#009f3c" stroked="f" o:allowincell="f" style="position:absolute;left:679;top:3170;width:46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6,70" path="m56,70l51,65l28,18l37,9l61,61l56,70xm61,61l66,70l56,70l61,61xm5,61l9,56l56,56l56,70l9,70l5,61xm9,70l0,70l5,61l9,70xm37,9l37,18l14,65l5,61l28,9l37,9xm28,9l33,0l37,9l28,9xe" fillcolor="#131516" stroked="f" o:allowincell="f" style="position:absolute;left:670;top:3156;width:65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47l0,47l28,0xe" fillcolor="#009f3c" stroked="f" o:allowincell="f" style="position:absolute;left:1454;top:3025;width:50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2,66" path="m62,66l58,66l34,14l44,10l67,61l62,66xm67,61l72,66l62,66l67,61xm6,61l11,57l62,57l62,66l11,66l6,61xm11,66l0,66l6,61l11,66xm44,10l44,14l16,66l6,61l34,10l44,10xm34,10l39,0l44,10l34,10xe" fillcolor="#131516" stroked="f" o:allowincell="f" style="position:absolute;left:1443;top:3011;width:71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3,0l47,47l0,47l23,0xe" fillcolor="#009f3c" stroked="f" o:allowincell="f" style="position:absolute;left:2232;top:2894;width:46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5,65" path="m56,65l51,61l28,14l37,9l61,56l56,65xm61,56l65,65l56,65l61,56xm4,56l9,56l56,56l56,65l9,65l4,56xm9,65l0,65l4,56l9,65xm37,9l37,14l14,61l4,56l28,9l37,9xm28,9l32,0l37,9l28,9xe" fillcolor="#131516" stroked="f" o:allowincell="f" style="position:absolute;left:2223;top:2880;width:64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9,0l52,47l0,47l29,0xe" fillcolor="#009f3c" stroked="f" o:allowincell="f" style="position:absolute;left:3005;top:2687;width:51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5,66" path="m56,66l47,66l23,14l37,9l61,61l56,66xm61,61l65,66l56,66l61,61xm0,61l4,56l56,56l56,66l4,66l0,61xm4,66l0,66l0,61l4,66xm37,9l37,14l14,66l0,61l23,9l37,9xm23,9l33,0l37,9l23,9xe" fillcolor="#131516" stroked="f" o:allowincell="f" style="position:absolute;left:3001;top:2673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52" path="m23,0l46,52l0,52l23,0xe" fillcolor="#009f3c" stroked="f" o:allowincell="f" style="position:absolute;left:3784;top:2551;width:45;height:51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6,66" path="m56,66l52,62l28,15l38,10l61,57l56,66xm61,57l66,66l56,66l61,57xm5,57l10,52l56,52l56,66l10,66l5,57xm10,66l0,66l5,57l10,66xm38,10l38,15l14,62l5,57l28,10l38,10xm28,10l33,0l38,10l28,10xe" fillcolor="#131516" stroked="f" o:allowincell="f" style="position:absolute;left:3774;top:2541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4,0l47,47l0,47l24,0xe" fillcolor="#009f3c" stroked="f" o:allowincell="f" style="position:absolute;left:4558;top:2321;width:46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5,65" path="m56,65l51,65l28,14l42,9l65,56l56,65xm65,56l65,65l56,65l65,56xm5,56l9,56l56,56l56,65l9,65l5,56xm9,65l0,65l5,56l9,65xm42,9l42,14l14,65l5,56l28,9l42,9xm28,9l33,0l42,9l28,9xe" fillcolor="#131516" stroked="f" o:allowincell="f" style="position:absolute;left:4549;top:2307;width:64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1" path="m28,0l51,51l0,51l28,0xe" fillcolor="#009f3c" stroked="f" o:allowincell="f" style="position:absolute;left:5332;top:2166;width:50;height:5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6,66" path="m56,66l52,61l23,14l37,10l61,57l56,66xm61,57l66,66l56,66l61,57xm0,57l5,52l56,52l56,66l5,66l0,57xm5,66l0,66l0,57l5,66xm37,10l37,14l14,61l0,57l23,10l37,10xm23,10l28,0l37,10l23,10xe" fillcolor="#131516" stroked="f" o:allowincell="f" style="position:absolute;left:5327;top:2156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2" path="m23,0l47,52l0,52l23,0xe" fillcolor="#009f3c" stroked="f" o:allowincell="f" style="position:absolute;left:6110;top:1945;width:46;height:51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6,66" path="m57,66l52,62l29,15l38,10l61,57l57,66xm61,57l66,66l57,66l61,57xm5,57l10,52l57,52l57,66l10,66l5,57xm10,66l0,66l5,57l10,66xm38,10l38,15l14,62l5,57l29,10l38,10xm29,10l33,0l38,10l29,10xe" fillcolor="#131516" stroked="f" o:allowincell="f" style="position:absolute;left:6100;top:1935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47l0,47l24,0xe" fillcolor="#009f3c" stroked="f" o:allowincell="f" style="position:absolute;left:6883;top:1785;width:51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6" path="m61,66l56,66l28,19l42,9l65,61l61,66xm65,61l70,66l61,66l65,61xm5,61l9,56l61,56l61,66l9,66l5,61xm9,66l0,66l5,61l9,66xm42,9l42,19l14,66l5,61l28,9l42,9xm28,9l33,0l42,9l28,9xe" fillcolor="#131516" stroked="f" o:allowincell="f" style="position:absolute;left:6874;top:1771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4,0l47,47l0,47l24,0xe" fillcolor="#009f3c" stroked="f" o:allowincell="f" style="position:absolute;left:7662;top:1668;width:46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6,70" path="m56,70l52,65l28,18l38,14l61,61l56,70xm61,61l66,70l56,70l61,61xm5,61l9,56l56,56l56,70l9,70l5,61xm9,70l0,70l5,61l9,70xm38,14l38,18l14,65l5,61l28,14l38,14xm28,14l33,0l38,14l28,14xe" fillcolor="#131516" stroked="f" o:allowincell="f" style="position:absolute;left:7653;top:1654;width:65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1" path="m23,0l51,51l0,51l23,0xe" fillcolor="#009f3c" stroked="f" o:allowincell="f" style="position:absolute;left:8436;top:1560;width:50;height:5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6" path="m60,66l56,61l28,14l37,10l65,57l60,66xm65,57l70,66l60,66l65,57xm4,57l9,52l60,52l60,66l9,66l4,57xm9,66l0,66l4,57l9,66xm37,10l37,14l14,61l4,57l28,10l37,10xm28,10l32,0l37,10l28,10xe" fillcolor="#131516" stroked="f" o:allowincell="f" style="position:absolute;left:8427;top:1550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684;top:3292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698;top:3297;width: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8;top:3311;width:8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4;top:3306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3;top:3306;width:1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1459;top:3170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1473;top:3174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73;top:3193;width:1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63;top:3184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82;top:3184;width:1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2237;top:3039;width:41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2251;top:3039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51;top:3058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37;top:3053;width:1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55;top:3053;width:1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3010;top:2856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3024;top:2861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24;top:2880;width:1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15;top:2870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34;top:2870;width:1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3788;top:2748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3802;top:2748;width: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2;top:2767;width: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88;top:2762;width:1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7;top:2762;width:1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4563;top:2537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4577;top:2537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77;top:2556;width:13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68;top:2551;width:1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82;top:2551;width:1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5336;top:2386;width:42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5350;top:2386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50;top:2405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41;top:2401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60;top:2401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6114;top:2213;width:42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6129;top:2213;width:8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29;top:2231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14;top:2227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33;top:2227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6888;top:2100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6902;top:2100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2;top:2119;width:13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93;top:2114;width:1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7;top:2114;width:2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7667;top:2006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7681;top:2006;width: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81;top:2025;width:9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67;top:2020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86;top:2020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8441;top:1874;width:41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8455;top:1874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55;top:1893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45;top:1888;width:1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59;top:1888;width:1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47" path="m24,0l47,24l24,47l0,24l24,0xe" fillcolor="#e15520" stroked="f" o:allowincell="f" style="position:absolute;left:679;top:3456;width:46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6" path="m61,37l51,37l28,14l37,5l61,28l61,37xm61,28l66,33l61,37l61,28xm28,61l28,52l51,28l61,37l37,61l28,61xm37,61l33,66l28,61l37,61xm5,28l14,28l37,52l28,61l5,37l5,28xm5,37l0,33l5,28l5,37xm37,5l37,14l14,37l5,28l28,5l37,5xm28,5l33,0l37,5l28,5xe" fillcolor="#131516" stroked="f" o:allowincell="f" style="position:absolute;left:670;top:3447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24l28,47l0,24l28,0xe" fillcolor="#e15520" stroked="f" o:allowincell="f" style="position:absolute;left:1454;top:3334;width:50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1,66" path="m61,37l52,37l28,14l33,4l61,28l61,37xm61,28l61,33l61,37l61,28xm28,61l28,51l52,28l61,37l33,61l28,61xm33,61l33,66l28,61l33,61xm0,28l10,28l33,51l28,61l0,37l0,28xm0,37l0,33l0,28l0,37xm33,4l33,14l10,37l0,28l28,4l33,4xm28,4l33,0l33,4l28,4xe" fillcolor="#131516" stroked="f" o:allowincell="f" style="position:absolute;left:1449;top:3325;width:60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2" path="m23,0l47,23l23,52l0,23l23,0xe" fillcolor="#e15520" stroked="f" o:allowincell="f" style="position:absolute;left:2232;top:3245;width:46;height:5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5,61" path="m61,33l51,33l28,10l37,0l61,24l61,33xm61,24l65,28l61,33l61,24xm28,57l28,52l51,24l61,33l37,57l28,57xm37,57l32,61l28,57l37,57xm4,24l14,28l37,52l28,57l4,33l4,24xm4,33l0,28l4,24l4,33xm37,0l37,10l14,33l4,24l28,0l37,0xm28,0l32,0l37,0l28,0xe" fillcolor="#131516" stroked="f" o:allowincell="f" style="position:absolute;left:2223;top:3240;width:64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9,0l52,24l29,47l0,24l29,0xe" fillcolor="#e15520" stroked="f" o:allowincell="f" style="position:absolute;left:3005;top:3091;width:51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1,65" path="m56,37l51,37l28,14l33,4l56,28l56,37xm56,28l61,33l56,37l56,28xm28,61l28,51l51,28l56,37l33,61l28,61xm33,61l33,65l28,61l33,61xm4,28l9,28l33,51l28,61l4,37l4,28xm4,37l0,33l4,28l4,37xm33,4l33,14l9,37l4,28l28,4l33,4xm28,4l33,0l33,4l28,4xe" fillcolor="#131516" stroked="f" o:allowincell="f" style="position:absolute;left:3001;top:3082;width:60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46" path="m23,0l46,23l23,46l0,23l23,0xe" fillcolor="#e15520" stroked="f" o:allowincell="f" style="position:absolute;left:3784;top:3007;width:45;height:45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1" path="m61,33l52,33l28,10l38,5l61,28l61,33xm61,28l66,33l61,33l61,28xm28,56l28,52l52,28l61,33l38,56l28,56xm38,56l33,61l28,56l38,56xm5,28l14,28l38,52l28,56l5,33l5,28xm5,33l0,33l5,28l5,33xm38,5l38,10l14,33l5,28l28,5l38,5xm28,5l33,0l38,5l28,5xe" fillcolor="#131516" stroked="f" o:allowincell="f" style="position:absolute;left:3774;top:2997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4,0l47,24l24,47l0,24l24,0xe" fillcolor="#e15520" stroked="f" o:allowincell="f" style="position:absolute;left:4558;top:2842;width:46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0,65" path="m56,37l51,37l28,14l32,4l56,28l56,37xm56,28l60,33l56,37l56,28xm28,61l28,51l51,28l56,37l32,61l28,61xm32,61l28,65l28,61l32,61xm0,28l9,28l32,51l28,61l4,37l0,28xm4,37l0,33l0,28l4,37xm32,4l32,14l9,37l0,28l28,4l32,4xm28,4l28,0l32,4l28,4xe" fillcolor="#131516" stroked="f" o:allowincell="f" style="position:absolute;left:4554;top:2833;width:59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23l28,47l0,23l28,0xe" fillcolor="#e15520" stroked="f" o:allowincell="f" style="position:absolute;left:5332;top:2739;width:50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6" path="m61,38l52,38l28,14l33,5l61,29l61,38xm61,29l66,33l61,38l61,29xm28,61l28,52l52,29l61,38l33,61l28,61xm33,61l33,66l28,61l33,61xm5,29l9,29l33,52l28,61l5,38l5,29xm5,38l0,33l5,29l5,38xm33,5l33,14l9,38l5,29l28,5l33,5xm28,5l33,0l33,5l28,5xe" fillcolor="#131516" stroked="f" o:allowincell="f" style="position:absolute;left:5327;top:2729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3,0l47,24l23,47l0,24l23,0xe" fillcolor="#e15520" stroked="f" o:allowincell="f" style="position:absolute;left:6110;top:2588;width:46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6" path="m61,38l52,38l29,14l38,5l61,28l61,38xm61,28l66,33l61,38l61,28xm29,61l29,52l52,28l61,38l38,61l29,61xm38,61l33,66l29,61l38,61xm5,28l14,28l38,52l29,61l5,38l5,28xm5,38l0,33l5,28l5,38xm38,5l38,14l14,38l5,28l29,5l38,5xm29,5l33,0l38,5l29,5xe" fillcolor="#131516" stroked="f" o:allowincell="f" style="position:absolute;left:6100;top:2579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23l24,47l0,23l24,0xe" fillcolor="#e15520" stroked="f" o:allowincell="f" style="position:absolute;left:6883;top:2476;width:51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0,66" path="m60,33l51,33l28,10l32,5l60,28l60,33xm60,28l60,33l60,33l60,28xm28,61l28,52l51,28l60,33l32,61l28,61xm32,61l28,66l28,61l32,61xm4,28l9,28l32,52l28,61l4,33l4,28xm4,33l0,33l4,28l4,33xm32,5l32,10l9,33l4,28l28,5l32,5xm28,5l28,0l32,5l28,5xe" fillcolor="#131516" stroked="f" o:allowincell="f" style="position:absolute;left:6879;top:2466;width:5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4,0l47,23l24,47l0,23l24,0xe" fillcolor="#e15520" stroked="f" o:allowincell="f" style="position:absolute;left:7662;top:2429;width:46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6" path="m61,38l52,38l28,14l38,5l61,28l61,38xm61,28l66,33l61,38l61,28xm28,61l28,52l52,28l61,38l38,61l28,61xm38,61l33,66l28,61l38,61xm5,28l14,28l38,52l28,61l5,38l5,28xm5,38l0,33l5,28l5,38xm38,5l38,14l14,38l5,28l28,5l38,5xm28,5l33,0l38,5l28,5xe" fillcolor="#131516" stroked="f" o:allowincell="f" style="position:absolute;left:7653;top:2419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3,0l51,23l23,47l0,23l23,0xe" fillcolor="#e15520" stroked="f" o:allowincell="f" style="position:absolute;left:8436;top:2321;width:50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1,66" path="m61,38l52,38l28,14l33,5l61,28l61,38xm61,28l61,33l61,38l61,28xm28,61l28,52l52,28l61,38l33,61l28,61xm33,61l28,66l28,61l33,61xm0,28l10,28l33,52l28,61l0,38l0,28xm0,38l0,33l0,28l0,38xm33,5l33,14l10,38l0,28l24,5l33,5xm24,5l28,0l33,5l24,5xe" fillcolor="#131516" stroked="f" o:allowincell="f" style="position:absolute;left:8431;top:2311;width:60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2" path="m75,99l66,122l0,122l0,117l24,94l42,75l52,56l52,42l52,33l47,24l38,19l33,14l24,19l14,19l10,28l5,33l0,33l5,19l14,9l24,5l38,0l47,5l61,9l66,24l71,33l66,42l66,52l57,66l42,80l28,99l19,108l47,108l57,108l61,108l66,108l66,103l71,103l71,99l75,99xe" fillcolor="#1f1a17" stroked="f" o:allowincell="f" style="position:absolute;left:529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9l28,5l38,0l52,5l61,14l71,38l75,61l75,80l71,99l61,108l57,117l47,122l38,122l28,122l24,117l14,113l10,103l5,85l0,66xm19,66l19,89l24,103l28,113l38,117l43,117l47,113l52,108l57,99l57,80l57,56l57,38l57,24l52,14l47,9l43,9l38,9l33,9l28,14l24,24l19,38l19,52l19,66xe" fillcolor="#1f1a17" stroked="f" o:allowincell="f" style="position:absolute;left:618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9,0l29,0l29,99l29,108l33,113l33,113l33,117l38,117l47,117l47,122l0,122l0,117l10,117l15,117l15,117l15,113l15,108l15,99l15,38l15,28l15,24l15,19l15,19l10,14l10,14l5,19l0,19l0,14xe" fillcolor="#1f1a17" stroked="f" o:allowincell="f" style="position:absolute;left:721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0,19l19,9l29,5l38,0l47,5l61,14l71,38l75,61l71,80l66,99l61,108l52,117l43,122l33,122l29,122l19,117l15,113l10,103l0,85l0,66xm15,66l15,89l19,103l29,113l33,117l38,117l47,113l47,108l52,99l57,80l57,56l57,38l52,24l47,14l43,9l43,9l38,9l29,9l24,14l19,24l19,38l15,52l15,66xe" fillcolor="#1f1a17" stroked="f" o:allowincell="f" style="position:absolute;left:796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7l29,94l43,75l52,56l57,42l57,33l52,24l43,19l33,14l24,19l19,19l15,28l10,33l5,33l10,19l15,9l29,5l38,0l52,5l61,9l71,24l71,33l71,42l66,52l61,66l47,80l29,99l19,108l52,108l57,108l66,108l66,108l71,103l75,103l75,99l80,99xe" fillcolor="#1f1a17" stroked="f" o:allowincell="f" style="position:absolute;left:1321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2" path="m0,66l0,47l5,28l10,19l19,9l28,5l39,0l48,5l62,14l72,38l76,61l72,80l67,99l62,108l53,117l44,122l39,122l28,122l19,117l14,113l10,103l0,85l0,66xm14,66l19,89l24,103l28,113l39,117l44,117l48,113l53,108l53,99l58,80l58,56l58,38l53,24l48,14l48,9l44,9l39,9l34,9l28,14l19,24l19,38l14,52l14,66xe" fillcolor="#1f1a17" stroked="f" o:allowincell="f" style="position:absolute;left:1415;top:4626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7,113l37,117l42,117l47,117l47,122l5,122l5,117l9,117l14,117l19,117l19,113l19,108l19,99l19,38l19,28l19,24l19,19l14,19l14,14l14,14l9,19l5,19l0,14xe" fillcolor="#1f1a17" stroked="f" o:allowincell="f" style="position:absolute;left:1515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28,0l28,99l33,108l33,113l33,113l33,117l38,117l47,117l47,122l0,122l0,117l10,117l14,117l14,117l14,113l14,108l14,99l14,38l14,28l14,24l14,19l14,19l10,14l10,14l5,19l0,19l0,14xe" fillcolor="#1f1a17" stroked="f" o:allowincell="f" style="position:absolute;left:1599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7l28,94l43,75l52,56l57,42l57,33l47,24l43,19l33,14l24,19l19,19l10,28l10,33l5,33l10,19l14,9l24,5l38,0l52,5l61,9l71,24l71,33l71,42l66,52l57,66l47,80l28,99l19,108l52,108l57,108l61,108l66,108l71,103l71,103l75,99l80,99xe" fillcolor="#1f1a17" stroked="f" o:allowincell="f" style="position:absolute;left:2077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0,66l5,47l10,28l14,19l24,9l33,5l43,0l52,5l66,14l75,38l80,61l75,80l71,99l66,108l57,117l47,122l38,122l33,122l24,117l19,113l10,103l5,85l0,66xm19,66l19,89l24,103l33,113l38,117l43,117l47,113l52,108l57,99l61,80l61,56l61,38l57,24l52,14l47,9l47,9l43,9l33,9l29,14l24,24l24,38l19,52l19,66xe" fillcolor="#1f1a17" stroked="f" o:allowincell="f" style="position:absolute;left:2166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22" path="m0,14l28,0l32,0l32,99l32,108l32,113l32,113l37,117l42,117l46,117l46,122l4,122l4,117l9,117l14,117l14,117l18,113l18,108l18,99l18,38l18,28l18,24l18,19l14,19l14,14l9,14l9,19l4,19l0,14xe" fillcolor="#1f1a17" stroked="f" o:allowincell="f" style="position:absolute;left:2270;top:4626;width:4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7l28,94l47,75l51,56l56,42l56,33l51,24l42,19l33,14l28,19l19,19l14,28l9,33l5,33l9,19l14,9l28,5l37,0l51,5l61,9l70,24l70,33l70,42l65,52l61,66l47,80l28,99l19,108l51,108l56,108l65,108l65,108l70,103l75,103l75,99l80,99xe" fillcolor="#1f1a17" stroked="f" o:allowincell="f" style="position:absolute;left:2340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3" path="m0,29l4,15l14,10l23,5l33,0l42,5l51,10l56,19l61,24l56,38l42,52l51,57l61,66l65,71l65,85l61,99l56,109l37,118l19,123l9,123l4,123l0,118l0,113l0,113l0,109l4,109l4,109l9,109l9,109l14,109l14,113l19,113l23,113l28,118l28,118l37,113l47,109l51,104l51,94l51,85l47,80l47,76l42,71l37,71l33,66l28,66l19,62l19,62l19,62l23,62l33,57l37,52l42,47l42,43l47,33l42,24l37,19l33,15l23,15l14,19l4,29l0,29xe" fillcolor="#1f1a17" stroked="f" o:allowincell="f" style="position:absolute;left:342;top:1639;width:6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4l23,14l19,28l37,38l51,47l61,61l65,75l65,85l61,89l56,99l51,104l47,108l37,113l28,118l19,118l9,118l5,113l0,113l0,108l0,104l0,104l5,104l5,99l9,104l9,104l14,104l14,104l23,108l28,108l37,108l47,104l51,94l51,85l51,75l47,66l37,57l28,52l19,47l5,47l23,0l65,0xe" fillcolor="#1f1a17" stroked="f" o:allowincell="f" style="position:absolute;left:431;top:1644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6l0,47l5,29l14,19l24,10l28,5l38,0l52,5l61,15l71,38l75,62l75,80l71,94l61,109l56,118l47,123l38,123l28,123l24,118l14,113l10,104l5,85l0,66xm19,66l19,90l24,104l28,113l38,118l42,118l47,113l52,109l56,99l56,80l61,57l56,38l56,24l52,15l47,10l42,10l38,10l33,10l28,15l24,24l19,38l19,52l19,66xe" fillcolor="#1f1a17" stroked="f" o:allowincell="f" style="position:absolute;left:515;top:1639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6,122l0,122l0,117l24,94l43,75l52,56l52,42l52,33l47,24l38,19l29,14l24,19l15,19l10,28l5,33l0,33l5,19l15,9l24,5l33,0l47,5l57,9l66,24l66,33l66,42l66,52l57,66l43,80l24,99l15,108l47,108l57,108l61,108l61,108l66,103l71,103l71,99l75,99xe" fillcolor="#1f1a17" stroked="f" o:allowincell="f" style="position:absolute;left:2855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4,28l14,19l23,9l28,5l37,0l51,5l60,14l70,38l75,61l75,80l70,99l60,108l56,117l46,122l37,122l28,122l23,117l14,113l9,103l0,85l0,66xm14,66l18,89l23,103l28,113l37,117l42,117l46,113l51,108l56,99l56,80l56,56l56,38l51,24l51,14l46,9l42,9l37,9l32,9l28,14l23,24l18,38l18,52l14,66xe" fillcolor="#1f1a17" stroked="f" o:allowincell="f" style="position:absolute;left:2945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2,113l32,117l37,117l42,117l42,122l0,122l0,117l9,117l9,117l14,117l14,113l14,108l14,99l14,38l14,28l14,24l14,19l14,19l9,14l9,14l4,19l0,19l0,14xe" fillcolor="#1f1a17" stroked="f" o:allowincell="f" style="position:absolute;left:3048;top:4626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8l4,14l14,9l18,5l32,0l42,5l51,9l56,19l56,24l56,38l42,52l51,56l61,66l61,70l65,85l61,99l56,108l37,117l18,122l9,122l0,122l0,117l0,113l0,113l0,108l0,108l4,108l4,108l9,108l9,108l14,113l18,113l23,113l28,117l28,117l37,113l47,108l51,103l51,94l51,85l47,80l47,75l42,70l37,70l32,66l28,66l18,61l18,61l18,61l23,61l32,56l37,52l42,47l42,42l42,33l42,24l37,19l32,14l23,14l14,19l4,28l0,28xe" fillcolor="#1f1a17" stroked="f" o:allowincell="f" style="position:absolute;left:3123;top:4626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7l23,94l42,75l51,56l51,42l51,33l47,24l37,19l28,14l23,19l14,19l9,28l4,33l0,33l4,19l14,9l23,5l32,0l47,5l56,9l65,24l65,33l65,42l65,52l56,66l42,80l23,99l14,108l47,108l56,108l61,108l61,108l65,103l70,103l70,99l75,99xe" fillcolor="#1f1a17" stroked="f" o:allowincell="f" style="position:absolute;left:3648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4,28l14,19l23,9l28,5l37,0l51,5l61,14l70,38l75,61l75,80l70,99l61,108l51,117l47,122l37,122l28,122l18,117l14,113l9,103l0,85l0,66xm14,66l18,89l23,103l28,113l37,117l42,117l47,113l51,108l51,99l56,80l56,56l56,38l51,24l51,14l47,9l42,9l37,9l33,9l28,14l23,24l18,38l18,52l14,66xe" fillcolor="#1f1a17" stroked="f" o:allowincell="f" style="position:absolute;left:3737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3,113l33,117l37,117l42,117l42,122l0,122l0,117l9,117l9,117l14,117l14,113l14,108l14,99l14,38l14,28l14,24l14,19l14,19l9,14l9,14l5,19l0,19l0,14xe" fillcolor="#1f1a17" stroked="f" o:allowincell="f" style="position:absolute;left:3840;top:4626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80l75,89l61,89l61,122l47,122l47,89l0,89l0,80l52,0l61,0l61,80l75,80xm47,80l47,19l5,80l47,80xe" fillcolor="#1f1a17" stroked="f" o:allowincell="f" style="position:absolute;left:3910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7l28,94l42,75l51,56l56,42l51,33l46,24l42,19l32,14l23,19l18,19l9,28l4,33l4,33l9,19l14,9l23,5l37,0l51,5l60,9l65,24l70,33l70,42l65,52l56,66l46,80l28,99l18,108l46,108l56,108l60,108l65,108l70,103l70,103l75,99l75,99xe" fillcolor="#1f1a17" stroked="f" o:allowincell="f" style="position:absolute;left:4404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4,47l9,28l14,19l23,9l32,5l37,0l51,5l65,14l75,38l75,61l75,80l70,99l65,108l56,117l46,122l37,122l32,122l23,117l18,113l9,103l4,85l0,66xm18,66l18,89l23,103l28,113l37,117l42,117l46,113l51,108l56,99l61,80l61,56l61,38l56,24l51,14l46,9l42,9l37,9l32,9l28,14l23,24l18,38l18,52l18,66xe" fillcolor="#1f1a17" stroked="f" o:allowincell="f" style="position:absolute;left:4493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7l37,117l47,117l47,122l4,122l4,117l9,117l14,117l14,117l18,113l18,108l18,99l18,38l18,28l18,24l14,19l14,19l14,14l9,14l4,19l0,19l0,14xe" fillcolor="#1f1a17" stroked="f" o:allowincell="f" style="position:absolute;left:4596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70,0l61,14l28,14l18,28l42,37l56,47l65,61l65,75l65,84l65,94l61,98l56,103l47,108l42,112l33,117l23,117l14,117l4,112l4,112l0,108l0,103l4,103l4,103l9,103l9,103l14,103l14,103l18,103l23,108l33,108l42,108l47,103l56,94l56,84l56,75l51,65l42,56l33,51l18,47l4,47l28,0l70,0xe" fillcolor="#1f1a17" stroked="f" o:allowincell="f" style="position:absolute;left:4671;top:4631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7l23,94l42,75l51,56l56,42l51,33l47,24l42,19l32,14l23,19l14,19l9,28l4,33l4,33l4,19l14,9l23,5l37,0l47,5l61,9l65,24l70,33l70,42l65,52l56,66l42,80l28,99l18,108l47,108l56,108l61,108l65,108l65,103l70,103l75,99l75,99xe" fillcolor="#1f1a17" stroked="f" o:allowincell="f" style="position:absolute;left:5182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4,28l14,19l23,9l33,5l37,0l51,5l61,14l75,38l75,61l75,80l70,99l65,108l56,117l47,122l37,122l28,122l23,117l14,113l9,103l4,85l0,66xm18,66l18,89l23,103l28,113l37,117l42,117l47,113l51,108l56,99l56,80l61,56l56,38l56,24l51,14l47,9l42,9l37,9l33,9l28,14l23,24l18,38l18,52l18,66xe" fillcolor="#1f1a17" stroked="f" o:allowincell="f" style="position:absolute;left:5271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7l37,117l47,117l47,122l0,122l0,117l9,117l14,117l14,117l14,113l19,108l19,99l19,38l19,28l14,24l14,19l14,19l14,14l9,14l5,19l0,19l0,14xe" fillcolor="#1f1a17" stroked="f" o:allowincell="f" style="position:absolute;left:5374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0,0l70,5l61,5l51,9l47,14l37,19l33,28l28,38l23,47l19,56l33,52l42,47l56,52l65,56l70,70l75,80l70,94l65,108l51,117l37,122l23,122l14,117l5,99l0,75l0,61l5,47l14,33l23,19l37,9l47,5l56,5l65,0l70,0xm19,61l19,75l14,80l19,89l19,99l23,108l28,113l33,117l37,117l47,117l51,113l56,103l56,89l56,80l51,66l47,56l37,56l33,56l28,56l23,56l19,61xe" fillcolor="#1f1a17" stroked="f" o:allowincell="f" style="position:absolute;left:5449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7l23,94l42,75l51,56l56,42l51,33l47,24l42,19l33,14l23,19l14,19l9,28l5,33l5,33l5,19l14,9l23,5l37,0l47,5l61,9l65,24l70,33l65,42l65,52l56,66l42,80l28,99l19,108l47,108l56,108l61,108l65,108l65,103l70,103l75,99l75,99xe" fillcolor="#1f1a17" stroked="f" o:allowincell="f" style="position:absolute;left:5974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3,9l28,5l37,0l51,5l61,14l70,38l75,61l75,80l70,99l66,108l56,117l47,122l37,122l28,122l23,117l14,113l9,103l5,85l0,66xm19,66l19,89l23,103l28,113l37,117l42,117l47,113l51,108l56,99l56,80l61,56l56,38l56,24l51,14l47,9l42,9l37,9l33,9l28,14l23,24l19,38l19,52l19,66xe" fillcolor="#1f1a17" stroked="f" o:allowincell="f" style="position:absolute;left:6063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3,117l38,117l47,117l47,122l0,122l0,117l9,117l14,117l14,117l14,113l14,108l19,99l19,38l14,28l14,24l14,19l14,19l14,14l9,14l5,19l0,19l0,14xe" fillcolor="#1f1a17" stroked="f" o:allowincell="f" style="position:absolute;left:6166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9,0l70,0l70,4l33,117l23,117l56,14l28,14l19,14l14,14l5,23l0,28l0,28l9,0xe" fillcolor="#1f1a17" stroked="f" o:allowincell="f" style="position:absolute;left:6241;top:4631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99l70,122l0,122l0,117l28,94l42,75l51,56l56,42l56,33l51,24l42,19l32,14l23,19l18,19l14,28l9,33l4,33l9,19l14,9l23,5l37,0l51,5l60,9l70,24l70,33l70,42l65,52l60,66l46,80l28,99l18,108l51,108l56,108l60,108l65,108l70,103l75,103l75,99l79,99xe" fillcolor="#1f1a17" stroked="f" o:allowincell="f" style="position:absolute;left:6729;top:4626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0,19l19,9l28,5l38,0l47,5l61,14l71,38l75,61l71,80l66,99l61,108l52,117l42,122l38,122l28,122l19,117l14,113l10,103l0,85l0,66xm14,66l19,89l19,103l28,113l38,117l42,117l47,113l52,108l52,99l57,80l57,56l57,38l52,24l47,14l47,9l42,9l38,9l33,9l24,14l19,24l19,38l14,52l14,66xe" fillcolor="#1f1a17" stroked="f" o:allowincell="f" style="position:absolute;left:6822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7l42,117l47,117l47,122l4,122l4,117l9,117l14,117l18,117l18,113l18,108l18,99l18,38l18,28l18,24l18,19l14,19l14,14l14,14l9,19l4,19l0,14xe" fillcolor="#1f1a17" stroked="f" o:allowincell="f" style="position:absolute;left:6921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24,61l14,52l5,42l5,38l0,28l5,19l10,9l19,5l33,0l47,5l57,9l61,19l66,28l66,33l61,42l52,47l43,56l52,66l61,75l66,85l66,94l66,103l57,113l47,122l33,122l19,122l10,113l0,103l0,94l0,89l5,80l14,70l24,61xm38,52l47,47l52,38l52,33l52,28l52,19l47,14l43,9l33,9l24,9l19,14l14,19l14,24l14,28l14,33l19,38l24,42l38,52xm29,66l24,70l19,80l14,85l14,94l14,103l19,113l29,117l33,117l43,117l52,113l52,108l57,99l57,94l52,89l43,80l29,66xe" fillcolor="#1f1a17" stroked="f" o:allowincell="f" style="position:absolute;left:7000;top:4626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7l28,94l42,75l52,56l56,42l52,33l47,24l42,19l33,14l24,19l19,19l10,28l10,33l5,33l10,19l14,9l24,5l38,0l52,5l61,9l66,24l70,33l70,42l66,52l56,66l47,80l28,99l19,108l47,108l56,108l61,108l66,108l70,103l70,103l75,99l80,99xe" fillcolor="#1f1a17" stroked="f" o:allowincell="f" style="position:absolute;left:7517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5,47l10,28l14,19l24,9l33,5l42,0l52,5l66,14l75,38l75,61l75,80l71,99l66,108l56,117l47,122l38,122l33,122l24,117l19,113l10,103l5,85l0,66xm19,66l19,89l24,103l33,113l38,117l42,117l47,113l52,108l56,99l61,80l61,56l61,38l56,24l52,14l47,9l42,9l42,9l33,9l28,14l24,24l19,38l19,52l19,66xe" fillcolor="#1f1a17" stroked="f" o:allowincell="f" style="position:absolute;left:7606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8,117l43,117l47,117l47,122l5,122l5,117l10,117l14,117l14,117l19,113l19,108l19,99l19,38l19,28l19,24l14,19l14,19l14,14l10,14l10,19l0,19l0,14xe" fillcolor="#1f1a17" stroked="f" o:allowincell="f" style="position:absolute;left:7709;top:4626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5,122l5,122l14,117l24,117l33,108l43,99l52,85l57,70l43,75l28,80l19,75l10,70l5,56l0,42l5,28l10,19l24,5l38,0l52,5l61,14l71,28l75,52l71,70l66,85l52,103l38,113l24,122l10,122l5,122xm57,66l57,52l57,47l57,38l57,28l52,19l47,14l43,9l33,9l28,9l24,14l19,24l14,33l19,52l24,66l28,70l38,70l43,70l47,70l52,66l57,66xe" fillcolor="#1f1a17" stroked="f" o:allowincell="f" style="position:absolute;left:7784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7l23,94l42,75l51,56l51,42l51,33l46,24l37,19l28,14l23,19l14,19l9,28l4,33l0,33l4,19l14,9l23,5l32,0l46,5l56,9l65,24l65,33l65,42l65,52l56,66l42,80l28,99l18,108l46,108l56,108l60,108l65,108l65,103l70,103l70,99l75,99xe" fillcolor="#1f1a17" stroked="f" o:allowincell="f" style="position:absolute;left:8277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4,28l14,19l23,9l28,5l37,0l51,5l61,14l70,38l75,61l75,80l70,99l61,108l56,117l46,122l37,122l28,122l23,117l14,113l9,103l0,85l0,66xm18,66l18,89l23,103l28,113l37,117l42,117l46,113l51,108l56,99l56,80l56,56l56,38l56,24l51,14l46,9l42,9l37,9l32,9l28,14l23,24l18,38l18,52l18,66xe" fillcolor="#1f1a17" stroked="f" o:allowincell="f" style="position:absolute;left:8366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7l28,94l42,75l52,56l56,42l56,33l47,24l42,19l33,14l23,19l19,19l9,28l9,33l5,33l9,19l14,9l23,5l37,0l52,5l61,9l66,24l70,33l70,42l66,52l56,66l47,80l28,99l19,108l52,108l56,108l61,108l66,108l70,103l70,103l75,99l80,99xe" fillcolor="#1f1a17" stroked="f" o:allowincell="f" style="position:absolute;left:8450;top:4626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5,47l9,28l14,19l23,9l33,5l42,0l52,5l66,14l75,38l75,61l75,80l70,99l66,108l56,117l47,122l38,122l33,122l23,117l19,113l9,103l5,85l0,66xm19,66l19,89l23,103l33,113l38,117l42,117l47,113l52,108l56,99l61,80l61,56l61,38l56,24l52,14l47,9l42,9l42,9l33,9l28,14l23,24l19,38l19,52l19,66xe" fillcolor="#1f1a17" stroked="f" o:allowincell="f" style="position:absolute;left:8539;top:462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4l28,14l19,33l37,38l56,47l61,61l65,75l65,85l61,94l56,99l51,108l47,113l42,113l28,118l19,118l9,118l4,118l0,113l0,108l0,104l0,104l4,104l4,104l9,104l9,104l14,104l14,108l23,108l28,113l37,108l47,104l51,94l56,85l51,75l47,66l37,57l28,52l19,47l4,47l28,0l65,0xe" fillcolor="#1f1a17" stroked="f" o:allowincell="f" style="position:absolute;left:342;top:432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5,42l10,24l14,14l24,5l33,0l38,0l52,0l61,14l75,33l75,57l75,75l70,94l66,104l56,113l47,118l38,118l28,118l24,113l19,108l10,99l5,80l0,61xm19,61l19,85l24,104l28,113l38,113l42,113l47,108l52,104l56,94l61,80l61,57l61,38l56,19l52,14l47,5l42,5l38,5l33,5l28,10l24,19l19,33l19,47l19,61xe" fillcolor="#1f1a17" stroked="f" o:allowincell="f" style="position:absolute;left:426;top:432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0,42l5,24l14,14l24,5l28,0l38,0l52,0l61,14l71,33l75,57l75,75l71,94l61,104l56,113l47,118l38,118l28,118l24,113l14,108l10,99l5,80l0,61xm19,61l19,85l24,104l28,113l38,113l42,113l47,108l52,104l56,94l56,80l61,57l56,38l56,19l52,14l47,5l42,5l38,5l33,5l28,10l24,19l19,33l19,47l19,61xe" fillcolor="#1f1a17" stroked="f" o:allowincell="f" style="position:absolute;left:515;top:432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8" path="m80,75l80,85l61,85l61,118l47,118l47,85l0,85l0,75l52,0l61,0l61,75l80,75xm47,75l47,14l9,75l47,75xe" fillcolor="#1f1a17" stroked="f" o:allowincell="f" style="position:absolute;left:337;top:1240;width:79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5,42l10,24l14,14l24,5l33,0l38,0l52,0l61,14l75,33l75,57l75,75l70,94l66,104l56,113l47,118l38,118l28,118l24,113l19,108l10,99l5,80l0,61xm19,61l19,85l24,104l28,113l38,113l42,113l47,108l52,104l56,94l61,80l61,52l61,38l56,19l52,14l47,5l42,5l38,5l33,5l28,10l24,19l19,33l19,47l19,61xe" fillcolor="#1f1a17" stroked="f" o:allowincell="f" style="position:absolute;left:426;top:1240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0,42l5,24l14,14l24,5l28,0l38,0l52,0l61,14l71,33l75,57l75,75l71,94l61,104l56,113l47,118l38,118l28,118l24,113l14,108l10,99l5,80l0,61xm19,61l19,85l24,104l28,113l38,113l42,113l47,108l52,104l56,94l56,80l61,52l56,38l56,19l52,14l47,5l42,5l38,5l33,5l28,10l24,19l19,33l19,47l19,61xe" fillcolor="#1f1a17" stroked="f" o:allowincell="f" style="position:absolute;left:515;top:1240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80l80,89l61,89l61,122l47,122l47,89l0,89l0,80l52,0l61,0l61,80l80,80xm47,80l47,19l9,80l47,80xe" fillcolor="#1f1a17" stroked="f" o:allowincell="f" style="position:absolute;left:337;top:827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3,15l19,29l37,38l51,47l61,62l65,76l65,85l61,94l56,99l51,104l47,109l37,113l28,118l19,118l9,118l5,118l0,113l0,109l0,104l0,104l5,104l5,104l9,104l9,104l14,104l14,104l23,109l28,109l37,109l47,104l51,94l51,85l51,76l47,66l37,57l28,52l19,47l5,47l23,0l65,0xe" fillcolor="#1f1a17" stroked="f" o:allowincell="f" style="position:absolute;left:431;top:831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9l28,4l38,0l52,4l61,14l71,37l75,61l75,80l71,98l61,108l56,117l47,122l38,122l28,122l24,117l14,113l10,103l5,84l0,66xm19,66l19,89l24,103l28,113l38,117l42,117l47,113l52,108l56,98l56,80l61,56l56,37l56,23l52,14l47,9l42,9l38,9l33,9l28,14l24,23l19,37l19,51l19,66xe" fillcolor="#1f1a17" stroked="f" o:allowincell="f" style="position:absolute;left:515;top:827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0,23l4,14l14,5l23,0l33,0l42,0l51,5l56,14l61,23l56,33l42,47l51,52l61,61l65,70l65,80l61,94l56,103l37,117l19,117l9,117l4,117l0,113l0,108l0,108l0,103l4,103l4,103l9,103l9,103l14,103l14,108l19,108l23,113l28,113l28,113l37,108l47,103l51,99l51,89l51,80l47,75l47,70l42,66l37,66l33,61l28,61l19,61l19,61l19,56l23,56l33,52l37,47l42,42l42,37l47,28l42,23l37,14l33,9l23,9l14,14l4,23l0,23xe" fillcolor="#1f1a17" stroked="f" o:allowincell="f" style="position:absolute;left:342;top:2053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5l33,0l38,0l52,0l61,9l75,33l75,56l75,75l70,94l66,103l56,113l47,117l38,117l28,117l24,113l19,108l10,99l5,80l0,61xm19,61l19,84l24,99l28,108l38,113l42,113l47,108l52,103l56,94l61,80l61,52l61,37l56,19l52,14l47,5l42,5l38,5l33,5l28,9l24,19l19,33l19,47l19,61xe" fillcolor="#1f1a17" stroked="f" o:allowincell="f" style="position:absolute;left:426;top:2053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5l28,0l38,0l52,0l61,9l71,33l75,56l75,75l71,94l61,103l56,113l47,117l38,117l28,117l24,113l14,108l10,99l5,80l0,61xm19,61l19,84l24,99l28,108l38,113l42,113l47,108l52,103l56,94l56,80l61,52l56,37l56,19l52,14l47,5l42,5l38,5l33,5l28,9l24,19l19,33l19,47l19,61xe" fillcolor="#1f1a17" stroked="f" o:allowincell="f" style="position:absolute;left:515;top:2053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75,94l70,117l0,117l0,113l24,89l42,70l52,52l56,37l52,28l47,19l42,14l33,9l24,14l19,14l9,23l5,33l5,33l5,19l14,5l24,0l38,0l52,0l61,5l66,19l70,28l70,37l66,47l56,61l47,75l28,94l19,103l47,103l56,103l61,103l66,103l70,99l70,99l75,94l75,94xe" fillcolor="#1f1a17" stroked="f" o:allowincell="f" style="position:absolute;left:337;top:2861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5l33,0l38,0l52,0l61,9l75,33l75,56l75,75l70,94l66,103l56,113l47,117l38,117l28,117l24,113l19,108l10,99l5,80l0,61xm19,61l19,84l24,99l28,108l38,113l42,113l47,108l52,103l56,94l61,80l61,52l61,37l56,19l52,14l47,5l42,5l38,5l33,5l28,9l24,19l19,33l19,47l19,61xe" fillcolor="#1f1a17" stroked="f" o:allowincell="f" style="position:absolute;left:426;top:2861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5l28,0l38,0l52,0l61,9l71,33l75,56l75,75l71,94l61,103l56,113l47,117l38,117l28,117l24,113l14,108l10,99l5,80l0,61xm19,61l19,84l24,99l28,108l38,113l42,113l47,108l52,103l56,94l56,80l61,52l56,37l56,19l52,14l47,5l42,5l38,5l33,5l28,9l24,19l19,33l19,47l19,61xe" fillcolor="#1f1a17" stroked="f" o:allowincell="f" style="position:absolute;left:515;top:2861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75,99l70,123l0,123l0,118l24,94l42,71l52,57l56,43l52,29l47,24l42,19l33,15l24,15l19,19l9,29l5,33l5,33l5,19l14,10l24,5l38,0l52,5l61,10l66,19l70,33l70,43l66,52l56,66l47,80l28,99l19,109l47,109l56,109l61,109l66,109l70,104l70,104l75,99l75,99xe" fillcolor="#1f1a17" stroked="f" o:allowincell="f" style="position:absolute;left:337;top:2447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4l23,14l19,28l37,38l51,47l61,61l65,75l65,85l61,89l56,99l51,104l47,108l37,113l28,118l19,118l9,118l5,113l0,113l0,108l0,104l0,104l5,104l5,99l9,104l9,104l14,104l14,104l23,108l28,108l37,108l47,104l51,94l51,85l51,75l47,66l37,57l28,52l19,47l5,47l23,0l65,0xe" fillcolor="#1f1a17" stroked="f" o:allowincell="f" style="position:absolute;left:431;top:2452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6l0,47l5,29l14,19l24,10l28,5l38,0l52,5l61,15l71,38l75,62l75,80l71,94l61,109l56,118l47,123l38,123l28,123l24,118l14,113l10,104l5,85l0,66xm19,66l19,90l24,104l28,113l38,118l42,118l47,113l52,109l56,99l56,80l61,57l56,38l56,24l52,15l47,10l42,10l38,10l33,10l28,15l24,24l19,38l19,52l19,66xe" fillcolor="#1f1a17" stroked="f" o:allowincell="f" style="position:absolute;left:515;top:2447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8,15l19,29l37,38l56,47l61,62l65,76l65,85l61,94l56,99l51,104l47,109l42,113l28,118l19,118l9,118l4,118l0,113l0,109l0,104l0,104l4,104l4,104l9,104l9,104l14,104l14,104l23,109l28,109l37,109l47,104l51,94l56,85l51,76l47,66l37,57l28,52l19,47l4,47l28,0l65,0xe" fillcolor="#1f1a17" stroked="f" o:allowincell="f" style="position:absolute;left:342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3,15l19,29l37,38l51,47l61,62l65,76l65,85l61,94l56,99l51,104l47,109l37,113l28,118l19,118l9,118l5,118l0,113l0,109l0,104l0,104l5,104l5,104l9,104l9,104l14,104l14,104l23,109l28,109l37,109l47,104l51,94l51,85l51,76l47,66l37,57l28,52l19,47l5,47l23,0l65,0xe" fillcolor="#1f1a17" stroked="f" o:allowincell="f" style="position:absolute;left:431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2l0,43l5,24l14,15l24,5l28,0l38,0l52,0l61,10l71,33l75,57l75,76l71,94l61,104l56,113l47,118l38,118l28,118l24,113l14,109l10,99l5,80l0,62xm19,62l19,85l24,99l28,109l38,113l42,113l47,109l52,104l56,94l56,76l61,52l56,38l56,19l52,15l47,5l42,5l38,5l33,5l28,10l24,19l19,33l19,47l19,62xe" fillcolor="#1f1a17" stroked="f" o:allowincell="f" style="position:absolute;left:515;top:23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7" path="m0,14l28,0l28,0l28,98l28,103l28,108l33,112l33,112l37,112l42,112l42,117l0,117l0,112l5,112l9,112l14,112l14,108l14,103l14,98l14,32l14,23l14,18l14,14l14,14l9,14l9,14l5,14l0,14l0,14xe" fillcolor="#1f1a17" stroked="f" o:allowincell="f" style="position:absolute;left:356;top:3654;width:4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5,42l10,23l14,14l24,4l33,0l38,0l52,0l61,14l75,32l75,56l75,75l70,94l66,103l56,112l47,117l38,122l28,117l24,112l19,108l10,98l5,79l0,61xm19,61l19,84l24,103l28,112l38,112l42,112l47,108l52,103l56,94l61,79l61,56l61,37l56,23l52,14l47,9l42,4l38,4l33,4l28,9l24,18l19,32l19,47l19,61xe" fillcolor="#1f1a17" stroked="f" o:allowincell="f" style="position:absolute;left:426;top:365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3l14,14l24,4l28,0l38,0l52,0l61,14l71,32l75,56l75,75l71,94l61,103l56,112l47,117l38,122l28,117l24,112l14,108l10,98l5,79l0,61xm19,61l19,84l24,103l28,112l38,112l42,112l47,108l52,103l56,94l56,79l61,56l56,37l56,23l52,14l47,9l42,4l38,4l33,4l28,9l24,18l19,32l19,47l19,61xe" fillcolor="#1f1a17" stroked="f" o:allowincell="f" style="position:absolute;left:515;top:365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3l14,14l24,4l28,0l38,0l52,0l61,14l71,32l75,56l75,75l71,94l61,103l56,112l47,117l38,122l28,117l24,112l14,108l10,98l5,79l0,61xm19,61l19,84l24,103l28,112l38,112l42,112l47,108l52,103l56,94l56,79l61,56l56,37l56,23l52,14l47,9l42,4l38,4l33,4l28,9l24,18l19,32l19,47l19,61xe" fillcolor="#1f1a17" stroked="f" o:allowincell="f" style="position:absolute;left:515;top:4462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33l37,37l51,47l61,61l65,75l65,84l61,94l56,99l51,108l47,113l37,113l28,117l19,117l9,117l5,117l0,113l0,108l0,103l0,103l5,103l5,103l9,103l9,103l14,103l14,108l23,108l28,113l37,108l47,103l51,94l51,84l51,75l47,66l37,56l28,52l19,47l5,47l23,0l65,0xe" fillcolor="#1f1a17" stroked="f" o:allowincell="f" style="position:absolute;left:431;top:4053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5l28,0l38,0l52,0l61,14l71,33l75,56l75,75l71,94l61,103l56,113l47,117l38,117l28,117l24,113l14,108l10,99l5,80l0,61xm19,61l19,84l24,103l28,113l38,113l42,113l47,108l52,103l56,94l56,80l61,56l56,37l56,19l52,14l47,5l42,5l38,5l33,5l28,9l24,19l19,33l19,47l19,61xe" fillcolor="#1f1a17" stroked="f" o:allowincell="f" style="position:absolute;left:515;top:4053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8" path="m0,14l28,0l28,0l28,99l28,104l28,108l33,113l33,113l37,113l42,113l42,118l0,118l0,113l5,113l9,113l14,113l14,108l14,108l14,99l14,33l14,24l14,19l14,14l14,14l9,14l9,14l5,14l0,14l0,14xe" fillcolor="#1f1a17" stroked="f" o:allowincell="f" style="position:absolute;left:356;top:3268;width:41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3" path="m65,0l61,14l23,14l19,33l37,38l51,47l61,61l65,76l65,85l61,94l56,99l51,108l47,113l37,118l28,118l19,123l9,118l5,118l0,113l0,108l0,108l0,104l5,104l5,104l9,104l9,104l14,104l14,108l23,108l28,113l37,108l47,104l51,94l51,85l51,76l47,66l37,57l28,52l19,47l5,47l23,0l65,0xe" fillcolor="#1f1a17" stroked="f" o:allowincell="f" style="position:absolute;left:431;top:3268;width:6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1l0,43l5,29l14,14l24,5l28,0l38,0l52,0l61,14l71,33l75,57l75,76l71,94l61,104l56,113l47,118l38,123l28,118l24,118l14,108l10,99l5,80l0,61xm19,61l19,85l24,104l28,113l38,113l42,113l47,113l52,104l56,99l56,80l61,57l56,38l56,24l52,14l47,10l42,5l38,5l33,5l28,10l24,19l19,33l19,47l19,61xe" fillcolor="#1f1a17" stroked="f" o:allowincell="f" style="position:absolute;left:515;top:3268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4359;top:4824;width:490;height:2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2;top:895;width:1546;height:3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 المطلوب (M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1960</wp:posOffset>
                </wp:positionH>
                <wp:positionV relativeFrom="paragraph">
                  <wp:posOffset>3261360</wp:posOffset>
                </wp:positionV>
                <wp:extent cx="1934845" cy="694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0" w:after="20"/>
                              <w:ind w:left="123" w:right="0" w:hanging="3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خ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20"/>
                              <w:ind w:left="123" w:right="0" w:hanging="31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خ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20"/>
                              <w:ind w:left="0" w:right="0" w:firstLine="92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خ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20"/>
                              <w:ind w:left="0" w:right="0" w:firstLine="92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خ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40" w:after="120"/>
                              <w:ind w:left="0" w:right="0" w:firstLine="92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4.65pt;mso-wrap-distance-left:9.05pt;mso-wrap-distance-right:9.05pt;mso-wrap-distance-top:0pt;mso-wrap-distance-bottom:0pt;margin-top:256.8pt;mso-position-vertical-relative:text;margin-left:2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20" w:after="20"/>
                        <w:ind w:left="123" w:right="0" w:hanging="31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ر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M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ض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خ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 w:before="20" w:after="20"/>
                        <w:ind w:left="123" w:right="0" w:hanging="31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ر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M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ض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خ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 w:before="20" w:after="20"/>
                        <w:ind w:left="0" w:right="0" w:firstLine="92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ر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M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ض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خ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40" w:before="20" w:after="20"/>
                        <w:ind w:left="0" w:right="0" w:firstLine="92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ر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M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ض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خ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156" w:before="40" w:after="120"/>
                        <w:ind w:left="0" w:right="0" w:firstLine="92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تنا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"/>
        <w:keepNext w:val="true"/>
        <w:bidi w:val="1"/>
        <w:jc w:val="center"/>
        <w:rPr>
          <w:lang w:bidi="ar-SY"/>
        </w:rPr>
      </w:pP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</w:p>
    <w:p>
      <w:pPr>
        <w:pStyle w:val="Figuretitle"/>
        <w:bidi w:val="1"/>
        <w:jc w:val="center"/>
        <w:rPr>
          <w:lang w:bidi="ar-EG"/>
        </w:rPr>
      </w:pPr>
      <w:r>
        <w:rPr>
          <w:rtl w:val="true"/>
          <w:lang w:bidi="ar-SY"/>
        </w:rPr>
        <w:t xml:space="preserve">تحليل الحساسية من أجل النسبة المئوية لحركة </w:t>
      </w:r>
      <w:r>
        <w:rPr>
          <w:lang w:bidi="ar-EG"/>
        </w:rPr>
        <w:t>M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تناظرية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7035" cy="41586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158720"/>
                          <a:chOff x="0" y="0"/>
                          <a:chExt cx="5487120" cy="415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760" y="0"/>
                            <a:ext cx="5481360" cy="41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54000"/>
                            <a:ext cx="4925160" cy="2818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4000"/>
                            <a:ext cx="720" cy="2818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0996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6592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2224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7892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3416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9084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4716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0240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35908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15400"/>
                            <a:ext cx="4925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406332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89" y="94"/>
                                </a:moveTo>
                                <a:lnTo>
                                  <a:pt x="65" y="94"/>
                                </a:lnTo>
                                <a:lnTo>
                                  <a:pt x="37" y="51"/>
                                </a:lnTo>
                                <a:lnTo>
                                  <a:pt x="32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75"/>
                                </a:lnTo>
                                <a:lnTo>
                                  <a:pt x="28" y="84"/>
                                </a:lnTo>
                                <a:lnTo>
                                  <a:pt x="28" y="89"/>
                                </a:lnTo>
                                <a:lnTo>
                                  <a:pt x="32" y="89"/>
                                </a:lnTo>
                                <a:lnTo>
                                  <a:pt x="37" y="89"/>
                                </a:lnTo>
                                <a:lnTo>
                                  <a:pt x="37" y="89"/>
                                </a:lnTo>
                                <a:lnTo>
                                  <a:pt x="37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4" y="89"/>
                                </a:lnTo>
                                <a:lnTo>
                                  <a:pt x="9" y="89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4" y="75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4"/>
                                </a:lnTo>
                                <a:lnTo>
                                  <a:pt x="60" y="4"/>
                                </a:lnTo>
                                <a:lnTo>
                                  <a:pt x="65" y="9"/>
                                </a:lnTo>
                                <a:lnTo>
                                  <a:pt x="70" y="19"/>
                                </a:lnTo>
                                <a:lnTo>
                                  <a:pt x="70" y="23"/>
                                </a:lnTo>
                                <a:lnTo>
                                  <a:pt x="70" y="33"/>
                                </a:lnTo>
                                <a:lnTo>
                                  <a:pt x="65" y="37"/>
                                </a:lnTo>
                                <a:lnTo>
                                  <a:pt x="60" y="47"/>
                                </a:lnTo>
                                <a:lnTo>
                                  <a:pt x="46" y="47"/>
                                </a:lnTo>
                                <a:lnTo>
                                  <a:pt x="65" y="75"/>
                                </a:lnTo>
                                <a:lnTo>
                                  <a:pt x="75" y="80"/>
                                </a:lnTo>
                                <a:lnTo>
                                  <a:pt x="79" y="84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close/>
                                <a:moveTo>
                                  <a:pt x="28" y="47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42" y="42"/>
                                </a:lnTo>
                                <a:lnTo>
                                  <a:pt x="51" y="42"/>
                                </a:lnTo>
                                <a:lnTo>
                                  <a:pt x="56" y="33"/>
                                </a:lnTo>
                                <a:lnTo>
                                  <a:pt x="56" y="28"/>
                                </a:lnTo>
                                <a:lnTo>
                                  <a:pt x="56" y="19"/>
                                </a:lnTo>
                                <a:lnTo>
                                  <a:pt x="51" y="14"/>
                                </a:lnTo>
                                <a:lnTo>
                                  <a:pt x="46" y="9"/>
                                </a:lnTo>
                                <a:lnTo>
                                  <a:pt x="37" y="4"/>
                                </a:lnTo>
                                <a:lnTo>
                                  <a:pt x="32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408132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33" y="56"/>
                                </a:moveTo>
                                <a:lnTo>
                                  <a:pt x="28" y="61"/>
                                </a:lnTo>
                                <a:lnTo>
                                  <a:pt x="24" y="66"/>
                                </a:lnTo>
                                <a:lnTo>
                                  <a:pt x="19" y="66"/>
                                </a:lnTo>
                                <a:lnTo>
                                  <a:pt x="14" y="66"/>
                                </a:lnTo>
                                <a:lnTo>
                                  <a:pt x="10" y="66"/>
                                </a:lnTo>
                                <a:lnTo>
                                  <a:pt x="5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14" y="33"/>
                                </a:lnTo>
                                <a:lnTo>
                                  <a:pt x="19" y="28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9"/>
                                </a:lnTo>
                                <a:lnTo>
                                  <a:pt x="47" y="14"/>
                                </a:lnTo>
                                <a:lnTo>
                                  <a:pt x="47" y="23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52" y="56"/>
                                </a:lnTo>
                                <a:lnTo>
                                  <a:pt x="52" y="56"/>
                                </a:lnTo>
                                <a:lnTo>
                                  <a:pt x="52" y="56"/>
                                </a:lnTo>
                                <a:lnTo>
                                  <a:pt x="57" y="52"/>
                                </a:lnTo>
                                <a:lnTo>
                                  <a:pt x="57" y="56"/>
                                </a:lnTo>
                                <a:lnTo>
                                  <a:pt x="47" y="61"/>
                                </a:lnTo>
                                <a:lnTo>
                                  <a:pt x="42" y="66"/>
                                </a:lnTo>
                                <a:lnTo>
                                  <a:pt x="38" y="66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56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3" y="28"/>
                                </a:lnTo>
                                <a:lnTo>
                                  <a:pt x="28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42"/>
                                </a:lnTo>
                                <a:lnTo>
                                  <a:pt x="10" y="47"/>
                                </a:lnTo>
                                <a:lnTo>
                                  <a:pt x="14" y="52"/>
                                </a:lnTo>
                                <a:lnTo>
                                  <a:pt x="14" y="56"/>
                                </a:lnTo>
                                <a:lnTo>
                                  <a:pt x="19" y="56"/>
                                </a:lnTo>
                                <a:lnTo>
                                  <a:pt x="24" y="56"/>
                                </a:lnTo>
                                <a:lnTo>
                                  <a:pt x="28" y="56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408132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9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9"/>
                                </a:lnTo>
                                <a:lnTo>
                                  <a:pt x="60" y="19"/>
                                </a:lnTo>
                                <a:lnTo>
                                  <a:pt x="65" y="33"/>
                                </a:lnTo>
                                <a:lnTo>
                                  <a:pt x="60" y="47"/>
                                </a:lnTo>
                                <a:lnTo>
                                  <a:pt x="56" y="56"/>
                                </a:lnTo>
                                <a:lnTo>
                                  <a:pt x="46" y="66"/>
                                </a:lnTo>
                                <a:lnTo>
                                  <a:pt x="37" y="66"/>
                                </a:lnTo>
                                <a:lnTo>
                                  <a:pt x="32" y="66"/>
                                </a:lnTo>
                                <a:lnTo>
                                  <a:pt x="28" y="66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80"/>
                                </a:lnTo>
                                <a:lnTo>
                                  <a:pt x="23" y="84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28" y="89"/>
                                </a:lnTo>
                                <a:lnTo>
                                  <a:pt x="32" y="89"/>
                                </a:lnTo>
                                <a:lnTo>
                                  <a:pt x="32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4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4"/>
                                </a:lnTo>
                                <a:lnTo>
                                  <a:pt x="9" y="80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23" y="19"/>
                                </a:moveTo>
                                <a:lnTo>
                                  <a:pt x="23" y="42"/>
                                </a:lnTo>
                                <a:lnTo>
                                  <a:pt x="23" y="47"/>
                                </a:lnTo>
                                <a:lnTo>
                                  <a:pt x="23" y="52"/>
                                </a:lnTo>
                                <a:lnTo>
                                  <a:pt x="23" y="56"/>
                                </a:lnTo>
                                <a:lnTo>
                                  <a:pt x="28" y="61"/>
                                </a:lnTo>
                                <a:lnTo>
                                  <a:pt x="32" y="61"/>
                                </a:lnTo>
                                <a:lnTo>
                                  <a:pt x="37" y="61"/>
                                </a:lnTo>
                                <a:lnTo>
                                  <a:pt x="42" y="61"/>
                                </a:lnTo>
                                <a:lnTo>
                                  <a:pt x="46" y="56"/>
                                </a:lnTo>
                                <a:lnTo>
                                  <a:pt x="51" y="47"/>
                                </a:lnTo>
                                <a:lnTo>
                                  <a:pt x="51" y="37"/>
                                </a:lnTo>
                                <a:lnTo>
                                  <a:pt x="51" y="23"/>
                                </a:lnTo>
                                <a:lnTo>
                                  <a:pt x="46" y="14"/>
                                </a:lnTo>
                                <a:lnTo>
                                  <a:pt x="42" y="14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06332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57" y="75"/>
                                </a:moveTo>
                                <a:lnTo>
                                  <a:pt x="52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19" y="70"/>
                                </a:lnTo>
                                <a:lnTo>
                                  <a:pt x="33" y="56"/>
                                </a:lnTo>
                                <a:lnTo>
                                  <a:pt x="38" y="42"/>
                                </a:lnTo>
                                <a:lnTo>
                                  <a:pt x="43" y="28"/>
                                </a:lnTo>
                                <a:lnTo>
                                  <a:pt x="38" y="23"/>
                                </a:lnTo>
                                <a:lnTo>
                                  <a:pt x="3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52" y="14"/>
                                </a:lnTo>
                                <a:lnTo>
                                  <a:pt x="52" y="23"/>
                                </a:lnTo>
                                <a:lnTo>
                                  <a:pt x="52" y="33"/>
                                </a:lnTo>
                                <a:lnTo>
                                  <a:pt x="47" y="37"/>
                                </a:lnTo>
                                <a:lnTo>
                                  <a:pt x="43" y="47"/>
                                </a:lnTo>
                                <a:lnTo>
                                  <a:pt x="33" y="61"/>
                                </a:lnTo>
                                <a:lnTo>
                                  <a:pt x="19" y="75"/>
                                </a:lnTo>
                                <a:lnTo>
                                  <a:pt x="14" y="84"/>
                                </a:lnTo>
                                <a:lnTo>
                                  <a:pt x="38" y="84"/>
                                </a:lnTo>
                                <a:lnTo>
                                  <a:pt x="43" y="84"/>
                                </a:lnTo>
                                <a:lnTo>
                                  <a:pt x="47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80"/>
                                </a:lnTo>
                                <a:lnTo>
                                  <a:pt x="52" y="80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406332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47" y="9"/>
                                </a:lnTo>
                                <a:lnTo>
                                  <a:pt x="51" y="28"/>
                                </a:lnTo>
                                <a:lnTo>
                                  <a:pt x="56" y="47"/>
                                </a:lnTo>
                                <a:lnTo>
                                  <a:pt x="56" y="61"/>
                                </a:lnTo>
                                <a:lnTo>
                                  <a:pt x="51" y="75"/>
                                </a:lnTo>
                                <a:lnTo>
                                  <a:pt x="47" y="84"/>
                                </a:lnTo>
                                <a:lnTo>
                                  <a:pt x="42" y="89"/>
                                </a:lnTo>
                                <a:lnTo>
                                  <a:pt x="32" y="94"/>
                                </a:lnTo>
                                <a:lnTo>
                                  <a:pt x="28" y="94"/>
                                </a:lnTo>
                                <a:lnTo>
                                  <a:pt x="14" y="89"/>
                                </a:lnTo>
                                <a:lnTo>
                                  <a:pt x="4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9" y="47"/>
                                </a:moveTo>
                                <a:lnTo>
                                  <a:pt x="14" y="65"/>
                                </a:lnTo>
                                <a:lnTo>
                                  <a:pt x="14" y="80"/>
                                </a:lnTo>
                                <a:lnTo>
                                  <a:pt x="18" y="89"/>
                                </a:lnTo>
                                <a:lnTo>
                                  <a:pt x="28" y="89"/>
                                </a:lnTo>
                                <a:lnTo>
                                  <a:pt x="32" y="89"/>
                                </a:lnTo>
                                <a:lnTo>
                                  <a:pt x="32" y="84"/>
                                </a:lnTo>
                                <a:lnTo>
                                  <a:pt x="37" y="84"/>
                                </a:lnTo>
                                <a:lnTo>
                                  <a:pt x="42" y="75"/>
                                </a:lnTo>
                                <a:lnTo>
                                  <a:pt x="42" y="61"/>
                                </a:lnTo>
                                <a:lnTo>
                                  <a:pt x="42" y="42"/>
                                </a:lnTo>
                                <a:lnTo>
                                  <a:pt x="42" y="28"/>
                                </a:lnTo>
                                <a:lnTo>
                                  <a:pt x="42" y="19"/>
                                </a:lnTo>
                                <a:lnTo>
                                  <a:pt x="37" y="9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3"/>
                                </a:lnTo>
                                <a:lnTo>
                                  <a:pt x="9" y="37"/>
                                </a:lnTo>
                                <a:lnTo>
                                  <a:pt x="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406332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4"/>
                                </a:lnTo>
                                <a:lnTo>
                                  <a:pt x="28" y="94"/>
                                </a:lnTo>
                                <a:lnTo>
                                  <a:pt x="19" y="94"/>
                                </a:lnTo>
                                <a:lnTo>
                                  <a:pt x="47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406332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"/>
                                </a:lnTo>
                                <a:lnTo>
                                  <a:pt x="28" y="94"/>
                                </a:lnTo>
                                <a:lnTo>
                                  <a:pt x="18" y="94"/>
                                </a:lnTo>
                                <a:lnTo>
                                  <a:pt x="46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4098960"/>
                            <a:ext cx="24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406332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7" y="9"/>
                                </a:lnTo>
                                <a:lnTo>
                                  <a:pt x="56" y="28"/>
                                </a:lnTo>
                                <a:lnTo>
                                  <a:pt x="61" y="47"/>
                                </a:lnTo>
                                <a:lnTo>
                                  <a:pt x="56" y="61"/>
                                </a:lnTo>
                                <a:lnTo>
                                  <a:pt x="56" y="75"/>
                                </a:lnTo>
                                <a:lnTo>
                                  <a:pt x="47" y="84"/>
                                </a:lnTo>
                                <a:lnTo>
                                  <a:pt x="42" y="89"/>
                                </a:lnTo>
                                <a:lnTo>
                                  <a:pt x="38" y="94"/>
                                </a:lnTo>
                                <a:lnTo>
                                  <a:pt x="28" y="94"/>
                                </a:lnTo>
                                <a:lnTo>
                                  <a:pt x="19" y="89"/>
                                </a:lnTo>
                                <a:lnTo>
                                  <a:pt x="9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4" y="65"/>
                                </a:lnTo>
                                <a:lnTo>
                                  <a:pt x="19" y="80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8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5"/>
                                </a:lnTo>
                                <a:lnTo>
                                  <a:pt x="47" y="61"/>
                                </a:lnTo>
                                <a:lnTo>
                                  <a:pt x="47" y="42"/>
                                </a:lnTo>
                                <a:lnTo>
                                  <a:pt x="47" y="28"/>
                                </a:lnTo>
                                <a:lnTo>
                                  <a:pt x="42" y="1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37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406332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4"/>
                                </a:lnTo>
                                <a:lnTo>
                                  <a:pt x="24" y="94"/>
                                </a:lnTo>
                                <a:lnTo>
                                  <a:pt x="19" y="94"/>
                                </a:lnTo>
                                <a:lnTo>
                                  <a:pt x="47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395880"/>
                            <a:ext cx="5187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571920"/>
                            <a:ext cx="5187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11040"/>
                            <a:ext cx="518760" cy="208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84200"/>
                            <a:ext cx="518760" cy="234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06908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9" y="0"/>
                                </a:moveTo>
                                <a:lnTo>
                                  <a:pt x="42" y="38"/>
                                </a:lnTo>
                                <a:lnTo>
                                  <a:pt x="37" y="47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0932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33" y="47"/>
                                </a:move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42" y="37"/>
                                </a:lnTo>
                                <a:lnTo>
                                  <a:pt x="3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0932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37"/>
                                </a:move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9" y="4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06908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42" y="10"/>
                                </a:moveTo>
                                <a:lnTo>
                                  <a:pt x="5" y="47"/>
                                </a:lnTo>
                                <a:lnTo>
                                  <a:pt x="0" y="38"/>
                                </a:lnTo>
                                <a:lnTo>
                                  <a:pt x="33" y="0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553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8" y="0"/>
                                </a:moveTo>
                                <a:lnTo>
                                  <a:pt x="52" y="52"/>
                                </a:lnTo>
                                <a:lnTo>
                                  <a:pt x="0" y="5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5452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1" y="70"/>
                                </a:moveTo>
                                <a:lnTo>
                                  <a:pt x="56" y="66"/>
                                </a:lnTo>
                                <a:lnTo>
                                  <a:pt x="33" y="19"/>
                                </a:lnTo>
                                <a:lnTo>
                                  <a:pt x="42" y="14"/>
                                </a:lnTo>
                                <a:lnTo>
                                  <a:pt x="65" y="61"/>
                                </a:lnTo>
                                <a:lnTo>
                                  <a:pt x="61" y="70"/>
                                </a:lnTo>
                                <a:close/>
                                <a:moveTo>
                                  <a:pt x="65" y="61"/>
                                </a:moveTo>
                                <a:lnTo>
                                  <a:pt x="70" y="70"/>
                                </a:lnTo>
                                <a:lnTo>
                                  <a:pt x="61" y="70"/>
                                </a:lnTo>
                                <a:lnTo>
                                  <a:pt x="65" y="61"/>
                                </a:lnTo>
                                <a:close/>
                                <a:moveTo>
                                  <a:pt x="4" y="61"/>
                                </a:moveTo>
                                <a:lnTo>
                                  <a:pt x="9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0"/>
                                </a:lnTo>
                                <a:lnTo>
                                  <a:pt x="9" y="70"/>
                                </a:lnTo>
                                <a:lnTo>
                                  <a:pt x="4" y="61"/>
                                </a:lnTo>
                                <a:close/>
                                <a:moveTo>
                                  <a:pt x="9" y="70"/>
                                </a:moveTo>
                                <a:lnTo>
                                  <a:pt x="0" y="70"/>
                                </a:lnTo>
                                <a:lnTo>
                                  <a:pt x="4" y="61"/>
                                </a:lnTo>
                                <a:lnTo>
                                  <a:pt x="9" y="70"/>
                                </a:lnTo>
                                <a:close/>
                                <a:moveTo>
                                  <a:pt x="42" y="14"/>
                                </a:moveTo>
                                <a:lnTo>
                                  <a:pt x="42" y="19"/>
                                </a:lnTo>
                                <a:lnTo>
                                  <a:pt x="14" y="66"/>
                                </a:lnTo>
                                <a:lnTo>
                                  <a:pt x="4" y="61"/>
                                </a:lnTo>
                                <a:lnTo>
                                  <a:pt x="33" y="14"/>
                                </a:lnTo>
                                <a:lnTo>
                                  <a:pt x="42" y="14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37" y="0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8962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8876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98" y="56"/>
                                </a:moveTo>
                                <a:lnTo>
                                  <a:pt x="84" y="56"/>
                                </a:lnTo>
                                <a:lnTo>
                                  <a:pt x="47" y="18"/>
                                </a:lnTo>
                                <a:lnTo>
                                  <a:pt x="61" y="9"/>
                                </a:lnTo>
                                <a:lnTo>
                                  <a:pt x="98" y="47"/>
                                </a:lnTo>
                                <a:lnTo>
                                  <a:pt x="98" y="56"/>
                                </a:lnTo>
                                <a:close/>
                                <a:moveTo>
                                  <a:pt x="98" y="47"/>
                                </a:moveTo>
                                <a:lnTo>
                                  <a:pt x="103" y="51"/>
                                </a:lnTo>
                                <a:lnTo>
                                  <a:pt x="98" y="56"/>
                                </a:lnTo>
                                <a:lnTo>
                                  <a:pt x="98" y="47"/>
                                </a:lnTo>
                                <a:close/>
                                <a:moveTo>
                                  <a:pt x="47" y="98"/>
                                </a:moveTo>
                                <a:lnTo>
                                  <a:pt x="47" y="84"/>
                                </a:lnTo>
                                <a:lnTo>
                                  <a:pt x="84" y="47"/>
                                </a:lnTo>
                                <a:lnTo>
                                  <a:pt x="98" y="56"/>
                                </a:lnTo>
                                <a:lnTo>
                                  <a:pt x="61" y="98"/>
                                </a:lnTo>
                                <a:lnTo>
                                  <a:pt x="47" y="98"/>
                                </a:lnTo>
                                <a:close/>
                                <a:moveTo>
                                  <a:pt x="61" y="98"/>
                                </a:moveTo>
                                <a:lnTo>
                                  <a:pt x="51" y="103"/>
                                </a:lnTo>
                                <a:lnTo>
                                  <a:pt x="47" y="98"/>
                                </a:lnTo>
                                <a:lnTo>
                                  <a:pt x="61" y="98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18" y="47"/>
                                </a:lnTo>
                                <a:lnTo>
                                  <a:pt x="56" y="84"/>
                                </a:lnTo>
                                <a:lnTo>
                                  <a:pt x="47" y="98"/>
                                </a:lnTo>
                                <a:lnTo>
                                  <a:pt x="4" y="56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4" y="56"/>
                                </a:moveTo>
                                <a:lnTo>
                                  <a:pt x="0" y="51"/>
                                </a:lnTo>
                                <a:lnTo>
                                  <a:pt x="4" y="47"/>
                                </a:lnTo>
                                <a:lnTo>
                                  <a:pt x="4" y="56"/>
                                </a:lnTo>
                                <a:close/>
                                <a:moveTo>
                                  <a:pt x="61" y="9"/>
                                </a:moveTo>
                                <a:lnTo>
                                  <a:pt x="56" y="18"/>
                                </a:lnTo>
                                <a:lnTo>
                                  <a:pt x="18" y="56"/>
                                </a:lnTo>
                                <a:lnTo>
                                  <a:pt x="4" y="47"/>
                                </a:lnTo>
                                <a:lnTo>
                                  <a:pt x="47" y="9"/>
                                </a:lnTo>
                                <a:lnTo>
                                  <a:pt x="61" y="9"/>
                                </a:lnTo>
                                <a:close/>
                                <a:moveTo>
                                  <a:pt x="47" y="9"/>
                                </a:moveTo>
                                <a:lnTo>
                                  <a:pt x="51" y="0"/>
                                </a:lnTo>
                                <a:lnTo>
                                  <a:pt x="61" y="9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42200"/>
                            <a:ext cx="518760" cy="14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735720"/>
                            <a:ext cx="27360" cy="291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738960"/>
                            <a:ext cx="900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75048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747600"/>
                            <a:ext cx="122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747600"/>
                            <a:ext cx="122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3840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24"/>
                                </a:lnTo>
                                <a:lnTo>
                                  <a:pt x="24" y="4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37824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1" y="38"/>
                                </a:moveTo>
                                <a:lnTo>
                                  <a:pt x="56" y="38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5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6"/>
                                </a:lnTo>
                                <a:lnTo>
                                  <a:pt x="56" y="28"/>
                                </a:lnTo>
                                <a:lnTo>
                                  <a:pt x="61" y="38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6"/>
                                </a:lnTo>
                                <a:lnTo>
                                  <a:pt x="28" y="61"/>
                                </a:lnTo>
                                <a:lnTo>
                                  <a:pt x="4" y="38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4"/>
                                </a:lnTo>
                                <a:lnTo>
                                  <a:pt x="14" y="38"/>
                                </a:lnTo>
                                <a:lnTo>
                                  <a:pt x="4" y="2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7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5" y="113"/>
                                </a:lnTo>
                                <a:lnTo>
                                  <a:pt x="15" y="108"/>
                                </a:lnTo>
                                <a:lnTo>
                                  <a:pt x="15" y="99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4"/>
                                </a:lnTo>
                                <a:lnTo>
                                  <a:pt x="61" y="108"/>
                                </a:lnTo>
                                <a:lnTo>
                                  <a:pt x="52" y="118"/>
                                </a:lnTo>
                                <a:lnTo>
                                  <a:pt x="43" y="122"/>
                                </a:lnTo>
                                <a:lnTo>
                                  <a:pt x="33" y="122"/>
                                </a:lnTo>
                                <a:lnTo>
                                  <a:pt x="29" y="122"/>
                                </a:lnTo>
                                <a:lnTo>
                                  <a:pt x="19" y="118"/>
                                </a:lnTo>
                                <a:lnTo>
                                  <a:pt x="15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6"/>
                                </a:moveTo>
                                <a:lnTo>
                                  <a:pt x="15" y="85"/>
                                </a:lnTo>
                                <a:lnTo>
                                  <a:pt x="19" y="104"/>
                                </a:lnTo>
                                <a:lnTo>
                                  <a:pt x="29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5" y="52"/>
                                </a:lnTo>
                                <a:lnTo>
                                  <a:pt x="1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9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6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9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93364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1"/>
                                </a:lnTo>
                                <a:lnTo>
                                  <a:pt x="72" y="80"/>
                                </a:lnTo>
                                <a:lnTo>
                                  <a:pt x="67" y="94"/>
                                </a:lnTo>
                                <a:lnTo>
                                  <a:pt x="62" y="108"/>
                                </a:lnTo>
                                <a:lnTo>
                                  <a:pt x="53" y="118"/>
                                </a:lnTo>
                                <a:lnTo>
                                  <a:pt x="44" y="122"/>
                                </a:lnTo>
                                <a:lnTo>
                                  <a:pt x="39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9" y="118"/>
                                </a:lnTo>
                                <a:lnTo>
                                  <a:pt x="44" y="118"/>
                                </a:lnTo>
                                <a:lnTo>
                                  <a:pt x="48" y="113"/>
                                </a:lnTo>
                                <a:lnTo>
                                  <a:pt x="53" y="108"/>
                                </a:lnTo>
                                <a:lnTo>
                                  <a:pt x="53" y="99"/>
                                </a:lnTo>
                                <a:lnTo>
                                  <a:pt x="58" y="80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8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7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80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7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9336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9"/>
                                </a:lnTo>
                                <a:lnTo>
                                  <a:pt x="32" y="108"/>
                                </a:lnTo>
                                <a:lnTo>
                                  <a:pt x="32" y="113"/>
                                </a:lnTo>
                                <a:lnTo>
                                  <a:pt x="32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7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4004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8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  <a:lnTo>
                                  <a:pt x="56" y="18"/>
                                </a:lnTo>
                                <a:lnTo>
                                  <a:pt x="61" y="23"/>
                                </a:lnTo>
                                <a:lnTo>
                                  <a:pt x="56" y="37"/>
                                </a:lnTo>
                                <a:lnTo>
                                  <a:pt x="42" y="51"/>
                                </a:lnTo>
                                <a:lnTo>
                                  <a:pt x="51" y="56"/>
                                </a:lnTo>
                                <a:lnTo>
                                  <a:pt x="61" y="65"/>
                                </a:lnTo>
                                <a:lnTo>
                                  <a:pt x="65" y="70"/>
                                </a:lnTo>
                                <a:lnTo>
                                  <a:pt x="65" y="79"/>
                                </a:lnTo>
                                <a:lnTo>
                                  <a:pt x="61" y="93"/>
                                </a:lnTo>
                                <a:lnTo>
                                  <a:pt x="56" y="108"/>
                                </a:lnTo>
                                <a:lnTo>
                                  <a:pt x="37" y="117"/>
                                </a:lnTo>
                                <a:lnTo>
                                  <a:pt x="19" y="122"/>
                                </a:lnTo>
                                <a:lnTo>
                                  <a:pt x="9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12"/>
                                </a:lnTo>
                                <a:lnTo>
                                  <a:pt x="19" y="112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7" y="112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3"/>
                                </a:lnTo>
                                <a:lnTo>
                                  <a:pt x="51" y="84"/>
                                </a:lnTo>
                                <a:lnTo>
                                  <a:pt x="47" y="79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65"/>
                                </a:lnTo>
                                <a:lnTo>
                                  <a:pt x="28" y="65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56"/>
                                </a:lnTo>
                                <a:lnTo>
                                  <a:pt x="33" y="56"/>
                                </a:lnTo>
                                <a:lnTo>
                                  <a:pt x="37" y="51"/>
                                </a:lnTo>
                                <a:lnTo>
                                  <a:pt x="42" y="46"/>
                                </a:lnTo>
                                <a:lnTo>
                                  <a:pt x="42" y="37"/>
                                </a:lnTo>
                                <a:lnTo>
                                  <a:pt x="47" y="32"/>
                                </a:lnTo>
                                <a:lnTo>
                                  <a:pt x="42" y="23"/>
                                </a:lnTo>
                                <a:lnTo>
                                  <a:pt x="37" y="18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8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25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89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1"/>
                                </a:lnTo>
                                <a:lnTo>
                                  <a:pt x="37" y="57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400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14"/>
                                </a:lnTo>
                                <a:lnTo>
                                  <a:pt x="71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79"/>
                                </a:lnTo>
                                <a:lnTo>
                                  <a:pt x="71" y="93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2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79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2"/>
                                </a:lnTo>
                                <a:lnTo>
                                  <a:pt x="19" y="51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6" y="19"/>
                                </a:lnTo>
                                <a:lnTo>
                                  <a:pt x="66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3" y="80"/>
                                </a:lnTo>
                                <a:lnTo>
                                  <a:pt x="24" y="99"/>
                                </a:lnTo>
                                <a:lnTo>
                                  <a:pt x="15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4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0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93364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2" y="113"/>
                                </a:lnTo>
                                <a:lnTo>
                                  <a:pt x="32" y="118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93364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10"/>
                                </a:lnTo>
                                <a:lnTo>
                                  <a:pt x="18" y="5"/>
                                </a:lnTo>
                                <a:lnTo>
                                  <a:pt x="32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10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56" y="38"/>
                                </a:lnTo>
                                <a:lnTo>
                                  <a:pt x="42" y="52"/>
                                </a:lnTo>
                                <a:lnTo>
                                  <a:pt x="51" y="57"/>
                                </a:lnTo>
                                <a:lnTo>
                                  <a:pt x="61" y="61"/>
                                </a:lnTo>
                                <a:lnTo>
                                  <a:pt x="61" y="71"/>
                                </a:lnTo>
                                <a:lnTo>
                                  <a:pt x="65" y="80"/>
                                </a:lnTo>
                                <a:lnTo>
                                  <a:pt x="61" y="94"/>
                                </a:lnTo>
                                <a:lnTo>
                                  <a:pt x="56" y="108"/>
                                </a:lnTo>
                                <a:lnTo>
                                  <a:pt x="37" y="118"/>
                                </a:lnTo>
                                <a:lnTo>
                                  <a:pt x="18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1" y="99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47" y="80"/>
                                </a:lnTo>
                                <a:lnTo>
                                  <a:pt x="47" y="75"/>
                                </a:lnTo>
                                <a:lnTo>
                                  <a:pt x="42" y="71"/>
                                </a:lnTo>
                                <a:lnTo>
                                  <a:pt x="37" y="66"/>
                                </a:lnTo>
                                <a:lnTo>
                                  <a:pt x="32" y="66"/>
                                </a:lnTo>
                                <a:lnTo>
                                  <a:pt x="28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23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38"/>
                                </a:lnTo>
                                <a:lnTo>
                                  <a:pt x="42" y="33"/>
                                </a:lnTo>
                                <a:lnTo>
                                  <a:pt x="42" y="24"/>
                                </a:lnTo>
                                <a:lnTo>
                                  <a:pt x="37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1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3" y="99"/>
                                </a:lnTo>
                                <a:lnTo>
                                  <a:pt x="14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1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18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1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93364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75"/>
                                </a:moveTo>
                                <a:lnTo>
                                  <a:pt x="75" y="90"/>
                                </a:lnTo>
                                <a:lnTo>
                                  <a:pt x="61" y="90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5"/>
                                </a:lnTo>
                                <a:lnTo>
                                  <a:pt x="75" y="75"/>
                                </a:lnTo>
                                <a:close/>
                                <a:moveTo>
                                  <a:pt x="47" y="75"/>
                                </a:moveTo>
                                <a:lnTo>
                                  <a:pt x="47" y="19"/>
                                </a:lnTo>
                                <a:lnTo>
                                  <a:pt x="5" y="75"/>
                                </a:lnTo>
                                <a:lnTo>
                                  <a:pt x="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6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32" y="122"/>
                                </a:lnTo>
                                <a:lnTo>
                                  <a:pt x="23" y="118"/>
                                </a:lnTo>
                                <a:lnTo>
                                  <a:pt x="18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3688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70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28"/>
                                </a:lnTo>
                                <a:lnTo>
                                  <a:pt x="42" y="33"/>
                                </a:lnTo>
                                <a:lnTo>
                                  <a:pt x="56" y="47"/>
                                </a:lnTo>
                                <a:lnTo>
                                  <a:pt x="65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5" y="89"/>
                                </a:lnTo>
                                <a:lnTo>
                                  <a:pt x="61" y="99"/>
                                </a:lnTo>
                                <a:lnTo>
                                  <a:pt x="56" y="103"/>
                                </a:lnTo>
                                <a:lnTo>
                                  <a:pt x="47" y="108"/>
                                </a:lnTo>
                                <a:lnTo>
                                  <a:pt x="42" y="113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14" y="117"/>
                                </a:lnTo>
                                <a:lnTo>
                                  <a:pt x="4" y="113"/>
                                </a:lnTo>
                                <a:lnTo>
                                  <a:pt x="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4" y="99"/>
                                </a:lnTo>
                                <a:lnTo>
                                  <a:pt x="14" y="103"/>
                                </a:lnTo>
                                <a:lnTo>
                                  <a:pt x="18" y="103"/>
                                </a:lnTo>
                                <a:lnTo>
                                  <a:pt x="23" y="108"/>
                                </a:lnTo>
                                <a:lnTo>
                                  <a:pt x="33" y="108"/>
                                </a:lnTo>
                                <a:lnTo>
                                  <a:pt x="42" y="108"/>
                                </a:lnTo>
                                <a:lnTo>
                                  <a:pt x="47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5"/>
                                </a:lnTo>
                                <a:lnTo>
                                  <a:pt x="56" y="70"/>
                                </a:lnTo>
                                <a:lnTo>
                                  <a:pt x="51" y="61"/>
                                </a:lnTo>
                                <a:lnTo>
                                  <a:pt x="42" y="56"/>
                                </a:lnTo>
                                <a:lnTo>
                                  <a:pt x="33" y="47"/>
                                </a:lnTo>
                                <a:lnTo>
                                  <a:pt x="18" y="47"/>
                                </a:lnTo>
                                <a:lnTo>
                                  <a:pt x="4" y="42"/>
                                </a:lnTo>
                                <a:lnTo>
                                  <a:pt x="2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0" y="0"/>
                                </a:moveTo>
                                <a:lnTo>
                                  <a:pt x="70" y="5"/>
                                </a:lnTo>
                                <a:lnTo>
                                  <a:pt x="61" y="5"/>
                                </a:lnTo>
                                <a:lnTo>
                                  <a:pt x="51" y="10"/>
                                </a:lnTo>
                                <a:lnTo>
                                  <a:pt x="47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7"/>
                                </a:lnTo>
                                <a:lnTo>
                                  <a:pt x="42" y="47"/>
                                </a:lnTo>
                                <a:lnTo>
                                  <a:pt x="56" y="47"/>
                                </a:lnTo>
                                <a:lnTo>
                                  <a:pt x="65" y="57"/>
                                </a:lnTo>
                                <a:lnTo>
                                  <a:pt x="70" y="66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1" y="118"/>
                                </a:lnTo>
                                <a:lnTo>
                                  <a:pt x="37" y="122"/>
                                </a:lnTo>
                                <a:lnTo>
                                  <a:pt x="23" y="122"/>
                                </a:lnTo>
                                <a:lnTo>
                                  <a:pt x="14" y="113"/>
                                </a:lnTo>
                                <a:lnTo>
                                  <a:pt x="5" y="99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5" y="43"/>
                                </a:lnTo>
                                <a:lnTo>
                                  <a:pt x="14" y="33"/>
                                </a:lnTo>
                                <a:lnTo>
                                  <a:pt x="23" y="19"/>
                                </a:lnTo>
                                <a:lnTo>
                                  <a:pt x="37" y="10"/>
                                </a:lnTo>
                                <a:lnTo>
                                  <a:pt x="47" y="5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71"/>
                                </a:lnTo>
                                <a:lnTo>
                                  <a:pt x="14" y="80"/>
                                </a:lnTo>
                                <a:lnTo>
                                  <a:pt x="19" y="90"/>
                                </a:lnTo>
                                <a:lnTo>
                                  <a:pt x="19" y="99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4"/>
                                </a:lnTo>
                                <a:lnTo>
                                  <a:pt x="56" y="90"/>
                                </a:lnTo>
                                <a:lnTo>
                                  <a:pt x="56" y="75"/>
                                </a:lnTo>
                                <a:lnTo>
                                  <a:pt x="51" y="66"/>
                                </a:lnTo>
                                <a:lnTo>
                                  <a:pt x="47" y="57"/>
                                </a:lnTo>
                                <a:lnTo>
                                  <a:pt x="37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93688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9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56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3364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60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7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4"/>
                                </a:lnTo>
                                <a:lnTo>
                                  <a:pt x="61" y="108"/>
                                </a:lnTo>
                                <a:lnTo>
                                  <a:pt x="52" y="118"/>
                                </a:lnTo>
                                <a:lnTo>
                                  <a:pt x="42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19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8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93364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4" y="61"/>
                                </a:moveTo>
                                <a:lnTo>
                                  <a:pt x="14" y="52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1" y="19"/>
                                </a:lnTo>
                                <a:lnTo>
                                  <a:pt x="66" y="29"/>
                                </a:ln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52" y="47"/>
                                </a:lnTo>
                                <a:lnTo>
                                  <a:pt x="43" y="57"/>
                                </a:lnTo>
                                <a:lnTo>
                                  <a:pt x="52" y="66"/>
                                </a:lnTo>
                                <a:lnTo>
                                  <a:pt x="61" y="75"/>
                                </a:lnTo>
                                <a:lnTo>
                                  <a:pt x="66" y="85"/>
                                </a:lnTo>
                                <a:lnTo>
                                  <a:pt x="66" y="94"/>
                                </a:lnTo>
                                <a:lnTo>
                                  <a:pt x="66" y="104"/>
                                </a:lnTo>
                                <a:lnTo>
                                  <a:pt x="57" y="113"/>
                                </a:lnTo>
                                <a:lnTo>
                                  <a:pt x="47" y="122"/>
                                </a:lnTo>
                                <a:lnTo>
                                  <a:pt x="33" y="122"/>
                                </a:lnTo>
                                <a:lnTo>
                                  <a:pt x="19" y="118"/>
                                </a:lnTo>
                                <a:lnTo>
                                  <a:pt x="10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5" y="80"/>
                                </a:lnTo>
                                <a:lnTo>
                                  <a:pt x="14" y="71"/>
                                </a:lnTo>
                                <a:lnTo>
                                  <a:pt x="24" y="61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7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9" y="66"/>
                                </a:moveTo>
                                <a:lnTo>
                                  <a:pt x="24" y="71"/>
                                </a:lnTo>
                                <a:lnTo>
                                  <a:pt x="19" y="80"/>
                                </a:lnTo>
                                <a:lnTo>
                                  <a:pt x="14" y="85"/>
                                </a:lnTo>
                                <a:lnTo>
                                  <a:pt x="14" y="94"/>
                                </a:lnTo>
                                <a:lnTo>
                                  <a:pt x="14" y="104"/>
                                </a:lnTo>
                                <a:lnTo>
                                  <a:pt x="19" y="113"/>
                                </a:lnTo>
                                <a:lnTo>
                                  <a:pt x="29" y="118"/>
                                </a:lnTo>
                                <a:lnTo>
                                  <a:pt x="33" y="118"/>
                                </a:lnTo>
                                <a:lnTo>
                                  <a:pt x="43" y="118"/>
                                </a:lnTo>
                                <a:lnTo>
                                  <a:pt x="52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90"/>
                                </a:lnTo>
                                <a:lnTo>
                                  <a:pt x="43" y="80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5" y="122"/>
                                </a:moveTo>
                                <a:lnTo>
                                  <a:pt x="5" y="118"/>
                                </a:lnTo>
                                <a:lnTo>
                                  <a:pt x="14" y="118"/>
                                </a:lnTo>
                                <a:lnTo>
                                  <a:pt x="24" y="113"/>
                                </a:lnTo>
                                <a:lnTo>
                                  <a:pt x="33" y="108"/>
                                </a:lnTo>
                                <a:lnTo>
                                  <a:pt x="43" y="99"/>
                                </a:lnTo>
                                <a:lnTo>
                                  <a:pt x="52" y="85"/>
                                </a:lnTo>
                                <a:lnTo>
                                  <a:pt x="57" y="71"/>
                                </a:lnTo>
                                <a:lnTo>
                                  <a:pt x="43" y="75"/>
                                </a:lnTo>
                                <a:lnTo>
                                  <a:pt x="28" y="80"/>
                                </a:lnTo>
                                <a:lnTo>
                                  <a:pt x="19" y="75"/>
                                </a:lnTo>
                                <a:lnTo>
                                  <a:pt x="10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29"/>
                                </a:lnTo>
                                <a:lnTo>
                                  <a:pt x="75" y="47"/>
                                </a:lnTo>
                                <a:lnTo>
                                  <a:pt x="71" y="66"/>
                                </a:lnTo>
                                <a:lnTo>
                                  <a:pt x="66" y="85"/>
                                </a:lnTo>
                                <a:lnTo>
                                  <a:pt x="52" y="99"/>
                                </a:lnTo>
                                <a:lnTo>
                                  <a:pt x="38" y="113"/>
                                </a:lnTo>
                                <a:lnTo>
                                  <a:pt x="24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122"/>
                                </a:lnTo>
                                <a:close/>
                                <a:moveTo>
                                  <a:pt x="57" y="61"/>
                                </a:move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52"/>
                                </a:lnTo>
                                <a:lnTo>
                                  <a:pt x="24" y="61"/>
                                </a:lnTo>
                                <a:lnTo>
                                  <a:pt x="28" y="66"/>
                                </a:lnTo>
                                <a:lnTo>
                                  <a:pt x="38" y="71"/>
                                </a:lnTo>
                                <a:lnTo>
                                  <a:pt x="43" y="71"/>
                                </a:lnTo>
                                <a:lnTo>
                                  <a:pt x="47" y="66"/>
                                </a:lnTo>
                                <a:lnTo>
                                  <a:pt x="52" y="66"/>
                                </a:lnTo>
                                <a:lnTo>
                                  <a:pt x="5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1" y="38"/>
                                </a:lnTo>
                                <a:lnTo>
                                  <a:pt x="51" y="29"/>
                                </a:lnTo>
                                <a:lnTo>
                                  <a:pt x="46" y="24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3" y="118"/>
                                </a:lnTo>
                                <a:lnTo>
                                  <a:pt x="19" y="113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43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3"/>
                                </a:lnTo>
                                <a:lnTo>
                                  <a:pt x="47" y="113"/>
                                </a:lnTo>
                                <a:lnTo>
                                  <a:pt x="42" y="113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4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43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743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624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80" y="76"/>
                                </a:moveTo>
                                <a:lnTo>
                                  <a:pt x="80" y="85"/>
                                </a:lnTo>
                                <a:lnTo>
                                  <a:pt x="61" y="85"/>
                                </a:lnTo>
                                <a:lnTo>
                                  <a:pt x="61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6"/>
                                </a:lnTo>
                                <a:lnTo>
                                  <a:pt x="80" y="76"/>
                                </a:lnTo>
                                <a:close/>
                                <a:moveTo>
                                  <a:pt x="47" y="76"/>
                                </a:moveTo>
                                <a:lnTo>
                                  <a:pt x="47" y="15"/>
                                </a:lnTo>
                                <a:lnTo>
                                  <a:pt x="9" y="76"/>
                                </a:lnTo>
                                <a:lnTo>
                                  <a:pt x="4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862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5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0" y="94"/>
                                </a:lnTo>
                                <a:lnTo>
                                  <a:pt x="66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862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238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80"/>
                                </a:moveTo>
                                <a:lnTo>
                                  <a:pt x="80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80"/>
                                </a:lnTo>
                                <a:lnTo>
                                  <a:pt x="80" y="80"/>
                                </a:lnTo>
                                <a:close/>
                                <a:moveTo>
                                  <a:pt x="47" y="80"/>
                                </a:moveTo>
                                <a:lnTo>
                                  <a:pt x="47" y="19"/>
                                </a:lnTo>
                                <a:lnTo>
                                  <a:pt x="9" y="80"/>
                                </a:lnTo>
                                <a:lnTo>
                                  <a:pt x="4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2704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238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9852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8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9"/>
                                </a:lnTo>
                                <a:lnTo>
                                  <a:pt x="56" y="19"/>
                                </a:lnTo>
                                <a:lnTo>
                                  <a:pt x="61" y="23"/>
                                </a:lnTo>
                                <a:lnTo>
                                  <a:pt x="56" y="37"/>
                                </a:lnTo>
                                <a:lnTo>
                                  <a:pt x="42" y="52"/>
                                </a:lnTo>
                                <a:lnTo>
                                  <a:pt x="51" y="56"/>
                                </a:lnTo>
                                <a:lnTo>
                                  <a:pt x="61" y="66"/>
                                </a:lnTo>
                                <a:lnTo>
                                  <a:pt x="65" y="70"/>
                                </a:lnTo>
                                <a:lnTo>
                                  <a:pt x="65" y="84"/>
                                </a:lnTo>
                                <a:lnTo>
                                  <a:pt x="61" y="98"/>
                                </a:lnTo>
                                <a:lnTo>
                                  <a:pt x="56" y="108"/>
                                </a:lnTo>
                                <a:lnTo>
                                  <a:pt x="37" y="117"/>
                                </a:lnTo>
                                <a:lnTo>
                                  <a:pt x="19" y="122"/>
                                </a:lnTo>
                                <a:lnTo>
                                  <a:pt x="9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47" y="80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66"/>
                                </a:lnTo>
                                <a:lnTo>
                                  <a:pt x="28" y="66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61"/>
                                </a:lnTo>
                                <a:lnTo>
                                  <a:pt x="33" y="56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3"/>
                                </a:lnTo>
                                <a:lnTo>
                                  <a:pt x="42" y="23"/>
                                </a:lnTo>
                                <a:lnTo>
                                  <a:pt x="37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9852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5" y="47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7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9852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7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99"/>
                                </a:moveTo>
                                <a:lnTo>
                                  <a:pt x="7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5" y="47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5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519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4"/>
                                </a:lnTo>
                                <a:lnTo>
                                  <a:pt x="42" y="70"/>
                                </a:lnTo>
                                <a:lnTo>
                                  <a:pt x="52" y="56"/>
                                </a:lnTo>
                                <a:lnTo>
                                  <a:pt x="56" y="42"/>
                                </a:lnTo>
                                <a:lnTo>
                                  <a:pt x="52" y="28"/>
                                </a:lnTo>
                                <a:lnTo>
                                  <a:pt x="47" y="23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552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89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0"/>
                                </a:lnTo>
                                <a:lnTo>
                                  <a:pt x="47" y="61"/>
                                </a:lnTo>
                                <a:lnTo>
                                  <a:pt x="37" y="56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2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19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42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4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76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76"/>
                                </a:lnTo>
                                <a:lnTo>
                                  <a:pt x="61" y="52"/>
                                </a:lnTo>
                                <a:lnTo>
                                  <a:pt x="56" y="33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31768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8"/>
                                </a:lnTo>
                                <a:lnTo>
                                  <a:pt x="28" y="103"/>
                                </a:lnTo>
                                <a:lnTo>
                                  <a:pt x="28" y="10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7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176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3"/>
                                </a:lnTo>
                                <a:lnTo>
                                  <a:pt x="66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8" y="108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3"/>
                                </a:lnTo>
                                <a:lnTo>
                                  <a:pt x="61" y="79"/>
                                </a:lnTo>
                                <a:lnTo>
                                  <a:pt x="61" y="51"/>
                                </a:lnTo>
                                <a:lnTo>
                                  <a:pt x="61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176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3"/>
                                </a:lnTo>
                                <a:lnTo>
                                  <a:pt x="61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8" y="108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3"/>
                                </a:lnTo>
                                <a:lnTo>
                                  <a:pt x="56" y="79"/>
                                </a:lnTo>
                                <a:lnTo>
                                  <a:pt x="61" y="51"/>
                                </a:lnTo>
                                <a:lnTo>
                                  <a:pt x="56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2708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9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711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89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5"/>
                                </a:lnTo>
                                <a:lnTo>
                                  <a:pt x="47" y="65"/>
                                </a:lnTo>
                                <a:lnTo>
                                  <a:pt x="37" y="56"/>
                                </a:lnTo>
                                <a:lnTo>
                                  <a:pt x="28" y="51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6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73960"/>
                            <a:ext cx="26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6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7" y="111"/>
                                </a:lnTo>
                                <a:lnTo>
                                  <a:pt x="42" y="111"/>
                                </a:lnTo>
                                <a:lnTo>
                                  <a:pt x="42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31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07396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6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31"/>
                                </a:lnTo>
                                <a:lnTo>
                                  <a:pt x="37" y="36"/>
                                </a:lnTo>
                                <a:lnTo>
                                  <a:pt x="51" y="45"/>
                                </a:lnTo>
                                <a:lnTo>
                                  <a:pt x="61" y="60"/>
                                </a:lnTo>
                                <a:lnTo>
                                  <a:pt x="65" y="74"/>
                                </a:lnTo>
                                <a:lnTo>
                                  <a:pt x="65" y="83"/>
                                </a:lnTo>
                                <a:lnTo>
                                  <a:pt x="61" y="92"/>
                                </a:lnTo>
                                <a:lnTo>
                                  <a:pt x="56" y="97"/>
                                </a:lnTo>
                                <a:lnTo>
                                  <a:pt x="51" y="107"/>
                                </a:lnTo>
                                <a:lnTo>
                                  <a:pt x="47" y="111"/>
                                </a:lnTo>
                                <a:lnTo>
                                  <a:pt x="37" y="111"/>
                                </a:lnTo>
                                <a:lnTo>
                                  <a:pt x="28" y="116"/>
                                </a:lnTo>
                                <a:lnTo>
                                  <a:pt x="19" y="116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107"/>
                                </a:lnTo>
                                <a:lnTo>
                                  <a:pt x="23" y="107"/>
                                </a:lnTo>
                                <a:lnTo>
                                  <a:pt x="28" y="111"/>
                                </a:lnTo>
                                <a:lnTo>
                                  <a:pt x="37" y="107"/>
                                </a:lnTo>
                                <a:lnTo>
                                  <a:pt x="47" y="102"/>
                                </a:lnTo>
                                <a:lnTo>
                                  <a:pt x="51" y="92"/>
                                </a:lnTo>
                                <a:lnTo>
                                  <a:pt x="51" y="83"/>
                                </a:lnTo>
                                <a:lnTo>
                                  <a:pt x="51" y="74"/>
                                </a:lnTo>
                                <a:lnTo>
                                  <a:pt x="47" y="64"/>
                                </a:lnTo>
                                <a:lnTo>
                                  <a:pt x="37" y="55"/>
                                </a:lnTo>
                                <a:lnTo>
                                  <a:pt x="28" y="50"/>
                                </a:lnTo>
                                <a:lnTo>
                                  <a:pt x="19" y="45"/>
                                </a:lnTo>
                                <a:lnTo>
                                  <a:pt x="5" y="45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739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2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1" y="92"/>
                                </a:lnTo>
                                <a:lnTo>
                                  <a:pt x="61" y="102"/>
                                </a:lnTo>
                                <a:lnTo>
                                  <a:pt x="56" y="111"/>
                                </a:lnTo>
                                <a:lnTo>
                                  <a:pt x="47" y="116"/>
                                </a:lnTo>
                                <a:lnTo>
                                  <a:pt x="38" y="116"/>
                                </a:lnTo>
                                <a:lnTo>
                                  <a:pt x="28" y="116"/>
                                </a:lnTo>
                                <a:lnTo>
                                  <a:pt x="2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0" y="97"/>
                                </a:lnTo>
                                <a:lnTo>
                                  <a:pt x="5" y="78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3"/>
                                </a:lnTo>
                                <a:lnTo>
                                  <a:pt x="24" y="102"/>
                                </a:lnTo>
                                <a:lnTo>
                                  <a:pt x="2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2" y="111"/>
                                </a:lnTo>
                                <a:lnTo>
                                  <a:pt x="47" y="107"/>
                                </a:lnTo>
                                <a:lnTo>
                                  <a:pt x="52" y="102"/>
                                </a:lnTo>
                                <a:lnTo>
                                  <a:pt x="56" y="92"/>
                                </a:lnTo>
                                <a:lnTo>
                                  <a:pt x="56" y="78"/>
                                </a:lnTo>
                                <a:lnTo>
                                  <a:pt x="61" y="50"/>
                                </a:lnTo>
                                <a:lnTo>
                                  <a:pt x="56" y="36"/>
                                </a:lnTo>
                                <a:lnTo>
                                  <a:pt x="56" y="17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7"/>
                                </a:lnTo>
                                <a:lnTo>
                                  <a:pt x="19" y="31"/>
                                </a:lnTo>
                                <a:lnTo>
                                  <a:pt x="19" y="45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47160"/>
                            <a:ext cx="492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01520"/>
                            <a:ext cx="492516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1618">
                                <a:moveTo>
                                  <a:pt x="774" y="1463"/>
                                </a:moveTo>
                                <a:lnTo>
                                  <a:pt x="779" y="1473"/>
                                </a:lnTo>
                                <a:lnTo>
                                  <a:pt x="0" y="1618"/>
                                </a:lnTo>
                                <a:lnTo>
                                  <a:pt x="0" y="1609"/>
                                </a:lnTo>
                                <a:lnTo>
                                  <a:pt x="774" y="1463"/>
                                </a:lnTo>
                                <a:lnTo>
                                  <a:pt x="774" y="1463"/>
                                </a:lnTo>
                                <a:close/>
                                <a:moveTo>
                                  <a:pt x="774" y="1463"/>
                                </a:moveTo>
                                <a:lnTo>
                                  <a:pt x="774" y="1463"/>
                                </a:lnTo>
                                <a:lnTo>
                                  <a:pt x="774" y="1463"/>
                                </a:lnTo>
                                <a:lnTo>
                                  <a:pt x="774" y="1463"/>
                                </a:lnTo>
                                <a:close/>
                                <a:moveTo>
                                  <a:pt x="1552" y="1365"/>
                                </a:moveTo>
                                <a:lnTo>
                                  <a:pt x="1552" y="1365"/>
                                </a:lnTo>
                                <a:lnTo>
                                  <a:pt x="779" y="1473"/>
                                </a:lnTo>
                                <a:lnTo>
                                  <a:pt x="774" y="1463"/>
                                </a:lnTo>
                                <a:lnTo>
                                  <a:pt x="1552" y="1351"/>
                                </a:lnTo>
                                <a:lnTo>
                                  <a:pt x="1552" y="1365"/>
                                </a:lnTo>
                                <a:close/>
                                <a:moveTo>
                                  <a:pt x="1552" y="1365"/>
                                </a:moveTo>
                                <a:lnTo>
                                  <a:pt x="1552" y="1365"/>
                                </a:lnTo>
                                <a:lnTo>
                                  <a:pt x="1552" y="1365"/>
                                </a:lnTo>
                                <a:lnTo>
                                  <a:pt x="1552" y="1365"/>
                                </a:lnTo>
                                <a:close/>
                                <a:moveTo>
                                  <a:pt x="2326" y="1149"/>
                                </a:moveTo>
                                <a:lnTo>
                                  <a:pt x="2331" y="1158"/>
                                </a:lnTo>
                                <a:lnTo>
                                  <a:pt x="1552" y="1365"/>
                                </a:lnTo>
                                <a:lnTo>
                                  <a:pt x="1552" y="1355"/>
                                </a:lnTo>
                                <a:lnTo>
                                  <a:pt x="2326" y="1149"/>
                                </a:lnTo>
                                <a:lnTo>
                                  <a:pt x="2326" y="1149"/>
                                </a:lnTo>
                                <a:close/>
                                <a:moveTo>
                                  <a:pt x="2326" y="1149"/>
                                </a:moveTo>
                                <a:lnTo>
                                  <a:pt x="2326" y="1149"/>
                                </a:lnTo>
                                <a:lnTo>
                                  <a:pt x="2326" y="1149"/>
                                </a:lnTo>
                                <a:lnTo>
                                  <a:pt x="2326" y="1149"/>
                                </a:lnTo>
                                <a:close/>
                                <a:moveTo>
                                  <a:pt x="3104" y="1003"/>
                                </a:moveTo>
                                <a:lnTo>
                                  <a:pt x="3104" y="1003"/>
                                </a:lnTo>
                                <a:lnTo>
                                  <a:pt x="2331" y="1158"/>
                                </a:lnTo>
                                <a:lnTo>
                                  <a:pt x="2326" y="1149"/>
                                </a:lnTo>
                                <a:lnTo>
                                  <a:pt x="3099" y="989"/>
                                </a:lnTo>
                                <a:lnTo>
                                  <a:pt x="3104" y="1003"/>
                                </a:lnTo>
                                <a:close/>
                                <a:moveTo>
                                  <a:pt x="3104" y="1003"/>
                                </a:moveTo>
                                <a:lnTo>
                                  <a:pt x="3104" y="1003"/>
                                </a:lnTo>
                                <a:lnTo>
                                  <a:pt x="3104" y="1003"/>
                                </a:lnTo>
                                <a:lnTo>
                                  <a:pt x="3104" y="1003"/>
                                </a:lnTo>
                                <a:close/>
                                <a:moveTo>
                                  <a:pt x="3879" y="759"/>
                                </a:moveTo>
                                <a:lnTo>
                                  <a:pt x="3883" y="768"/>
                                </a:lnTo>
                                <a:lnTo>
                                  <a:pt x="3104" y="1003"/>
                                </a:lnTo>
                                <a:lnTo>
                                  <a:pt x="3099" y="989"/>
                                </a:lnTo>
                                <a:lnTo>
                                  <a:pt x="3879" y="759"/>
                                </a:lnTo>
                                <a:lnTo>
                                  <a:pt x="3879" y="759"/>
                                </a:lnTo>
                                <a:close/>
                                <a:moveTo>
                                  <a:pt x="3879" y="759"/>
                                </a:moveTo>
                                <a:lnTo>
                                  <a:pt x="3879" y="759"/>
                                </a:lnTo>
                                <a:lnTo>
                                  <a:pt x="3879" y="759"/>
                                </a:lnTo>
                                <a:lnTo>
                                  <a:pt x="3879" y="759"/>
                                </a:lnTo>
                                <a:close/>
                                <a:moveTo>
                                  <a:pt x="4657" y="642"/>
                                </a:moveTo>
                                <a:lnTo>
                                  <a:pt x="4657" y="642"/>
                                </a:lnTo>
                                <a:lnTo>
                                  <a:pt x="3879" y="768"/>
                                </a:lnTo>
                                <a:lnTo>
                                  <a:pt x="3879" y="759"/>
                                </a:lnTo>
                                <a:lnTo>
                                  <a:pt x="4657" y="632"/>
                                </a:lnTo>
                                <a:lnTo>
                                  <a:pt x="4657" y="642"/>
                                </a:lnTo>
                                <a:close/>
                                <a:moveTo>
                                  <a:pt x="4657" y="642"/>
                                </a:moveTo>
                                <a:lnTo>
                                  <a:pt x="4657" y="642"/>
                                </a:lnTo>
                                <a:lnTo>
                                  <a:pt x="4657" y="642"/>
                                </a:lnTo>
                                <a:lnTo>
                                  <a:pt x="4657" y="642"/>
                                </a:lnTo>
                                <a:close/>
                                <a:moveTo>
                                  <a:pt x="5430" y="430"/>
                                </a:moveTo>
                                <a:lnTo>
                                  <a:pt x="5430" y="444"/>
                                </a:lnTo>
                                <a:lnTo>
                                  <a:pt x="4657" y="642"/>
                                </a:lnTo>
                                <a:lnTo>
                                  <a:pt x="4652" y="632"/>
                                </a:lnTo>
                                <a:lnTo>
                                  <a:pt x="5430" y="430"/>
                                </a:lnTo>
                                <a:lnTo>
                                  <a:pt x="5430" y="430"/>
                                </a:lnTo>
                                <a:close/>
                                <a:moveTo>
                                  <a:pt x="5430" y="430"/>
                                </a:moveTo>
                                <a:lnTo>
                                  <a:pt x="5430" y="430"/>
                                </a:lnTo>
                                <a:lnTo>
                                  <a:pt x="5430" y="430"/>
                                </a:lnTo>
                                <a:lnTo>
                                  <a:pt x="5430" y="430"/>
                                </a:lnTo>
                                <a:close/>
                                <a:moveTo>
                                  <a:pt x="6204" y="248"/>
                                </a:moveTo>
                                <a:lnTo>
                                  <a:pt x="6208" y="258"/>
                                </a:lnTo>
                                <a:lnTo>
                                  <a:pt x="5430" y="444"/>
                                </a:lnTo>
                                <a:lnTo>
                                  <a:pt x="5430" y="430"/>
                                </a:lnTo>
                                <a:lnTo>
                                  <a:pt x="6204" y="248"/>
                                </a:lnTo>
                                <a:lnTo>
                                  <a:pt x="6204" y="248"/>
                                </a:lnTo>
                                <a:close/>
                                <a:moveTo>
                                  <a:pt x="6204" y="248"/>
                                </a:moveTo>
                                <a:lnTo>
                                  <a:pt x="6204" y="248"/>
                                </a:lnTo>
                                <a:lnTo>
                                  <a:pt x="6204" y="248"/>
                                </a:lnTo>
                                <a:lnTo>
                                  <a:pt x="6204" y="248"/>
                                </a:lnTo>
                                <a:close/>
                                <a:moveTo>
                                  <a:pt x="6983" y="140"/>
                                </a:moveTo>
                                <a:lnTo>
                                  <a:pt x="6983" y="140"/>
                                </a:lnTo>
                                <a:lnTo>
                                  <a:pt x="6208" y="258"/>
                                </a:lnTo>
                                <a:lnTo>
                                  <a:pt x="6204" y="248"/>
                                </a:lnTo>
                                <a:lnTo>
                                  <a:pt x="6983" y="131"/>
                                </a:lnTo>
                                <a:lnTo>
                                  <a:pt x="6983" y="140"/>
                                </a:lnTo>
                                <a:close/>
                                <a:moveTo>
                                  <a:pt x="6983" y="140"/>
                                </a:moveTo>
                                <a:lnTo>
                                  <a:pt x="6983" y="140"/>
                                </a:lnTo>
                                <a:lnTo>
                                  <a:pt x="6983" y="140"/>
                                </a:lnTo>
                                <a:lnTo>
                                  <a:pt x="6983" y="140"/>
                                </a:lnTo>
                                <a:close/>
                                <a:moveTo>
                                  <a:pt x="7756" y="9"/>
                                </a:moveTo>
                                <a:lnTo>
                                  <a:pt x="6983" y="140"/>
                                </a:lnTo>
                                <a:lnTo>
                                  <a:pt x="6983" y="131"/>
                                </a:lnTo>
                                <a:lnTo>
                                  <a:pt x="7756" y="0"/>
                                </a:lnTo>
                                <a:lnTo>
                                  <a:pt x="77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23200"/>
                            <a:ext cx="492516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1497">
                                <a:moveTo>
                                  <a:pt x="774" y="1342"/>
                                </a:moveTo>
                                <a:lnTo>
                                  <a:pt x="779" y="1351"/>
                                </a:lnTo>
                                <a:lnTo>
                                  <a:pt x="0" y="1497"/>
                                </a:lnTo>
                                <a:lnTo>
                                  <a:pt x="0" y="1487"/>
                                </a:lnTo>
                                <a:lnTo>
                                  <a:pt x="774" y="1342"/>
                                </a:lnTo>
                                <a:lnTo>
                                  <a:pt x="774" y="1342"/>
                                </a:lnTo>
                                <a:close/>
                                <a:moveTo>
                                  <a:pt x="774" y="1342"/>
                                </a:moveTo>
                                <a:lnTo>
                                  <a:pt x="774" y="1342"/>
                                </a:lnTo>
                                <a:lnTo>
                                  <a:pt x="774" y="1342"/>
                                </a:lnTo>
                                <a:lnTo>
                                  <a:pt x="774" y="1342"/>
                                </a:lnTo>
                                <a:close/>
                                <a:moveTo>
                                  <a:pt x="1552" y="1243"/>
                                </a:moveTo>
                                <a:lnTo>
                                  <a:pt x="1552" y="1243"/>
                                </a:lnTo>
                                <a:lnTo>
                                  <a:pt x="779" y="1351"/>
                                </a:lnTo>
                                <a:lnTo>
                                  <a:pt x="774" y="1342"/>
                                </a:lnTo>
                                <a:lnTo>
                                  <a:pt x="1552" y="1234"/>
                                </a:lnTo>
                                <a:lnTo>
                                  <a:pt x="1552" y="1243"/>
                                </a:lnTo>
                                <a:close/>
                                <a:moveTo>
                                  <a:pt x="1552" y="1243"/>
                                </a:moveTo>
                                <a:lnTo>
                                  <a:pt x="1552" y="1243"/>
                                </a:lnTo>
                                <a:lnTo>
                                  <a:pt x="1552" y="1243"/>
                                </a:lnTo>
                                <a:lnTo>
                                  <a:pt x="1552" y="1243"/>
                                </a:lnTo>
                                <a:close/>
                                <a:moveTo>
                                  <a:pt x="2326" y="1051"/>
                                </a:moveTo>
                                <a:lnTo>
                                  <a:pt x="2331" y="1060"/>
                                </a:lnTo>
                                <a:lnTo>
                                  <a:pt x="1552" y="1243"/>
                                </a:lnTo>
                                <a:lnTo>
                                  <a:pt x="1552" y="1234"/>
                                </a:lnTo>
                                <a:lnTo>
                                  <a:pt x="2326" y="1051"/>
                                </a:lnTo>
                                <a:lnTo>
                                  <a:pt x="2326" y="1051"/>
                                </a:lnTo>
                                <a:close/>
                                <a:moveTo>
                                  <a:pt x="2326" y="1051"/>
                                </a:moveTo>
                                <a:lnTo>
                                  <a:pt x="2326" y="1051"/>
                                </a:lnTo>
                                <a:lnTo>
                                  <a:pt x="2326" y="1051"/>
                                </a:lnTo>
                                <a:lnTo>
                                  <a:pt x="2326" y="1051"/>
                                </a:lnTo>
                                <a:close/>
                                <a:moveTo>
                                  <a:pt x="3104" y="929"/>
                                </a:moveTo>
                                <a:lnTo>
                                  <a:pt x="3104" y="929"/>
                                </a:lnTo>
                                <a:lnTo>
                                  <a:pt x="2331" y="1060"/>
                                </a:lnTo>
                                <a:lnTo>
                                  <a:pt x="2326" y="1051"/>
                                </a:lnTo>
                                <a:lnTo>
                                  <a:pt x="3099" y="914"/>
                                </a:lnTo>
                                <a:lnTo>
                                  <a:pt x="3104" y="929"/>
                                </a:lnTo>
                                <a:close/>
                                <a:moveTo>
                                  <a:pt x="3104" y="929"/>
                                </a:moveTo>
                                <a:lnTo>
                                  <a:pt x="3104" y="929"/>
                                </a:lnTo>
                                <a:lnTo>
                                  <a:pt x="3104" y="929"/>
                                </a:lnTo>
                                <a:lnTo>
                                  <a:pt x="3104" y="929"/>
                                </a:lnTo>
                                <a:close/>
                                <a:moveTo>
                                  <a:pt x="3879" y="684"/>
                                </a:moveTo>
                                <a:lnTo>
                                  <a:pt x="3883" y="694"/>
                                </a:lnTo>
                                <a:lnTo>
                                  <a:pt x="3104" y="929"/>
                                </a:lnTo>
                                <a:lnTo>
                                  <a:pt x="3099" y="914"/>
                                </a:lnTo>
                                <a:lnTo>
                                  <a:pt x="3879" y="684"/>
                                </a:lnTo>
                                <a:lnTo>
                                  <a:pt x="3879" y="684"/>
                                </a:lnTo>
                                <a:close/>
                                <a:moveTo>
                                  <a:pt x="3879" y="684"/>
                                </a:moveTo>
                                <a:lnTo>
                                  <a:pt x="3879" y="684"/>
                                </a:lnTo>
                                <a:lnTo>
                                  <a:pt x="3879" y="684"/>
                                </a:lnTo>
                                <a:lnTo>
                                  <a:pt x="3879" y="684"/>
                                </a:lnTo>
                                <a:close/>
                                <a:moveTo>
                                  <a:pt x="4657" y="567"/>
                                </a:moveTo>
                                <a:lnTo>
                                  <a:pt x="4657" y="567"/>
                                </a:lnTo>
                                <a:lnTo>
                                  <a:pt x="3879" y="694"/>
                                </a:lnTo>
                                <a:lnTo>
                                  <a:pt x="3879" y="684"/>
                                </a:lnTo>
                                <a:lnTo>
                                  <a:pt x="4657" y="558"/>
                                </a:lnTo>
                                <a:lnTo>
                                  <a:pt x="4657" y="567"/>
                                </a:lnTo>
                                <a:close/>
                                <a:moveTo>
                                  <a:pt x="4657" y="567"/>
                                </a:moveTo>
                                <a:lnTo>
                                  <a:pt x="4657" y="567"/>
                                </a:lnTo>
                                <a:lnTo>
                                  <a:pt x="4657" y="567"/>
                                </a:lnTo>
                                <a:lnTo>
                                  <a:pt x="4657" y="567"/>
                                </a:lnTo>
                                <a:close/>
                                <a:moveTo>
                                  <a:pt x="5430" y="384"/>
                                </a:moveTo>
                                <a:lnTo>
                                  <a:pt x="5430" y="393"/>
                                </a:lnTo>
                                <a:lnTo>
                                  <a:pt x="4657" y="567"/>
                                </a:lnTo>
                                <a:lnTo>
                                  <a:pt x="4652" y="558"/>
                                </a:lnTo>
                                <a:lnTo>
                                  <a:pt x="5430" y="384"/>
                                </a:lnTo>
                                <a:lnTo>
                                  <a:pt x="5430" y="384"/>
                                </a:lnTo>
                                <a:close/>
                                <a:moveTo>
                                  <a:pt x="5430" y="384"/>
                                </a:moveTo>
                                <a:lnTo>
                                  <a:pt x="5430" y="384"/>
                                </a:lnTo>
                                <a:lnTo>
                                  <a:pt x="5430" y="384"/>
                                </a:lnTo>
                                <a:lnTo>
                                  <a:pt x="5430" y="384"/>
                                </a:lnTo>
                                <a:close/>
                                <a:moveTo>
                                  <a:pt x="6204" y="220"/>
                                </a:moveTo>
                                <a:lnTo>
                                  <a:pt x="6208" y="229"/>
                                </a:lnTo>
                                <a:lnTo>
                                  <a:pt x="5430" y="393"/>
                                </a:lnTo>
                                <a:lnTo>
                                  <a:pt x="5430" y="384"/>
                                </a:lnTo>
                                <a:lnTo>
                                  <a:pt x="6204" y="220"/>
                                </a:lnTo>
                                <a:lnTo>
                                  <a:pt x="6204" y="220"/>
                                </a:lnTo>
                                <a:close/>
                                <a:moveTo>
                                  <a:pt x="6204" y="220"/>
                                </a:moveTo>
                                <a:lnTo>
                                  <a:pt x="6204" y="220"/>
                                </a:lnTo>
                                <a:lnTo>
                                  <a:pt x="6204" y="220"/>
                                </a:lnTo>
                                <a:lnTo>
                                  <a:pt x="6204" y="220"/>
                                </a:lnTo>
                                <a:close/>
                                <a:moveTo>
                                  <a:pt x="6983" y="141"/>
                                </a:moveTo>
                                <a:lnTo>
                                  <a:pt x="6983" y="141"/>
                                </a:lnTo>
                                <a:lnTo>
                                  <a:pt x="6208" y="229"/>
                                </a:lnTo>
                                <a:lnTo>
                                  <a:pt x="6204" y="220"/>
                                </a:lnTo>
                                <a:lnTo>
                                  <a:pt x="6983" y="131"/>
                                </a:lnTo>
                                <a:lnTo>
                                  <a:pt x="6983" y="141"/>
                                </a:lnTo>
                                <a:close/>
                                <a:moveTo>
                                  <a:pt x="6983" y="141"/>
                                </a:moveTo>
                                <a:lnTo>
                                  <a:pt x="6983" y="141"/>
                                </a:lnTo>
                                <a:lnTo>
                                  <a:pt x="6983" y="141"/>
                                </a:lnTo>
                                <a:lnTo>
                                  <a:pt x="6983" y="141"/>
                                </a:lnTo>
                                <a:close/>
                                <a:moveTo>
                                  <a:pt x="7756" y="9"/>
                                </a:moveTo>
                                <a:lnTo>
                                  <a:pt x="6983" y="141"/>
                                </a:lnTo>
                                <a:lnTo>
                                  <a:pt x="6983" y="131"/>
                                </a:lnTo>
                                <a:lnTo>
                                  <a:pt x="7756" y="0"/>
                                </a:lnTo>
                                <a:lnTo>
                                  <a:pt x="77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39480"/>
                            <a:ext cx="492840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1" h="1392">
                                <a:moveTo>
                                  <a:pt x="774" y="1224"/>
                                </a:moveTo>
                                <a:lnTo>
                                  <a:pt x="779" y="1248"/>
                                </a:lnTo>
                                <a:lnTo>
                                  <a:pt x="4" y="1392"/>
                                </a:lnTo>
                                <a:lnTo>
                                  <a:pt x="0" y="1369"/>
                                </a:lnTo>
                                <a:lnTo>
                                  <a:pt x="774" y="1224"/>
                                </a:lnTo>
                                <a:lnTo>
                                  <a:pt x="774" y="1224"/>
                                </a:lnTo>
                                <a:close/>
                                <a:moveTo>
                                  <a:pt x="774" y="1224"/>
                                </a:moveTo>
                                <a:lnTo>
                                  <a:pt x="774" y="1224"/>
                                </a:lnTo>
                                <a:lnTo>
                                  <a:pt x="774" y="1224"/>
                                </a:lnTo>
                                <a:lnTo>
                                  <a:pt x="774" y="1224"/>
                                </a:lnTo>
                                <a:close/>
                                <a:moveTo>
                                  <a:pt x="1557" y="1159"/>
                                </a:moveTo>
                                <a:lnTo>
                                  <a:pt x="1552" y="1159"/>
                                </a:lnTo>
                                <a:lnTo>
                                  <a:pt x="779" y="1248"/>
                                </a:lnTo>
                                <a:lnTo>
                                  <a:pt x="774" y="1224"/>
                                </a:lnTo>
                                <a:lnTo>
                                  <a:pt x="1552" y="1140"/>
                                </a:lnTo>
                                <a:lnTo>
                                  <a:pt x="1557" y="1159"/>
                                </a:lnTo>
                                <a:close/>
                                <a:moveTo>
                                  <a:pt x="1557" y="1159"/>
                                </a:moveTo>
                                <a:lnTo>
                                  <a:pt x="1552" y="1159"/>
                                </a:lnTo>
                                <a:lnTo>
                                  <a:pt x="1552" y="1159"/>
                                </a:lnTo>
                                <a:lnTo>
                                  <a:pt x="1557" y="1159"/>
                                </a:lnTo>
                                <a:close/>
                                <a:moveTo>
                                  <a:pt x="2326" y="957"/>
                                </a:moveTo>
                                <a:lnTo>
                                  <a:pt x="2331" y="980"/>
                                </a:lnTo>
                                <a:lnTo>
                                  <a:pt x="1557" y="1159"/>
                                </a:lnTo>
                                <a:lnTo>
                                  <a:pt x="1548" y="1140"/>
                                </a:lnTo>
                                <a:lnTo>
                                  <a:pt x="2326" y="957"/>
                                </a:lnTo>
                                <a:lnTo>
                                  <a:pt x="2326" y="957"/>
                                </a:lnTo>
                                <a:close/>
                                <a:moveTo>
                                  <a:pt x="2326" y="957"/>
                                </a:moveTo>
                                <a:lnTo>
                                  <a:pt x="2326" y="957"/>
                                </a:lnTo>
                                <a:lnTo>
                                  <a:pt x="2326" y="957"/>
                                </a:lnTo>
                                <a:lnTo>
                                  <a:pt x="2326" y="957"/>
                                </a:lnTo>
                                <a:close/>
                                <a:moveTo>
                                  <a:pt x="3104" y="844"/>
                                </a:moveTo>
                                <a:lnTo>
                                  <a:pt x="3104" y="844"/>
                                </a:lnTo>
                                <a:lnTo>
                                  <a:pt x="2331" y="980"/>
                                </a:lnTo>
                                <a:lnTo>
                                  <a:pt x="2326" y="957"/>
                                </a:lnTo>
                                <a:lnTo>
                                  <a:pt x="3099" y="825"/>
                                </a:lnTo>
                                <a:lnTo>
                                  <a:pt x="3104" y="844"/>
                                </a:lnTo>
                                <a:close/>
                                <a:moveTo>
                                  <a:pt x="3104" y="844"/>
                                </a:moveTo>
                                <a:lnTo>
                                  <a:pt x="3104" y="844"/>
                                </a:lnTo>
                                <a:lnTo>
                                  <a:pt x="3104" y="844"/>
                                </a:lnTo>
                                <a:lnTo>
                                  <a:pt x="3104" y="844"/>
                                </a:lnTo>
                                <a:close/>
                                <a:moveTo>
                                  <a:pt x="3879" y="638"/>
                                </a:moveTo>
                                <a:lnTo>
                                  <a:pt x="3883" y="661"/>
                                </a:lnTo>
                                <a:lnTo>
                                  <a:pt x="3104" y="844"/>
                                </a:lnTo>
                                <a:lnTo>
                                  <a:pt x="3099" y="825"/>
                                </a:lnTo>
                                <a:lnTo>
                                  <a:pt x="3879" y="638"/>
                                </a:lnTo>
                                <a:lnTo>
                                  <a:pt x="3879" y="638"/>
                                </a:lnTo>
                                <a:close/>
                                <a:moveTo>
                                  <a:pt x="3879" y="638"/>
                                </a:moveTo>
                                <a:lnTo>
                                  <a:pt x="3879" y="638"/>
                                </a:lnTo>
                                <a:lnTo>
                                  <a:pt x="3879" y="638"/>
                                </a:lnTo>
                                <a:lnTo>
                                  <a:pt x="3879" y="638"/>
                                </a:lnTo>
                                <a:close/>
                                <a:moveTo>
                                  <a:pt x="4657" y="534"/>
                                </a:moveTo>
                                <a:lnTo>
                                  <a:pt x="4657" y="534"/>
                                </a:lnTo>
                                <a:lnTo>
                                  <a:pt x="3883" y="661"/>
                                </a:lnTo>
                                <a:lnTo>
                                  <a:pt x="3879" y="638"/>
                                </a:lnTo>
                                <a:lnTo>
                                  <a:pt x="4652" y="511"/>
                                </a:lnTo>
                                <a:lnTo>
                                  <a:pt x="4657" y="534"/>
                                </a:lnTo>
                                <a:close/>
                                <a:moveTo>
                                  <a:pt x="4657" y="534"/>
                                </a:moveTo>
                                <a:lnTo>
                                  <a:pt x="4657" y="534"/>
                                </a:lnTo>
                                <a:lnTo>
                                  <a:pt x="4657" y="534"/>
                                </a:lnTo>
                                <a:lnTo>
                                  <a:pt x="4657" y="534"/>
                                </a:lnTo>
                                <a:close/>
                                <a:moveTo>
                                  <a:pt x="5426" y="337"/>
                                </a:moveTo>
                                <a:lnTo>
                                  <a:pt x="5435" y="361"/>
                                </a:lnTo>
                                <a:lnTo>
                                  <a:pt x="4657" y="534"/>
                                </a:lnTo>
                                <a:lnTo>
                                  <a:pt x="4652" y="511"/>
                                </a:lnTo>
                                <a:lnTo>
                                  <a:pt x="5426" y="337"/>
                                </a:lnTo>
                                <a:lnTo>
                                  <a:pt x="5426" y="337"/>
                                </a:lnTo>
                                <a:close/>
                                <a:moveTo>
                                  <a:pt x="5426" y="337"/>
                                </a:moveTo>
                                <a:lnTo>
                                  <a:pt x="5426" y="337"/>
                                </a:lnTo>
                                <a:lnTo>
                                  <a:pt x="5426" y="337"/>
                                </a:lnTo>
                                <a:lnTo>
                                  <a:pt x="5426" y="337"/>
                                </a:lnTo>
                                <a:close/>
                                <a:moveTo>
                                  <a:pt x="6204" y="201"/>
                                </a:moveTo>
                                <a:lnTo>
                                  <a:pt x="6208" y="220"/>
                                </a:lnTo>
                                <a:lnTo>
                                  <a:pt x="5430" y="361"/>
                                </a:lnTo>
                                <a:lnTo>
                                  <a:pt x="5426" y="337"/>
                                </a:lnTo>
                                <a:lnTo>
                                  <a:pt x="6204" y="201"/>
                                </a:lnTo>
                                <a:lnTo>
                                  <a:pt x="6204" y="201"/>
                                </a:lnTo>
                                <a:close/>
                                <a:moveTo>
                                  <a:pt x="6204" y="201"/>
                                </a:moveTo>
                                <a:lnTo>
                                  <a:pt x="6204" y="201"/>
                                </a:lnTo>
                                <a:lnTo>
                                  <a:pt x="6204" y="201"/>
                                </a:lnTo>
                                <a:lnTo>
                                  <a:pt x="6204" y="201"/>
                                </a:lnTo>
                                <a:close/>
                                <a:moveTo>
                                  <a:pt x="6983" y="126"/>
                                </a:moveTo>
                                <a:lnTo>
                                  <a:pt x="6983" y="126"/>
                                </a:lnTo>
                                <a:lnTo>
                                  <a:pt x="6208" y="220"/>
                                </a:lnTo>
                                <a:lnTo>
                                  <a:pt x="6204" y="201"/>
                                </a:lnTo>
                                <a:lnTo>
                                  <a:pt x="6983" y="107"/>
                                </a:lnTo>
                                <a:lnTo>
                                  <a:pt x="6983" y="126"/>
                                </a:lnTo>
                                <a:close/>
                                <a:moveTo>
                                  <a:pt x="6983" y="126"/>
                                </a:moveTo>
                                <a:lnTo>
                                  <a:pt x="6983" y="126"/>
                                </a:lnTo>
                                <a:lnTo>
                                  <a:pt x="6983" y="126"/>
                                </a:lnTo>
                                <a:lnTo>
                                  <a:pt x="6983" y="126"/>
                                </a:lnTo>
                                <a:close/>
                                <a:moveTo>
                                  <a:pt x="7761" y="18"/>
                                </a:moveTo>
                                <a:lnTo>
                                  <a:pt x="6983" y="126"/>
                                </a:lnTo>
                                <a:lnTo>
                                  <a:pt x="6983" y="107"/>
                                </a:lnTo>
                                <a:lnTo>
                                  <a:pt x="7756" y="0"/>
                                </a:lnTo>
                                <a:lnTo>
                                  <a:pt x="776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95280"/>
                            <a:ext cx="493128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6" h="1333">
                                <a:moveTo>
                                  <a:pt x="779" y="1179"/>
                                </a:moveTo>
                                <a:lnTo>
                                  <a:pt x="784" y="1212"/>
                                </a:lnTo>
                                <a:lnTo>
                                  <a:pt x="9" y="1333"/>
                                </a:lnTo>
                                <a:lnTo>
                                  <a:pt x="0" y="1300"/>
                                </a:lnTo>
                                <a:lnTo>
                                  <a:pt x="779" y="1179"/>
                                </a:lnTo>
                                <a:lnTo>
                                  <a:pt x="779" y="1179"/>
                                </a:lnTo>
                                <a:close/>
                                <a:moveTo>
                                  <a:pt x="779" y="1179"/>
                                </a:moveTo>
                                <a:lnTo>
                                  <a:pt x="779" y="1179"/>
                                </a:lnTo>
                                <a:lnTo>
                                  <a:pt x="779" y="1179"/>
                                </a:lnTo>
                                <a:lnTo>
                                  <a:pt x="779" y="1179"/>
                                </a:lnTo>
                                <a:close/>
                                <a:moveTo>
                                  <a:pt x="1562" y="1127"/>
                                </a:moveTo>
                                <a:lnTo>
                                  <a:pt x="1557" y="1127"/>
                                </a:lnTo>
                                <a:lnTo>
                                  <a:pt x="784" y="1212"/>
                                </a:lnTo>
                                <a:lnTo>
                                  <a:pt x="779" y="1179"/>
                                </a:lnTo>
                                <a:lnTo>
                                  <a:pt x="1557" y="1094"/>
                                </a:lnTo>
                                <a:lnTo>
                                  <a:pt x="1562" y="1127"/>
                                </a:lnTo>
                                <a:close/>
                                <a:moveTo>
                                  <a:pt x="1562" y="1127"/>
                                </a:moveTo>
                                <a:lnTo>
                                  <a:pt x="1562" y="1127"/>
                                </a:lnTo>
                                <a:lnTo>
                                  <a:pt x="1557" y="1127"/>
                                </a:lnTo>
                                <a:lnTo>
                                  <a:pt x="1562" y="1127"/>
                                </a:lnTo>
                                <a:close/>
                                <a:moveTo>
                                  <a:pt x="2331" y="911"/>
                                </a:moveTo>
                                <a:lnTo>
                                  <a:pt x="2336" y="944"/>
                                </a:lnTo>
                                <a:lnTo>
                                  <a:pt x="1562" y="1127"/>
                                </a:lnTo>
                                <a:lnTo>
                                  <a:pt x="1553" y="1094"/>
                                </a:lnTo>
                                <a:lnTo>
                                  <a:pt x="2331" y="911"/>
                                </a:lnTo>
                                <a:lnTo>
                                  <a:pt x="2331" y="911"/>
                                </a:lnTo>
                                <a:close/>
                                <a:moveTo>
                                  <a:pt x="2331" y="911"/>
                                </a:moveTo>
                                <a:lnTo>
                                  <a:pt x="2331" y="911"/>
                                </a:lnTo>
                                <a:lnTo>
                                  <a:pt x="2331" y="911"/>
                                </a:lnTo>
                                <a:lnTo>
                                  <a:pt x="2331" y="911"/>
                                </a:lnTo>
                                <a:close/>
                                <a:moveTo>
                                  <a:pt x="3114" y="836"/>
                                </a:moveTo>
                                <a:lnTo>
                                  <a:pt x="3109" y="836"/>
                                </a:lnTo>
                                <a:lnTo>
                                  <a:pt x="2336" y="944"/>
                                </a:lnTo>
                                <a:lnTo>
                                  <a:pt x="2331" y="911"/>
                                </a:lnTo>
                                <a:lnTo>
                                  <a:pt x="3104" y="803"/>
                                </a:lnTo>
                                <a:lnTo>
                                  <a:pt x="3114" y="836"/>
                                </a:lnTo>
                                <a:close/>
                                <a:moveTo>
                                  <a:pt x="3114" y="836"/>
                                </a:moveTo>
                                <a:lnTo>
                                  <a:pt x="3109" y="836"/>
                                </a:lnTo>
                                <a:lnTo>
                                  <a:pt x="3109" y="836"/>
                                </a:lnTo>
                                <a:lnTo>
                                  <a:pt x="3114" y="836"/>
                                </a:lnTo>
                                <a:close/>
                                <a:moveTo>
                                  <a:pt x="3884" y="592"/>
                                </a:moveTo>
                                <a:lnTo>
                                  <a:pt x="3888" y="625"/>
                                </a:lnTo>
                                <a:lnTo>
                                  <a:pt x="3114" y="836"/>
                                </a:lnTo>
                                <a:lnTo>
                                  <a:pt x="3104" y="803"/>
                                </a:lnTo>
                                <a:lnTo>
                                  <a:pt x="3879" y="592"/>
                                </a:lnTo>
                                <a:lnTo>
                                  <a:pt x="3884" y="592"/>
                                </a:lnTo>
                                <a:close/>
                                <a:moveTo>
                                  <a:pt x="3879" y="592"/>
                                </a:moveTo>
                                <a:lnTo>
                                  <a:pt x="3884" y="592"/>
                                </a:lnTo>
                                <a:lnTo>
                                  <a:pt x="3884" y="592"/>
                                </a:lnTo>
                                <a:lnTo>
                                  <a:pt x="3879" y="592"/>
                                </a:lnTo>
                                <a:close/>
                                <a:moveTo>
                                  <a:pt x="4662" y="521"/>
                                </a:moveTo>
                                <a:lnTo>
                                  <a:pt x="4662" y="521"/>
                                </a:lnTo>
                                <a:lnTo>
                                  <a:pt x="3888" y="625"/>
                                </a:lnTo>
                                <a:lnTo>
                                  <a:pt x="3884" y="592"/>
                                </a:lnTo>
                                <a:lnTo>
                                  <a:pt x="4657" y="489"/>
                                </a:lnTo>
                                <a:lnTo>
                                  <a:pt x="4662" y="521"/>
                                </a:lnTo>
                                <a:close/>
                                <a:moveTo>
                                  <a:pt x="4662" y="521"/>
                                </a:moveTo>
                                <a:lnTo>
                                  <a:pt x="4662" y="521"/>
                                </a:lnTo>
                                <a:lnTo>
                                  <a:pt x="4662" y="521"/>
                                </a:lnTo>
                                <a:lnTo>
                                  <a:pt x="4662" y="521"/>
                                </a:lnTo>
                                <a:close/>
                                <a:moveTo>
                                  <a:pt x="5440" y="371"/>
                                </a:moveTo>
                                <a:lnTo>
                                  <a:pt x="5440" y="371"/>
                                </a:lnTo>
                                <a:lnTo>
                                  <a:pt x="4662" y="521"/>
                                </a:lnTo>
                                <a:lnTo>
                                  <a:pt x="4657" y="489"/>
                                </a:lnTo>
                                <a:lnTo>
                                  <a:pt x="5431" y="338"/>
                                </a:lnTo>
                                <a:lnTo>
                                  <a:pt x="5440" y="371"/>
                                </a:lnTo>
                                <a:close/>
                                <a:moveTo>
                                  <a:pt x="5440" y="371"/>
                                </a:moveTo>
                                <a:lnTo>
                                  <a:pt x="5440" y="371"/>
                                </a:lnTo>
                                <a:lnTo>
                                  <a:pt x="5445" y="371"/>
                                </a:lnTo>
                                <a:lnTo>
                                  <a:pt x="5440" y="371"/>
                                </a:lnTo>
                                <a:close/>
                                <a:moveTo>
                                  <a:pt x="6209" y="174"/>
                                </a:moveTo>
                                <a:lnTo>
                                  <a:pt x="6213" y="211"/>
                                </a:lnTo>
                                <a:lnTo>
                                  <a:pt x="5440" y="371"/>
                                </a:lnTo>
                                <a:lnTo>
                                  <a:pt x="5431" y="338"/>
                                </a:lnTo>
                                <a:lnTo>
                                  <a:pt x="6209" y="179"/>
                                </a:lnTo>
                                <a:lnTo>
                                  <a:pt x="6209" y="174"/>
                                </a:lnTo>
                                <a:close/>
                                <a:moveTo>
                                  <a:pt x="6209" y="179"/>
                                </a:moveTo>
                                <a:lnTo>
                                  <a:pt x="6209" y="179"/>
                                </a:lnTo>
                                <a:lnTo>
                                  <a:pt x="6209" y="174"/>
                                </a:lnTo>
                                <a:lnTo>
                                  <a:pt x="6209" y="179"/>
                                </a:lnTo>
                                <a:close/>
                                <a:moveTo>
                                  <a:pt x="6993" y="141"/>
                                </a:moveTo>
                                <a:lnTo>
                                  <a:pt x="6988" y="141"/>
                                </a:lnTo>
                                <a:lnTo>
                                  <a:pt x="6213" y="211"/>
                                </a:lnTo>
                                <a:lnTo>
                                  <a:pt x="6209" y="174"/>
                                </a:lnTo>
                                <a:lnTo>
                                  <a:pt x="6988" y="108"/>
                                </a:lnTo>
                                <a:lnTo>
                                  <a:pt x="6993" y="141"/>
                                </a:lnTo>
                                <a:close/>
                                <a:moveTo>
                                  <a:pt x="6993" y="141"/>
                                </a:moveTo>
                                <a:lnTo>
                                  <a:pt x="6988" y="141"/>
                                </a:lnTo>
                                <a:lnTo>
                                  <a:pt x="6993" y="141"/>
                                </a:lnTo>
                                <a:lnTo>
                                  <a:pt x="6993" y="141"/>
                                </a:lnTo>
                                <a:close/>
                                <a:moveTo>
                                  <a:pt x="7766" y="33"/>
                                </a:moveTo>
                                <a:lnTo>
                                  <a:pt x="6993" y="141"/>
                                </a:lnTo>
                                <a:lnTo>
                                  <a:pt x="6988" y="108"/>
                                </a:lnTo>
                                <a:lnTo>
                                  <a:pt x="7761" y="0"/>
                                </a:lnTo>
                                <a:lnTo>
                                  <a:pt x="77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58280"/>
                            <a:ext cx="49284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1" h="1252">
                                <a:moveTo>
                                  <a:pt x="774" y="1108"/>
                                </a:moveTo>
                                <a:lnTo>
                                  <a:pt x="779" y="1131"/>
                                </a:lnTo>
                                <a:lnTo>
                                  <a:pt x="0" y="1252"/>
                                </a:lnTo>
                                <a:lnTo>
                                  <a:pt x="0" y="1229"/>
                                </a:lnTo>
                                <a:lnTo>
                                  <a:pt x="774" y="1108"/>
                                </a:lnTo>
                                <a:lnTo>
                                  <a:pt x="774" y="1108"/>
                                </a:lnTo>
                                <a:close/>
                                <a:moveTo>
                                  <a:pt x="774" y="1108"/>
                                </a:moveTo>
                                <a:lnTo>
                                  <a:pt x="774" y="1108"/>
                                </a:lnTo>
                                <a:lnTo>
                                  <a:pt x="774" y="1108"/>
                                </a:lnTo>
                                <a:lnTo>
                                  <a:pt x="774" y="1108"/>
                                </a:lnTo>
                                <a:close/>
                                <a:moveTo>
                                  <a:pt x="1552" y="1042"/>
                                </a:moveTo>
                                <a:lnTo>
                                  <a:pt x="1552" y="1042"/>
                                </a:lnTo>
                                <a:lnTo>
                                  <a:pt x="779" y="1131"/>
                                </a:lnTo>
                                <a:lnTo>
                                  <a:pt x="774" y="1108"/>
                                </a:lnTo>
                                <a:lnTo>
                                  <a:pt x="1552" y="1023"/>
                                </a:lnTo>
                                <a:lnTo>
                                  <a:pt x="1552" y="1042"/>
                                </a:lnTo>
                                <a:close/>
                                <a:moveTo>
                                  <a:pt x="1552" y="1042"/>
                                </a:moveTo>
                                <a:lnTo>
                                  <a:pt x="1552" y="1042"/>
                                </a:lnTo>
                                <a:lnTo>
                                  <a:pt x="1552" y="1042"/>
                                </a:lnTo>
                                <a:lnTo>
                                  <a:pt x="1552" y="1042"/>
                                </a:lnTo>
                                <a:close/>
                                <a:moveTo>
                                  <a:pt x="2326" y="864"/>
                                </a:moveTo>
                                <a:lnTo>
                                  <a:pt x="2331" y="887"/>
                                </a:lnTo>
                                <a:lnTo>
                                  <a:pt x="1552" y="1042"/>
                                </a:lnTo>
                                <a:lnTo>
                                  <a:pt x="1548" y="1023"/>
                                </a:lnTo>
                                <a:lnTo>
                                  <a:pt x="2326" y="864"/>
                                </a:lnTo>
                                <a:lnTo>
                                  <a:pt x="2326" y="864"/>
                                </a:lnTo>
                                <a:close/>
                                <a:moveTo>
                                  <a:pt x="2326" y="864"/>
                                </a:moveTo>
                                <a:lnTo>
                                  <a:pt x="2326" y="864"/>
                                </a:lnTo>
                                <a:lnTo>
                                  <a:pt x="2326" y="864"/>
                                </a:lnTo>
                                <a:lnTo>
                                  <a:pt x="2326" y="864"/>
                                </a:lnTo>
                                <a:close/>
                                <a:moveTo>
                                  <a:pt x="3104" y="779"/>
                                </a:moveTo>
                                <a:lnTo>
                                  <a:pt x="3104" y="779"/>
                                </a:lnTo>
                                <a:lnTo>
                                  <a:pt x="2331" y="887"/>
                                </a:lnTo>
                                <a:lnTo>
                                  <a:pt x="2326" y="864"/>
                                </a:lnTo>
                                <a:lnTo>
                                  <a:pt x="3099" y="756"/>
                                </a:lnTo>
                                <a:lnTo>
                                  <a:pt x="3104" y="779"/>
                                </a:lnTo>
                                <a:close/>
                                <a:moveTo>
                                  <a:pt x="3104" y="779"/>
                                </a:moveTo>
                                <a:lnTo>
                                  <a:pt x="3104" y="779"/>
                                </a:lnTo>
                                <a:lnTo>
                                  <a:pt x="3104" y="779"/>
                                </a:lnTo>
                                <a:lnTo>
                                  <a:pt x="3104" y="779"/>
                                </a:lnTo>
                                <a:close/>
                                <a:moveTo>
                                  <a:pt x="3879" y="568"/>
                                </a:moveTo>
                                <a:lnTo>
                                  <a:pt x="3883" y="591"/>
                                </a:lnTo>
                                <a:lnTo>
                                  <a:pt x="3104" y="779"/>
                                </a:lnTo>
                                <a:lnTo>
                                  <a:pt x="3099" y="756"/>
                                </a:lnTo>
                                <a:lnTo>
                                  <a:pt x="3879" y="568"/>
                                </a:lnTo>
                                <a:lnTo>
                                  <a:pt x="3879" y="568"/>
                                </a:lnTo>
                                <a:close/>
                                <a:moveTo>
                                  <a:pt x="3879" y="568"/>
                                </a:moveTo>
                                <a:lnTo>
                                  <a:pt x="3879" y="568"/>
                                </a:lnTo>
                                <a:lnTo>
                                  <a:pt x="3879" y="568"/>
                                </a:lnTo>
                                <a:lnTo>
                                  <a:pt x="3879" y="568"/>
                                </a:lnTo>
                                <a:close/>
                                <a:moveTo>
                                  <a:pt x="4657" y="488"/>
                                </a:moveTo>
                                <a:lnTo>
                                  <a:pt x="4657" y="488"/>
                                </a:lnTo>
                                <a:lnTo>
                                  <a:pt x="3883" y="591"/>
                                </a:lnTo>
                                <a:lnTo>
                                  <a:pt x="3879" y="568"/>
                                </a:lnTo>
                                <a:lnTo>
                                  <a:pt x="4652" y="465"/>
                                </a:lnTo>
                                <a:lnTo>
                                  <a:pt x="4657" y="488"/>
                                </a:lnTo>
                                <a:close/>
                                <a:moveTo>
                                  <a:pt x="4657" y="488"/>
                                </a:moveTo>
                                <a:lnTo>
                                  <a:pt x="4657" y="488"/>
                                </a:lnTo>
                                <a:lnTo>
                                  <a:pt x="4657" y="488"/>
                                </a:lnTo>
                                <a:lnTo>
                                  <a:pt x="4657" y="488"/>
                                </a:lnTo>
                                <a:close/>
                                <a:moveTo>
                                  <a:pt x="5426" y="314"/>
                                </a:moveTo>
                                <a:lnTo>
                                  <a:pt x="5430" y="338"/>
                                </a:lnTo>
                                <a:lnTo>
                                  <a:pt x="4657" y="488"/>
                                </a:lnTo>
                                <a:lnTo>
                                  <a:pt x="4652" y="465"/>
                                </a:lnTo>
                                <a:lnTo>
                                  <a:pt x="5426" y="314"/>
                                </a:lnTo>
                                <a:lnTo>
                                  <a:pt x="5426" y="314"/>
                                </a:lnTo>
                                <a:close/>
                                <a:moveTo>
                                  <a:pt x="5426" y="314"/>
                                </a:moveTo>
                                <a:lnTo>
                                  <a:pt x="5426" y="314"/>
                                </a:lnTo>
                                <a:lnTo>
                                  <a:pt x="5426" y="314"/>
                                </a:lnTo>
                                <a:lnTo>
                                  <a:pt x="5426" y="314"/>
                                </a:lnTo>
                                <a:close/>
                                <a:moveTo>
                                  <a:pt x="6204" y="178"/>
                                </a:moveTo>
                                <a:lnTo>
                                  <a:pt x="6208" y="202"/>
                                </a:lnTo>
                                <a:lnTo>
                                  <a:pt x="5430" y="338"/>
                                </a:lnTo>
                                <a:lnTo>
                                  <a:pt x="5426" y="314"/>
                                </a:lnTo>
                                <a:lnTo>
                                  <a:pt x="6204" y="178"/>
                                </a:lnTo>
                                <a:lnTo>
                                  <a:pt x="6204" y="178"/>
                                </a:lnTo>
                                <a:close/>
                                <a:moveTo>
                                  <a:pt x="6204" y="178"/>
                                </a:moveTo>
                                <a:lnTo>
                                  <a:pt x="6204" y="178"/>
                                </a:lnTo>
                                <a:lnTo>
                                  <a:pt x="6204" y="178"/>
                                </a:lnTo>
                                <a:lnTo>
                                  <a:pt x="6204" y="178"/>
                                </a:lnTo>
                                <a:close/>
                                <a:moveTo>
                                  <a:pt x="6983" y="131"/>
                                </a:moveTo>
                                <a:lnTo>
                                  <a:pt x="6983" y="131"/>
                                </a:lnTo>
                                <a:lnTo>
                                  <a:pt x="6208" y="202"/>
                                </a:lnTo>
                                <a:lnTo>
                                  <a:pt x="6204" y="178"/>
                                </a:lnTo>
                                <a:lnTo>
                                  <a:pt x="6983" y="108"/>
                                </a:lnTo>
                                <a:lnTo>
                                  <a:pt x="6983" y="131"/>
                                </a:lnTo>
                                <a:close/>
                                <a:moveTo>
                                  <a:pt x="6983" y="131"/>
                                </a:moveTo>
                                <a:lnTo>
                                  <a:pt x="6983" y="131"/>
                                </a:lnTo>
                                <a:lnTo>
                                  <a:pt x="6983" y="131"/>
                                </a:lnTo>
                                <a:lnTo>
                                  <a:pt x="6983" y="131"/>
                                </a:lnTo>
                                <a:close/>
                                <a:moveTo>
                                  <a:pt x="7761" y="23"/>
                                </a:moveTo>
                                <a:lnTo>
                                  <a:pt x="6983" y="131"/>
                                </a:lnTo>
                                <a:lnTo>
                                  <a:pt x="6983" y="108"/>
                                </a:lnTo>
                                <a:lnTo>
                                  <a:pt x="7756" y="0"/>
                                </a:lnTo>
                                <a:lnTo>
                                  <a:pt x="776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109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24"/>
                                </a:lnTo>
                                <a:lnTo>
                                  <a:pt x="24" y="4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0052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1" y="37"/>
                                </a:moveTo>
                                <a:lnTo>
                                  <a:pt x="51" y="37"/>
                                </a:lnTo>
                                <a:lnTo>
                                  <a:pt x="28" y="14"/>
                                </a:lnTo>
                                <a:lnTo>
                                  <a:pt x="37" y="4"/>
                                </a:lnTo>
                                <a:lnTo>
                                  <a:pt x="61" y="28"/>
                                </a:lnTo>
                                <a:lnTo>
                                  <a:pt x="61" y="37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7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6"/>
                                </a:lnTo>
                                <a:lnTo>
                                  <a:pt x="51" y="28"/>
                                </a:lnTo>
                                <a:lnTo>
                                  <a:pt x="61" y="37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5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6"/>
                                </a:lnTo>
                                <a:lnTo>
                                  <a:pt x="28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7" y="4"/>
                                </a:moveTo>
                                <a:lnTo>
                                  <a:pt x="37" y="14"/>
                                </a:lnTo>
                                <a:lnTo>
                                  <a:pt x="14" y="37"/>
                                </a:lnTo>
                                <a:lnTo>
                                  <a:pt x="5" y="28"/>
                                </a:lnTo>
                                <a:lnTo>
                                  <a:pt x="28" y="4"/>
                                </a:lnTo>
                                <a:lnTo>
                                  <a:pt x="37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37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91880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23" y="0"/>
                                </a:moveTo>
                                <a:lnTo>
                                  <a:pt x="51" y="23"/>
                                </a:lnTo>
                                <a:lnTo>
                                  <a:pt x="23" y="4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126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67" y="38"/>
                                </a:moveTo>
                                <a:lnTo>
                                  <a:pt x="58" y="38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close/>
                                <a:moveTo>
                                  <a:pt x="67" y="28"/>
                                </a:move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28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52"/>
                                </a:lnTo>
                                <a:lnTo>
                                  <a:pt x="58" y="28"/>
                                </a:lnTo>
                                <a:lnTo>
                                  <a:pt x="67" y="38"/>
                                </a:lnTo>
                                <a:lnTo>
                                  <a:pt x="39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9" y="61"/>
                                </a:moveTo>
                                <a:lnTo>
                                  <a:pt x="39" y="66"/>
                                </a:lnTo>
                                <a:lnTo>
                                  <a:pt x="34" y="61"/>
                                </a:lnTo>
                                <a:lnTo>
                                  <a:pt x="39" y="61"/>
                                </a:lnTo>
                                <a:close/>
                                <a:moveTo>
                                  <a:pt x="6" y="28"/>
                                </a:moveTo>
                                <a:lnTo>
                                  <a:pt x="16" y="28"/>
                                </a:lnTo>
                                <a:lnTo>
                                  <a:pt x="39" y="52"/>
                                </a:lnTo>
                                <a:lnTo>
                                  <a:pt x="34" y="61"/>
                                </a:lnTo>
                                <a:lnTo>
                                  <a:pt x="6" y="38"/>
                                </a:lnTo>
                                <a:lnTo>
                                  <a:pt x="6" y="28"/>
                                </a:lnTo>
                                <a:close/>
                                <a:moveTo>
                                  <a:pt x="6" y="38"/>
                                </a:moveTo>
                                <a:lnTo>
                                  <a:pt x="0" y="33"/>
                                </a:lnTo>
                                <a:lnTo>
                                  <a:pt x="6" y="28"/>
                                </a:lnTo>
                                <a:lnTo>
                                  <a:pt x="6" y="38"/>
                                </a:lnTo>
                                <a:close/>
                                <a:moveTo>
                                  <a:pt x="39" y="5"/>
                                </a:moveTo>
                                <a:lnTo>
                                  <a:pt x="39" y="14"/>
                                </a:lnTo>
                                <a:lnTo>
                                  <a:pt x="16" y="38"/>
                                </a:lnTo>
                                <a:lnTo>
                                  <a:pt x="6" y="28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4716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23" y="0"/>
                                </a:moveTo>
                                <a:lnTo>
                                  <a:pt x="47" y="28"/>
                                </a:lnTo>
                                <a:lnTo>
                                  <a:pt x="23" y="51"/>
                                </a:lnTo>
                                <a:lnTo>
                                  <a:pt x="0" y="2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4392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61" y="38"/>
                                </a:moveTo>
                                <a:lnTo>
                                  <a:pt x="56" y="38"/>
                                </a:lnTo>
                                <a:lnTo>
                                  <a:pt x="28" y="10"/>
                                </a:lnTo>
                                <a:lnTo>
                                  <a:pt x="37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5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6" y="28"/>
                                </a:lnTo>
                                <a:lnTo>
                                  <a:pt x="61" y="38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2" y="61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2"/>
                                </a:lnTo>
                                <a:lnTo>
                                  <a:pt x="28" y="61"/>
                                </a:lnTo>
                                <a:lnTo>
                                  <a:pt x="4" y="38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0"/>
                                </a:lnTo>
                                <a:lnTo>
                                  <a:pt x="14" y="33"/>
                                </a:lnTo>
                                <a:lnTo>
                                  <a:pt x="4" y="2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2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7190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23"/>
                                </a:lnTo>
                                <a:lnTo>
                                  <a:pt x="24" y="47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7132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7"/>
                                </a:moveTo>
                                <a:lnTo>
                                  <a:pt x="56" y="37"/>
                                </a:lnTo>
                                <a:lnTo>
                                  <a:pt x="28" y="14"/>
                                </a:lnTo>
                                <a:lnTo>
                                  <a:pt x="38" y="4"/>
                                </a:lnTo>
                                <a:lnTo>
                                  <a:pt x="66" y="28"/>
                                </a:lnTo>
                                <a:lnTo>
                                  <a:pt x="66" y="37"/>
                                </a:lnTo>
                                <a:close/>
                                <a:moveTo>
                                  <a:pt x="66" y="28"/>
                                </a:moveTo>
                                <a:lnTo>
                                  <a:pt x="66" y="32"/>
                                </a:lnTo>
                                <a:lnTo>
                                  <a:pt x="66" y="37"/>
                                </a:lnTo>
                                <a:lnTo>
                                  <a:pt x="66" y="28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51"/>
                                </a:lnTo>
                                <a:lnTo>
                                  <a:pt x="56" y="28"/>
                                </a:lnTo>
                                <a:lnTo>
                                  <a:pt x="66" y="37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5"/>
                                </a:lnTo>
                                <a:lnTo>
                                  <a:pt x="33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1"/>
                                </a:lnTo>
                                <a:lnTo>
                                  <a:pt x="33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2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8" y="14"/>
                                </a:lnTo>
                                <a:lnTo>
                                  <a:pt x="14" y="37"/>
                                </a:lnTo>
                                <a:lnTo>
                                  <a:pt x="5" y="28"/>
                                </a:lnTo>
                                <a:lnTo>
                                  <a:pt x="28" y="4"/>
                                </a:lnTo>
                                <a:lnTo>
                                  <a:pt x="38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174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28" y="0"/>
                                </a:moveTo>
                                <a:lnTo>
                                  <a:pt x="51" y="24"/>
                                </a:lnTo>
                                <a:lnTo>
                                  <a:pt x="28" y="52"/>
                                </a:ln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6117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1" y="37"/>
                                </a:moveTo>
                                <a:lnTo>
                                  <a:pt x="52" y="37"/>
                                </a:lnTo>
                                <a:lnTo>
                                  <a:pt x="28" y="14"/>
                                </a:lnTo>
                                <a:lnTo>
                                  <a:pt x="33" y="5"/>
                                </a:lnTo>
                                <a:lnTo>
                                  <a:pt x="61" y="33"/>
                                </a:lnTo>
                                <a:lnTo>
                                  <a:pt x="61" y="37"/>
                                </a:lnTo>
                                <a:close/>
                                <a:moveTo>
                                  <a:pt x="61" y="33"/>
                                </a:moveTo>
                                <a:lnTo>
                                  <a:pt x="66" y="33"/>
                                </a:lnTo>
                                <a:lnTo>
                                  <a:pt x="61" y="37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6"/>
                                </a:lnTo>
                                <a:lnTo>
                                  <a:pt x="52" y="33"/>
                                </a:lnTo>
                                <a:lnTo>
                                  <a:pt x="61" y="37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0" y="33"/>
                                </a:lnTo>
                                <a:lnTo>
                                  <a:pt x="33" y="56"/>
                                </a:lnTo>
                                <a:lnTo>
                                  <a:pt x="28" y="61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14"/>
                                </a:lnTo>
                                <a:lnTo>
                                  <a:pt x="10" y="37"/>
                                </a:lnTo>
                                <a:lnTo>
                                  <a:pt x="0" y="33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4713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24"/>
                                </a:lnTo>
                                <a:lnTo>
                                  <a:pt x="24" y="4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4655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5" y="37"/>
                                </a:moveTo>
                                <a:lnTo>
                                  <a:pt x="56" y="37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65" y="28"/>
                                </a:lnTo>
                                <a:lnTo>
                                  <a:pt x="65" y="37"/>
                                </a:lnTo>
                                <a:close/>
                                <a:moveTo>
                                  <a:pt x="65" y="28"/>
                                </a:moveTo>
                                <a:lnTo>
                                  <a:pt x="70" y="33"/>
                                </a:lnTo>
                                <a:lnTo>
                                  <a:pt x="65" y="37"/>
                                </a:lnTo>
                                <a:lnTo>
                                  <a:pt x="65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1"/>
                                </a:lnTo>
                                <a:lnTo>
                                  <a:pt x="56" y="28"/>
                                </a:lnTo>
                                <a:lnTo>
                                  <a:pt x="65" y="37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1"/>
                                </a:lnTo>
                                <a:lnTo>
                                  <a:pt x="28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4"/>
                                </a:lnTo>
                                <a:lnTo>
                                  <a:pt x="14" y="37"/>
                                </a:lnTo>
                                <a:lnTo>
                                  <a:pt x="5" y="2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3906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24"/>
                                </a:lnTo>
                                <a:lnTo>
                                  <a:pt x="28" y="47"/>
                                </a:ln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384920"/>
                            <a:ext cx="45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1">
                                <a:moveTo>
                                  <a:pt x="66" y="38"/>
                                </a:moveTo>
                                <a:lnTo>
                                  <a:pt x="57" y="38"/>
                                </a:lnTo>
                                <a:lnTo>
                                  <a:pt x="33" y="14"/>
                                </a:lnTo>
                                <a:lnTo>
                                  <a:pt x="42" y="5"/>
                                </a:lnTo>
                                <a:lnTo>
                                  <a:pt x="66" y="28"/>
                                </a:lnTo>
                                <a:lnTo>
                                  <a:pt x="66" y="38"/>
                                </a:lnTo>
                                <a:close/>
                                <a:moveTo>
                                  <a:pt x="66" y="28"/>
                                </a:moveTo>
                                <a:lnTo>
                                  <a:pt x="71" y="33"/>
                                </a:lnTo>
                                <a:lnTo>
                                  <a:pt x="66" y="38"/>
                                </a:lnTo>
                                <a:lnTo>
                                  <a:pt x="66" y="28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52"/>
                                </a:lnTo>
                                <a:lnTo>
                                  <a:pt x="57" y="28"/>
                                </a:lnTo>
                                <a:lnTo>
                                  <a:pt x="66" y="38"/>
                                </a:lnTo>
                                <a:lnTo>
                                  <a:pt x="42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42" y="61"/>
                                </a:move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42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42" y="52"/>
                                </a:lnTo>
                                <a:lnTo>
                                  <a:pt x="33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42" y="5"/>
                                </a:moveTo>
                                <a:lnTo>
                                  <a:pt x="42" y="14"/>
                                </a:lnTo>
                                <a:lnTo>
                                  <a:pt x="14" y="38"/>
                                </a:lnTo>
                                <a:lnTo>
                                  <a:pt x="5" y="28"/>
                                </a:lnTo>
                                <a:lnTo>
                                  <a:pt x="33" y="5"/>
                                </a:lnTo>
                                <a:lnTo>
                                  <a:pt x="42" y="5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8" y="0"/>
                                </a:lnTo>
                                <a:lnTo>
                                  <a:pt x="42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2654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47" y="24"/>
                                </a:lnTo>
                                <a:lnTo>
                                  <a:pt x="23" y="47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26000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3"/>
                                </a:moveTo>
                                <a:lnTo>
                                  <a:pt x="57" y="33"/>
                                </a:lnTo>
                                <a:lnTo>
                                  <a:pt x="29" y="9"/>
                                </a:lnTo>
                                <a:lnTo>
                                  <a:pt x="38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3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9" y="56"/>
                                </a:moveTo>
                                <a:lnTo>
                                  <a:pt x="29" y="51"/>
                                </a:lnTo>
                                <a:lnTo>
                                  <a:pt x="57" y="28"/>
                                </a:lnTo>
                                <a:lnTo>
                                  <a:pt x="61" y="33"/>
                                </a:lnTo>
                                <a:lnTo>
                                  <a:pt x="38" y="56"/>
                                </a:lnTo>
                                <a:lnTo>
                                  <a:pt x="29" y="56"/>
                                </a:lnTo>
                                <a:close/>
                                <a:moveTo>
                                  <a:pt x="38" y="56"/>
                                </a:moveTo>
                                <a:lnTo>
                                  <a:pt x="33" y="61"/>
                                </a:lnTo>
                                <a:lnTo>
                                  <a:pt x="29" y="56"/>
                                </a:lnTo>
                                <a:lnTo>
                                  <a:pt x="38" y="56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1"/>
                                </a:lnTo>
                                <a:lnTo>
                                  <a:pt x="29" y="56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9"/>
                                </a:lnTo>
                                <a:lnTo>
                                  <a:pt x="14" y="33"/>
                                </a:lnTo>
                                <a:lnTo>
                                  <a:pt x="5" y="28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9" y="5"/>
                                </a:move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1473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23"/>
                                </a:lnTo>
                                <a:lnTo>
                                  <a:pt x="24" y="47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14120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5" y="38"/>
                                </a:moveTo>
                                <a:lnTo>
                                  <a:pt x="56" y="38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65" y="28"/>
                                </a:lnTo>
                                <a:lnTo>
                                  <a:pt x="65" y="38"/>
                                </a:lnTo>
                                <a:close/>
                                <a:moveTo>
                                  <a:pt x="65" y="28"/>
                                </a:moveTo>
                                <a:lnTo>
                                  <a:pt x="65" y="33"/>
                                </a:lnTo>
                                <a:lnTo>
                                  <a:pt x="65" y="38"/>
                                </a:lnTo>
                                <a:lnTo>
                                  <a:pt x="65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6" y="28"/>
                                </a:lnTo>
                                <a:lnTo>
                                  <a:pt x="65" y="38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2"/>
                                </a:lnTo>
                                <a:lnTo>
                                  <a:pt x="28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4"/>
                                </a:lnTo>
                                <a:lnTo>
                                  <a:pt x="14" y="38"/>
                                </a:lnTo>
                                <a:lnTo>
                                  <a:pt x="5" y="2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0724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24"/>
                                </a:lnTo>
                                <a:lnTo>
                                  <a:pt x="24" y="4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06920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2">
                                <a:moveTo>
                                  <a:pt x="61" y="33"/>
                                </a:moveTo>
                                <a:lnTo>
                                  <a:pt x="52" y="33"/>
                                </a:lnTo>
                                <a:lnTo>
                                  <a:pt x="28" y="10"/>
                                </a:lnTo>
                                <a:lnTo>
                                  <a:pt x="38" y="0"/>
                                </a:lnTo>
                                <a:lnTo>
                                  <a:pt x="61" y="24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4"/>
                                </a:moveTo>
                                <a:lnTo>
                                  <a:pt x="66" y="29"/>
                                </a:lnTo>
                                <a:lnTo>
                                  <a:pt x="61" y="33"/>
                                </a:lnTo>
                                <a:lnTo>
                                  <a:pt x="61" y="24"/>
                                </a:lnTo>
                                <a:close/>
                                <a:moveTo>
                                  <a:pt x="28" y="57"/>
                                </a:moveTo>
                                <a:lnTo>
                                  <a:pt x="28" y="47"/>
                                </a:lnTo>
                                <a:lnTo>
                                  <a:pt x="52" y="24"/>
                                </a:lnTo>
                                <a:lnTo>
                                  <a:pt x="61" y="33"/>
                                </a:lnTo>
                                <a:lnTo>
                                  <a:pt x="38" y="57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38" y="57"/>
                                </a:moveTo>
                                <a:lnTo>
                                  <a:pt x="33" y="62"/>
                                </a:lnTo>
                                <a:lnTo>
                                  <a:pt x="28" y="57"/>
                                </a:lnTo>
                                <a:lnTo>
                                  <a:pt x="38" y="57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9" y="24"/>
                                </a:lnTo>
                                <a:lnTo>
                                  <a:pt x="38" y="47"/>
                                </a:lnTo>
                                <a:lnTo>
                                  <a:pt x="28" y="57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10"/>
                                </a:lnTo>
                                <a:lnTo>
                                  <a:pt x="9" y="33"/>
                                </a:lnTo>
                                <a:lnTo>
                                  <a:pt x="5" y="2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9892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3" y="0"/>
                                </a:moveTo>
                                <a:lnTo>
                                  <a:pt x="51" y="23"/>
                                </a:lnTo>
                                <a:lnTo>
                                  <a:pt x="23" y="47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986040"/>
                            <a:ext cx="44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65" y="33"/>
                                </a:moveTo>
                                <a:lnTo>
                                  <a:pt x="56" y="33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65" y="24"/>
                                </a:lnTo>
                                <a:lnTo>
                                  <a:pt x="65" y="33"/>
                                </a:lnTo>
                                <a:close/>
                                <a:moveTo>
                                  <a:pt x="65" y="24"/>
                                </a:moveTo>
                                <a:lnTo>
                                  <a:pt x="70" y="28"/>
                                </a:lnTo>
                                <a:lnTo>
                                  <a:pt x="65" y="33"/>
                                </a:lnTo>
                                <a:lnTo>
                                  <a:pt x="65" y="24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28" y="47"/>
                                </a:lnTo>
                                <a:lnTo>
                                  <a:pt x="56" y="24"/>
                                </a:lnTo>
                                <a:lnTo>
                                  <a:pt x="65" y="33"/>
                                </a:lnTo>
                                <a:lnTo>
                                  <a:pt x="37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37" y="56"/>
                                </a:moveTo>
                                <a:lnTo>
                                  <a:pt x="32" y="61"/>
                                </a:lnTo>
                                <a:lnTo>
                                  <a:pt x="28" y="56"/>
                                </a:lnTo>
                                <a:lnTo>
                                  <a:pt x="37" y="56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14" y="24"/>
                                </a:lnTo>
                                <a:lnTo>
                                  <a:pt x="37" y="47"/>
                                </a:lnTo>
                                <a:lnTo>
                                  <a:pt x="28" y="56"/>
                                </a:lnTo>
                                <a:lnTo>
                                  <a:pt x="4" y="33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0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7" y="9"/>
                                </a:lnTo>
                                <a:lnTo>
                                  <a:pt x="14" y="33"/>
                                </a:lnTo>
                                <a:lnTo>
                                  <a:pt x="4" y="24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59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24" y="0"/>
                                </a:moveTo>
                                <a:lnTo>
                                  <a:pt x="47" y="45"/>
                                </a:lnTo>
                                <a:lnTo>
                                  <a:pt x="0" y="4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04660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0">
                                <a:moveTo>
                                  <a:pt x="56" y="70"/>
                                </a:moveTo>
                                <a:lnTo>
                                  <a:pt x="51" y="65"/>
                                </a:lnTo>
                                <a:lnTo>
                                  <a:pt x="28" y="19"/>
                                </a:lnTo>
                                <a:lnTo>
                                  <a:pt x="37" y="15"/>
                                </a:lnTo>
                                <a:lnTo>
                                  <a:pt x="61" y="60"/>
                                </a:lnTo>
                                <a:lnTo>
                                  <a:pt x="56" y="70"/>
                                </a:lnTo>
                                <a:close/>
                                <a:moveTo>
                                  <a:pt x="61" y="60"/>
                                </a:moveTo>
                                <a:lnTo>
                                  <a:pt x="66" y="70"/>
                                </a:lnTo>
                                <a:lnTo>
                                  <a:pt x="56" y="70"/>
                                </a:lnTo>
                                <a:lnTo>
                                  <a:pt x="61" y="60"/>
                                </a:lnTo>
                                <a:close/>
                                <a:moveTo>
                                  <a:pt x="5" y="60"/>
                                </a:moveTo>
                                <a:lnTo>
                                  <a:pt x="9" y="57"/>
                                </a:lnTo>
                                <a:lnTo>
                                  <a:pt x="56" y="57"/>
                                </a:lnTo>
                                <a:lnTo>
                                  <a:pt x="56" y="70"/>
                                </a:lnTo>
                                <a:lnTo>
                                  <a:pt x="9" y="70"/>
                                </a:lnTo>
                                <a:lnTo>
                                  <a:pt x="5" y="60"/>
                                </a:lnTo>
                                <a:close/>
                                <a:moveTo>
                                  <a:pt x="9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60"/>
                                </a:lnTo>
                                <a:lnTo>
                                  <a:pt x="9" y="70"/>
                                </a:lnTo>
                                <a:close/>
                                <a:moveTo>
                                  <a:pt x="37" y="15"/>
                                </a:moveTo>
                                <a:lnTo>
                                  <a:pt x="37" y="19"/>
                                </a:lnTo>
                                <a:lnTo>
                                  <a:pt x="14" y="65"/>
                                </a:lnTo>
                                <a:lnTo>
                                  <a:pt x="5" y="60"/>
                                </a:lnTo>
                                <a:lnTo>
                                  <a:pt x="28" y="15"/>
                                </a:lnTo>
                                <a:lnTo>
                                  <a:pt x="37" y="15"/>
                                </a:lnTo>
                                <a:close/>
                                <a:moveTo>
                                  <a:pt x="28" y="15"/>
                                </a:moveTo>
                                <a:lnTo>
                                  <a:pt x="33" y="0"/>
                                </a:lnTo>
                                <a:lnTo>
                                  <a:pt x="37" y="15"/>
                                </a:ln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9634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3" y="0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5444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62" y="70"/>
                                </a:moveTo>
                                <a:lnTo>
                                  <a:pt x="58" y="66"/>
                                </a:lnTo>
                                <a:lnTo>
                                  <a:pt x="30" y="19"/>
                                </a:lnTo>
                                <a:lnTo>
                                  <a:pt x="44" y="9"/>
                                </a:lnTo>
                                <a:lnTo>
                                  <a:pt x="67" y="61"/>
                                </a:lnTo>
                                <a:lnTo>
                                  <a:pt x="62" y="70"/>
                                </a:lnTo>
                                <a:close/>
                                <a:moveTo>
                                  <a:pt x="67" y="61"/>
                                </a:moveTo>
                                <a:lnTo>
                                  <a:pt x="72" y="70"/>
                                </a:lnTo>
                                <a:lnTo>
                                  <a:pt x="62" y="70"/>
                                </a:lnTo>
                                <a:lnTo>
                                  <a:pt x="67" y="61"/>
                                </a:lnTo>
                                <a:close/>
                                <a:moveTo>
                                  <a:pt x="6" y="61"/>
                                </a:moveTo>
                                <a:lnTo>
                                  <a:pt x="11" y="56"/>
                                </a:lnTo>
                                <a:lnTo>
                                  <a:pt x="62" y="56"/>
                                </a:lnTo>
                                <a:lnTo>
                                  <a:pt x="62" y="70"/>
                                </a:lnTo>
                                <a:lnTo>
                                  <a:pt x="11" y="70"/>
                                </a:lnTo>
                                <a:lnTo>
                                  <a:pt x="6" y="61"/>
                                </a:lnTo>
                                <a:close/>
                                <a:moveTo>
                                  <a:pt x="11" y="70"/>
                                </a:moveTo>
                                <a:lnTo>
                                  <a:pt x="0" y="70"/>
                                </a:lnTo>
                                <a:lnTo>
                                  <a:pt x="6" y="61"/>
                                </a:lnTo>
                                <a:lnTo>
                                  <a:pt x="11" y="70"/>
                                </a:lnTo>
                                <a:close/>
                                <a:moveTo>
                                  <a:pt x="44" y="9"/>
                                </a:moveTo>
                                <a:lnTo>
                                  <a:pt x="44" y="19"/>
                                </a:lnTo>
                                <a:lnTo>
                                  <a:pt x="16" y="66"/>
                                </a:lnTo>
                                <a:lnTo>
                                  <a:pt x="6" y="61"/>
                                </a:lnTo>
                                <a:lnTo>
                                  <a:pt x="30" y="9"/>
                                </a:lnTo>
                                <a:lnTo>
                                  <a:pt x="44" y="9"/>
                                </a:lnTo>
                                <a:close/>
                                <a:moveTo>
                                  <a:pt x="30" y="9"/>
                                </a:moveTo>
                                <a:lnTo>
                                  <a:pt x="39" y="0"/>
                                </a:lnTo>
                                <a:lnTo>
                                  <a:pt x="44" y="9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9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8604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56" y="66"/>
                                </a:moveTo>
                                <a:lnTo>
                                  <a:pt x="51" y="61"/>
                                </a:lnTo>
                                <a:lnTo>
                                  <a:pt x="28" y="14"/>
                                </a:lnTo>
                                <a:lnTo>
                                  <a:pt x="37" y="9"/>
                                </a:lnTo>
                                <a:lnTo>
                                  <a:pt x="65" y="56"/>
                                </a:lnTo>
                                <a:lnTo>
                                  <a:pt x="56" y="6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66"/>
                                </a:lnTo>
                                <a:lnTo>
                                  <a:pt x="56" y="66"/>
                                </a:lnTo>
                                <a:lnTo>
                                  <a:pt x="65" y="56"/>
                                </a:lnTo>
                                <a:close/>
                                <a:moveTo>
                                  <a:pt x="4" y="56"/>
                                </a:moveTo>
                                <a:lnTo>
                                  <a:pt x="9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66"/>
                                </a:lnTo>
                                <a:lnTo>
                                  <a:pt x="9" y="66"/>
                                </a:lnTo>
                                <a:lnTo>
                                  <a:pt x="4" y="56"/>
                                </a:lnTo>
                                <a:close/>
                                <a:moveTo>
                                  <a:pt x="9" y="66"/>
                                </a:moveTo>
                                <a:lnTo>
                                  <a:pt x="0" y="66"/>
                                </a:lnTo>
                                <a:lnTo>
                                  <a:pt x="4" y="56"/>
                                </a:lnTo>
                                <a:lnTo>
                                  <a:pt x="9" y="66"/>
                                </a:lnTo>
                                <a:close/>
                                <a:moveTo>
                                  <a:pt x="37" y="9"/>
                                </a:moveTo>
                                <a:lnTo>
                                  <a:pt x="37" y="14"/>
                                </a:lnTo>
                                <a:lnTo>
                                  <a:pt x="14" y="61"/>
                                </a:lnTo>
                                <a:lnTo>
                                  <a:pt x="4" y="56"/>
                                </a:lnTo>
                                <a:lnTo>
                                  <a:pt x="28" y="9"/>
                                </a:lnTo>
                                <a:lnTo>
                                  <a:pt x="37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32" y="0"/>
                                </a:lnTo>
                                <a:lnTo>
                                  <a:pt x="37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7787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76976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61" y="65"/>
                                </a:moveTo>
                                <a:lnTo>
                                  <a:pt x="56" y="65"/>
                                </a:lnTo>
                                <a:lnTo>
                                  <a:pt x="28" y="14"/>
                                </a:lnTo>
                                <a:lnTo>
                                  <a:pt x="42" y="9"/>
                                </a:lnTo>
                                <a:lnTo>
                                  <a:pt x="66" y="61"/>
                                </a:lnTo>
                                <a:lnTo>
                                  <a:pt x="61" y="65"/>
                                </a:lnTo>
                                <a:close/>
                                <a:moveTo>
                                  <a:pt x="66" y="61"/>
                                </a:moveTo>
                                <a:lnTo>
                                  <a:pt x="70" y="65"/>
                                </a:lnTo>
                                <a:lnTo>
                                  <a:pt x="61" y="65"/>
                                </a:lnTo>
                                <a:lnTo>
                                  <a:pt x="66" y="61"/>
                                </a:lnTo>
                                <a:close/>
                                <a:moveTo>
                                  <a:pt x="5" y="61"/>
                                </a:moveTo>
                                <a:lnTo>
                                  <a:pt x="9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65"/>
                                </a:lnTo>
                                <a:lnTo>
                                  <a:pt x="9" y="65"/>
                                </a:lnTo>
                                <a:lnTo>
                                  <a:pt x="5" y="61"/>
                                </a:lnTo>
                                <a:close/>
                                <a:moveTo>
                                  <a:pt x="9" y="65"/>
                                </a:moveTo>
                                <a:lnTo>
                                  <a:pt x="0" y="65"/>
                                </a:lnTo>
                                <a:lnTo>
                                  <a:pt x="5" y="61"/>
                                </a:lnTo>
                                <a:lnTo>
                                  <a:pt x="9" y="65"/>
                                </a:lnTo>
                                <a:close/>
                                <a:moveTo>
                                  <a:pt x="42" y="9"/>
                                </a:moveTo>
                                <a:lnTo>
                                  <a:pt x="42" y="14"/>
                                </a:lnTo>
                                <a:lnTo>
                                  <a:pt x="14" y="65"/>
                                </a:lnTo>
                                <a:lnTo>
                                  <a:pt x="5" y="61"/>
                                </a:lnTo>
                                <a:lnTo>
                                  <a:pt x="28" y="9"/>
                                </a:lnTo>
                                <a:lnTo>
                                  <a:pt x="42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33" y="0"/>
                                </a:lnTo>
                                <a:lnTo>
                                  <a:pt x="42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948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68588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0" y="66"/>
                                </a:moveTo>
                                <a:lnTo>
                                  <a:pt x="56" y="61"/>
                                </a:lnTo>
                                <a:lnTo>
                                  <a:pt x="28" y="14"/>
                                </a:lnTo>
                                <a:lnTo>
                                  <a:pt x="42" y="10"/>
                                </a:lnTo>
                                <a:lnTo>
                                  <a:pt x="65" y="57"/>
                                </a:lnTo>
                                <a:lnTo>
                                  <a:pt x="60" y="66"/>
                                </a:lnTo>
                                <a:close/>
                                <a:moveTo>
                                  <a:pt x="65" y="57"/>
                                </a:moveTo>
                                <a:lnTo>
                                  <a:pt x="70" y="66"/>
                                </a:lnTo>
                                <a:lnTo>
                                  <a:pt x="60" y="66"/>
                                </a:lnTo>
                                <a:lnTo>
                                  <a:pt x="65" y="57"/>
                                </a:lnTo>
                                <a:close/>
                                <a:moveTo>
                                  <a:pt x="4" y="57"/>
                                </a:moveTo>
                                <a:lnTo>
                                  <a:pt x="9" y="57"/>
                                </a:lnTo>
                                <a:lnTo>
                                  <a:pt x="60" y="57"/>
                                </a:lnTo>
                                <a:lnTo>
                                  <a:pt x="60" y="66"/>
                                </a:lnTo>
                                <a:lnTo>
                                  <a:pt x="9" y="66"/>
                                </a:lnTo>
                                <a:lnTo>
                                  <a:pt x="4" y="57"/>
                                </a:lnTo>
                                <a:close/>
                                <a:moveTo>
                                  <a:pt x="9" y="66"/>
                                </a:move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9" y="66"/>
                                </a:lnTo>
                                <a:close/>
                                <a:moveTo>
                                  <a:pt x="42" y="10"/>
                                </a:moveTo>
                                <a:lnTo>
                                  <a:pt x="42" y="14"/>
                                </a:lnTo>
                                <a:lnTo>
                                  <a:pt x="14" y="61"/>
                                </a:lnTo>
                                <a:lnTo>
                                  <a:pt x="4" y="57"/>
                                </a:lnTo>
                                <a:lnTo>
                                  <a:pt x="28" y="10"/>
                                </a:lnTo>
                                <a:lnTo>
                                  <a:pt x="42" y="10"/>
                                </a:lnTo>
                                <a:close/>
                                <a:moveTo>
                                  <a:pt x="28" y="10"/>
                                </a:moveTo>
                                <a:lnTo>
                                  <a:pt x="37" y="0"/>
                                </a:lnTo>
                                <a:lnTo>
                                  <a:pt x="42" y="1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5462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5372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61" y="65"/>
                                </a:moveTo>
                                <a:lnTo>
                                  <a:pt x="56" y="65"/>
                                </a:lnTo>
                                <a:lnTo>
                                  <a:pt x="28" y="14"/>
                                </a:lnTo>
                                <a:lnTo>
                                  <a:pt x="37" y="9"/>
                                </a:lnTo>
                                <a:lnTo>
                                  <a:pt x="65" y="61"/>
                                </a:lnTo>
                                <a:lnTo>
                                  <a:pt x="61" y="65"/>
                                </a:lnTo>
                                <a:close/>
                                <a:moveTo>
                                  <a:pt x="65" y="61"/>
                                </a:moveTo>
                                <a:lnTo>
                                  <a:pt x="70" y="65"/>
                                </a:lnTo>
                                <a:lnTo>
                                  <a:pt x="61" y="65"/>
                                </a:lnTo>
                                <a:lnTo>
                                  <a:pt x="65" y="61"/>
                                </a:lnTo>
                                <a:close/>
                                <a:moveTo>
                                  <a:pt x="5" y="61"/>
                                </a:moveTo>
                                <a:lnTo>
                                  <a:pt x="9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65"/>
                                </a:lnTo>
                                <a:lnTo>
                                  <a:pt x="9" y="65"/>
                                </a:lnTo>
                                <a:lnTo>
                                  <a:pt x="5" y="61"/>
                                </a:lnTo>
                                <a:close/>
                                <a:moveTo>
                                  <a:pt x="9" y="65"/>
                                </a:moveTo>
                                <a:lnTo>
                                  <a:pt x="0" y="65"/>
                                </a:lnTo>
                                <a:lnTo>
                                  <a:pt x="5" y="61"/>
                                </a:lnTo>
                                <a:lnTo>
                                  <a:pt x="9" y="65"/>
                                </a:lnTo>
                                <a:close/>
                                <a:moveTo>
                                  <a:pt x="37" y="9"/>
                                </a:moveTo>
                                <a:lnTo>
                                  <a:pt x="37" y="14"/>
                                </a:lnTo>
                                <a:lnTo>
                                  <a:pt x="14" y="65"/>
                                </a:lnTo>
                                <a:lnTo>
                                  <a:pt x="5" y="61"/>
                                </a:lnTo>
                                <a:lnTo>
                                  <a:pt x="28" y="9"/>
                                </a:lnTo>
                                <a:lnTo>
                                  <a:pt x="37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33" y="0"/>
                                </a:lnTo>
                                <a:lnTo>
                                  <a:pt x="37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4655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45656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61" y="65"/>
                                </a:moveTo>
                                <a:lnTo>
                                  <a:pt x="57" y="61"/>
                                </a:lnTo>
                                <a:lnTo>
                                  <a:pt x="33" y="14"/>
                                </a:lnTo>
                                <a:lnTo>
                                  <a:pt x="42" y="9"/>
                                </a:lnTo>
                                <a:lnTo>
                                  <a:pt x="66" y="56"/>
                                </a:lnTo>
                                <a:lnTo>
                                  <a:pt x="61" y="65"/>
                                </a:lnTo>
                                <a:close/>
                                <a:moveTo>
                                  <a:pt x="66" y="56"/>
                                </a:moveTo>
                                <a:lnTo>
                                  <a:pt x="71" y="65"/>
                                </a:lnTo>
                                <a:lnTo>
                                  <a:pt x="61" y="65"/>
                                </a:lnTo>
                                <a:lnTo>
                                  <a:pt x="66" y="56"/>
                                </a:lnTo>
                                <a:close/>
                                <a:moveTo>
                                  <a:pt x="5" y="56"/>
                                </a:moveTo>
                                <a:lnTo>
                                  <a:pt x="10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56"/>
                                </a:lnTo>
                                <a:close/>
                                <a:moveTo>
                                  <a:pt x="10" y="65"/>
                                </a:moveTo>
                                <a:lnTo>
                                  <a:pt x="0" y="65"/>
                                </a:lnTo>
                                <a:lnTo>
                                  <a:pt x="5" y="56"/>
                                </a:lnTo>
                                <a:lnTo>
                                  <a:pt x="10" y="65"/>
                                </a:lnTo>
                                <a:close/>
                                <a:moveTo>
                                  <a:pt x="42" y="9"/>
                                </a:moveTo>
                                <a:lnTo>
                                  <a:pt x="42" y="14"/>
                                </a:lnTo>
                                <a:lnTo>
                                  <a:pt x="14" y="61"/>
                                </a:lnTo>
                                <a:lnTo>
                                  <a:pt x="5" y="56"/>
                                </a:lnTo>
                                <a:lnTo>
                                  <a:pt x="33" y="9"/>
                                </a:lnTo>
                                <a:lnTo>
                                  <a:pt x="42" y="9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38" y="0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3550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3460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57" y="66"/>
                                </a:moveTo>
                                <a:lnTo>
                                  <a:pt x="52" y="66"/>
                                </a:lnTo>
                                <a:lnTo>
                                  <a:pt x="29" y="19"/>
                                </a:lnTo>
                                <a:lnTo>
                                  <a:pt x="38" y="9"/>
                                </a:lnTo>
                                <a:lnTo>
                                  <a:pt x="66" y="56"/>
                                </a:lnTo>
                                <a:lnTo>
                                  <a:pt x="57" y="66"/>
                                </a:lnTo>
                                <a:close/>
                                <a:moveTo>
                                  <a:pt x="66" y="56"/>
                                </a:moveTo>
                                <a:lnTo>
                                  <a:pt x="71" y="66"/>
                                </a:lnTo>
                                <a:lnTo>
                                  <a:pt x="57" y="66"/>
                                </a:lnTo>
                                <a:lnTo>
                                  <a:pt x="66" y="56"/>
                                </a:lnTo>
                                <a:close/>
                                <a:moveTo>
                                  <a:pt x="5" y="56"/>
                                </a:moveTo>
                                <a:lnTo>
                                  <a:pt x="10" y="56"/>
                                </a:lnTo>
                                <a:lnTo>
                                  <a:pt x="57" y="56"/>
                                </a:lnTo>
                                <a:lnTo>
                                  <a:pt x="57" y="66"/>
                                </a:lnTo>
                                <a:lnTo>
                                  <a:pt x="10" y="66"/>
                                </a:lnTo>
                                <a:lnTo>
                                  <a:pt x="5" y="56"/>
                                </a:lnTo>
                                <a:close/>
                                <a:moveTo>
                                  <a:pt x="10" y="66"/>
                                </a:moveTo>
                                <a:lnTo>
                                  <a:pt x="0" y="66"/>
                                </a:lnTo>
                                <a:lnTo>
                                  <a:pt x="5" y="56"/>
                                </a:lnTo>
                                <a:lnTo>
                                  <a:pt x="10" y="66"/>
                                </a:lnTo>
                                <a:close/>
                                <a:moveTo>
                                  <a:pt x="38" y="9"/>
                                </a:moveTo>
                                <a:lnTo>
                                  <a:pt x="38" y="14"/>
                                </a:lnTo>
                                <a:lnTo>
                                  <a:pt x="14" y="66"/>
                                </a:lnTo>
                                <a:lnTo>
                                  <a:pt x="5" y="56"/>
                                </a:lnTo>
                                <a:lnTo>
                                  <a:pt x="29" y="9"/>
                                </a:lnTo>
                                <a:lnTo>
                                  <a:pt x="38" y="9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33" y="0"/>
                                </a:lnTo>
                                <a:lnTo>
                                  <a:pt x="38" y="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2510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2427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61" y="69"/>
                                </a:moveTo>
                                <a:lnTo>
                                  <a:pt x="56" y="64"/>
                                </a:lnTo>
                                <a:lnTo>
                                  <a:pt x="28" y="17"/>
                                </a:lnTo>
                                <a:lnTo>
                                  <a:pt x="42" y="13"/>
                                </a:lnTo>
                                <a:lnTo>
                                  <a:pt x="65" y="60"/>
                                </a:lnTo>
                                <a:lnTo>
                                  <a:pt x="61" y="69"/>
                                </a:lnTo>
                                <a:close/>
                                <a:moveTo>
                                  <a:pt x="65" y="60"/>
                                </a:moveTo>
                                <a:lnTo>
                                  <a:pt x="70" y="69"/>
                                </a:lnTo>
                                <a:lnTo>
                                  <a:pt x="61" y="69"/>
                                </a:lnTo>
                                <a:lnTo>
                                  <a:pt x="65" y="60"/>
                                </a:lnTo>
                                <a:close/>
                                <a:moveTo>
                                  <a:pt x="5" y="60"/>
                                </a:move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9"/>
                                </a:lnTo>
                                <a:lnTo>
                                  <a:pt x="9" y="69"/>
                                </a:lnTo>
                                <a:lnTo>
                                  <a:pt x="5" y="60"/>
                                </a:lnTo>
                                <a:close/>
                                <a:moveTo>
                                  <a:pt x="9" y="69"/>
                                </a:moveTo>
                                <a:lnTo>
                                  <a:pt x="0" y="69"/>
                                </a:lnTo>
                                <a:lnTo>
                                  <a:pt x="5" y="60"/>
                                </a:lnTo>
                                <a:lnTo>
                                  <a:pt x="9" y="69"/>
                                </a:lnTo>
                                <a:close/>
                                <a:moveTo>
                                  <a:pt x="42" y="13"/>
                                </a:moveTo>
                                <a:lnTo>
                                  <a:pt x="42" y="17"/>
                                </a:lnTo>
                                <a:lnTo>
                                  <a:pt x="14" y="64"/>
                                </a:lnTo>
                                <a:lnTo>
                                  <a:pt x="5" y="60"/>
                                </a:lnTo>
                                <a:lnTo>
                                  <a:pt x="28" y="13"/>
                                </a:lnTo>
                                <a:lnTo>
                                  <a:pt x="42" y="13"/>
                                </a:lnTo>
                                <a:close/>
                                <a:moveTo>
                                  <a:pt x="28" y="13"/>
                                </a:moveTo>
                                <a:lnTo>
                                  <a:pt x="33" y="0"/>
                                </a:lnTo>
                                <a:lnTo>
                                  <a:pt x="42" y="13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1952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1862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56" y="65"/>
                                </a:moveTo>
                                <a:lnTo>
                                  <a:pt x="52" y="61"/>
                                </a:lnTo>
                                <a:lnTo>
                                  <a:pt x="28" y="14"/>
                                </a:lnTo>
                                <a:lnTo>
                                  <a:pt x="38" y="9"/>
                                </a:lnTo>
                                <a:lnTo>
                                  <a:pt x="61" y="56"/>
                                </a:lnTo>
                                <a:lnTo>
                                  <a:pt x="56" y="65"/>
                                </a:lnTo>
                                <a:close/>
                                <a:moveTo>
                                  <a:pt x="61" y="56"/>
                                </a:moveTo>
                                <a:lnTo>
                                  <a:pt x="66" y="65"/>
                                </a:lnTo>
                                <a:lnTo>
                                  <a:pt x="56" y="65"/>
                                </a:lnTo>
                                <a:lnTo>
                                  <a:pt x="61" y="56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9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65"/>
                                </a:lnTo>
                                <a:lnTo>
                                  <a:pt x="9" y="65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9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9" y="65"/>
                                </a:lnTo>
                                <a:close/>
                                <a:moveTo>
                                  <a:pt x="38" y="9"/>
                                </a:moveTo>
                                <a:lnTo>
                                  <a:pt x="38" y="14"/>
                                </a:lnTo>
                                <a:lnTo>
                                  <a:pt x="14" y="61"/>
                                </a:lnTo>
                                <a:lnTo>
                                  <a:pt x="0" y="56"/>
                                </a:lnTo>
                                <a:lnTo>
                                  <a:pt x="28" y="9"/>
                                </a:lnTo>
                                <a:lnTo>
                                  <a:pt x="38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33" y="0"/>
                                </a:lnTo>
                                <a:lnTo>
                                  <a:pt x="38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1088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3" y="0"/>
                                </a:moveTo>
                                <a:lnTo>
                                  <a:pt x="51" y="51"/>
                                </a:lnTo>
                                <a:lnTo>
                                  <a:pt x="0" y="5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1023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0" y="66"/>
                                </a:moveTo>
                                <a:lnTo>
                                  <a:pt x="56" y="61"/>
                                </a:lnTo>
                                <a:lnTo>
                                  <a:pt x="28" y="14"/>
                                </a:lnTo>
                                <a:lnTo>
                                  <a:pt x="37" y="10"/>
                                </a:lnTo>
                                <a:lnTo>
                                  <a:pt x="65" y="56"/>
                                </a:lnTo>
                                <a:lnTo>
                                  <a:pt x="60" y="6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70" y="66"/>
                                </a:lnTo>
                                <a:lnTo>
                                  <a:pt x="60" y="66"/>
                                </a:lnTo>
                                <a:lnTo>
                                  <a:pt x="65" y="56"/>
                                </a:lnTo>
                                <a:close/>
                                <a:moveTo>
                                  <a:pt x="4" y="56"/>
                                </a:moveTo>
                                <a:lnTo>
                                  <a:pt x="9" y="56"/>
                                </a:lnTo>
                                <a:lnTo>
                                  <a:pt x="60" y="56"/>
                                </a:lnTo>
                                <a:lnTo>
                                  <a:pt x="60" y="66"/>
                                </a:lnTo>
                                <a:lnTo>
                                  <a:pt x="9" y="66"/>
                                </a:lnTo>
                                <a:lnTo>
                                  <a:pt x="4" y="56"/>
                                </a:lnTo>
                                <a:close/>
                                <a:moveTo>
                                  <a:pt x="9" y="66"/>
                                </a:moveTo>
                                <a:lnTo>
                                  <a:pt x="0" y="66"/>
                                </a:lnTo>
                                <a:lnTo>
                                  <a:pt x="4" y="56"/>
                                </a:lnTo>
                                <a:lnTo>
                                  <a:pt x="9" y="66"/>
                                </a:lnTo>
                                <a:close/>
                                <a:moveTo>
                                  <a:pt x="37" y="10"/>
                                </a:moveTo>
                                <a:lnTo>
                                  <a:pt x="37" y="14"/>
                                </a:lnTo>
                                <a:lnTo>
                                  <a:pt x="14" y="61"/>
                                </a:lnTo>
                                <a:lnTo>
                                  <a:pt x="4" y="56"/>
                                </a:lnTo>
                                <a:lnTo>
                                  <a:pt x="28" y="10"/>
                                </a:lnTo>
                                <a:lnTo>
                                  <a:pt x="37" y="10"/>
                                </a:lnTo>
                                <a:close/>
                                <a:moveTo>
                                  <a:pt x="28" y="10"/>
                                </a:moveTo>
                                <a:lnTo>
                                  <a:pt x="32" y="0"/>
                                </a:lnTo>
                                <a:lnTo>
                                  <a:pt x="37" y="1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02400"/>
                            <a:ext cx="2664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0240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1464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1212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12120"/>
                            <a:ext cx="115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01096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01096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02320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019960"/>
                            <a:ext cx="115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199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95768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95768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96920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96668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96668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841040"/>
                            <a:ext cx="2664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410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5292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85040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85040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757520"/>
                            <a:ext cx="2916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75752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76976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6652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76652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63836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63836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6502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6473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647360"/>
                            <a:ext cx="147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557720"/>
                            <a:ext cx="2988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55772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56960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566720"/>
                            <a:ext cx="15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56672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47920"/>
                            <a:ext cx="2736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4792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59080"/>
                            <a:ext cx="5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5656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45656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360800"/>
                            <a:ext cx="26640" cy="27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36080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37304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37016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37016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301760"/>
                            <a:ext cx="26640" cy="26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301760"/>
                            <a:ext cx="648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31328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31076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31076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233720"/>
                            <a:ext cx="26640" cy="2592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23372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245960"/>
                            <a:ext cx="9000" cy="1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24272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42720"/>
                            <a:ext cx="15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1464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24" y="0"/>
                                </a:moveTo>
                                <a:lnTo>
                                  <a:pt x="47" y="28"/>
                                </a:lnTo>
                                <a:lnTo>
                                  <a:pt x="24" y="52"/>
                                </a:ln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11212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2"/>
                                </a:moveTo>
                                <a:lnTo>
                                  <a:pt x="51" y="32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61" y="28"/>
                                </a:lnTo>
                                <a:lnTo>
                                  <a:pt x="61" y="32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28" y="51"/>
                                </a:lnTo>
                                <a:lnTo>
                                  <a:pt x="51" y="28"/>
                                </a:lnTo>
                                <a:lnTo>
                                  <a:pt x="61" y="32"/>
                                </a:lnTo>
                                <a:lnTo>
                                  <a:pt x="37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37" y="56"/>
                                </a:moveTo>
                                <a:lnTo>
                                  <a:pt x="33" y="61"/>
                                </a:lnTo>
                                <a:lnTo>
                                  <a:pt x="28" y="56"/>
                                </a:lnTo>
                                <a:lnTo>
                                  <a:pt x="37" y="56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1"/>
                                </a:lnTo>
                                <a:lnTo>
                                  <a:pt x="28" y="56"/>
                                </a:lnTo>
                                <a:lnTo>
                                  <a:pt x="5" y="32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0" y="32"/>
                                </a:lnTo>
                                <a:lnTo>
                                  <a:pt x="5" y="28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7" y="9"/>
                                </a:lnTo>
                                <a:lnTo>
                                  <a:pt x="14" y="32"/>
                                </a:lnTo>
                                <a:lnTo>
                                  <a:pt x="5" y="28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0376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23" y="0"/>
                                </a:moveTo>
                                <a:lnTo>
                                  <a:pt x="51" y="24"/>
                                </a:lnTo>
                                <a:lnTo>
                                  <a:pt x="23" y="52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03508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67" y="33"/>
                                </a:moveTo>
                                <a:lnTo>
                                  <a:pt x="58" y="33"/>
                                </a:lnTo>
                                <a:lnTo>
                                  <a:pt x="34" y="9"/>
                                </a:lnTo>
                                <a:lnTo>
                                  <a:pt x="39" y="4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close/>
                                <a:moveTo>
                                  <a:pt x="67" y="28"/>
                                </a:move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28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51"/>
                                </a:lnTo>
                                <a:lnTo>
                                  <a:pt x="58" y="28"/>
                                </a:lnTo>
                                <a:lnTo>
                                  <a:pt x="67" y="33"/>
                                </a:lnTo>
                                <a:lnTo>
                                  <a:pt x="39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9" y="61"/>
                                </a:moveTo>
                                <a:lnTo>
                                  <a:pt x="39" y="61"/>
                                </a:lnTo>
                                <a:lnTo>
                                  <a:pt x="34" y="61"/>
                                </a:lnTo>
                                <a:lnTo>
                                  <a:pt x="39" y="61"/>
                                </a:lnTo>
                                <a:close/>
                                <a:moveTo>
                                  <a:pt x="6" y="28"/>
                                </a:moveTo>
                                <a:lnTo>
                                  <a:pt x="16" y="28"/>
                                </a:lnTo>
                                <a:lnTo>
                                  <a:pt x="39" y="51"/>
                                </a:lnTo>
                                <a:lnTo>
                                  <a:pt x="34" y="61"/>
                                </a:lnTo>
                                <a:lnTo>
                                  <a:pt x="6" y="33"/>
                                </a:lnTo>
                                <a:lnTo>
                                  <a:pt x="6" y="28"/>
                                </a:lnTo>
                                <a:close/>
                                <a:moveTo>
                                  <a:pt x="6" y="33"/>
                                </a:moveTo>
                                <a:lnTo>
                                  <a:pt x="0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3"/>
                                </a:lnTo>
                                <a:close/>
                                <a:moveTo>
                                  <a:pt x="39" y="4"/>
                                </a:moveTo>
                                <a:lnTo>
                                  <a:pt x="39" y="9"/>
                                </a:lnTo>
                                <a:lnTo>
                                  <a:pt x="16" y="33"/>
                                </a:lnTo>
                                <a:lnTo>
                                  <a:pt x="6" y="28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close/>
                                <a:moveTo>
                                  <a:pt x="34" y="4"/>
                                </a:move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9843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47" y="23"/>
                                </a:lnTo>
                                <a:lnTo>
                                  <a:pt x="23" y="47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97820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1" y="38"/>
                                </a:moveTo>
                                <a:lnTo>
                                  <a:pt x="56" y="38"/>
                                </a:lnTo>
                                <a:lnTo>
                                  <a:pt x="28" y="15"/>
                                </a:lnTo>
                                <a:lnTo>
                                  <a:pt x="37" y="5"/>
                                </a:lnTo>
                                <a:lnTo>
                                  <a:pt x="61" y="29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9"/>
                                </a:moveTo>
                                <a:lnTo>
                                  <a:pt x="65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9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6" y="29"/>
                                </a:lnTo>
                                <a:lnTo>
                                  <a:pt x="61" y="38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2" y="66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4" y="29"/>
                                </a:moveTo>
                                <a:lnTo>
                                  <a:pt x="14" y="29"/>
                                </a:lnTo>
                                <a:lnTo>
                                  <a:pt x="37" y="52"/>
                                </a:lnTo>
                                <a:lnTo>
                                  <a:pt x="28" y="61"/>
                                </a:lnTo>
                                <a:lnTo>
                                  <a:pt x="4" y="38"/>
                                </a:lnTo>
                                <a:lnTo>
                                  <a:pt x="4" y="29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0" y="33"/>
                                </a:lnTo>
                                <a:lnTo>
                                  <a:pt x="4" y="29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5"/>
                                </a:lnTo>
                                <a:lnTo>
                                  <a:pt x="14" y="38"/>
                                </a:lnTo>
                                <a:lnTo>
                                  <a:pt x="4" y="29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2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8680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24" y="0"/>
                                </a:moveTo>
                                <a:lnTo>
                                  <a:pt x="52" y="28"/>
                                </a:lnTo>
                                <a:lnTo>
                                  <a:pt x="24" y="51"/>
                                </a:ln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8651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6" y="33"/>
                                </a:moveTo>
                                <a:lnTo>
                                  <a:pt x="56" y="33"/>
                                </a:lnTo>
                                <a:lnTo>
                                  <a:pt x="28" y="9"/>
                                </a:lnTo>
                                <a:lnTo>
                                  <a:pt x="38" y="5"/>
                                </a:lnTo>
                                <a:lnTo>
                                  <a:pt x="66" y="28"/>
                                </a:lnTo>
                                <a:lnTo>
                                  <a:pt x="66" y="33"/>
                                </a:lnTo>
                                <a:close/>
                                <a:moveTo>
                                  <a:pt x="66" y="28"/>
                                </a:moveTo>
                                <a:lnTo>
                                  <a:pt x="66" y="33"/>
                                </a:lnTo>
                                <a:lnTo>
                                  <a:pt x="66" y="33"/>
                                </a:lnTo>
                                <a:lnTo>
                                  <a:pt x="66" y="28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52"/>
                                </a:lnTo>
                                <a:lnTo>
                                  <a:pt x="56" y="28"/>
                                </a:lnTo>
                                <a:lnTo>
                                  <a:pt x="66" y="33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1"/>
                                </a:lnTo>
                                <a:lnTo>
                                  <a:pt x="33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2"/>
                                </a:lnTo>
                                <a:lnTo>
                                  <a:pt x="33" y="61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9"/>
                                </a:lnTo>
                                <a:lnTo>
                                  <a:pt x="14" y="33"/>
                                </a:lnTo>
                                <a:lnTo>
                                  <a:pt x="5" y="28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996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23"/>
                                </a:lnTo>
                                <a:lnTo>
                                  <a:pt x="28" y="47"/>
                                </a:lnTo>
                                <a:lnTo>
                                  <a:pt x="0" y="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7931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1" y="38"/>
                                </a:moveTo>
                                <a:lnTo>
                                  <a:pt x="52" y="38"/>
                                </a:lnTo>
                                <a:lnTo>
                                  <a:pt x="28" y="14"/>
                                </a:lnTo>
                                <a:lnTo>
                                  <a:pt x="33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2" y="28"/>
                                </a:lnTo>
                                <a:lnTo>
                                  <a:pt x="61" y="38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0" y="28"/>
                                </a:lnTo>
                                <a:lnTo>
                                  <a:pt x="33" y="52"/>
                                </a:lnTo>
                                <a:lnTo>
                                  <a:pt x="28" y="61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14"/>
                                </a:lnTo>
                                <a:lnTo>
                                  <a:pt x="10" y="38"/>
                                </a:lnTo>
                                <a:lnTo>
                                  <a:pt x="0" y="28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665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4" y="0"/>
                                </a:moveTo>
                                <a:lnTo>
                                  <a:pt x="52" y="24"/>
                                </a:lnTo>
                                <a:lnTo>
                                  <a:pt x="24" y="52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662480"/>
                            <a:ext cx="44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65" y="33"/>
                                </a:moveTo>
                                <a:lnTo>
                                  <a:pt x="56" y="33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65" y="23"/>
                                </a:lnTo>
                                <a:lnTo>
                                  <a:pt x="65" y="33"/>
                                </a:lnTo>
                                <a:close/>
                                <a:moveTo>
                                  <a:pt x="65" y="23"/>
                                </a:moveTo>
                                <a:lnTo>
                                  <a:pt x="70" y="28"/>
                                </a:lnTo>
                                <a:lnTo>
                                  <a:pt x="65" y="33"/>
                                </a:lnTo>
                                <a:lnTo>
                                  <a:pt x="65" y="23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28" y="51"/>
                                </a:lnTo>
                                <a:lnTo>
                                  <a:pt x="56" y="23"/>
                                </a:lnTo>
                                <a:lnTo>
                                  <a:pt x="65" y="33"/>
                                </a:lnTo>
                                <a:lnTo>
                                  <a:pt x="37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37" y="56"/>
                                </a:moveTo>
                                <a:lnTo>
                                  <a:pt x="33" y="61"/>
                                </a:lnTo>
                                <a:lnTo>
                                  <a:pt x="28" y="56"/>
                                </a:lnTo>
                                <a:lnTo>
                                  <a:pt x="37" y="56"/>
                                </a:lnTo>
                                <a:close/>
                                <a:moveTo>
                                  <a:pt x="5" y="23"/>
                                </a:moveTo>
                                <a:lnTo>
                                  <a:pt x="14" y="23"/>
                                </a:lnTo>
                                <a:lnTo>
                                  <a:pt x="37" y="51"/>
                                </a:lnTo>
                                <a:lnTo>
                                  <a:pt x="28" y="56"/>
                                </a:lnTo>
                                <a:lnTo>
                                  <a:pt x="5" y="33"/>
                                </a:lnTo>
                                <a:lnTo>
                                  <a:pt x="5" y="23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7" y="9"/>
                                </a:lnTo>
                                <a:lnTo>
                                  <a:pt x="14" y="33"/>
                                </a:lnTo>
                                <a:lnTo>
                                  <a:pt x="5" y="23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5994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28" y="0"/>
                                </a:moveTo>
                                <a:lnTo>
                                  <a:pt x="51" y="24"/>
                                </a:lnTo>
                                <a:lnTo>
                                  <a:pt x="28" y="52"/>
                                </a:ln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596240"/>
                            <a:ext cx="45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1">
                                <a:moveTo>
                                  <a:pt x="66" y="33"/>
                                </a:moveTo>
                                <a:lnTo>
                                  <a:pt x="57" y="33"/>
                                </a:lnTo>
                                <a:lnTo>
                                  <a:pt x="33" y="10"/>
                                </a:lnTo>
                                <a:lnTo>
                                  <a:pt x="42" y="0"/>
                                </a:lnTo>
                                <a:lnTo>
                                  <a:pt x="66" y="24"/>
                                </a:lnTo>
                                <a:lnTo>
                                  <a:pt x="66" y="33"/>
                                </a:lnTo>
                                <a:close/>
                                <a:moveTo>
                                  <a:pt x="66" y="24"/>
                                </a:moveTo>
                                <a:lnTo>
                                  <a:pt x="71" y="29"/>
                                </a:lnTo>
                                <a:lnTo>
                                  <a:pt x="66" y="33"/>
                                </a:lnTo>
                                <a:lnTo>
                                  <a:pt x="66" y="24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3" y="52"/>
                                </a:lnTo>
                                <a:lnTo>
                                  <a:pt x="57" y="24"/>
                                </a:lnTo>
                                <a:lnTo>
                                  <a:pt x="66" y="33"/>
                                </a:lnTo>
                                <a:lnTo>
                                  <a:pt x="42" y="57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42" y="57"/>
                                </a:moveTo>
                                <a:lnTo>
                                  <a:pt x="38" y="61"/>
                                </a:lnTo>
                                <a:lnTo>
                                  <a:pt x="33" y="57"/>
                                </a:lnTo>
                                <a:lnTo>
                                  <a:pt x="42" y="57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14" y="24"/>
                                </a:lnTo>
                                <a:lnTo>
                                  <a:pt x="42" y="52"/>
                                </a:lnTo>
                                <a:lnTo>
                                  <a:pt x="33" y="57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10"/>
                                </a:lnTo>
                                <a:lnTo>
                                  <a:pt x="14" y="33"/>
                                </a:lnTo>
                                <a:lnTo>
                                  <a:pt x="5" y="24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50444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23" y="0"/>
                                </a:moveTo>
                                <a:lnTo>
                                  <a:pt x="47" y="23"/>
                                </a:lnTo>
                                <a:lnTo>
                                  <a:pt x="23" y="52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50120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3"/>
                                </a:moveTo>
                                <a:lnTo>
                                  <a:pt x="57" y="33"/>
                                </a:lnTo>
                                <a:lnTo>
                                  <a:pt x="29" y="10"/>
                                </a:lnTo>
                                <a:lnTo>
                                  <a:pt x="38" y="0"/>
                                </a:lnTo>
                                <a:lnTo>
                                  <a:pt x="61" y="24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4"/>
                                </a:moveTo>
                                <a:lnTo>
                                  <a:pt x="66" y="28"/>
                                </a:lnTo>
                                <a:lnTo>
                                  <a:pt x="61" y="33"/>
                                </a:lnTo>
                                <a:lnTo>
                                  <a:pt x="61" y="24"/>
                                </a:lnTo>
                                <a:close/>
                                <a:moveTo>
                                  <a:pt x="29" y="57"/>
                                </a:moveTo>
                                <a:lnTo>
                                  <a:pt x="29" y="52"/>
                                </a:lnTo>
                                <a:lnTo>
                                  <a:pt x="57" y="24"/>
                                </a:lnTo>
                                <a:lnTo>
                                  <a:pt x="61" y="33"/>
                                </a:lnTo>
                                <a:lnTo>
                                  <a:pt x="38" y="57"/>
                                </a:lnTo>
                                <a:lnTo>
                                  <a:pt x="29" y="57"/>
                                </a:lnTo>
                                <a:close/>
                                <a:moveTo>
                                  <a:pt x="38" y="57"/>
                                </a:moveTo>
                                <a:lnTo>
                                  <a:pt x="33" y="61"/>
                                </a:lnTo>
                                <a:lnTo>
                                  <a:pt x="29" y="57"/>
                                </a:lnTo>
                                <a:lnTo>
                                  <a:pt x="38" y="57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14" y="28"/>
                                </a:lnTo>
                                <a:lnTo>
                                  <a:pt x="38" y="52"/>
                                </a:lnTo>
                                <a:lnTo>
                                  <a:pt x="29" y="57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10"/>
                                </a:lnTo>
                                <a:lnTo>
                                  <a:pt x="14" y="33"/>
                                </a:lnTo>
                                <a:lnTo>
                                  <a:pt x="5" y="2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4025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24"/>
                                </a:lnTo>
                                <a:lnTo>
                                  <a:pt x="24" y="4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3971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5" y="37"/>
                                </a:moveTo>
                                <a:lnTo>
                                  <a:pt x="56" y="37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65" y="28"/>
                                </a:lnTo>
                                <a:lnTo>
                                  <a:pt x="65" y="37"/>
                                </a:lnTo>
                                <a:close/>
                                <a:moveTo>
                                  <a:pt x="65" y="28"/>
                                </a:moveTo>
                                <a:lnTo>
                                  <a:pt x="65" y="33"/>
                                </a:lnTo>
                                <a:lnTo>
                                  <a:pt x="65" y="37"/>
                                </a:lnTo>
                                <a:lnTo>
                                  <a:pt x="65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33" y="51"/>
                                </a:lnTo>
                                <a:lnTo>
                                  <a:pt x="56" y="28"/>
                                </a:lnTo>
                                <a:lnTo>
                                  <a:pt x="65" y="37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1"/>
                                </a:lnTo>
                                <a:lnTo>
                                  <a:pt x="28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4"/>
                                </a:lnTo>
                                <a:lnTo>
                                  <a:pt x="14" y="37"/>
                                </a:lnTo>
                                <a:lnTo>
                                  <a:pt x="5" y="2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358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4" y="0"/>
                                </a:moveTo>
                                <a:lnTo>
                                  <a:pt x="47" y="23"/>
                                </a:lnTo>
                                <a:lnTo>
                                  <a:pt x="24" y="47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3518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1" y="38"/>
                                </a:moveTo>
                                <a:lnTo>
                                  <a:pt x="52" y="38"/>
                                </a:lnTo>
                                <a:lnTo>
                                  <a:pt x="28" y="14"/>
                                </a:lnTo>
                                <a:lnTo>
                                  <a:pt x="38" y="5"/>
                                </a:lnTo>
                                <a:lnTo>
                                  <a:pt x="61" y="29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9"/>
                                </a:move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9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2" y="29"/>
                                </a:lnTo>
                                <a:lnTo>
                                  <a:pt x="61" y="38"/>
                                </a:lnTo>
                                <a:lnTo>
                                  <a:pt x="38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9" y="29"/>
                                </a:lnTo>
                                <a:lnTo>
                                  <a:pt x="38" y="52"/>
                                </a:lnTo>
                                <a:lnTo>
                                  <a:pt x="28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14"/>
                                </a:lnTo>
                                <a:lnTo>
                                  <a:pt x="9" y="38"/>
                                </a:lnTo>
                                <a:lnTo>
                                  <a:pt x="5" y="29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2895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3" y="0"/>
                                </a:moveTo>
                                <a:lnTo>
                                  <a:pt x="51" y="23"/>
                                </a:lnTo>
                                <a:lnTo>
                                  <a:pt x="23" y="47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2834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5" y="38"/>
                                </a:moveTo>
                                <a:lnTo>
                                  <a:pt x="56" y="38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65" y="29"/>
                                </a:lnTo>
                                <a:lnTo>
                                  <a:pt x="65" y="38"/>
                                </a:lnTo>
                                <a:close/>
                                <a:moveTo>
                                  <a:pt x="65" y="29"/>
                                </a:moveTo>
                                <a:lnTo>
                                  <a:pt x="70" y="33"/>
                                </a:lnTo>
                                <a:lnTo>
                                  <a:pt x="65" y="38"/>
                                </a:lnTo>
                                <a:lnTo>
                                  <a:pt x="65" y="29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7"/>
                                </a:lnTo>
                                <a:lnTo>
                                  <a:pt x="56" y="29"/>
                                </a:lnTo>
                                <a:lnTo>
                                  <a:pt x="65" y="38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2" y="66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4" y="29"/>
                                </a:moveTo>
                                <a:lnTo>
                                  <a:pt x="14" y="29"/>
                                </a:lnTo>
                                <a:lnTo>
                                  <a:pt x="37" y="57"/>
                                </a:lnTo>
                                <a:lnTo>
                                  <a:pt x="28" y="61"/>
                                </a:lnTo>
                                <a:lnTo>
                                  <a:pt x="4" y="38"/>
                                </a:lnTo>
                                <a:lnTo>
                                  <a:pt x="4" y="29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0" y="33"/>
                                </a:lnTo>
                                <a:lnTo>
                                  <a:pt x="4" y="29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4"/>
                                </a:lnTo>
                                <a:lnTo>
                                  <a:pt x="14" y="38"/>
                                </a:lnTo>
                                <a:lnTo>
                                  <a:pt x="4" y="29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2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1265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5" y="0"/>
                                </a:moveTo>
                                <a:lnTo>
                                  <a:pt x="37" y="28"/>
                                </a:lnTo>
                                <a:lnTo>
                                  <a:pt x="28" y="3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445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3" y="38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28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14452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  <a:lnTo>
                                  <a:pt x="37" y="5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265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38" y="5"/>
                                </a:move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046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1" y="0"/>
                                </a:moveTo>
                                <a:lnTo>
                                  <a:pt x="39" y="33"/>
                                </a:lnTo>
                                <a:lnTo>
                                  <a:pt x="34" y="38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674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28" y="37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38" y="27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0674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27"/>
                                </a:move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11" y="3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46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0"/>
                                </a:move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9933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4" y="0"/>
                                </a:moveTo>
                                <a:lnTo>
                                  <a:pt x="37" y="28"/>
                                </a:lnTo>
                                <a:lnTo>
                                  <a:pt x="28" y="37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0109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33" y="38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42" y="28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0109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4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9933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5"/>
                                </a:moveTo>
                                <a:lnTo>
                                  <a:pt x="9" y="37"/>
                                </a:lnTo>
                                <a:lnTo>
                                  <a:pt x="0" y="28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8918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9" y="0"/>
                                </a:moveTo>
                                <a:lnTo>
                                  <a:pt x="38" y="33"/>
                                </a:lnTo>
                                <a:lnTo>
                                  <a:pt x="33" y="38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1268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33" y="38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42" y="28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9126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8918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10"/>
                                </a:move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8" y="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8230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9" y="0"/>
                                </a:moveTo>
                                <a:lnTo>
                                  <a:pt x="37" y="28"/>
                                </a:lnTo>
                                <a:lnTo>
                                  <a:pt x="32" y="38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841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8" y="43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38" y="33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841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33"/>
                                </a:moveTo>
                                <a:lnTo>
                                  <a:pt x="32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8230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0"/>
                                </a:move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7067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9" y="0"/>
                                </a:moveTo>
                                <a:lnTo>
                                  <a:pt x="37" y="28"/>
                                </a:lnTo>
                                <a:lnTo>
                                  <a:pt x="28" y="33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7247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33" y="38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42" y="28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7247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  <a:lnTo>
                                  <a:pt x="37" y="5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7067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5"/>
                                </a:move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6383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10" y="0"/>
                                </a:moveTo>
                                <a:lnTo>
                                  <a:pt x="42" y="28"/>
                                </a:lnTo>
                                <a:lnTo>
                                  <a:pt x="33" y="38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6592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8" y="38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28"/>
                                </a:lnTo>
                                <a:lnTo>
                                  <a:pt x="2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6560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  <a:lnTo>
                                  <a:pt x="42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6383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0"/>
                                </a:move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5462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5" y="0"/>
                                </a:moveTo>
                                <a:lnTo>
                                  <a:pt x="38" y="28"/>
                                </a:lnTo>
                                <a:lnTo>
                                  <a:pt x="29" y="37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563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32" y="37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42" y="28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5638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28"/>
                                </a:moveTo>
                                <a:lnTo>
                                  <a:pt x="29" y="0"/>
                                </a:lnTo>
                                <a:lnTo>
                                  <a:pt x="38" y="9"/>
                                </a:lnTo>
                                <a:lnTo>
                                  <a:pt x="5" y="3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546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4"/>
                                </a:moveTo>
                                <a:lnTo>
                                  <a:pt x="9" y="37"/>
                                </a:lnTo>
                                <a:lnTo>
                                  <a:pt x="0" y="28"/>
                                </a:lnTo>
                                <a:lnTo>
                                  <a:pt x="32" y="0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4565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9" y="0"/>
                                </a:moveTo>
                                <a:lnTo>
                                  <a:pt x="37" y="28"/>
                                </a:lnTo>
                                <a:lnTo>
                                  <a:pt x="28" y="3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474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33" y="37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42" y="33"/>
                                </a:lnTo>
                                <a:lnTo>
                                  <a:pt x="3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4745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33"/>
                                </a:move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9" y="37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456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9"/>
                                </a:moveTo>
                                <a:lnTo>
                                  <a:pt x="9" y="37"/>
                                </a:lnTo>
                                <a:lnTo>
                                  <a:pt x="0" y="28"/>
                                </a:lnTo>
                                <a:lnTo>
                                  <a:pt x="33" y="0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411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10" y="0"/>
                                </a:move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4324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3" y="38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38" y="28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429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  <a:lnTo>
                                  <a:pt x="43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4115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0"/>
                                </a:moveTo>
                                <a:lnTo>
                                  <a:pt x="10" y="38"/>
                                </a:lnTo>
                                <a:lnTo>
                                  <a:pt x="0" y="28"/>
                                </a:lnTo>
                                <a:lnTo>
                                  <a:pt x="33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3431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9" y="0"/>
                                </a:moveTo>
                                <a:lnTo>
                                  <a:pt x="37" y="33"/>
                                </a:lnTo>
                                <a:lnTo>
                                  <a:pt x="28" y="38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3640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32" y="38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42" y="28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3640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  <a:lnTo>
                                  <a:pt x="37" y="5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3431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10"/>
                                </a:moveTo>
                                <a:lnTo>
                                  <a:pt x="9" y="38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3314160"/>
                            <a:ext cx="21589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120" w:lineRule="auto" w:line="180"/>
                                <w:ind w:left="101" w:right="0" w:firstLine="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نسبة المئوية للعودة في حركة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لاتناظرية = %10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120" w:lineRule="auto" w:line="180"/>
                                <w:ind w:left="101" w:right="0" w:firstLine="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نسبة المئوية للعودة في حركة 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لاتناظرية = %8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لنسبة المئوية للعودة في حركة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لاتناظرية = %6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لنسبة المئوية للعودة في حركة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لاتناظرية = %5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لنسبة المئوية للعودة في حركة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لاتناظرية = %4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3046680"/>
                            <a:ext cx="3117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8760" y="590760"/>
                            <a:ext cx="905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 المطلوب (M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6.65pt;margin-top:0pt;width:458.75pt;height:327.45pt" coordorigin="-533,0" coordsize="9175,6549">
                <v:rect id="shape_0" stroked="f" o:allowincell="f" style="position:absolute;left:9;top:0;width:8631;height:6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3;top:85;width:7755;height:4437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line id="shape_0" from="3807,85" to="3807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4582,85" to="4582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5360,85" to="5360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6133,85" to="6133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6911,85" to="6911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686,85" to="7686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1482,85" to="1482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2255,85" to="2255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3029,85" to="3029,4522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488" to="8458,488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891" to="8458,891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1295" to="8458,1295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1699" to="8458,169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101" to="8458,2101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505" to="8458,2505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2909" to="8458,290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3311" to="8458,3311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3715" to="8458,3715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line id="shape_0" from="703,4119" to="8458,4119" stroked="t" o:allowincell="f" style="position:absolute;mso-position-horizontal-relative:char">
                  <v:stroke color="#1f1a17" weight="5760" joinstyle="miter" endcap="flat"/>
                  <v:fill o:detectmouseclick="t" on="false"/>
                  <w10:wrap type="none"/>
                </v:line>
                <v:shape id="shape_0" coordsize="89,94" path="m89,94l65,94l37,51l32,51l28,51l28,51l28,51l28,51l28,51l28,75l28,84l28,89l32,89l37,89l37,89l37,94l0,94l0,89l4,89l9,89l14,84l14,84l14,75l14,19l14,9l9,9l9,4l4,4l0,4l0,0l32,0l46,0l56,4l60,4l65,9l70,19l70,23l70,33l65,37l60,47l46,47l65,75l75,80l79,84l84,89l89,89l89,94xm28,47l28,47l28,47l28,47l28,47l42,42l51,42l56,33l56,28l56,19l51,14l46,9l37,4l32,9l28,9l28,47xe" fillcolor="#131516" stroked="f" o:allowincell="f" style="position:absolute;left:7902;top:6399;width:88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6" path="m33,56l28,61l24,66l19,66l14,66l10,66l5,61l0,56l0,52l0,47l5,42l5,37l14,33l19,28l33,23l33,23l33,14l33,9l28,5l24,5l19,5l19,9l14,9l14,14l14,19l14,19l14,23l10,23l10,23l5,23l5,23l5,19l5,19l5,9l10,5l14,0l24,0l33,0l38,5l42,5l42,9l47,14l47,23l47,42l47,52l47,52l47,56l47,56l47,56l47,56l52,56l52,56l52,56l57,52l57,56l47,61l42,66l38,66l38,61l33,61l33,56xm33,52l33,28l28,33l24,33l19,37l14,37l14,42l10,47l14,52l14,56l19,56l24,56l28,56l33,52xe" fillcolor="#131516" stroked="f" o:allowincell="f" style="position:absolute;left:7995;top:6427;width:56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94" path="m0,9l18,0l23,0l23,14l28,9l32,5l37,0l42,0l51,5l56,9l60,19l65,33l60,47l56,56l46,66l37,66l32,66l28,66l23,61l23,61l23,80l23,84l23,89l23,89l23,89l28,89l32,89l32,94l0,94l0,89l0,89l4,89l9,89l9,89l9,89l9,84l9,80l9,19l9,14l9,14l9,14l9,9l4,9l4,9l4,9l0,9l0,9xm23,19l23,42l23,47l23,52l23,56l28,61l32,61l37,61l42,61l46,56l51,47l51,37l51,23l46,14l42,14l37,9l32,9l28,14l28,14l23,19xe" fillcolor="#131516" stroked="f" o:allowincell="f" style="position:absolute;left:8052;top:6427;width:64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4" path="m57,75l52,94l0,94l0,89l19,70l33,56l38,42l43,28l38,23l38,14l28,9l24,9l14,9l10,14l5,19l5,23l0,23l5,14l10,4l19,0l28,0l38,0l47,4l52,14l52,23l52,33l47,37l43,47l33,61l19,75l14,84l38,84l43,84l47,80l47,80l52,80l52,80l57,75l57,75xe" fillcolor="#131516" stroked="f" o:allowincell="f" style="position:absolute;left:8159;top:6399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4" path="m0,47l0,33l4,19l9,9l14,4l18,0l28,0l37,4l47,9l51,28l56,47l56,61l51,75l47,84l42,89l32,94l28,94l14,89l4,80l0,65l0,47xm9,47l14,65l14,80l18,89l28,89l32,89l32,84l37,84l42,75l42,61l42,42l42,28l42,19l37,9l32,4l32,4l28,4l23,4l18,9l14,14l14,23l9,37l9,47xe" fillcolor="#131516" stroked="f" o:allowincell="f" style="position:absolute;left:8230;top:6399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4" path="m10,0l57,0l57,4l28,94l19,94l47,14l24,14l14,14l14,14l5,19l5,23l0,23l10,0xe" fillcolor="#131516" stroked="f" o:allowincell="f" style="position:absolute;left:8295;top:6399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4" path="m9,0l56,0l56,4l28,94l18,94l46,14l18,14l14,14l9,14l4,19l0,23l0,23l9,0xe" fillcolor="#131516" stroked="f" o:allowincell="f" style="position:absolute;left:8366;top:6399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431;top:6455;width:3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1,94" path="m0,47l0,33l5,19l9,9l19,4l24,0l28,0l38,4l47,9l56,28l61,47l56,61l56,75l47,84l42,89l38,94l28,94l19,89l9,80l0,65l0,47xm14,47l14,65l19,80l24,89l28,89l33,89l38,84l42,84l42,75l47,61l47,42l47,28l42,19l38,9l38,4l33,4l28,4l24,4l24,9l19,14l14,23l14,37l14,47xe" fillcolor="#131516" stroked="f" o:allowincell="f" style="position:absolute;left:8478;top:6399;width:6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4" path="m10,0l57,0l57,4l24,94l19,94l47,14l19,14l14,14l10,14l5,19l0,23l0,23l10,0xe" fillcolor="#131516" stroked="f" o:allowincell="f" style="position:absolute;left:8548;top:6399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03;top:5348;width:81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3;top:5625;width:81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2a1f74" stroked="f" o:allowincell="f" style="position:absolute;left:703;top:6159;width:816;height:32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841f77" stroked="f" o:allowincell="f" style="position:absolute;left:703;top:6432;width:816;height:36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shape id="shape_0" coordsize="42,47" path="m9,0l42,38l37,47l0,10l9,0xe" fillcolor="#131516" stroked="f" o:allowincell="f" style="position:absolute;left:1078;top:6408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7" path="m33,47l0,9l10,0l42,37l33,47xe" fillcolor="#131516" stroked="f" o:allowincell="f" style="position:absolute;left:1115;top:6446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0,37l37,0l47,9l9,47l0,37xe" fillcolor="#131516" stroked="f" o:allowincell="f" style="position:absolute;left:1078;top:6446;width:46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7" path="m42,10l5,47l0,38l33,0l42,10xe" fillcolor="#131516" stroked="f" o:allowincell="f" style="position:absolute;left:1115;top:6408;width:41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28,0l52,52l0,52l28,0xe" fillcolor="#009f3c" stroked="f" o:allowincell="f" style="position:absolute;left:1087;top:5597;width:51;height:51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70" path="m61,70l56,66l33,19l42,14l65,61l61,70xm65,61l70,70l61,70l65,61xm4,61l9,61l61,61l61,70l9,70l4,61xm9,70l0,70l4,61l9,70xm42,14l42,19l14,66l4,61l33,14l42,14xm33,14l37,0l42,14l33,14xe" fillcolor="#131516" stroked="f" o:allowincell="f" style="position:absolute;left:1078;top:5583;width:69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75" path="m37,0l75,37l37,75l0,37l37,0xe" fillcolor="#e15520" stroked="f" o:allowincell="f" style="position:absolute;left:1078;top:6136;width:74;height:7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3,103" path="m98,56l84,56l47,18l61,9l98,47l98,56xm98,47l103,51l98,56l98,47xm47,98l47,84l84,47l98,56l61,98l47,98xm61,98l51,103l47,98l61,98xm4,47l18,47l56,84l47,98l4,56l4,47xm4,56l0,51l4,47l4,56xm61,9l56,18l18,56l4,47l47,9l61,9xm47,9l51,0l61,9l47,9xe" fillcolor="#131516" stroked="f" o:allowincell="f" style="position:absolute;left:1064;top:6122;width:102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703;top:5893;width:816;height:2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096;top:5883;width:42;height:45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1111;top:5888;width:13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11;top:5906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96;top:5902;width:18;height: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15;top:5902;width:18;height: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47" path="m24,0l47,24l24,47l0,24l24,0xe" fillcolor="#da2724" stroked="f" o:allowincell="f" style="position:absolute;left:1087;top:5329;width:46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5,66" path="m61,38l56,38l28,14l37,5l61,28l61,38xm61,28l65,33l61,38l61,28xm28,61l28,56l56,28l61,38l37,61l28,61xm37,61l33,66l28,61l37,61xm4,28l14,28l37,56l28,61l4,38l4,28xm4,38l0,33l4,28l4,38xm37,5l37,14l14,38l4,28l28,5l37,5xm28,5l33,0l37,5l28,5xe" fillcolor="#131516" stroked="f" o:allowincell="f" style="position:absolute;left:1078;top:5320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2" path="m75,99l66,122l0,122l0,118l24,94l42,71l52,57l52,38l52,29l47,24l38,14l33,14l24,14l14,19l10,24l5,33l0,33l5,19l14,10l24,5l38,0l47,5l61,10l66,19l71,33l66,43l66,52l57,66l42,80l28,99l19,108l47,108l57,108l61,108l66,104l66,104l71,104l71,99l75,99xe" fillcolor="#1f1a17" stroked="f" o:allowincell="f" style="position:absolute;left:52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4,14l24,5l28,5l38,0l52,5l61,14l71,33l75,61l75,80l71,94l61,108l57,118l47,122l38,122l28,122l24,118l14,113l10,104l5,85l0,61xm19,66l19,85l24,104l28,113l38,118l43,118l47,113l52,108l57,99l57,80l57,57l57,38l57,24l52,14l47,10l43,10l38,5l33,10l28,14l24,24l19,33l19,52l19,66xe" fillcolor="#1f1a17" stroked="f" o:allowincell="f" style="position:absolute;left:618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9,0l29,0l29,99l29,108l33,113l33,113l33,118l38,118l47,118l47,122l0,122l0,118l10,118l15,118l15,113l15,113l15,108l15,99l15,38l15,29l15,19l15,19l15,14l10,14l10,14l5,14l0,19l0,14xe" fillcolor="#1f1a17" stroked="f" o:allowincell="f" style="position:absolute;left:721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0,14l19,5l29,5l38,0l47,5l61,14l71,33l75,61l71,80l66,94l61,108l52,118l43,122l33,122l29,122l19,118l15,113l10,104l0,85l0,61xm15,66l15,85l19,104l29,113l33,118l38,118l47,113l47,108l52,99l57,80l57,57l57,38l52,24l47,14l43,10l43,10l38,5l29,10l24,14l19,24l19,33l15,52l15,66xe" fillcolor="#1f1a17" stroked="f" o:allowincell="f" style="position:absolute;left:79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8l29,94l43,71l52,57l57,38l57,29l52,24l43,14l33,14l24,14l19,19l15,24l10,33l5,33l10,19l15,10l29,5l38,0l52,5l61,10l71,19l71,33l71,43l66,52l61,66l47,80l29,99l19,108l52,108l57,108l66,108l66,104l71,104l75,104l75,99l80,99xe" fillcolor="#1f1a17" stroked="f" o:allowincell="f" style="position:absolute;left:1321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2" path="m0,61l0,43l5,29l10,14l19,5l28,5l39,0l48,5l62,14l72,33l76,61l72,80l67,94l62,108l53,118l44,122l39,122l28,122l19,118l14,113l10,104l0,85l0,61xm14,66l19,85l24,104l28,113l39,118l44,118l48,113l53,108l53,99l58,80l58,57l58,38l53,24l48,14l48,10l44,10l39,5l34,10l28,14l19,24l19,33l14,52l14,66xe" fillcolor="#1f1a17" stroked="f" o:allowincell="f" style="position:absolute;left:1415;top:4620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7,113l37,118l42,118l47,118l47,122l5,122l5,118l9,118l14,118l19,113l19,113l19,108l19,99l19,38l19,29l19,19l19,19l14,14l14,14l14,14l9,14l5,19l0,14xe" fillcolor="#1f1a17" stroked="f" o:allowincell="f" style="position:absolute;left:1515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28,0l28,99l33,108l33,113l33,113l33,118l38,118l47,118l47,122l0,122l0,118l10,118l14,118l14,113l14,113l14,108l14,99l14,38l14,29l14,19l14,19l14,14l10,14l10,14l5,14l0,19l0,14xe" fillcolor="#1f1a17" stroked="f" o:allowincell="f" style="position:absolute;left:1599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8l28,94l43,71l52,57l57,38l57,29l47,24l43,14l33,14l24,14l19,19l10,24l10,33l5,33l10,19l14,10l24,5l38,0l52,5l61,10l71,19l71,33l71,43l66,52l57,66l47,80l28,99l19,108l52,108l57,108l61,108l66,104l71,104l71,104l75,99l80,99xe" fillcolor="#1f1a17" stroked="f" o:allowincell="f" style="position:absolute;left:2077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0,61l5,43l10,29l14,14l24,5l33,5l43,0l52,5l66,14l75,33l80,61l75,80l71,94l66,108l57,118l47,122l38,122l33,122l24,118l19,113l10,104l5,85l0,61xm19,66l19,85l24,104l33,113l38,118l43,118l47,113l52,108l57,99l61,80l61,57l61,38l57,24l52,14l47,10l47,10l43,5l33,10l29,14l24,24l24,33l19,52l19,66xe" fillcolor="#1f1a17" stroked="f" o:allowincell="f" style="position:absolute;left:2166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22" path="m0,14l28,0l32,0l32,99l32,108l32,113l32,113l37,118l42,118l46,118l46,122l4,122l4,118l9,118l14,118l14,113l18,113l18,108l18,99l18,38l18,29l18,19l18,19l14,14l14,14l9,14l9,14l4,19l0,14xe" fillcolor="#1f1a17" stroked="f" o:allowincell="f" style="position:absolute;left:2270;top:4620;width:4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7,71l51,57l56,38l56,29l51,24l42,14l33,14l28,14l19,19l14,24l9,33l5,33l9,19l14,10l28,5l37,0l51,5l61,10l70,19l70,33l70,43l65,52l61,66l47,80l28,99l19,108l51,108l56,108l65,108l65,104l70,104l75,104l75,99l80,99xe" fillcolor="#1f1a17" stroked="f" o:allowincell="f" style="position:absolute;left:2340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8l4,14l14,9l23,4l33,0l42,4l51,9l56,18l61,23l56,37l42,51l51,56l61,65l65,70l65,79l61,93l56,108l37,117l19,122l9,122l4,122l0,117l0,112l0,112l0,108l4,108l4,108l9,108l9,108l14,108l14,112l19,112l23,112l28,112l28,117l37,112l47,108l51,103l51,93l51,84l47,79l47,75l42,70l37,70l33,65l28,65l19,61l19,61l19,61l23,56l33,56l37,51l42,46l42,37l47,32l42,23l37,18l33,14l23,14l14,18l4,28l0,28xe" fillcolor="#1f1a17" stroked="f" o:allowincell="f" style="position:absolute;left:342;top:1638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4l23,14l19,28l37,38l51,47l61,61l65,75l65,85l61,89l56,99l51,104l47,108l37,113l28,118l19,118l9,118l5,113l0,113l0,108l0,104l0,104l5,104l5,99l9,99l9,104l14,104l14,104l23,108l28,108l37,108l47,104l51,94l51,85l51,75l47,61l37,57l28,47l19,47l5,47l23,0l65,0xe" fillcolor="#1f1a17" stroked="f" o:allowincell="f" style="position:absolute;left:431;top:1642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8l14,14l24,9l28,4l38,0l52,4l61,14l71,37l75,61l75,79l71,93l61,108l56,117l47,122l38,122l28,122l24,117l14,112l10,103l5,84l0,61xm19,65l19,89l24,103l28,112l38,117l42,117l47,112l52,108l56,98l56,79l61,56l56,37l56,23l52,14l47,9l42,9l38,9l33,9l28,14l24,23l19,32l19,51l19,65xe" fillcolor="#1f1a17" stroked="f" o:allowincell="f" style="position:absolute;left:515;top:1638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6,122l0,122l0,118l24,94l43,71l52,57l52,38l52,29l47,24l38,14l29,14l24,14l15,19l10,24l5,33l0,33l5,19l15,10l24,5l33,0l47,5l57,10l66,19l66,33l66,43l66,52l57,66l43,80l24,99l15,108l47,108l57,108l61,108l61,104l66,104l71,104l71,99l75,99xe" fillcolor="#1f1a17" stroked="f" o:allowincell="f" style="position:absolute;left:2855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28,5l37,0l51,5l60,14l70,33l75,61l75,80l70,94l60,108l56,118l46,122l37,122l28,122l23,118l14,113l9,104l0,85l0,61xm14,66l18,85l23,104l28,113l37,118l42,118l46,113l51,108l56,99l56,80l56,57l56,38l51,24l51,14l46,10l42,10l37,5l32,10l28,14l23,24l18,33l18,52l14,66xe" fillcolor="#1f1a17" stroked="f" o:allowincell="f" style="position:absolute;left:2945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2,113l32,118l37,118l42,118l42,122l0,122l0,118l9,118l9,118l14,113l14,113l14,108l14,99l14,38l14,29l14,19l14,19l14,14l9,14l9,14l4,14l0,19l0,14xe" fillcolor="#1f1a17" stroked="f" o:allowincell="f" style="position:absolute;left:3048;top:4620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4l4,14l14,10l18,5l32,0l42,5l51,10l56,19l56,24l56,38l42,52l51,57l61,61l61,71l65,80l61,94l56,108l37,118l18,122l9,122l0,118l0,118l0,113l0,113l0,108l0,108l4,108l4,108l9,108l9,108l14,113l18,113l23,113l28,113l28,113l37,113l47,108l51,99l51,94l51,85l47,80l47,75l42,71l37,66l32,66l28,61l18,61l18,61l18,61l23,57l32,57l37,52l42,47l42,38l42,33l42,24l37,19l32,14l23,14l14,14l4,29l0,24xe" fillcolor="#1f1a17" stroked="f" o:allowincell="f" style="position:absolute;left:3123;top:4620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1,38l51,29l47,24l37,14l28,14l23,14l14,19l9,24l4,33l0,33l4,19l14,10l23,5l32,0l47,5l56,10l65,19l65,33l65,43l65,52l56,66l42,80l23,99l14,108l47,108l56,108l61,108l61,104l65,104l70,104l70,99l75,99xe" fillcolor="#1f1a17" stroked="f" o:allowincell="f" style="position:absolute;left:3648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28,5l37,0l51,5l61,14l70,33l75,61l75,80l70,94l61,108l51,118l47,122l37,122l28,122l18,118l14,113l9,104l0,85l0,61xm14,66l18,85l23,104l28,113l37,118l42,118l47,113l51,108l51,99l56,80l56,57l56,38l51,24l51,14l47,10l42,10l37,5l33,10l28,14l23,24l18,33l18,52l14,66xe" fillcolor="#1f1a17" stroked="f" o:allowincell="f" style="position:absolute;left:3737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3,113l33,118l37,118l42,118l42,122l0,122l0,118l9,118l9,118l14,113l14,113l14,108l14,99l14,38l14,29l14,19l14,19l14,14l9,14l9,14l5,14l0,19l0,14xe" fillcolor="#1f1a17" stroked="f" o:allowincell="f" style="position:absolute;left:3840;top:4620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75l75,90l61,90l61,122l47,122l47,90l0,90l0,80l52,0l61,0l61,75l75,75xm47,75l47,19l5,75l47,75xe" fillcolor="#1f1a17" stroked="f" o:allowincell="f" style="position:absolute;left:3910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8l28,94l42,71l51,57l56,38l51,29l46,24l42,14l32,14l23,14l18,19l9,24l4,33l4,33l9,19l14,10l23,5l37,0l51,5l60,10l65,19l70,33l70,43l65,52l56,66l46,80l28,99l18,108l46,108l56,108l60,108l65,104l70,104l70,104l75,99l75,99xe" fillcolor="#1f1a17" stroked="f" o:allowincell="f" style="position:absolute;left:440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4,43l9,29l14,14l23,5l32,5l37,0l51,5l65,14l75,33l75,61l75,80l70,94l65,108l56,118l46,122l37,122l32,122l23,118l18,113l9,104l4,85l0,61xm18,66l18,85l23,104l28,113l37,118l42,118l46,113l51,108l56,99l61,80l61,57l61,38l56,24l51,14l46,10l42,10l37,5l32,10l28,14l23,24l18,33l18,52l18,66xe" fillcolor="#1f1a17" stroked="f" o:allowincell="f" style="position:absolute;left:4493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37,118l47,118l47,122l4,122l4,118l9,118l14,118l14,113l18,113l18,108l18,99l18,38l18,29l18,19l14,19l14,14l14,14l9,14l4,14l0,19l0,14xe" fillcolor="#1f1a17" stroked="f" o:allowincell="f" style="position:absolute;left:4596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70,0l61,14l28,14l18,28l42,33l56,47l65,61l65,75l65,85l65,89l61,99l56,103l47,108l42,113l33,117l23,117l14,117l4,113l4,108l0,108l0,103l4,103l4,99l9,99l9,99l14,99l14,103l18,103l23,108l33,108l42,108l47,103l56,94l56,85l56,70l51,61l42,56l33,47l18,47l4,42l28,0l70,0xe" fillcolor="#1f1a17" stroked="f" o:allowincell="f" style="position:absolute;left:4671;top:4625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8l23,94l42,71l51,57l56,38l51,29l47,24l42,14l32,14l23,14l14,19l9,24l4,33l4,33l4,19l14,10l23,5l37,0l47,5l61,10l65,19l70,33l70,43l65,52l56,66l42,80l28,99l18,108l47,108l56,108l61,108l65,104l65,104l70,104l75,99l75,99xe" fillcolor="#1f1a17" stroked="f" o:allowincell="f" style="position:absolute;left:5182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33,5l37,0l51,5l61,14l75,33l75,61l75,80l70,94l65,108l56,118l47,122l37,122l28,122l23,118l14,113l9,104l4,85l0,61xm18,66l18,85l23,104l28,113l37,118l42,118l47,113l51,108l56,99l56,80l61,57l56,38l56,24l51,14l47,10l42,10l37,5l33,10l28,14l23,24l18,33l18,52l18,66xe" fillcolor="#1f1a17" stroked="f" o:allowincell="f" style="position:absolute;left:5271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37,118l47,118l47,122l0,122l0,118l9,118l14,118l14,113l14,113l19,108l19,99l19,38l19,29l14,19l14,19l14,14l14,14l9,14l5,14l0,19l0,14xe" fillcolor="#1f1a17" stroked="f" o:allowincell="f" style="position:absolute;left:5374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0,0l70,5l61,5l51,10l47,14l37,19l33,29l28,33l23,43l19,57l33,47l42,47l56,47l65,57l70,66l75,80l70,94l65,108l51,118l37,122l23,122l14,113l5,99l0,75l0,61l5,43l14,33l23,19l37,10l47,5l56,0l65,0l70,0xm19,61l19,71l14,80l19,90l19,99l23,108l28,113l33,118l37,118l47,118l51,108l56,104l56,90l56,75l51,66l47,57l37,52l33,57l28,57l23,57l19,61xe" fillcolor="#1f1a17" stroked="f" o:allowincell="f" style="position:absolute;left:544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6,38l51,29l47,24l42,14l33,14l23,14l14,19l9,24l5,33l5,33l5,19l14,10l23,5l37,0l47,5l61,10l65,19l70,33l65,43l65,52l56,66l42,80l28,99l19,108l47,108l56,108l61,108l65,104l65,104l70,104l75,99l75,99xe" fillcolor="#1f1a17" stroked="f" o:allowincell="f" style="position:absolute;left:597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4,14l23,5l28,5l37,0l51,5l61,14l70,33l75,61l75,80l70,94l66,108l56,118l47,122l37,122l28,122l23,118l14,113l9,104l5,85l0,61xm19,66l19,85l23,104l28,113l37,118l42,118l47,113l51,108l56,99l56,80l61,57l56,38l56,24l51,14l47,10l42,10l37,5l33,10l28,14l23,24l19,33l19,52l19,66xe" fillcolor="#1f1a17" stroked="f" o:allowincell="f" style="position:absolute;left:6063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3,118l38,118l47,118l47,122l0,122l0,118l9,118l14,118l14,113l14,113l14,108l19,99l19,38l14,29l14,19l14,19l14,14l14,14l9,14l5,14l0,19l0,14xe" fillcolor="#1f1a17" stroked="f" o:allowincell="f" style="position:absolute;left:6166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9,0l70,0l70,0l33,117l23,117l56,14l28,14l19,14l14,14l5,19l0,28l0,28l9,0xe" fillcolor="#1f1a17" stroked="f" o:allowincell="f" style="position:absolute;left:6241;top:4625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99l70,122l0,122l0,118l28,94l42,71l51,57l56,38l56,29l51,24l42,14l32,14l23,14l18,19l14,24l9,33l4,33l9,19l14,10l23,5l37,0l51,5l60,10l70,19l70,33l70,43l65,52l60,66l46,80l28,99l18,108l51,108l56,108l60,108l65,104l70,104l75,104l75,99l79,99xe" fillcolor="#1f1a17" stroked="f" o:allowincell="f" style="position:absolute;left:6729;top:4620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0,14l19,5l28,5l38,0l47,5l61,14l71,33l75,61l71,80l66,94l61,108l52,118l42,122l38,122l28,122l19,118l14,113l10,104l0,85l0,61xm14,66l19,85l19,104l28,113l38,118l42,118l47,113l52,108l52,99l57,80l57,57l57,38l52,24l47,14l47,10l42,10l38,5l33,10l24,14l19,24l19,33l14,52l14,66xe" fillcolor="#1f1a17" stroked="f" o:allowincell="f" style="position:absolute;left:6822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42,118l47,118l47,122l4,122l4,118l9,118l14,118l18,113l18,113l18,108l18,99l18,38l18,29l18,19l18,19l14,14l14,14l14,14l9,14l4,19l0,14xe" fillcolor="#1f1a17" stroked="f" o:allowincell="f" style="position:absolute;left:6921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24,61l14,52l5,43l5,38l0,29l5,19l10,10l19,5l33,0l47,5l57,10l61,19l66,29l66,33l61,38l52,47l43,57l52,66l61,75l66,85l66,94l66,104l57,113l47,122l33,122l19,118l10,113l0,104l0,94l0,85l5,80l14,71l24,61xm38,52l47,43l52,38l52,33l52,24l52,19l47,10l43,10l33,5l24,10l19,10l14,19l14,24l14,29l14,33l19,38l24,43l38,52xm29,66l24,71l19,80l14,85l14,94l14,104l19,113l29,118l33,118l43,118l52,113l52,108l57,99l57,94l52,90l43,80l29,66xe" fillcolor="#1f1a17" stroked="f" o:allowincell="f" style="position:absolute;left:7000;top:4620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2,71l52,57l56,38l52,29l47,24l42,14l33,14l24,14l19,19l10,24l10,33l5,33l10,19l14,10l24,5l38,0l52,5l61,10l66,19l70,33l70,43l66,52l56,66l47,80l28,99l19,108l47,108l56,108l61,108l66,104l70,104l70,104l75,99l80,99xe" fillcolor="#1f1a17" stroked="f" o:allowincell="f" style="position:absolute;left:7517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5,43l10,29l14,14l24,5l33,5l42,0l52,5l66,14l75,33l75,61l75,80l71,94l66,108l56,118l47,122l38,122l33,122l24,118l19,113l10,104l5,85l0,61xm19,66l19,85l24,104l33,113l38,118l42,118l47,113l52,108l56,99l61,80l61,57l61,38l56,24l52,14l47,10l42,10l42,5l33,10l28,14l24,24l19,33l19,52l19,66xe" fillcolor="#1f1a17" stroked="f" o:allowincell="f" style="position:absolute;left:760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8,118l43,118l47,118l47,122l5,122l5,118l10,118l14,118l14,113l19,113l19,108l19,99l19,38l19,29l19,19l14,19l14,14l14,14l10,14l10,14l0,19l0,14xe" fillcolor="#1f1a17" stroked="f" o:allowincell="f" style="position:absolute;left:7709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5,122l5,118l14,118l24,113l33,108l43,99l52,85l57,71l43,75l28,80l19,75l10,71l5,57l0,43l5,29l10,14l24,5l38,0l52,5l61,14l71,29l75,47l71,66l66,85l52,99l38,113l24,122l10,122l5,122xm57,61l57,52l57,47l57,38l57,29l52,19l47,14l43,10l33,5l28,10l24,14l19,24l14,33l19,52l24,61l28,66l38,71l43,71l47,66l52,66l57,61xe" fillcolor="#1f1a17" stroked="f" o:allowincell="f" style="position:absolute;left:778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1,38l51,29l46,24l37,14l28,14l23,14l14,19l9,24l4,33l0,33l4,19l14,10l23,5l32,0l46,5l56,10l65,19l65,33l65,43l65,52l56,66l42,80l28,99l18,108l46,108l56,108l60,108l65,104l65,104l70,104l70,99l75,99xe" fillcolor="#1f1a17" stroked="f" o:allowincell="f" style="position:absolute;left:8277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28,5l37,0l51,5l61,14l70,33l75,61l75,80l70,94l61,108l56,118l46,122l37,122l28,122l23,118l14,113l9,104l0,85l0,61xm18,66l18,85l23,104l28,113l37,118l42,118l46,113l51,108l56,99l56,80l56,57l56,38l56,24l51,14l46,10l42,10l37,5l32,10l28,14l23,24l18,33l18,52l18,66xe" fillcolor="#1f1a17" stroked="f" o:allowincell="f" style="position:absolute;left:836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2,71l52,57l56,38l56,29l47,24l42,14l33,14l23,14l19,19l9,24l9,33l5,33l9,19l14,10l23,5l37,0l52,5l61,10l66,19l70,33l70,43l66,52l56,66l47,80l28,99l19,108l52,108l56,108l61,108l66,104l70,104l70,104l75,99l80,99xe" fillcolor="#1f1a17" stroked="f" o:allowincell="f" style="position:absolute;left:8450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5,43l9,29l14,14l23,5l33,5l42,0l52,5l66,14l75,33l75,61l75,80l70,94l66,108l56,118l47,122l38,122l33,122l23,118l19,113l9,104l5,85l0,61xm19,66l19,85l23,104l33,113l38,118l42,118l47,113l52,108l56,99l61,80l61,57l61,38l56,24l52,14l47,10l42,10l42,5l33,10l28,14l23,24l19,33l19,52l19,66xe" fillcolor="#1f1a17" stroked="f" o:allowincell="f" style="position:absolute;left:853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8,14l19,33l37,38l56,47l61,61l65,75l65,85l61,94l56,99l51,103l47,113l42,113l28,117l19,117l9,117l4,117l0,113l0,108l0,103l0,103l4,103l4,103l9,103l9,103l14,103l14,108l23,108l28,108l37,108l47,103l51,94l56,85l51,75l47,66l37,56l28,52l19,47l4,47l28,0l65,0xe" fillcolor="#1f1a17" stroked="f" o:allowincell="f" style="position:absolute;left:342;top:432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5l33,0l38,0l52,0l61,9l75,33l75,56l75,75l70,94l66,103l56,113l47,117l38,117l28,117l24,113l19,108l10,99l5,80l0,61xm19,61l19,85l24,99l28,113l38,113l42,113l47,108l52,103l56,94l61,80l61,52l61,38l56,19l52,14l47,5l42,5l38,5l33,5l28,9l24,19l19,33l19,47l19,61xe" fillcolor="#1f1a17" stroked="f" o:allowincell="f" style="position:absolute;left:426;top:432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5l28,0l38,0l52,0l61,9l71,33l75,56l75,75l71,94l61,103l56,113l47,117l38,117l28,117l24,113l14,108l10,99l5,80l0,61xm19,61l19,85l24,99l28,113l38,113l42,113l47,108l52,103l56,94l56,80l61,52l56,38l56,19l52,14l47,5l42,5l38,5l33,5l28,9l24,19l19,33l19,47l19,61xe" fillcolor="#1f1a17" stroked="f" o:allowincell="f" style="position:absolute;left:515;top:432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8" path="m80,76l80,85l61,85l61,118l47,118l47,85l0,85l0,76l52,0l61,0l61,76l80,76xm47,76l47,15l9,76l47,76xe" fillcolor="#1f1a17" stroked="f" o:allowincell="f" style="position:absolute;left:337;top:1238;width:79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5,43l10,24l14,15l24,5l33,0l38,0l52,0l61,10l75,33l75,57l75,76l70,94l66,104l56,113l47,118l38,118l28,118l24,113l19,108l10,99l5,80l0,61xm19,61l19,85l24,99l28,108l38,113l42,113l47,108l52,104l56,94l61,80l61,52l61,38l56,19l52,15l47,5l42,5l38,5l33,5l28,10l24,19l19,33l19,47l19,61xe" fillcolor="#1f1a17" stroked="f" o:allowincell="f" style="position:absolute;left:426;top:1238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0,43l5,24l14,15l24,5l28,0l38,0l52,0l61,10l71,33l75,57l75,76l71,94l61,104l56,113l47,118l38,118l28,118l24,113l14,108l10,99l5,80l0,61xm19,61l19,85l24,99l28,108l38,113l42,113l47,108l52,104l56,94l56,80l61,52l56,38l56,19l52,15l47,5l42,5l38,5l33,5l28,10l24,19l19,33l19,47l19,61xe" fillcolor="#1f1a17" stroked="f" o:allowincell="f" style="position:absolute;left:515;top:1238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80l80,89l61,89l61,122l47,122l47,89l0,89l0,80l52,0l61,0l61,80l80,80xm47,80l47,19l9,80l47,80xe" fillcolor="#1f1a17" stroked="f" o:allowincell="f" style="position:absolute;left:337;top:825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94l56,99l51,103l47,108l37,113l28,117l19,117l9,117l5,113l0,113l0,108l0,103l0,103l5,103l5,103l9,103l9,103l14,103l14,103l23,108l28,108l37,108l47,103l51,94l51,84l51,75l47,66l37,56l28,52l19,47l5,47l23,0l65,0xe" fillcolor="#1f1a17" stroked="f" o:allowincell="f" style="position:absolute;left:431;top:830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10l28,5l38,0l52,5l61,14l71,38l75,61l75,80l71,94l61,108l56,118l47,122l38,122l28,122l24,118l14,113l10,104l5,85l0,66xm19,66l19,89l24,104l28,113l38,118l42,118l47,113l52,108l56,99l56,80l61,57l56,38l56,24l52,14l47,10l42,10l38,10l33,10l28,14l24,24l19,38l19,52l19,66xe" fillcolor="#1f1a17" stroked="f" o:allowincell="f" style="position:absolute;left:515;top:82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8l4,14l14,9l23,5l33,0l42,5l51,9l56,19l61,23l56,37l42,52l51,56l61,66l65,70l65,84l61,98l56,108l37,117l19,122l9,122l4,122l0,117l0,113l0,113l0,108l4,108l4,108l9,108l9,108l14,108l14,113l19,113l23,113l28,117l28,117l37,113l47,108l51,103l51,94l51,84l47,80l47,75l42,70l37,70l33,66l28,66l19,61l19,61l19,61l23,61l33,56l37,52l42,47l42,42l47,33l42,23l37,19l33,14l23,14l14,19l4,28l0,28xe" fillcolor="#1f1a17" stroked="f" o:allowincell="f" style="position:absolute;left:342;top:2045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5,47l10,28l14,19l24,9l33,5l38,0l52,5l61,14l75,37l75,61l75,80l70,94l66,108l56,117l47,122l38,122l28,122l24,117l19,113l10,103l5,84l0,66xm19,66l19,89l24,103l28,113l38,117l42,117l47,113l52,108l56,98l61,80l61,56l61,37l56,23l52,14l47,9l42,9l38,9l33,9l28,14l24,23l19,37l19,52l19,66xe" fillcolor="#1f1a17" stroked="f" o:allowincell="f" style="position:absolute;left:426;top:204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9l28,5l38,0l52,5l61,14l71,37l75,61l75,80l71,94l61,108l56,117l47,122l38,122l28,122l24,117l14,113l10,103l5,84l0,66xm19,66l19,89l24,103l28,113l38,117l42,117l47,113l52,108l56,98l56,80l61,56l56,37l56,23l52,14l47,9l42,9l38,9l33,9l28,14l24,23l19,37l19,52l19,66xe" fillcolor="#1f1a17" stroked="f" o:allowincell="f" style="position:absolute;left:515;top:204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75,99l70,123l0,123l0,118l24,94l42,71l52,57l56,43l52,29l47,24l42,19l33,15l24,15l19,19l9,29l5,33l5,33l5,19l14,10l24,5l38,0l52,5l61,10l66,19l70,33l70,43l66,52l56,66l47,80l28,99l19,108l47,108l56,108l61,108l66,108l70,104l70,104l75,99l75,99xe" fillcolor="#1f1a17" stroked="f" o:allowincell="f" style="position:absolute;left:337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5,47l10,29l14,15l24,10l33,5l38,0l52,5l61,15l75,38l75,62l75,80l70,94l66,108l56,118l47,123l38,123l28,123l24,118l19,113l10,104l5,85l0,62xm19,66l19,90l24,104l28,113l38,118l42,118l47,113l52,108l56,99l61,80l61,57l61,38l56,24l52,15l47,10l42,10l38,10l33,10l28,15l24,24l19,33l19,52l19,66xe" fillcolor="#1f1a17" stroked="f" o:allowincell="f" style="position:absolute;left:426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0,47l5,29l14,15l24,10l28,5l38,0l52,5l61,15l71,38l75,62l75,80l71,94l61,108l56,118l47,123l38,123l28,123l24,118l14,113l10,104l5,85l0,62xm19,66l19,90l24,104l28,113l38,118l42,118l47,113l52,108l56,99l56,80l61,57l56,38l56,24l52,15l47,10l42,10l38,10l33,10l28,15l24,24l19,33l19,52l19,66xe" fillcolor="#1f1a17" stroked="f" o:allowincell="f" style="position:absolute;left:515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7l24,94l42,70l52,56l56,42l52,28l47,23l42,14l33,14l24,14l19,19l9,23l5,33l5,33l5,19l14,9l24,5l38,0l52,5l61,9l66,19l70,33l70,42l66,52l56,66l47,80l28,99l19,108l47,108l56,108l61,108l66,108l70,103l70,103l75,99l75,99xe" fillcolor="#1f1a17" stroked="f" o:allowincell="f" style="position:absolute;left:337;top:24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89l56,98l51,103l47,108l37,112l28,117l19,117l9,117l5,112l0,112l0,108l0,103l0,103l5,98l5,98l9,98l9,103l14,103l14,103l23,108l28,108l37,108l47,103l51,94l51,84l51,70l47,61l37,56l28,47l19,47l5,42l23,0l65,0xe" fillcolor="#1f1a17" stroked="f" o:allowincell="f" style="position:absolute;left:431;top:2449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8l14,14l24,5l28,5l38,0l52,5l61,14l71,33l75,61l75,80l71,94l61,108l56,117l47,122l38,122l28,122l24,117l14,113l10,103l5,85l0,61xm19,66l19,85l24,103l28,113l38,117l42,117l47,113l52,108l56,99l56,80l61,56l56,38l56,23l52,14l47,9l42,9l38,9l33,9l28,14l24,23l19,33l19,52l19,66xe" fillcolor="#1f1a17" stroked="f" o:allowincell="f" style="position:absolute;left:515;top:24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8,15l19,29l37,38l56,47l61,62l65,76l65,85l61,94l56,99l51,104l47,108l42,113l28,118l19,118l9,118l4,118l0,113l0,108l0,104l0,104l4,104l4,104l9,104l9,104l14,104l14,104l23,108l28,108l37,108l47,104l51,94l56,85l51,76l47,66l37,57l28,52l19,47l4,47l28,0l65,0xe" fillcolor="#1f1a17" stroked="f" o:allowincell="f" style="position:absolute;left:342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3,15l19,29l37,38l51,47l61,62l65,76l65,85l61,94l56,99l51,104l47,108l37,113l28,118l19,118l9,118l5,118l0,113l0,108l0,104l0,104l5,104l5,104l9,104l9,104l14,104l14,104l23,108l28,108l37,108l47,104l51,94l51,85l51,76l47,66l37,57l28,52l19,47l5,47l23,0l65,0xe" fillcolor="#1f1a17" stroked="f" o:allowincell="f" style="position:absolute;left:431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2l0,43l5,24l14,15l24,5l28,0l38,0l52,0l61,10l71,33l75,57l75,76l71,94l61,104l56,113l47,118l38,118l28,118l24,113l14,108l10,99l5,80l0,62xm19,62l19,85l24,99l28,108l38,113l42,113l47,108l52,104l56,94l56,76l61,52l56,33l56,19l52,15l47,5l42,5l38,5l33,5l28,10l24,19l19,33l19,47l19,62xe" fillcolor="#1f1a17" stroked="f" o:allowincell="f" style="position:absolute;left:515;top:23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7" path="m0,9l28,0l28,0l28,98l28,103l28,108l33,112l33,112l37,112l42,112l42,117l0,117l0,112l5,112l9,112l14,112l14,108l14,103l14,98l14,32l14,23l14,18l14,14l14,14l9,14l9,9l5,14l0,14l0,9xe" fillcolor="#1f1a17" stroked="f" o:allowincell="f" style="position:absolute;left:356;top:3650;width:4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4l33,0l38,0l52,0l61,9l75,32l75,56l75,75l70,93l66,103l56,112l47,117l38,117l28,117l24,112l19,108l10,98l5,79l0,61xm19,61l19,84l24,98l28,108l38,112l42,112l47,108l52,103l56,93l61,79l61,51l61,37l56,18l52,14l47,4l42,4l38,4l33,4l28,9l24,18l19,32l19,47l19,61xe" fillcolor="#1f1a17" stroked="f" o:allowincell="f" style="position:absolute;left:426;top:3650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4l28,0l38,0l52,0l61,9l71,32l75,56l75,75l71,93l61,103l56,112l47,117l38,117l28,117l24,112l14,108l10,98l5,79l0,61xm19,61l19,84l24,98l28,108l38,112l42,112l47,108l52,103l56,93l56,79l61,51l56,37l56,18l52,14l47,4l42,4l38,4l33,4l28,9l24,18l19,32l19,47l19,61xe" fillcolor="#1f1a17" stroked="f" o:allowincell="f" style="position:absolute;left:515;top:3650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6l0,47l5,29l14,19l24,10l28,5l38,0l52,5l61,15l71,38l75,62l75,80l71,99l61,108l56,118l47,123l38,123l28,123l24,118l14,113l10,104l5,85l0,66xm19,66l19,90l24,104l28,113l38,118l42,118l47,113l52,108l56,99l56,80l61,57l56,38l56,24l52,15l47,10l42,10l38,10l33,10l28,15l24,24l19,38l19,52l19,66xe" fillcolor="#1f1a17" stroked="f" o:allowincell="f" style="position:absolute;left:515;top:44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89l56,98l51,103l47,108l37,112l28,117l19,117l9,117l5,112l0,112l0,108l0,103l0,103l5,103l5,98l9,98l9,103l14,103l14,103l23,108l28,108l37,108l47,103l51,94l51,84l51,75l47,65l37,56l28,51l19,47l5,47l23,0l65,0xe" fillcolor="#1f1a17" stroked="f" o:allowincell="f" style="position:absolute;left:431;top:4049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5,28l14,14l24,9l28,5l38,0l52,5l61,14l71,38l75,61l75,80l71,94l61,108l56,117l47,122l38,122l28,122l24,117l14,113l10,103l5,84l0,61xm19,66l19,89l24,103l28,113l38,117l42,117l47,113l52,108l56,99l56,80l61,56l56,38l56,23l52,14l47,9l42,9l38,9l33,9l28,14l24,23l19,38l19,52l19,66xe" fillcolor="#1f1a17" stroked="f" o:allowincell="f" style="position:absolute;left:515;top:40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6" path="m0,14l28,0l28,0l28,97l28,102l28,107l33,111l33,111l37,111l42,111l42,116l0,116l0,111l5,111l9,111l14,111l14,107l14,102l14,97l14,31l14,22l14,17l14,14l14,14l9,14l9,14l5,14l0,14l0,14xe" fillcolor="#1f1a17" stroked="f" o:allowincell="f" style="position:absolute;left:356;top:3266;width:41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6" path="m65,0l61,14l23,14l19,31l37,36l51,45l61,60l65,74l65,83l61,92l56,97l51,107l47,111l37,111l28,116l19,116l9,116l5,116l0,111l0,107l0,102l0,102l5,102l5,102l9,102l9,102l14,102l14,107l23,107l28,111l37,107l47,102l51,92l51,83l51,74l47,64l37,55l28,50l19,45l5,45l23,0l65,0xe" fillcolor="#1f1a17" stroked="f" o:allowincell="f" style="position:absolute;left:431;top:3266;width:6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6" path="m0,60l0,41l5,22l14,14l24,4l28,0l38,0l52,0l61,14l71,31l75,55l75,74l71,92l61,102l56,111l47,116l38,116l28,116l24,111l14,107l10,97l5,78l0,60xm19,60l19,83l24,102l28,111l38,111l42,111l47,107l52,102l56,92l56,78l61,50l56,36l56,17l52,14l47,4l42,4l38,4l33,4l28,9l24,17l19,31l19,45l19,60xe" fillcolor="#1f1a17" stroked="f" o:allowincell="f" style="position:absolute;left:515;top:3266;width:7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703,2909" to="8458,29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756,1618" path="m774,1463l779,1473l0,1618l0,1609l774,1463l774,1463xm774,1463l774,1463l774,1463l774,1463xm1552,1365l1552,1365l779,1473l774,1463l1552,1351l1552,1365xm1552,1365l1552,1365l1552,1365l1552,1365xm2326,1149l2331,1158l1552,1365l1552,1355l2326,1149l2326,1149xm2326,1149l2326,1149l2326,1149l2326,1149xm3104,1003l3104,1003l2331,1158l2326,1149l3099,989l3104,1003xm3104,1003l3104,1003l3104,1003l3104,1003xm3879,759l3883,768l3104,1003l3099,989l3879,759l3879,759xm3879,759l3879,759l3879,759l3879,759xm4657,642l4657,642l3879,768l3879,759l4657,632l4657,642xm4657,642l4657,642l4657,642l4657,642xm5430,430l5430,444l4657,642l4652,632l5430,430l5430,430xm5430,430l5430,430l5430,430l5430,430xm6204,248l6208,258l5430,444l5430,430l6204,248l6204,248xm6204,248l6204,248l6204,248l6204,248xm6983,140l6983,140l6208,258l6204,248l6983,131l6983,140xm6983,140l6983,140l6983,140l6983,140xm7756,9l6983,140l6983,131l7756,0l7756,9xe" fillcolor="#131516" stroked="f" o:allowincell="f" style="position:absolute;left:703;top:1577;width:7755;height:16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56,1497" path="m774,1342l779,1351l0,1497l0,1487l774,1342l774,1342xm774,1342l774,1342l774,1342l774,1342xm1552,1243l1552,1243l779,1351l774,1342l1552,1234l1552,1243xm1552,1243l1552,1243l1552,1243l1552,1243xm2326,1051l2331,1060l1552,1243l1552,1234l2326,1051l2326,1051xm2326,1051l2326,1051l2326,1051l2326,1051xm3104,929l3104,929l2331,1060l2326,1051l3099,914l3104,929xm3104,929l3104,929l3104,929l3104,929xm3879,684l3883,694l3104,929l3099,914l3879,684l3879,684xm3879,684l3879,684l3879,684l3879,684xm4657,567l4657,567l3879,694l3879,684l4657,558l4657,567xm4657,567l4657,567l4657,567l4657,567xm5430,384l5430,393l4657,567l4652,558l5430,384l5430,384xm5430,384l5430,384l5430,384l5430,384xm6204,220l6208,229l5430,393l5430,384l6204,220l6204,220xm6204,220l6204,220l6204,220l6204,220xm6983,141l6983,141l6208,229l6204,220l6983,131l6983,141xm6983,141l6983,141l6983,141l6983,141xm7756,9l6983,141l6983,131l7756,0l7756,9xe" fillcolor="#131516" stroked="f" o:allowincell="f" style="position:absolute;left:703;top:1769;width:7755;height:14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61,1392" path="m774,1224l779,1248l4,1392l0,1369l774,1224l774,1224xm774,1224l774,1224l774,1224l774,1224xm1557,1159l1552,1159l779,1248l774,1224l1552,1140l1557,1159xm1557,1159l1552,1159l1552,1159l1557,1159xm2326,957l2331,980l1557,1159l1548,1140l2326,957l2326,957xm2326,957l2326,957l2326,957l2326,957xm3104,844l3104,844l2331,980l2326,957l3099,825l3104,844xm3104,844l3104,844l3104,844l3104,844xm3879,638l3883,661l3104,844l3099,825l3879,638l3879,638xm3879,638l3879,638l3879,638l3879,638xm4657,534l4657,534l3883,661l3879,638l4652,511l4657,534xm4657,534l4657,534l4657,534l4657,534xm5426,337l5435,361l4657,534l4652,511l5426,337l5426,337xm5426,337l5426,337l5426,337l5426,337xm6204,201l6208,220l5430,361l5426,337l6204,201l6204,201xm6204,201l6204,201l6204,201l6204,201xm6983,126l6983,126l6208,220l6204,201l6983,107l6983,126xm6983,126l6983,126l6983,126l6983,126xm7761,18l6983,126l6983,107l7756,0l7761,18xe" fillcolor="#da2724" stroked="f" o:allowincell="f" style="position:absolute;left:703;top:1952;width:7760;height:139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766,1333" path="m779,1179l784,1212l9,1333l0,1300l779,1179l779,1179xm779,1179l779,1179l779,1179l779,1179xm1562,1127l1557,1127l784,1212l779,1179l1557,1094l1562,1127xm1562,1127l1562,1127l1557,1127l1562,1127xm2331,911l2336,944l1562,1127l1553,1094l2331,911l2331,911xm2331,911l2331,911l2331,911l2331,911xm3114,836l3109,836l2336,944l2331,911l3104,803l3114,836xm3114,836l3109,836l3109,836l3114,836xm3884,592l3888,625l3114,836l3104,803l3879,592l3884,592xm3879,592l3884,592l3884,592l3879,592xm4662,521l4662,521l3888,625l3884,592l4657,489l4662,521xm4662,521l4662,521l4662,521l4662,521xm5440,371l5440,371l4662,521l4657,489l5431,338l5440,371xm5440,371l5440,371l5445,371l5440,371xm6209,174l6213,211l5440,371l5431,338l6209,179l6209,174xm6209,179l6209,179l6209,174l6209,179xm6993,141l6988,141l6213,211l6209,174l6988,108l6993,141xm6993,141l6988,141l6993,141l6993,141xm7766,33l6993,141l6988,108l7761,0l7766,33xe" fillcolor="#2a1f74" stroked="f" o:allowincell="f" style="position:absolute;left:698;top:2040;width:7765;height:1332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7761,1252" path="m774,1108l779,1131l0,1252l0,1229l774,1108l774,1108xm774,1108l774,1108l774,1108l774,1108xm1552,1042l1552,1042l779,1131l774,1108l1552,1023l1552,1042xm1552,1042l1552,1042l1552,1042l1552,1042xm2326,864l2331,887l1552,1042l1548,1023l2326,864l2326,864xm2326,864l2326,864l2326,864l2326,864xm3104,779l3104,779l2331,887l2326,864l3099,756l3104,779xm3104,779l3104,779l3104,779l3104,779xm3879,568l3883,591l3104,779l3099,756l3879,568l3879,568xm3879,568l3879,568l3879,568l3879,568xm4657,488l4657,488l3883,591l3879,568l4652,465l4657,488xm4657,488l4657,488l4657,488l4657,488xm5426,314l5430,338l4657,488l4652,465l5426,314l5426,314xm5426,314l5426,314l5426,314l5426,314xm6204,178l6208,202l5430,338l5426,314l6204,178l6204,178xm6204,178l6204,178l6204,178l6204,178xm6983,131l6983,131l6208,202l6204,178l6983,108l6983,131xm6983,131l6983,131l6983,131l6983,131xm7761,23l6983,131l6983,108l7756,0l7761,23xe" fillcolor="#841f77" stroked="f" o:allowincell="f" style="position:absolute;left:703;top:2139;width:7760;height:1251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47,47" path="m24,0l47,24l24,47l0,24l24,0xe" fillcolor="#da2724" stroked="f" o:allowincell="f" style="position:absolute;left:679;top:3167;width:46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5" path="m61,37l51,37l28,14l37,4l61,28l61,37xm61,28l66,33l61,37l61,28xm28,61l28,56l51,28l61,37l37,61l28,61xm37,61l33,65l28,61l37,61xm5,28l14,28l37,56l28,61l5,37l5,28xm5,37l0,33l5,28l5,37xm37,4l37,14l14,37l5,28l28,4l37,4xm28,4l33,0l37,4l28,4xe" fillcolor="#131516" stroked="f" o:allowincell="f" style="position:absolute;left:670;top:3158;width:65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6" path="m23,0l51,23l23,46l0,23l23,0xe" fillcolor="#da2724" stroked="f" o:allowincell="f" style="position:absolute;left:1454;top:3022;width:50;height:45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7,66" path="m67,38l58,38l34,14l39,5l67,28l67,38xm67,28l67,33l67,38l67,28xm34,61l34,52l58,28l67,38l39,61l34,61xm39,61l39,66l34,61l39,61xm6,28l16,28l39,52l34,61l6,38l6,28xm6,38l0,33l6,28l6,38xm39,5l39,14l16,38l6,28l34,5l39,5xm34,5l39,0l39,5l34,5xe" fillcolor="#131516" stroked="f" o:allowincell="f" style="position:absolute;left:1443;top:3012;width:66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1" path="m23,0l47,28l23,51l0,28l23,0xe" fillcolor="#da2724" stroked="f" o:allowincell="f" style="position:absolute;left:2232;top:2909;width:46;height:5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5,61" path="m61,38l56,38l28,10l37,5l61,28l61,38xm61,28l65,33l61,38l61,28xm28,61l28,52l56,28l61,38l37,61l28,61xm37,61l32,61l28,61l37,61xm4,28l14,28l37,52l28,61l4,38l4,28xm4,38l0,33l4,28l4,38xm37,5l37,10l14,33l4,28l28,5l37,5xm28,5l32,0l37,5l28,5xe" fillcolor="#131516" stroked="f" o:allowincell="f" style="position:absolute;left:2223;top:2904;width:64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23l24,47l0,23l24,0xe" fillcolor="#da2724" stroked="f" o:allowincell="f" style="position:absolute;left:3005;top:2707;width:51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5" path="m66,37l56,37l28,14l38,4l66,28l66,37xm66,28l66,32l66,37l66,28xm33,61l33,51l56,28l66,37l38,61l33,61xm38,61l33,65l33,61l38,61xm5,28l14,28l38,51l33,61l5,37l5,28xm5,37l0,32l5,28l5,37xm38,4l38,14l14,37l5,28l28,4l38,4xm28,4l33,0l38,4l28,4xe" fillcolor="#131516" stroked="f" o:allowincell="f" style="position:absolute;left:2996;top:2698;width:65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2" path="m28,0l51,24l28,52l0,24l28,0xe" fillcolor="#da2724" stroked="f" o:allowincell="f" style="position:absolute;left:3779;top:2547;width:50;height:5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6" path="m61,37l52,37l28,14l33,5l61,33l61,37xm61,33l66,33l61,37l61,33xm28,61l28,56l52,33l61,37l33,61l28,61xm33,61l33,66l28,61l33,61xm0,33l10,33l33,56l28,61l0,37l0,33xm0,37l0,33l0,33l0,37xm33,5l33,14l10,37l0,33l28,5l33,5xm28,5l33,0l33,5l28,5xe" fillcolor="#131516" stroked="f" o:allowincell="f" style="position:absolute;left:3774;top:2538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24l24,47l0,24l24,0xe" fillcolor="#da2724" stroked="f" o:allowincell="f" style="position:absolute;left:4558;top:2317;width:51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0,66" path="m65,37l56,37l28,14l37,5l65,28l65,37xm65,28l70,33l65,37l65,28xm28,61l28,51l56,28l65,37l37,61l28,61xm37,61l33,66l28,61l37,61xm5,28l14,28l37,51l28,61l5,37l5,28xm5,37l0,33l5,28l5,37xm37,5l37,14l14,37l5,28l28,5l37,5xm28,5l33,0l37,5l28,5xe" fillcolor="#131516" stroked="f" o:allowincell="f" style="position:absolute;left:4549;top:2308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24l28,47l0,24l28,0xe" fillcolor="#da2724" stroked="f" o:allowincell="f" style="position:absolute;left:5332;top:2190;width:50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1,61" path="m66,38l57,38l33,14l42,5l66,28l66,38xm66,28l71,33l66,38l66,28xm33,61l33,52l57,28l66,38l42,61l33,61xm42,61l38,61l33,61l42,61xm5,28l14,28l42,52l33,61l5,38l5,28xm5,38l0,33l5,28l5,38xm42,5l42,14l14,38l5,28l33,5l42,5xm33,5l38,0l42,5l33,5xe" fillcolor="#131516" stroked="f" o:allowincell="f" style="position:absolute;left:5322;top:2181;width:70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3,0l47,24l23,47l0,24l23,0xe" fillcolor="#da2724" stroked="f" o:allowincell="f" style="position:absolute;left:6110;top:1993;width:46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1" path="m61,33l57,33l29,9l38,5l61,28l61,33xm61,28l66,33l61,33l61,28xm29,56l29,51l57,28l61,33l38,56l29,56xm38,56l33,61l29,56l38,56xm5,28l14,28l38,51l29,56l5,33l5,28xm5,33l0,33l5,28l5,33xm38,5l38,9l14,33l5,28l29,5l38,5xm29,5l33,0l38,5l29,5xe" fillcolor="#131516" stroked="f" o:allowincell="f" style="position:absolute;left:6100;top:1984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23l24,47l0,23l24,0xe" fillcolor="#da2724" stroked="f" o:allowincell="f" style="position:absolute;left:6883;top:1807;width:51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5,66" path="m65,38l56,38l28,14l37,5l65,28l65,38xm65,28l65,33l65,38l65,28xm28,61l28,52l56,28l65,38l37,61l28,61xm37,61l33,66l28,61l37,61xm5,28l14,28l37,52l28,61l5,38l5,28xm5,38l0,33l5,28l5,38xm37,5l37,14l14,38l5,28l28,5l37,5xm28,5l33,0l37,5l28,5xe" fillcolor="#131516" stroked="f" o:allowincell="f" style="position:absolute;left:6874;top:1797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4,0l47,24l24,47l0,24l24,0xe" fillcolor="#da2724" stroked="f" o:allowincell="f" style="position:absolute;left:7662;top:1689;width:46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2" path="m61,33l52,33l28,10l38,0l61,24l61,33xm61,24l66,29l61,33l61,24xm28,57l28,47l52,24l61,33l38,57l28,57xm38,57l33,62l28,57l38,57xm5,24l9,24l38,47l28,57l5,33l5,24xm5,33l0,29l5,24l5,33xm38,0l38,10l9,33l5,24l28,0l38,0xm28,0l33,0l38,0l28,0xe" fillcolor="#131516" stroked="f" o:allowincell="f" style="position:absolute;left:7653;top:1684;width:65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3,0l51,23l23,47l0,23l23,0xe" fillcolor="#da2724" stroked="f" o:allowincell="f" style="position:absolute;left:8436;top:1558;width:50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0,61" path="m65,33l56,33l28,9l37,0l65,24l65,33xm65,24l70,28l65,33l65,24xm28,56l28,47l56,24l65,33l37,56l28,56xm37,56l32,61l28,56l37,56xm4,24l14,24l37,47l28,56l4,33l4,24xm4,33l0,28l4,24l4,33xm37,0l37,9l14,33l4,24l28,0l37,0xm28,0l32,0l37,0l28,0xe" fillcolor="#131516" stroked="f" o:allowincell="f" style="position:absolute;left:8427;top:1553;width:69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5" path="m24,0l47,45l0,45l24,0xe" fillcolor="#009f3c" stroked="f" o:allowincell="f" style="position:absolute;left:679;top:3238;width:46;height:44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6,70" path="m56,70l51,65l28,19l37,15l61,60l56,70xm61,60l66,70l56,70l61,60xm5,60l9,57l56,57l56,70l9,70l5,60xm9,70l0,70l5,60l9,70xm37,15l37,19l14,65l5,60l28,15l37,15xm28,15l33,0l37,15l28,15xe" fillcolor="#131516" stroked="f" o:allowincell="f" style="position:absolute;left:670;top:3223;width:65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3,0l51,47l0,47l23,0xe" fillcolor="#009f3c" stroked="f" o:allowincell="f" style="position:absolute;left:1454;top:3092;width:50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2,70" path="m62,70l58,66l30,19l44,9l67,61l62,70xm67,61l72,70l62,70l67,61xm6,61l11,56l62,56l62,70l11,70l6,61xm11,70l0,70l6,61l11,70xm44,9l44,19l16,66l6,61l30,9l44,9xm30,9l39,0l44,9l30,9xe" fillcolor="#131516" stroked="f" o:allowincell="f" style="position:absolute;left:1443;top:3078;width:71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3,0l47,47l0,47l23,0xe" fillcolor="#009f3c" stroked="f" o:allowincell="f" style="position:absolute;left:2232;top:2984;width:46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5,66" path="m56,66l51,61l28,14l37,9l65,56l56,66xm65,56l65,66l56,66l65,56xm4,56l9,56l56,56l56,66l9,66l4,56xm9,66l0,66l4,56l9,66xm37,9l37,14l14,61l4,56l28,9l37,9xm28,9l32,0l37,9l28,9xe" fillcolor="#131516" stroked="f" o:allowincell="f" style="position:absolute;left:2223;top:2970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47l0,47l24,0xe" fillcolor="#009f3c" stroked="f" o:allowincell="f" style="position:absolute;left:3005;top:2801;width:51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5" path="m61,65l56,65l28,14l42,9l66,61l61,65xm66,61l70,65l61,65l66,61xm5,61l9,56l61,56l61,65l9,65l5,61xm9,65l0,65l5,61l9,65xm42,9l42,14l14,65l5,61l28,9l42,9xm28,9l33,0l42,9l28,9xe" fillcolor="#131516" stroked="f" o:allowincell="f" style="position:absolute;left:2996;top:2787;width:69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47l0,47l28,0xe" fillcolor="#009f3c" stroked="f" o:allowincell="f" style="position:absolute;left:3779;top:2669;width:50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6" path="m60,66l56,61l28,14l42,10l65,57l60,66xm65,57l70,66l60,66l65,57xm4,57l9,57l60,57l60,66l9,66l4,57xm9,66l0,66l4,57l9,66xm42,10l42,14l14,61l4,57l28,10l42,10xm28,10l37,0l42,10l28,10xe" fillcolor="#131516" stroked="f" o:allowincell="f" style="position:absolute;left:3770;top:2655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47l0,47l24,0xe" fillcolor="#009f3c" stroked="f" o:allowincell="f" style="position:absolute;left:4558;top:2435;width:51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5" path="m61,65l56,65l28,14l37,9l65,61l61,65xm65,61l70,65l61,65l65,61xm5,61l9,56l61,56l61,65l9,65l5,61xm9,65l0,65l5,61l9,65xm37,9l37,14l14,65l5,61l28,9l37,9xm28,9l33,0l37,9l28,9xe" fillcolor="#131516" stroked="f" o:allowincell="f" style="position:absolute;left:4549;top:2421;width:69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47l0,47l28,0xe" fillcolor="#009f3c" stroked="f" o:allowincell="f" style="position:absolute;left:5332;top:2308;width:50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1,65" path="m61,65l57,61l33,14l42,9l66,56l61,65xm66,56l71,65l61,65l66,56xm5,56l10,56l61,56l61,65l10,65l5,56xm10,65l0,65l5,56l10,65xm42,9l42,14l14,61l5,56l33,9l42,9xm33,9l38,0l42,9l33,9xe" fillcolor="#131516" stroked="f" o:allowincell="f" style="position:absolute;left:5322;top:2294;width:70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3,0l47,47l0,47l23,0xe" fillcolor="#009f3c" stroked="f" o:allowincell="f" style="position:absolute;left:6110;top:2134;width:46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1,66" path="m57,66l52,66l29,19l38,9l66,56l57,66xm66,56l71,66l57,66l66,56xm5,56l10,56l57,56l57,66l10,66l5,56xm10,66l0,66l5,56l10,66xm38,9l38,14l14,66l5,56l29,9l38,9xm29,9l33,0l38,9l29,9xe" fillcolor="#131516" stroked="f" o:allowincell="f" style="position:absolute;left:6100;top:2120;width:70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47l0,47l24,0xe" fillcolor="#009f3c" stroked="f" o:allowincell="f" style="position:absolute;left:6883;top:1970;width:51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9" path="m61,69l56,64l28,17l42,13l65,60l61,69xm65,60l70,69l61,69l65,60xm5,60l9,55l61,55l61,69l9,69l5,60xm9,69l0,69l5,60l9,69xm42,13l42,17l14,64l5,60l28,13l42,13xm28,13l33,0l42,13l28,13xe" fillcolor="#131516" stroked="f" o:allowincell="f" style="position:absolute;left:6874;top:1957;width:69;height: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4,0l47,47l0,47l24,0xe" fillcolor="#009f3c" stroked="f" o:allowincell="f" style="position:absolute;left:7662;top:1882;width:46;height:4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6,65" path="m56,65l52,61l28,14l38,9l61,56l56,65xm61,56l66,65l56,65l61,56xm0,56l9,56l56,56l56,65l9,65l0,56xm9,65l0,65l0,56l9,65xm38,9l38,14l14,61l0,56l28,9l38,9xm28,9l33,0l38,9l28,9xe" fillcolor="#131516" stroked="f" o:allowincell="f" style="position:absolute;left:7653;top:1868;width:65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1" path="m23,0l51,51l0,51l23,0xe" fillcolor="#009f3c" stroked="f" o:allowincell="f" style="position:absolute;left:8436;top:1746;width:50;height:5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70,66" path="m60,66l56,61l28,14l37,10l65,56l60,66xm65,56l70,66l60,66l65,56xm4,56l9,56l60,56l60,66l9,66l4,56xm9,66l0,66l4,56l9,66xm37,10l37,14l14,61l4,56l28,10l37,10xm28,10l32,0l37,10l28,10xe" fillcolor="#131516" stroked="f" o:allowincell="f" style="position:absolute;left:8427;top:1736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684;top:3311;width:41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698;top:3311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8;top:3330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4;top:3326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3;top:3326;width:1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1459;top:3167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1473;top:3167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73;top:3186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59;top:3181;width:1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77;top:3181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2237;top:3083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2251;top:3083;width:8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51;top:3101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37;top:3097;width:1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55;top:3097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3010;top:2899;width:41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3024;top:2899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24;top:291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10;top:2914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29;top:2914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3784;top:2768;width:45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3798;top:276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98;top:2787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88;top:2782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7;top:2782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4563;top:2580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4577;top:2580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77;top:2599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63;top:2594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82;top:2594;width:2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5336;top:2453;width:46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5350;top:2453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50;top:2472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36;top:2467;width:2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60;top:2467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6114;top:2280;width:42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6129;top:2280;width:8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29;top:2298;width: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14;top:2294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33;top:2294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6888;top:2143;width:41;height:4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6902;top:2143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2;top:2162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88;top:2158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7;top:2158;width:1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7667;top:2050;width:41;height:4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7681;top:2050;width:9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81;top:2068;width: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67;top:2064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86;top:2064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da2724" stroked="f" o:allowincell="f" style="position:absolute;left:8441;top:1943;width:41;height:4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8455;top:1943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55;top:1962;width:13;height: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41;top:1957;width:1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59;top:1957;width:2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52" path="m24,0l47,28l24,52l0,28l24,0xe" fillcolor="#e15520" stroked="f" o:allowincell="f" style="position:absolute;left:679;top:3330;width:46;height:5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1" path="m61,32l51,32l28,9l37,0l61,28l61,32xm61,28l66,32l61,32l61,28xm28,56l28,51l51,28l61,32l37,56l28,56xm37,56l33,61l28,56l37,56xm5,28l14,28l37,51l28,56l5,32l5,28xm5,32l0,32l5,28l5,32xm37,0l37,9l14,32l5,28l28,0l37,0xm28,0l33,0l37,0l28,0xe" fillcolor="#131516" stroked="f" o:allowincell="f" style="position:absolute;left:670;top:3326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2" path="m23,0l51,24l23,52l0,24l23,0xe" fillcolor="#e15520" stroked="f" o:allowincell="f" style="position:absolute;left:1454;top:3209;width:50;height:5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7,61" path="m67,33l58,33l34,9l39,4l67,28l67,33xm67,28l67,28l67,33l67,28xm34,61l34,51l58,28l67,33l39,61l34,61xm39,61l39,61l34,61l39,61xm6,28l16,28l39,51l34,61l6,33l6,28xm6,33l0,28l6,28l6,33xm39,4l39,9l16,33l6,28l34,4l39,4xm34,4l39,0l39,4l34,4xe" fillcolor="#131516" stroked="f" o:allowincell="f" style="position:absolute;left:1443;top:3205;width:66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3,0l47,23l23,47l0,23l23,0xe" fillcolor="#e15520" stroked="f" o:allowincell="f" style="position:absolute;left:2232;top:3125;width:46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5,66" path="m61,38l56,38l28,15l37,5l61,29l61,38xm61,29l65,33l61,38l61,29xm28,61l28,52l56,29l61,38l37,61l28,61xm37,61l32,66l28,61l37,61xm4,29l14,29l37,52l28,61l4,38l4,29xm4,38l0,33l4,29l4,38xm37,5l37,15l14,38l4,29l28,5l37,5xm28,5l32,0l37,5l28,5xe" fillcolor="#131516" stroked="f" o:allowincell="f" style="position:absolute;left:2223;top:3115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1" path="m24,0l52,28l24,51l0,28l24,0xe" fillcolor="#e15520" stroked="f" o:allowincell="f" style="position:absolute;left:3005;top:2942;width:51;height:50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1" path="m66,33l56,33l28,9l38,5l66,28l66,33xm66,28l66,33l66,33l66,28xm33,61l33,52l56,28l66,33l38,61l33,61xm38,61l33,61l33,61l38,61xm5,28l14,28l38,52l33,61l5,33l5,28xm5,33l0,33l5,28l5,33xm38,5l38,9l14,33l5,28l28,5l38,5xm28,5l33,0l38,5l28,5xe" fillcolor="#131516" stroked="f" o:allowincell="f" style="position:absolute;left:2996;top:2937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23l28,47l0,23l28,0xe" fillcolor="#e15520" stroked="f" o:allowincell="f" style="position:absolute;left:3779;top:2834;width:50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6" path="m61,38l52,38l28,14l33,5l61,28l61,38xm61,28l66,33l61,38l61,28xm28,61l28,52l52,28l61,38l33,61l28,61xm33,61l33,66l28,61l33,61xm0,28l10,28l33,52l28,61l0,38l0,28xm0,38l0,33l0,28l0,38xm33,5l33,14l10,38l0,28l28,5l33,5xm28,5l33,0l33,5l28,5xe" fillcolor="#131516" stroked="f" o:allowincell="f" style="position:absolute;left:3774;top:2824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24,0l52,24l24,52l0,24l24,0xe" fillcolor="#e15520" stroked="f" o:allowincell="f" style="position:absolute;left:4558;top:2622;width:51;height:5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70,61" path="m65,33l56,33l28,9l37,0l65,23l65,33xm65,23l70,28l65,33l65,23xm28,56l28,51l56,23l65,33l37,56l28,56xm37,56l33,61l28,56l37,56xm5,23l14,23l37,51l28,56l5,33l5,23xm5,33l0,28l5,23l5,33xm37,0l37,9l14,33l5,23l28,0l37,0xm28,0l33,0l37,0l28,0xe" fillcolor="#131516" stroked="f" o:allowincell="f" style="position:absolute;left:4549;top:2618;width:69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2" path="m28,0l51,24l28,52l0,24l28,0xe" fillcolor="#e15520" stroked="f" o:allowincell="f" style="position:absolute;left:5332;top:2519;width:50;height:5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71,61" path="m66,33l57,33l33,10l42,0l66,24l66,33xm66,24l71,29l66,33l66,24xm33,57l33,52l57,24l66,33l42,57l33,57xm42,57l38,61l33,57l42,57xm5,24l14,24l42,52l33,57l5,33l5,24xm5,33l0,29l5,24l5,33xm42,0l42,10l14,33l5,24l33,0l42,0xm33,0l38,0l42,0l33,0xe" fillcolor="#131516" stroked="f" o:allowincell="f" style="position:absolute;left:5322;top:2514;width:70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2" path="m23,0l47,23l23,52l0,23l23,0xe" fillcolor="#e15520" stroked="f" o:allowincell="f" style="position:absolute;left:6110;top:2369;width:46;height:5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1" path="m61,33l57,33l29,10l38,0l61,24l61,33xm61,24l66,28l61,33l61,24xm29,57l29,52l57,24l61,33l38,57l29,57xm38,57l33,61l29,57l38,57xm5,24l14,28l38,52l29,57l5,33l5,24xm5,33l0,28l5,24l5,33xm38,0l38,10l14,33l5,24l29,0l38,0xm29,0l33,0l38,0l29,0xe" fillcolor="#131516" stroked="f" o:allowincell="f" style="position:absolute;left:6100;top:2364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24l24,47l0,24l24,0xe" fillcolor="#e15520" stroked="f" o:allowincell="f" style="position:absolute;left:6883;top:2209;width:51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5,66" path="m65,37l56,37l28,14l37,5l65,28l65,37xm65,28l65,33l65,37l65,28xm28,61l33,51l56,28l65,37l37,61l28,61xm37,61l33,66l28,61l37,61xm5,28l14,28l37,51l28,61l5,37l5,28xm5,37l0,33l5,28l5,37xm37,5l37,14l14,37l5,28l28,5l37,5xm28,5l33,0l37,5l28,5xe" fillcolor="#131516" stroked="f" o:allowincell="f" style="position:absolute;left:6874;top:2200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7" path="m24,0l47,23l24,47l0,23l24,0xe" fillcolor="#e15520" stroked="f" o:allowincell="f" style="position:absolute;left:7662;top:2139;width:46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66,66" path="m61,38l52,38l28,14l38,5l61,29l61,38xm61,29l66,33l61,38l61,29xm28,61l28,52l52,29l61,38l38,61l28,61xm38,61l33,66l28,61l38,61xm5,29l9,29l38,52l28,61l5,38l5,29xm5,38l0,33l5,29l5,38xm38,5l38,14l9,38l5,29l28,5l38,5xm28,5l33,0l38,5l28,5xe" fillcolor="#131516" stroked="f" o:allowincell="f" style="position:absolute;left:7653;top:2129;width:65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3,0l51,23l23,47l0,23l23,0xe" fillcolor="#e15520" stroked="f" o:allowincell="f" style="position:absolute;left:8436;top:2031;width:50;height:46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70,66" path="m65,38l56,38l28,14l37,5l65,29l65,38xm65,29l70,33l65,38l65,29xm28,61l28,57l56,29l65,38l37,61l28,61xm37,61l32,66l28,61l37,61xm4,29l14,29l37,57l28,61l4,38l4,29xm4,38l0,33l4,29l4,38xm37,5l37,14l14,38l4,29l28,5l37,5xm28,5l32,0l37,5l28,5xe" fillcolor="#131516" stroked="f" o:allowincell="f" style="position:absolute;left:8427;top:2021;width:69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3" path="m5,0l37,28l28,33l0,5l5,0xe" fillcolor="#131516" stroked="f" o:allowincell="f" style="position:absolute;left:670;top:3349;width:36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33,38l0,5l9,0l38,28l33,38xe" fillcolor="#131516" stroked="f" o:allowincell="f" style="position:absolute;left:698;top:3377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8" path="m0,28l28,0l37,5l5,38l0,28xe" fillcolor="#131516" stroked="f" o:allowincell="f" style="position:absolute;left:670;top:3377;width:3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3" path="m38,5l9,33l0,28l33,0l38,5xe" fillcolor="#131516" stroked="f" o:allowincell="f" style="position:absolute;left:698;top:3349;width:3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38" path="m11,0l39,33l34,38l0,10l11,0xe" fillcolor="#131516" stroked="f" o:allowincell="f" style="position:absolute;left:1443;top:3223;width:3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7" path="m28,37l0,5l5,0l38,27l28,37xe" fillcolor="#131516" stroked="f" o:allowincell="f" style="position:absolute;left:1477;top:3256;width:37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37" path="m0,27l34,0l39,5l11,37l0,27xe" fillcolor="#131516" stroked="f" o:allowincell="f" style="position:absolute;left:1443;top:3256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38,10l5,38l0,33l28,0l38,10xe" fillcolor="#131516" stroked="f" o:allowincell="f" style="position:absolute;left:1477;top:3223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4,0l37,28l28,37l0,5l4,0xe" fillcolor="#131516" stroked="f" o:allowincell="f" style="position:absolute;left:2223;top:3139;width:3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33,38l0,9l9,0l42,28l33,38xe" fillcolor="#131516" stroked="f" o:allowincell="f" style="position:absolute;left:2251;top:3167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8" path="m0,28l28,0l37,9l4,38l0,28xe" fillcolor="#131516" stroked="f" o:allowincell="f" style="position:absolute;left:2223;top:3167;width:3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7" path="m42,5l9,37l0,28l33,0l42,5xe" fillcolor="#131516" stroked="f" o:allowincell="f" style="position:absolute;left:2251;top:3139;width:41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9,0l38,33l33,38l0,10l9,0xe" fillcolor="#131516" stroked="f" o:allowincell="f" style="position:absolute;left:2996;top:2979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33,38l0,5l10,0l42,28l33,38xe" fillcolor="#131516" stroked="f" o:allowincell="f" style="position:absolute;left:3024;top:3012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0,28l28,0l38,5l9,38l0,28xe" fillcolor="#131516" stroked="f" o:allowincell="f" style="position:absolute;left:2996;top:3012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8" path="m37,10l5,38l0,33l28,0l37,10xe" fillcolor="#131516" stroked="f" o:allowincell="f" style="position:absolute;left:3029;top:2979;width:3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8" path="m9,0l37,28l32,38l0,10l9,0xe" fillcolor="#131516" stroked="f" o:allowincell="f" style="position:absolute;left:3770;top:2871;width:3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43" path="m28,43l0,10l5,0l38,33l28,43xe" fillcolor="#131516" stroked="f" o:allowincell="f" style="position:absolute;left:3802;top:2899;width:37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43" path="m0,33l32,0l37,10l9,43l0,33xe" fillcolor="#131516" stroked="f" o:allowincell="f" style="position:absolute;left:3770;top:2899;width:36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38,10l5,38l0,28l28,0l38,10xe" fillcolor="#131516" stroked="f" o:allowincell="f" style="position:absolute;left:3802;top:2871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3" path="m9,0l37,28l28,33l0,5l9,0xe" fillcolor="#131516" stroked="f" o:allowincell="f" style="position:absolute;left:4549;top:2688;width:36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33,38l0,5l9,0l42,28l33,38xe" fillcolor="#131516" stroked="f" o:allowincell="f" style="position:absolute;left:4577;top:2716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8" path="m0,28l28,0l37,5l9,38l0,28xe" fillcolor="#131516" stroked="f" o:allowincell="f" style="position:absolute;left:4549;top:2716;width:3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3" path="m42,5l9,33l0,28l33,0l42,5xe" fillcolor="#131516" stroked="f" o:allowincell="f" style="position:absolute;left:4577;top:2688;width:41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10,0l42,28l33,38l0,10l10,0xe" fillcolor="#131516" stroked="f" o:allowincell="f" style="position:absolute;left:5322;top:2580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28,38l0,5l9,0l38,28l28,38xe" fillcolor="#131516" stroked="f" o:allowincell="f" style="position:absolute;left:5355;top:2613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43" path="m0,33l33,0l42,10l10,43l0,33xe" fillcolor="#131516" stroked="f" o:allowincell="f" style="position:absolute;left:5322;top:2608;width:41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38,10l9,38l0,28l28,0l38,10xe" fillcolor="#131516" stroked="f" o:allowincell="f" style="position:absolute;left:5355;top:2580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7" path="m5,0l38,28l29,37l0,4l5,0xe" fillcolor="#131516" stroked="f" o:allowincell="f" style="position:absolute;left:6100;top:2435;width:37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7" path="m32,37l0,9l9,0l42,28l32,37xe" fillcolor="#131516" stroked="f" o:allowincell="f" style="position:absolute;left:6129;top:2463;width:41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7" path="m0,28l29,0l38,9l5,37l0,28xe" fillcolor="#131516" stroked="f" o:allowincell="f" style="position:absolute;left:6100;top:2463;width:37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7" path="m42,4l9,37l0,28l32,0l42,4xe" fillcolor="#131516" stroked="f" o:allowincell="f" style="position:absolute;left:6129;top:2435;width:41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9,0l37,28l28,37l0,9l9,0xe" fillcolor="#131516" stroked="f" o:allowincell="f" style="position:absolute;left:6874;top:2294;width:3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7" path="m33,37l0,9l9,0l42,33l33,37xe" fillcolor="#131516" stroked="f" o:allowincell="f" style="position:absolute;left:6902;top:2322;width:41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7" path="m0,33l28,0l37,9l9,37l0,33xe" fillcolor="#131516" stroked="f" o:allowincell="f" style="position:absolute;left:6874;top:2322;width:3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7" path="m42,9l9,37l0,28l33,0l42,9xe" fillcolor="#131516" stroked="f" o:allowincell="f" style="position:absolute;left:6902;top:2294;width:41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38" path="m10,0l43,28l33,38l0,10l10,0xe" fillcolor="#131516" stroked="f" o:allowincell="f" style="position:absolute;left:7648;top:2223;width:42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33,38l0,5l10,0l38,28l33,38xe" fillcolor="#131516" stroked="f" o:allowincell="f" style="position:absolute;left:7681;top:2256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0,33l33,0l43,10l10,43l0,33xe" fillcolor="#131516" stroked="f" o:allowincell="f" style="position:absolute;left:7648;top:2251;width:42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38,10l10,38l0,28l33,0l38,10xe" fillcolor="#131516" stroked="f" o:allowincell="f" style="position:absolute;left:7681;top:2223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8" path="m9,0l37,33l28,38l0,10l9,0xe" fillcolor="#131516" stroked="f" o:allowincell="f" style="position:absolute;left:8427;top:2115;width:3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32,38l0,5l9,0l42,28l32,38xe" fillcolor="#131516" stroked="f" o:allowincell="f" style="position:absolute;left:8455;top:2148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8" path="m0,28l28,0l37,5l9,38l0,28xe" fillcolor="#131516" stroked="f" o:allowincell="f" style="position:absolute;left:8427;top:2148;width:3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38" path="m42,10l9,38l0,33l32,0l42,10xe" fillcolor="#131516" stroked="f" o:allowincell="f" style="position:absolute;left:8455;top:2115;width:4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539;top:5219;width:3399;height:12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60" w:after="120" w:lineRule="auto" w:line="180"/>
                          <w:ind w:left="101" w:right="0" w:firstLine="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نسبة المئوية للعودة في حركة M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لاتناظرية = %10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60" w:after="120" w:lineRule="auto" w:line="180"/>
                          <w:ind w:left="101" w:right="0" w:firstLine="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نسبة المئوية للعودة في حركة  M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لاتناظرية = %8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لنسبة المئوية للعودة في حركة M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لاتناظرية = %6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لنسبة المئوية للعودة في حركة M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لاتناظرية = %5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لنسبة المئوية للعودة في حركة M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لاتناظرية = %4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4798;width:490;height:2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3;top:930;width:1424;height:3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 المطلوب (M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تنا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/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</w:p>
    <w:p>
      <w:pPr>
        <w:pStyle w:val="FigureNo"/>
        <w:bidi w:val="1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</w:p>
    <w:p>
      <w:pPr>
        <w:pStyle w:val="Figuretitle"/>
        <w:bidi w:val="1"/>
        <w:jc w:val="center"/>
        <w:rPr>
          <w:lang w:bidi="ar-EG"/>
        </w:rPr>
      </w:pPr>
      <w:r>
        <w:rPr>
          <w:rtl w:val="true"/>
          <w:lang w:bidi="ar-EG"/>
        </w:rPr>
        <w:t xml:space="preserve">تحليل الحساسية من أجل معدل النمو السنوي لخدمات </w:t>
      </w:r>
      <w:r>
        <w:rPr>
          <w:lang w:bidi="ar-EG"/>
        </w:rPr>
        <w:t>M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تناظرية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7035" cy="41586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158720"/>
                          <a:chOff x="0" y="0"/>
                          <a:chExt cx="5487120" cy="4158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760" y="0"/>
                            <a:ext cx="5481360" cy="41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5460840" cy="41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50760"/>
                              <a:ext cx="4925160" cy="28180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52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50760"/>
                              <a:ext cx="720" cy="281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0672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6268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900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7568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33092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58760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4392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09916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35584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612160"/>
                              <a:ext cx="4925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7680" y="406008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4">
                                  <a:moveTo>
                                    <a:pt x="89" y="94"/>
                                  </a:moveTo>
                                  <a:lnTo>
                                    <a:pt x="65" y="94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9" y="94"/>
                                  </a:lnTo>
                                  <a:close/>
                                  <a:moveTo>
                                    <a:pt x="28" y="47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720" y="407808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33" y="56"/>
                                  </a:moveTo>
                                  <a:lnTo>
                                    <a:pt x="28" y="61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56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080" y="407808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4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3" y="19"/>
                                  </a:moveTo>
                                  <a:lnTo>
                                    <a:pt x="2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120" y="406008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4">
                                  <a:moveTo>
                                    <a:pt x="57" y="75"/>
                                  </a:moveTo>
                                  <a:lnTo>
                                    <a:pt x="52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6120" y="4060080"/>
                              <a:ext cx="35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0" y="4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9" y="47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160" y="406008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4">
                                  <a:moveTo>
                                    <a:pt x="1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2520" y="4060080"/>
                              <a:ext cx="35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9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560" y="4095720"/>
                              <a:ext cx="241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3440" y="4060080"/>
                              <a:ext cx="38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4">
                                  <a:moveTo>
                                    <a:pt x="0" y="4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4" y="47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4060080"/>
                              <a:ext cx="33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4">
                                  <a:moveTo>
                                    <a:pt x="19" y="47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9" y="47"/>
                                  </a:lnTo>
                                  <a:close/>
                                  <a:moveTo>
                                    <a:pt x="29" y="37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37"/>
                                  </a:lnTo>
                                  <a:close/>
                                  <a:moveTo>
                                    <a:pt x="24" y="47"/>
                                  </a:moveTo>
                                  <a:lnTo>
                                    <a:pt x="19" y="5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89960"/>
                              <a:ext cx="518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392640"/>
                              <a:ext cx="518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32480"/>
                              <a:ext cx="518760" cy="201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05280"/>
                              <a:ext cx="518760" cy="234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88980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9" y="0"/>
                                  </a:moveTo>
                                  <a:lnTo>
                                    <a:pt x="42" y="38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91392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33" y="4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913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3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88980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42" y="9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3750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8" y="0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3660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1" y="70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1" y="70"/>
                                  </a:lnTo>
                                  <a:close/>
                                  <a:moveTo>
                                    <a:pt x="65" y="61"/>
                                  </a:moveTo>
                                  <a:lnTo>
                                    <a:pt x="70" y="7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5" y="61"/>
                                  </a:lnTo>
                                  <a:close/>
                                  <a:moveTo>
                                    <a:pt x="4" y="61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61"/>
                                  </a:lnTo>
                                  <a:close/>
                                  <a:moveTo>
                                    <a:pt x="9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70"/>
                                  </a:lnTo>
                                  <a:close/>
                                  <a:moveTo>
                                    <a:pt x="42" y="14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2" y="14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71772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37" y="0"/>
                                  </a:moveTo>
                                  <a:lnTo>
                                    <a:pt x="75" y="38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70908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98" y="56"/>
                                  </a:moveTo>
                                  <a:lnTo>
                                    <a:pt x="84" y="5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56"/>
                                  </a:lnTo>
                                  <a:close/>
                                  <a:moveTo>
                                    <a:pt x="98" y="47"/>
                                  </a:moveTo>
                                  <a:lnTo>
                                    <a:pt x="103" y="52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47"/>
                                  </a:lnTo>
                                  <a:close/>
                                  <a:moveTo>
                                    <a:pt x="47" y="97"/>
                                  </a:moveTo>
                                  <a:lnTo>
                                    <a:pt x="47" y="83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47" y="97"/>
                                  </a:lnTo>
                                  <a:close/>
                                  <a:moveTo>
                                    <a:pt x="61" y="93"/>
                                  </a:moveTo>
                                  <a:lnTo>
                                    <a:pt x="51" y="10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1" y="93"/>
                                  </a:lnTo>
                                  <a:close/>
                                  <a:moveTo>
                                    <a:pt x="4" y="47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47"/>
                                  </a:lnTo>
                                  <a:close/>
                                  <a:moveTo>
                                    <a:pt x="4" y="5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56"/>
                                  </a:lnTo>
                                  <a:close/>
                                  <a:moveTo>
                                    <a:pt x="61" y="5"/>
                                  </a:moveTo>
                                  <a:lnTo>
                                    <a:pt x="56" y="1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1" y="5"/>
                                  </a:lnTo>
                                  <a:close/>
                                  <a:moveTo>
                                    <a:pt x="47" y="5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562920"/>
                              <a:ext cx="518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55644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55644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57192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5654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5654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07808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24" y="0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0723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1" y="37"/>
                                  </a:moveTo>
                                  <a:lnTo>
                                    <a:pt x="56" y="3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7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33" y="65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4" y="32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2"/>
                                  </a:lnTo>
                                  <a:close/>
                                  <a:moveTo>
                                    <a:pt x="4" y="37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7"/>
                                  </a:lnTo>
                                  <a:close/>
                                  <a:moveTo>
                                    <a:pt x="37" y="4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4"/>
                                  </a:lnTo>
                                  <a:close/>
                                  <a:moveTo>
                                    <a:pt x="28" y="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79960"/>
                              <a:ext cx="49251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6" h="1004">
                                  <a:moveTo>
                                    <a:pt x="779" y="906"/>
                                  </a:moveTo>
                                  <a:lnTo>
                                    <a:pt x="779" y="906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774" y="892"/>
                                  </a:lnTo>
                                  <a:lnTo>
                                    <a:pt x="779" y="906"/>
                                  </a:lnTo>
                                  <a:close/>
                                  <a:moveTo>
                                    <a:pt x="779" y="906"/>
                                  </a:moveTo>
                                  <a:lnTo>
                                    <a:pt x="779" y="906"/>
                                  </a:lnTo>
                                  <a:lnTo>
                                    <a:pt x="779" y="906"/>
                                  </a:lnTo>
                                  <a:lnTo>
                                    <a:pt x="779" y="906"/>
                                  </a:lnTo>
                                  <a:close/>
                                  <a:moveTo>
                                    <a:pt x="1552" y="794"/>
                                  </a:moveTo>
                                  <a:lnTo>
                                    <a:pt x="1552" y="794"/>
                                  </a:lnTo>
                                  <a:lnTo>
                                    <a:pt x="779" y="906"/>
                                  </a:lnTo>
                                  <a:lnTo>
                                    <a:pt x="774" y="892"/>
                                  </a:lnTo>
                                  <a:lnTo>
                                    <a:pt x="1552" y="784"/>
                                  </a:lnTo>
                                  <a:lnTo>
                                    <a:pt x="1552" y="794"/>
                                  </a:lnTo>
                                  <a:close/>
                                  <a:moveTo>
                                    <a:pt x="1552" y="794"/>
                                  </a:moveTo>
                                  <a:lnTo>
                                    <a:pt x="1552" y="794"/>
                                  </a:lnTo>
                                  <a:lnTo>
                                    <a:pt x="1552" y="794"/>
                                  </a:lnTo>
                                  <a:lnTo>
                                    <a:pt x="1552" y="794"/>
                                  </a:lnTo>
                                  <a:close/>
                                  <a:moveTo>
                                    <a:pt x="2326" y="624"/>
                                  </a:moveTo>
                                  <a:lnTo>
                                    <a:pt x="2331" y="639"/>
                                  </a:lnTo>
                                  <a:lnTo>
                                    <a:pt x="1552" y="794"/>
                                  </a:lnTo>
                                  <a:lnTo>
                                    <a:pt x="1552" y="784"/>
                                  </a:lnTo>
                                  <a:lnTo>
                                    <a:pt x="2326" y="624"/>
                                  </a:lnTo>
                                  <a:lnTo>
                                    <a:pt x="2326" y="624"/>
                                  </a:lnTo>
                                  <a:close/>
                                  <a:moveTo>
                                    <a:pt x="2326" y="624"/>
                                  </a:moveTo>
                                  <a:lnTo>
                                    <a:pt x="2326" y="624"/>
                                  </a:lnTo>
                                  <a:lnTo>
                                    <a:pt x="2326" y="624"/>
                                  </a:lnTo>
                                  <a:lnTo>
                                    <a:pt x="2326" y="624"/>
                                  </a:lnTo>
                                  <a:close/>
                                  <a:moveTo>
                                    <a:pt x="3104" y="573"/>
                                  </a:moveTo>
                                  <a:lnTo>
                                    <a:pt x="3104" y="573"/>
                                  </a:lnTo>
                                  <a:lnTo>
                                    <a:pt x="2331" y="639"/>
                                  </a:lnTo>
                                  <a:lnTo>
                                    <a:pt x="2326" y="624"/>
                                  </a:lnTo>
                                  <a:lnTo>
                                    <a:pt x="3104" y="563"/>
                                  </a:lnTo>
                                  <a:lnTo>
                                    <a:pt x="3104" y="573"/>
                                  </a:lnTo>
                                  <a:close/>
                                  <a:moveTo>
                                    <a:pt x="3104" y="573"/>
                                  </a:moveTo>
                                  <a:lnTo>
                                    <a:pt x="3104" y="573"/>
                                  </a:lnTo>
                                  <a:lnTo>
                                    <a:pt x="3104" y="573"/>
                                  </a:lnTo>
                                  <a:lnTo>
                                    <a:pt x="3104" y="573"/>
                                  </a:lnTo>
                                  <a:close/>
                                  <a:moveTo>
                                    <a:pt x="3879" y="404"/>
                                  </a:moveTo>
                                  <a:lnTo>
                                    <a:pt x="3883" y="413"/>
                                  </a:lnTo>
                                  <a:lnTo>
                                    <a:pt x="3104" y="573"/>
                                  </a:lnTo>
                                  <a:lnTo>
                                    <a:pt x="3099" y="563"/>
                                  </a:lnTo>
                                  <a:lnTo>
                                    <a:pt x="3879" y="404"/>
                                  </a:lnTo>
                                  <a:lnTo>
                                    <a:pt x="3879" y="404"/>
                                  </a:lnTo>
                                  <a:close/>
                                  <a:moveTo>
                                    <a:pt x="3879" y="404"/>
                                  </a:moveTo>
                                  <a:lnTo>
                                    <a:pt x="3879" y="404"/>
                                  </a:lnTo>
                                  <a:lnTo>
                                    <a:pt x="3879" y="404"/>
                                  </a:lnTo>
                                  <a:lnTo>
                                    <a:pt x="3879" y="404"/>
                                  </a:lnTo>
                                  <a:close/>
                                  <a:moveTo>
                                    <a:pt x="4657" y="296"/>
                                  </a:moveTo>
                                  <a:lnTo>
                                    <a:pt x="4657" y="310"/>
                                  </a:lnTo>
                                  <a:lnTo>
                                    <a:pt x="3883" y="413"/>
                                  </a:lnTo>
                                  <a:lnTo>
                                    <a:pt x="3879" y="404"/>
                                  </a:lnTo>
                                  <a:lnTo>
                                    <a:pt x="4657" y="296"/>
                                  </a:lnTo>
                                  <a:lnTo>
                                    <a:pt x="4657" y="296"/>
                                  </a:lnTo>
                                  <a:close/>
                                  <a:moveTo>
                                    <a:pt x="4657" y="296"/>
                                  </a:moveTo>
                                  <a:lnTo>
                                    <a:pt x="4657" y="296"/>
                                  </a:lnTo>
                                  <a:lnTo>
                                    <a:pt x="4652" y="301"/>
                                  </a:lnTo>
                                  <a:lnTo>
                                    <a:pt x="4657" y="296"/>
                                  </a:lnTo>
                                  <a:close/>
                                  <a:moveTo>
                                    <a:pt x="5430" y="207"/>
                                  </a:moveTo>
                                  <a:lnTo>
                                    <a:pt x="5430" y="207"/>
                                  </a:lnTo>
                                  <a:lnTo>
                                    <a:pt x="4657" y="310"/>
                                  </a:lnTo>
                                  <a:lnTo>
                                    <a:pt x="4657" y="296"/>
                                  </a:lnTo>
                                  <a:lnTo>
                                    <a:pt x="5430" y="197"/>
                                  </a:lnTo>
                                  <a:lnTo>
                                    <a:pt x="5430" y="207"/>
                                  </a:lnTo>
                                  <a:close/>
                                  <a:moveTo>
                                    <a:pt x="5430" y="207"/>
                                  </a:moveTo>
                                  <a:lnTo>
                                    <a:pt x="5430" y="207"/>
                                  </a:lnTo>
                                  <a:lnTo>
                                    <a:pt x="5430" y="207"/>
                                  </a:lnTo>
                                  <a:lnTo>
                                    <a:pt x="5430" y="207"/>
                                  </a:lnTo>
                                  <a:close/>
                                  <a:moveTo>
                                    <a:pt x="6204" y="80"/>
                                  </a:moveTo>
                                  <a:lnTo>
                                    <a:pt x="6208" y="94"/>
                                  </a:lnTo>
                                  <a:lnTo>
                                    <a:pt x="5430" y="207"/>
                                  </a:lnTo>
                                  <a:lnTo>
                                    <a:pt x="5430" y="197"/>
                                  </a:lnTo>
                                  <a:lnTo>
                                    <a:pt x="6204" y="80"/>
                                  </a:lnTo>
                                  <a:lnTo>
                                    <a:pt x="6204" y="80"/>
                                  </a:lnTo>
                                  <a:close/>
                                  <a:moveTo>
                                    <a:pt x="6204" y="80"/>
                                  </a:moveTo>
                                  <a:lnTo>
                                    <a:pt x="6204" y="80"/>
                                  </a:lnTo>
                                  <a:lnTo>
                                    <a:pt x="6204" y="80"/>
                                  </a:lnTo>
                                  <a:lnTo>
                                    <a:pt x="6204" y="80"/>
                                  </a:lnTo>
                                  <a:close/>
                                  <a:moveTo>
                                    <a:pt x="6983" y="70"/>
                                  </a:moveTo>
                                  <a:lnTo>
                                    <a:pt x="6983" y="70"/>
                                  </a:lnTo>
                                  <a:lnTo>
                                    <a:pt x="6208" y="94"/>
                                  </a:lnTo>
                                  <a:lnTo>
                                    <a:pt x="6204" y="80"/>
                                  </a:lnTo>
                                  <a:lnTo>
                                    <a:pt x="6983" y="61"/>
                                  </a:lnTo>
                                  <a:lnTo>
                                    <a:pt x="6983" y="70"/>
                                  </a:lnTo>
                                  <a:close/>
                                  <a:moveTo>
                                    <a:pt x="6983" y="70"/>
                                  </a:moveTo>
                                  <a:lnTo>
                                    <a:pt x="6983" y="70"/>
                                  </a:lnTo>
                                  <a:lnTo>
                                    <a:pt x="6983" y="70"/>
                                  </a:lnTo>
                                  <a:lnTo>
                                    <a:pt x="6983" y="70"/>
                                  </a:lnTo>
                                  <a:close/>
                                  <a:moveTo>
                                    <a:pt x="7756" y="9"/>
                                  </a:moveTo>
                                  <a:lnTo>
                                    <a:pt x="6983" y="70"/>
                                  </a:lnTo>
                                  <a:lnTo>
                                    <a:pt x="6983" y="61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236240"/>
                              <a:ext cx="492840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1" h="1392">
                                  <a:moveTo>
                                    <a:pt x="774" y="1224"/>
                                  </a:moveTo>
                                  <a:lnTo>
                                    <a:pt x="779" y="1248"/>
                                  </a:lnTo>
                                  <a:lnTo>
                                    <a:pt x="4" y="1392"/>
                                  </a:lnTo>
                                  <a:lnTo>
                                    <a:pt x="0" y="1369"/>
                                  </a:lnTo>
                                  <a:lnTo>
                                    <a:pt x="774" y="1224"/>
                                  </a:lnTo>
                                  <a:lnTo>
                                    <a:pt x="774" y="1224"/>
                                  </a:lnTo>
                                  <a:close/>
                                  <a:moveTo>
                                    <a:pt x="774" y="1224"/>
                                  </a:moveTo>
                                  <a:lnTo>
                                    <a:pt x="774" y="1224"/>
                                  </a:lnTo>
                                  <a:lnTo>
                                    <a:pt x="774" y="1224"/>
                                  </a:lnTo>
                                  <a:lnTo>
                                    <a:pt x="774" y="1224"/>
                                  </a:lnTo>
                                  <a:close/>
                                  <a:moveTo>
                                    <a:pt x="1557" y="1159"/>
                                  </a:moveTo>
                                  <a:lnTo>
                                    <a:pt x="1552" y="1159"/>
                                  </a:lnTo>
                                  <a:lnTo>
                                    <a:pt x="779" y="1248"/>
                                  </a:lnTo>
                                  <a:lnTo>
                                    <a:pt x="774" y="1224"/>
                                  </a:lnTo>
                                  <a:lnTo>
                                    <a:pt x="1552" y="1140"/>
                                  </a:lnTo>
                                  <a:lnTo>
                                    <a:pt x="1557" y="1159"/>
                                  </a:lnTo>
                                  <a:close/>
                                  <a:moveTo>
                                    <a:pt x="1557" y="1159"/>
                                  </a:moveTo>
                                  <a:lnTo>
                                    <a:pt x="1552" y="1159"/>
                                  </a:lnTo>
                                  <a:lnTo>
                                    <a:pt x="1552" y="1159"/>
                                  </a:lnTo>
                                  <a:lnTo>
                                    <a:pt x="1557" y="1159"/>
                                  </a:lnTo>
                                  <a:close/>
                                  <a:moveTo>
                                    <a:pt x="2326" y="957"/>
                                  </a:moveTo>
                                  <a:lnTo>
                                    <a:pt x="2331" y="980"/>
                                  </a:lnTo>
                                  <a:lnTo>
                                    <a:pt x="1557" y="1159"/>
                                  </a:lnTo>
                                  <a:lnTo>
                                    <a:pt x="1548" y="1140"/>
                                  </a:lnTo>
                                  <a:lnTo>
                                    <a:pt x="2326" y="957"/>
                                  </a:lnTo>
                                  <a:lnTo>
                                    <a:pt x="2326" y="957"/>
                                  </a:lnTo>
                                  <a:close/>
                                  <a:moveTo>
                                    <a:pt x="2326" y="957"/>
                                  </a:moveTo>
                                  <a:lnTo>
                                    <a:pt x="2326" y="957"/>
                                  </a:lnTo>
                                  <a:lnTo>
                                    <a:pt x="2326" y="957"/>
                                  </a:lnTo>
                                  <a:lnTo>
                                    <a:pt x="2326" y="957"/>
                                  </a:lnTo>
                                  <a:close/>
                                  <a:moveTo>
                                    <a:pt x="3104" y="844"/>
                                  </a:moveTo>
                                  <a:lnTo>
                                    <a:pt x="3104" y="844"/>
                                  </a:lnTo>
                                  <a:lnTo>
                                    <a:pt x="2331" y="980"/>
                                  </a:lnTo>
                                  <a:lnTo>
                                    <a:pt x="2326" y="957"/>
                                  </a:lnTo>
                                  <a:lnTo>
                                    <a:pt x="3099" y="825"/>
                                  </a:lnTo>
                                  <a:lnTo>
                                    <a:pt x="3104" y="844"/>
                                  </a:lnTo>
                                  <a:close/>
                                  <a:moveTo>
                                    <a:pt x="3104" y="844"/>
                                  </a:moveTo>
                                  <a:lnTo>
                                    <a:pt x="3104" y="844"/>
                                  </a:lnTo>
                                  <a:lnTo>
                                    <a:pt x="3104" y="844"/>
                                  </a:lnTo>
                                  <a:lnTo>
                                    <a:pt x="3104" y="844"/>
                                  </a:lnTo>
                                  <a:close/>
                                  <a:moveTo>
                                    <a:pt x="3879" y="638"/>
                                  </a:moveTo>
                                  <a:lnTo>
                                    <a:pt x="3883" y="661"/>
                                  </a:lnTo>
                                  <a:lnTo>
                                    <a:pt x="3104" y="844"/>
                                  </a:lnTo>
                                  <a:lnTo>
                                    <a:pt x="3099" y="825"/>
                                  </a:lnTo>
                                  <a:lnTo>
                                    <a:pt x="3879" y="638"/>
                                  </a:lnTo>
                                  <a:lnTo>
                                    <a:pt x="3879" y="638"/>
                                  </a:lnTo>
                                  <a:close/>
                                  <a:moveTo>
                                    <a:pt x="3879" y="638"/>
                                  </a:moveTo>
                                  <a:lnTo>
                                    <a:pt x="3879" y="638"/>
                                  </a:lnTo>
                                  <a:lnTo>
                                    <a:pt x="3879" y="638"/>
                                  </a:lnTo>
                                  <a:lnTo>
                                    <a:pt x="3879" y="638"/>
                                  </a:lnTo>
                                  <a:close/>
                                  <a:moveTo>
                                    <a:pt x="4657" y="534"/>
                                  </a:moveTo>
                                  <a:lnTo>
                                    <a:pt x="4657" y="534"/>
                                  </a:lnTo>
                                  <a:lnTo>
                                    <a:pt x="3883" y="661"/>
                                  </a:lnTo>
                                  <a:lnTo>
                                    <a:pt x="3879" y="638"/>
                                  </a:lnTo>
                                  <a:lnTo>
                                    <a:pt x="4652" y="511"/>
                                  </a:lnTo>
                                  <a:lnTo>
                                    <a:pt x="4657" y="534"/>
                                  </a:lnTo>
                                  <a:close/>
                                  <a:moveTo>
                                    <a:pt x="4657" y="534"/>
                                  </a:moveTo>
                                  <a:lnTo>
                                    <a:pt x="4657" y="534"/>
                                  </a:lnTo>
                                  <a:lnTo>
                                    <a:pt x="4657" y="534"/>
                                  </a:lnTo>
                                  <a:lnTo>
                                    <a:pt x="4657" y="534"/>
                                  </a:lnTo>
                                  <a:close/>
                                  <a:moveTo>
                                    <a:pt x="5430" y="337"/>
                                  </a:moveTo>
                                  <a:lnTo>
                                    <a:pt x="5435" y="361"/>
                                  </a:lnTo>
                                  <a:lnTo>
                                    <a:pt x="4657" y="534"/>
                                  </a:lnTo>
                                  <a:lnTo>
                                    <a:pt x="4652" y="511"/>
                                  </a:lnTo>
                                  <a:lnTo>
                                    <a:pt x="5426" y="337"/>
                                  </a:lnTo>
                                  <a:lnTo>
                                    <a:pt x="5430" y="337"/>
                                  </a:lnTo>
                                  <a:close/>
                                  <a:moveTo>
                                    <a:pt x="5426" y="337"/>
                                  </a:moveTo>
                                  <a:lnTo>
                                    <a:pt x="5430" y="337"/>
                                  </a:lnTo>
                                  <a:lnTo>
                                    <a:pt x="5426" y="337"/>
                                  </a:lnTo>
                                  <a:lnTo>
                                    <a:pt x="5426" y="337"/>
                                  </a:lnTo>
                                  <a:close/>
                                  <a:moveTo>
                                    <a:pt x="6204" y="201"/>
                                  </a:moveTo>
                                  <a:lnTo>
                                    <a:pt x="6208" y="220"/>
                                  </a:lnTo>
                                  <a:lnTo>
                                    <a:pt x="5430" y="361"/>
                                  </a:lnTo>
                                  <a:lnTo>
                                    <a:pt x="5430" y="337"/>
                                  </a:lnTo>
                                  <a:lnTo>
                                    <a:pt x="6204" y="201"/>
                                  </a:lnTo>
                                  <a:lnTo>
                                    <a:pt x="6204" y="201"/>
                                  </a:lnTo>
                                  <a:close/>
                                  <a:moveTo>
                                    <a:pt x="6204" y="201"/>
                                  </a:moveTo>
                                  <a:lnTo>
                                    <a:pt x="6204" y="201"/>
                                  </a:lnTo>
                                  <a:lnTo>
                                    <a:pt x="6204" y="201"/>
                                  </a:lnTo>
                                  <a:lnTo>
                                    <a:pt x="6204" y="201"/>
                                  </a:lnTo>
                                  <a:close/>
                                  <a:moveTo>
                                    <a:pt x="6988" y="126"/>
                                  </a:moveTo>
                                  <a:lnTo>
                                    <a:pt x="6983" y="126"/>
                                  </a:lnTo>
                                  <a:lnTo>
                                    <a:pt x="6208" y="220"/>
                                  </a:lnTo>
                                  <a:lnTo>
                                    <a:pt x="6204" y="201"/>
                                  </a:lnTo>
                                  <a:lnTo>
                                    <a:pt x="6983" y="107"/>
                                  </a:lnTo>
                                  <a:lnTo>
                                    <a:pt x="6988" y="126"/>
                                  </a:lnTo>
                                  <a:close/>
                                  <a:moveTo>
                                    <a:pt x="6988" y="126"/>
                                  </a:moveTo>
                                  <a:lnTo>
                                    <a:pt x="6983" y="126"/>
                                  </a:lnTo>
                                  <a:lnTo>
                                    <a:pt x="6983" y="126"/>
                                  </a:lnTo>
                                  <a:lnTo>
                                    <a:pt x="6988" y="126"/>
                                  </a:lnTo>
                                  <a:close/>
                                  <a:moveTo>
                                    <a:pt x="7761" y="18"/>
                                  </a:moveTo>
                                  <a:lnTo>
                                    <a:pt x="6988" y="126"/>
                                  </a:lnTo>
                                  <a:lnTo>
                                    <a:pt x="6983" y="107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6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36800"/>
                              <a:ext cx="493128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6" h="1711">
                                  <a:moveTo>
                                    <a:pt x="779" y="1534"/>
                                  </a:moveTo>
                                  <a:lnTo>
                                    <a:pt x="784" y="1567"/>
                                  </a:lnTo>
                                  <a:lnTo>
                                    <a:pt x="9" y="1711"/>
                                  </a:lnTo>
                                  <a:lnTo>
                                    <a:pt x="0" y="1678"/>
                                  </a:lnTo>
                                  <a:lnTo>
                                    <a:pt x="779" y="1534"/>
                                  </a:lnTo>
                                  <a:lnTo>
                                    <a:pt x="779" y="1534"/>
                                  </a:lnTo>
                                  <a:close/>
                                  <a:moveTo>
                                    <a:pt x="779" y="1534"/>
                                  </a:moveTo>
                                  <a:lnTo>
                                    <a:pt x="779" y="1534"/>
                                  </a:lnTo>
                                  <a:lnTo>
                                    <a:pt x="775" y="1534"/>
                                  </a:lnTo>
                                  <a:lnTo>
                                    <a:pt x="779" y="1534"/>
                                  </a:lnTo>
                                  <a:close/>
                                  <a:moveTo>
                                    <a:pt x="1562" y="1430"/>
                                  </a:moveTo>
                                  <a:lnTo>
                                    <a:pt x="1562" y="1430"/>
                                  </a:lnTo>
                                  <a:lnTo>
                                    <a:pt x="784" y="1567"/>
                                  </a:lnTo>
                                  <a:lnTo>
                                    <a:pt x="779" y="1534"/>
                                  </a:lnTo>
                                  <a:lnTo>
                                    <a:pt x="1553" y="1398"/>
                                  </a:lnTo>
                                  <a:lnTo>
                                    <a:pt x="1562" y="1430"/>
                                  </a:lnTo>
                                  <a:close/>
                                  <a:moveTo>
                                    <a:pt x="1562" y="1430"/>
                                  </a:moveTo>
                                  <a:lnTo>
                                    <a:pt x="1562" y="1430"/>
                                  </a:lnTo>
                                  <a:lnTo>
                                    <a:pt x="1562" y="1430"/>
                                  </a:lnTo>
                                  <a:lnTo>
                                    <a:pt x="1562" y="1430"/>
                                  </a:lnTo>
                                  <a:close/>
                                  <a:moveTo>
                                    <a:pt x="2331" y="1196"/>
                                  </a:moveTo>
                                  <a:lnTo>
                                    <a:pt x="2336" y="1229"/>
                                  </a:lnTo>
                                  <a:lnTo>
                                    <a:pt x="1562" y="1430"/>
                                  </a:lnTo>
                                  <a:lnTo>
                                    <a:pt x="1553" y="1398"/>
                                  </a:lnTo>
                                  <a:lnTo>
                                    <a:pt x="2326" y="1196"/>
                                  </a:lnTo>
                                  <a:lnTo>
                                    <a:pt x="2331" y="1196"/>
                                  </a:lnTo>
                                  <a:close/>
                                  <a:moveTo>
                                    <a:pt x="2326" y="1196"/>
                                  </a:moveTo>
                                  <a:lnTo>
                                    <a:pt x="2331" y="1196"/>
                                  </a:lnTo>
                                  <a:lnTo>
                                    <a:pt x="2331" y="1196"/>
                                  </a:lnTo>
                                  <a:lnTo>
                                    <a:pt x="2326" y="1196"/>
                                  </a:lnTo>
                                  <a:close/>
                                  <a:moveTo>
                                    <a:pt x="3114" y="1092"/>
                                  </a:moveTo>
                                  <a:lnTo>
                                    <a:pt x="3109" y="1092"/>
                                  </a:lnTo>
                                  <a:lnTo>
                                    <a:pt x="2336" y="1229"/>
                                  </a:lnTo>
                                  <a:lnTo>
                                    <a:pt x="2331" y="1196"/>
                                  </a:lnTo>
                                  <a:lnTo>
                                    <a:pt x="3104" y="1060"/>
                                  </a:lnTo>
                                  <a:lnTo>
                                    <a:pt x="3114" y="1092"/>
                                  </a:lnTo>
                                  <a:close/>
                                  <a:moveTo>
                                    <a:pt x="3114" y="1092"/>
                                  </a:moveTo>
                                  <a:lnTo>
                                    <a:pt x="3109" y="1092"/>
                                  </a:lnTo>
                                  <a:lnTo>
                                    <a:pt x="3109" y="1092"/>
                                  </a:lnTo>
                                  <a:lnTo>
                                    <a:pt x="3114" y="1092"/>
                                  </a:lnTo>
                                  <a:close/>
                                  <a:moveTo>
                                    <a:pt x="3884" y="853"/>
                                  </a:moveTo>
                                  <a:lnTo>
                                    <a:pt x="3888" y="886"/>
                                  </a:lnTo>
                                  <a:lnTo>
                                    <a:pt x="3114" y="1092"/>
                                  </a:lnTo>
                                  <a:lnTo>
                                    <a:pt x="3104" y="1060"/>
                                  </a:lnTo>
                                  <a:lnTo>
                                    <a:pt x="3879" y="853"/>
                                  </a:lnTo>
                                  <a:lnTo>
                                    <a:pt x="3884" y="853"/>
                                  </a:lnTo>
                                  <a:close/>
                                  <a:moveTo>
                                    <a:pt x="3879" y="853"/>
                                  </a:moveTo>
                                  <a:lnTo>
                                    <a:pt x="3884" y="853"/>
                                  </a:lnTo>
                                  <a:lnTo>
                                    <a:pt x="3879" y="853"/>
                                  </a:lnTo>
                                  <a:lnTo>
                                    <a:pt x="3879" y="853"/>
                                  </a:lnTo>
                                  <a:close/>
                                  <a:moveTo>
                                    <a:pt x="4666" y="707"/>
                                  </a:moveTo>
                                  <a:lnTo>
                                    <a:pt x="4666" y="707"/>
                                  </a:lnTo>
                                  <a:lnTo>
                                    <a:pt x="3888" y="886"/>
                                  </a:lnTo>
                                  <a:lnTo>
                                    <a:pt x="3884" y="853"/>
                                  </a:lnTo>
                                  <a:lnTo>
                                    <a:pt x="4657" y="675"/>
                                  </a:lnTo>
                                  <a:lnTo>
                                    <a:pt x="4666" y="707"/>
                                  </a:lnTo>
                                  <a:close/>
                                  <a:moveTo>
                                    <a:pt x="4666" y="707"/>
                                  </a:moveTo>
                                  <a:lnTo>
                                    <a:pt x="4666" y="707"/>
                                  </a:lnTo>
                                  <a:lnTo>
                                    <a:pt x="4666" y="707"/>
                                  </a:lnTo>
                                  <a:lnTo>
                                    <a:pt x="4666" y="707"/>
                                  </a:lnTo>
                                  <a:close/>
                                  <a:moveTo>
                                    <a:pt x="5440" y="510"/>
                                  </a:moveTo>
                                  <a:lnTo>
                                    <a:pt x="5440" y="510"/>
                                  </a:lnTo>
                                  <a:lnTo>
                                    <a:pt x="4666" y="707"/>
                                  </a:lnTo>
                                  <a:lnTo>
                                    <a:pt x="4657" y="675"/>
                                  </a:lnTo>
                                  <a:lnTo>
                                    <a:pt x="5431" y="482"/>
                                  </a:lnTo>
                                  <a:lnTo>
                                    <a:pt x="5440" y="510"/>
                                  </a:lnTo>
                                  <a:close/>
                                  <a:moveTo>
                                    <a:pt x="5440" y="510"/>
                                  </a:moveTo>
                                  <a:lnTo>
                                    <a:pt x="5440" y="510"/>
                                  </a:lnTo>
                                  <a:lnTo>
                                    <a:pt x="5440" y="510"/>
                                  </a:lnTo>
                                  <a:lnTo>
                                    <a:pt x="5440" y="510"/>
                                  </a:lnTo>
                                  <a:close/>
                                  <a:moveTo>
                                    <a:pt x="6209" y="272"/>
                                  </a:moveTo>
                                  <a:lnTo>
                                    <a:pt x="6213" y="305"/>
                                  </a:lnTo>
                                  <a:lnTo>
                                    <a:pt x="5440" y="510"/>
                                  </a:lnTo>
                                  <a:lnTo>
                                    <a:pt x="5431" y="482"/>
                                  </a:lnTo>
                                  <a:lnTo>
                                    <a:pt x="6204" y="272"/>
                                  </a:lnTo>
                                  <a:lnTo>
                                    <a:pt x="6209" y="272"/>
                                  </a:lnTo>
                                  <a:close/>
                                  <a:moveTo>
                                    <a:pt x="6204" y="272"/>
                                  </a:moveTo>
                                  <a:lnTo>
                                    <a:pt x="6209" y="272"/>
                                  </a:lnTo>
                                  <a:lnTo>
                                    <a:pt x="6209" y="272"/>
                                  </a:lnTo>
                                  <a:lnTo>
                                    <a:pt x="6204" y="272"/>
                                  </a:lnTo>
                                  <a:close/>
                                  <a:moveTo>
                                    <a:pt x="6993" y="187"/>
                                  </a:moveTo>
                                  <a:lnTo>
                                    <a:pt x="6993" y="187"/>
                                  </a:lnTo>
                                  <a:lnTo>
                                    <a:pt x="6213" y="305"/>
                                  </a:lnTo>
                                  <a:lnTo>
                                    <a:pt x="6209" y="272"/>
                                  </a:lnTo>
                                  <a:lnTo>
                                    <a:pt x="6988" y="154"/>
                                  </a:lnTo>
                                  <a:lnTo>
                                    <a:pt x="6993" y="187"/>
                                  </a:lnTo>
                                  <a:close/>
                                  <a:moveTo>
                                    <a:pt x="6993" y="187"/>
                                  </a:moveTo>
                                  <a:lnTo>
                                    <a:pt x="6993" y="187"/>
                                  </a:lnTo>
                                  <a:lnTo>
                                    <a:pt x="6993" y="187"/>
                                  </a:lnTo>
                                  <a:close/>
                                  <a:moveTo>
                                    <a:pt x="7766" y="32"/>
                                  </a:moveTo>
                                  <a:lnTo>
                                    <a:pt x="6993" y="187"/>
                                  </a:lnTo>
                                  <a:lnTo>
                                    <a:pt x="6983" y="154"/>
                                  </a:lnTo>
                                  <a:lnTo>
                                    <a:pt x="7761" y="0"/>
                                  </a:lnTo>
                                  <a:lnTo>
                                    <a:pt x="776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64200"/>
                              <a:ext cx="4928400" cy="14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1" h="2293">
                                  <a:moveTo>
                                    <a:pt x="779" y="2149"/>
                                  </a:moveTo>
                                  <a:lnTo>
                                    <a:pt x="779" y="2149"/>
                                  </a:lnTo>
                                  <a:lnTo>
                                    <a:pt x="4" y="2293"/>
                                  </a:lnTo>
                                  <a:lnTo>
                                    <a:pt x="0" y="2270"/>
                                  </a:lnTo>
                                  <a:lnTo>
                                    <a:pt x="774" y="2125"/>
                                  </a:lnTo>
                                  <a:lnTo>
                                    <a:pt x="779" y="2149"/>
                                  </a:lnTo>
                                  <a:close/>
                                  <a:moveTo>
                                    <a:pt x="779" y="2149"/>
                                  </a:moveTo>
                                  <a:lnTo>
                                    <a:pt x="779" y="2149"/>
                                  </a:lnTo>
                                  <a:lnTo>
                                    <a:pt x="779" y="2149"/>
                                  </a:lnTo>
                                  <a:lnTo>
                                    <a:pt x="779" y="2149"/>
                                  </a:lnTo>
                                  <a:close/>
                                  <a:moveTo>
                                    <a:pt x="1557" y="1989"/>
                                  </a:moveTo>
                                  <a:lnTo>
                                    <a:pt x="1557" y="1989"/>
                                  </a:lnTo>
                                  <a:lnTo>
                                    <a:pt x="779" y="2149"/>
                                  </a:lnTo>
                                  <a:lnTo>
                                    <a:pt x="774" y="2125"/>
                                  </a:lnTo>
                                  <a:lnTo>
                                    <a:pt x="1548" y="1966"/>
                                  </a:lnTo>
                                  <a:lnTo>
                                    <a:pt x="1557" y="1989"/>
                                  </a:lnTo>
                                  <a:close/>
                                  <a:moveTo>
                                    <a:pt x="1557" y="1989"/>
                                  </a:moveTo>
                                  <a:lnTo>
                                    <a:pt x="1557" y="1989"/>
                                  </a:lnTo>
                                  <a:lnTo>
                                    <a:pt x="1557" y="1989"/>
                                  </a:lnTo>
                                  <a:lnTo>
                                    <a:pt x="1557" y="1989"/>
                                  </a:lnTo>
                                  <a:close/>
                                  <a:moveTo>
                                    <a:pt x="2326" y="1717"/>
                                  </a:moveTo>
                                  <a:lnTo>
                                    <a:pt x="2331" y="1736"/>
                                  </a:lnTo>
                                  <a:lnTo>
                                    <a:pt x="1557" y="1989"/>
                                  </a:lnTo>
                                  <a:lnTo>
                                    <a:pt x="1548" y="1971"/>
                                  </a:lnTo>
                                  <a:lnTo>
                                    <a:pt x="2326" y="1717"/>
                                  </a:lnTo>
                                  <a:lnTo>
                                    <a:pt x="2326" y="1717"/>
                                  </a:lnTo>
                                  <a:close/>
                                  <a:moveTo>
                                    <a:pt x="2326" y="1717"/>
                                  </a:moveTo>
                                  <a:lnTo>
                                    <a:pt x="2326" y="1717"/>
                                  </a:lnTo>
                                  <a:lnTo>
                                    <a:pt x="2326" y="1717"/>
                                  </a:lnTo>
                                  <a:lnTo>
                                    <a:pt x="2326" y="1717"/>
                                  </a:lnTo>
                                  <a:close/>
                                  <a:moveTo>
                                    <a:pt x="3104" y="1557"/>
                                  </a:moveTo>
                                  <a:lnTo>
                                    <a:pt x="3104" y="1557"/>
                                  </a:lnTo>
                                  <a:lnTo>
                                    <a:pt x="2331" y="1736"/>
                                  </a:lnTo>
                                  <a:lnTo>
                                    <a:pt x="2326" y="1717"/>
                                  </a:lnTo>
                                  <a:lnTo>
                                    <a:pt x="3099" y="1534"/>
                                  </a:lnTo>
                                  <a:lnTo>
                                    <a:pt x="3104" y="1557"/>
                                  </a:lnTo>
                                  <a:close/>
                                  <a:moveTo>
                                    <a:pt x="3104" y="1557"/>
                                  </a:moveTo>
                                  <a:lnTo>
                                    <a:pt x="3104" y="1557"/>
                                  </a:lnTo>
                                  <a:lnTo>
                                    <a:pt x="3104" y="1557"/>
                                  </a:lnTo>
                                  <a:lnTo>
                                    <a:pt x="3104" y="1557"/>
                                  </a:lnTo>
                                  <a:close/>
                                  <a:moveTo>
                                    <a:pt x="3879" y="1280"/>
                                  </a:moveTo>
                                  <a:lnTo>
                                    <a:pt x="3883" y="1299"/>
                                  </a:lnTo>
                                  <a:lnTo>
                                    <a:pt x="3104" y="1557"/>
                                  </a:lnTo>
                                  <a:lnTo>
                                    <a:pt x="3099" y="1534"/>
                                  </a:lnTo>
                                  <a:lnTo>
                                    <a:pt x="3879" y="1280"/>
                                  </a:lnTo>
                                  <a:lnTo>
                                    <a:pt x="3879" y="1280"/>
                                  </a:lnTo>
                                  <a:close/>
                                  <a:moveTo>
                                    <a:pt x="3879" y="1280"/>
                                  </a:moveTo>
                                  <a:lnTo>
                                    <a:pt x="3879" y="1280"/>
                                  </a:lnTo>
                                  <a:lnTo>
                                    <a:pt x="3879" y="1280"/>
                                  </a:lnTo>
                                  <a:lnTo>
                                    <a:pt x="3879" y="1280"/>
                                  </a:lnTo>
                                  <a:close/>
                                  <a:moveTo>
                                    <a:pt x="4661" y="1055"/>
                                  </a:moveTo>
                                  <a:lnTo>
                                    <a:pt x="4661" y="1055"/>
                                  </a:lnTo>
                                  <a:lnTo>
                                    <a:pt x="3883" y="1299"/>
                                  </a:lnTo>
                                  <a:lnTo>
                                    <a:pt x="3879" y="1280"/>
                                  </a:lnTo>
                                  <a:lnTo>
                                    <a:pt x="4652" y="1031"/>
                                  </a:lnTo>
                                  <a:lnTo>
                                    <a:pt x="4661" y="1055"/>
                                  </a:lnTo>
                                  <a:close/>
                                  <a:moveTo>
                                    <a:pt x="4661" y="1055"/>
                                  </a:moveTo>
                                  <a:lnTo>
                                    <a:pt x="4661" y="1055"/>
                                  </a:lnTo>
                                  <a:lnTo>
                                    <a:pt x="4657" y="1055"/>
                                  </a:lnTo>
                                  <a:lnTo>
                                    <a:pt x="4661" y="1055"/>
                                  </a:lnTo>
                                  <a:close/>
                                  <a:moveTo>
                                    <a:pt x="5435" y="784"/>
                                  </a:moveTo>
                                  <a:lnTo>
                                    <a:pt x="5435" y="784"/>
                                  </a:lnTo>
                                  <a:lnTo>
                                    <a:pt x="4661" y="1055"/>
                                  </a:lnTo>
                                  <a:lnTo>
                                    <a:pt x="4652" y="1031"/>
                                  </a:lnTo>
                                  <a:lnTo>
                                    <a:pt x="5426" y="765"/>
                                  </a:lnTo>
                                  <a:lnTo>
                                    <a:pt x="5435" y="784"/>
                                  </a:lnTo>
                                  <a:close/>
                                  <a:moveTo>
                                    <a:pt x="5435" y="784"/>
                                  </a:moveTo>
                                  <a:lnTo>
                                    <a:pt x="5435" y="784"/>
                                  </a:lnTo>
                                  <a:lnTo>
                                    <a:pt x="5435" y="784"/>
                                  </a:lnTo>
                                  <a:lnTo>
                                    <a:pt x="5435" y="784"/>
                                  </a:lnTo>
                                  <a:close/>
                                  <a:moveTo>
                                    <a:pt x="6204" y="483"/>
                                  </a:moveTo>
                                  <a:lnTo>
                                    <a:pt x="6208" y="507"/>
                                  </a:lnTo>
                                  <a:lnTo>
                                    <a:pt x="5435" y="784"/>
                                  </a:lnTo>
                                  <a:lnTo>
                                    <a:pt x="5426" y="765"/>
                                  </a:lnTo>
                                  <a:lnTo>
                                    <a:pt x="6204" y="483"/>
                                  </a:lnTo>
                                  <a:lnTo>
                                    <a:pt x="6204" y="483"/>
                                  </a:lnTo>
                                  <a:close/>
                                  <a:moveTo>
                                    <a:pt x="6204" y="483"/>
                                  </a:moveTo>
                                  <a:lnTo>
                                    <a:pt x="6204" y="483"/>
                                  </a:lnTo>
                                  <a:lnTo>
                                    <a:pt x="6204" y="483"/>
                                  </a:lnTo>
                                  <a:lnTo>
                                    <a:pt x="6204" y="483"/>
                                  </a:lnTo>
                                  <a:close/>
                                  <a:moveTo>
                                    <a:pt x="6988" y="295"/>
                                  </a:moveTo>
                                  <a:lnTo>
                                    <a:pt x="6988" y="295"/>
                                  </a:lnTo>
                                  <a:lnTo>
                                    <a:pt x="6208" y="507"/>
                                  </a:lnTo>
                                  <a:lnTo>
                                    <a:pt x="6204" y="483"/>
                                  </a:lnTo>
                                  <a:lnTo>
                                    <a:pt x="6983" y="272"/>
                                  </a:lnTo>
                                  <a:lnTo>
                                    <a:pt x="6988" y="295"/>
                                  </a:lnTo>
                                  <a:close/>
                                  <a:moveTo>
                                    <a:pt x="6988" y="295"/>
                                  </a:moveTo>
                                  <a:lnTo>
                                    <a:pt x="6988" y="295"/>
                                  </a:lnTo>
                                  <a:lnTo>
                                    <a:pt x="6988" y="295"/>
                                  </a:lnTo>
                                  <a:lnTo>
                                    <a:pt x="6988" y="295"/>
                                  </a:lnTo>
                                  <a:close/>
                                  <a:moveTo>
                                    <a:pt x="7761" y="18"/>
                                  </a:moveTo>
                                  <a:lnTo>
                                    <a:pt x="6988" y="295"/>
                                  </a:lnTo>
                                  <a:lnTo>
                                    <a:pt x="6978" y="272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6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51720"/>
                              <a:ext cx="4928400" cy="17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1" h="2776">
                                  <a:moveTo>
                                    <a:pt x="779" y="2608"/>
                                  </a:moveTo>
                                  <a:lnTo>
                                    <a:pt x="779" y="2608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774" y="2599"/>
                                  </a:lnTo>
                                  <a:lnTo>
                                    <a:pt x="779" y="2608"/>
                                  </a:lnTo>
                                  <a:close/>
                                  <a:moveTo>
                                    <a:pt x="779" y="2608"/>
                                  </a:moveTo>
                                  <a:lnTo>
                                    <a:pt x="779" y="2608"/>
                                  </a:lnTo>
                                  <a:lnTo>
                                    <a:pt x="779" y="2608"/>
                                  </a:lnTo>
                                  <a:lnTo>
                                    <a:pt x="779" y="2608"/>
                                  </a:lnTo>
                                  <a:close/>
                                  <a:moveTo>
                                    <a:pt x="1552" y="2430"/>
                                  </a:moveTo>
                                  <a:lnTo>
                                    <a:pt x="1552" y="2430"/>
                                  </a:lnTo>
                                  <a:lnTo>
                                    <a:pt x="779" y="2608"/>
                                  </a:lnTo>
                                  <a:lnTo>
                                    <a:pt x="774" y="2599"/>
                                  </a:lnTo>
                                  <a:lnTo>
                                    <a:pt x="1552" y="2420"/>
                                  </a:lnTo>
                                  <a:lnTo>
                                    <a:pt x="1552" y="2430"/>
                                  </a:lnTo>
                                  <a:close/>
                                  <a:moveTo>
                                    <a:pt x="1552" y="2430"/>
                                  </a:moveTo>
                                  <a:lnTo>
                                    <a:pt x="1552" y="2430"/>
                                  </a:lnTo>
                                  <a:lnTo>
                                    <a:pt x="1552" y="2430"/>
                                  </a:lnTo>
                                  <a:lnTo>
                                    <a:pt x="1552" y="2430"/>
                                  </a:lnTo>
                                  <a:close/>
                                  <a:moveTo>
                                    <a:pt x="2326" y="2167"/>
                                  </a:moveTo>
                                  <a:lnTo>
                                    <a:pt x="2331" y="2176"/>
                                  </a:lnTo>
                                  <a:lnTo>
                                    <a:pt x="1552" y="2430"/>
                                  </a:lnTo>
                                  <a:lnTo>
                                    <a:pt x="1552" y="2420"/>
                                  </a:lnTo>
                                  <a:lnTo>
                                    <a:pt x="2326" y="2167"/>
                                  </a:lnTo>
                                  <a:lnTo>
                                    <a:pt x="2326" y="2167"/>
                                  </a:lnTo>
                                  <a:close/>
                                  <a:moveTo>
                                    <a:pt x="2326" y="2167"/>
                                  </a:moveTo>
                                  <a:lnTo>
                                    <a:pt x="2326" y="2167"/>
                                  </a:lnTo>
                                  <a:lnTo>
                                    <a:pt x="2326" y="2167"/>
                                  </a:lnTo>
                                  <a:lnTo>
                                    <a:pt x="2326" y="2167"/>
                                  </a:lnTo>
                                  <a:close/>
                                  <a:moveTo>
                                    <a:pt x="3104" y="1974"/>
                                  </a:moveTo>
                                  <a:lnTo>
                                    <a:pt x="3104" y="1974"/>
                                  </a:lnTo>
                                  <a:lnTo>
                                    <a:pt x="2331" y="2176"/>
                                  </a:lnTo>
                                  <a:lnTo>
                                    <a:pt x="2326" y="2167"/>
                                  </a:lnTo>
                                  <a:lnTo>
                                    <a:pt x="3099" y="1960"/>
                                  </a:lnTo>
                                  <a:lnTo>
                                    <a:pt x="3104" y="1974"/>
                                  </a:lnTo>
                                  <a:close/>
                                  <a:moveTo>
                                    <a:pt x="3104" y="1974"/>
                                  </a:moveTo>
                                  <a:lnTo>
                                    <a:pt x="3104" y="1974"/>
                                  </a:lnTo>
                                  <a:lnTo>
                                    <a:pt x="3104" y="1974"/>
                                  </a:lnTo>
                                  <a:lnTo>
                                    <a:pt x="3104" y="1974"/>
                                  </a:lnTo>
                                  <a:close/>
                                  <a:moveTo>
                                    <a:pt x="3879" y="1660"/>
                                  </a:moveTo>
                                  <a:lnTo>
                                    <a:pt x="3883" y="1669"/>
                                  </a:lnTo>
                                  <a:lnTo>
                                    <a:pt x="3104" y="1974"/>
                                  </a:lnTo>
                                  <a:lnTo>
                                    <a:pt x="3099" y="1960"/>
                                  </a:lnTo>
                                  <a:lnTo>
                                    <a:pt x="3879" y="1660"/>
                                  </a:lnTo>
                                  <a:lnTo>
                                    <a:pt x="3879" y="1660"/>
                                  </a:lnTo>
                                  <a:close/>
                                  <a:moveTo>
                                    <a:pt x="3879" y="1660"/>
                                  </a:moveTo>
                                  <a:lnTo>
                                    <a:pt x="3879" y="1660"/>
                                  </a:lnTo>
                                  <a:lnTo>
                                    <a:pt x="3879" y="1660"/>
                                  </a:lnTo>
                                  <a:lnTo>
                                    <a:pt x="3879" y="1660"/>
                                  </a:lnTo>
                                  <a:close/>
                                  <a:moveTo>
                                    <a:pt x="4657" y="1398"/>
                                  </a:moveTo>
                                  <a:lnTo>
                                    <a:pt x="4657" y="1398"/>
                                  </a:lnTo>
                                  <a:lnTo>
                                    <a:pt x="3883" y="1669"/>
                                  </a:lnTo>
                                  <a:lnTo>
                                    <a:pt x="3879" y="1660"/>
                                  </a:lnTo>
                                  <a:lnTo>
                                    <a:pt x="4652" y="1388"/>
                                  </a:lnTo>
                                  <a:lnTo>
                                    <a:pt x="4657" y="1398"/>
                                  </a:lnTo>
                                  <a:close/>
                                  <a:moveTo>
                                    <a:pt x="4657" y="1398"/>
                                  </a:moveTo>
                                  <a:lnTo>
                                    <a:pt x="4657" y="1398"/>
                                  </a:lnTo>
                                  <a:lnTo>
                                    <a:pt x="4657" y="1398"/>
                                  </a:lnTo>
                                  <a:lnTo>
                                    <a:pt x="4657" y="1398"/>
                                  </a:lnTo>
                                  <a:close/>
                                  <a:moveTo>
                                    <a:pt x="5430" y="1027"/>
                                  </a:moveTo>
                                  <a:lnTo>
                                    <a:pt x="5435" y="1036"/>
                                  </a:lnTo>
                                  <a:lnTo>
                                    <a:pt x="4657" y="1398"/>
                                  </a:lnTo>
                                  <a:lnTo>
                                    <a:pt x="4652" y="1388"/>
                                  </a:lnTo>
                                  <a:lnTo>
                                    <a:pt x="5426" y="1027"/>
                                  </a:lnTo>
                                  <a:lnTo>
                                    <a:pt x="5430" y="1027"/>
                                  </a:lnTo>
                                  <a:close/>
                                  <a:moveTo>
                                    <a:pt x="5426" y="1027"/>
                                  </a:moveTo>
                                  <a:lnTo>
                                    <a:pt x="5430" y="1027"/>
                                  </a:lnTo>
                                  <a:lnTo>
                                    <a:pt x="5426" y="1027"/>
                                  </a:lnTo>
                                  <a:lnTo>
                                    <a:pt x="5426" y="1027"/>
                                  </a:lnTo>
                                  <a:close/>
                                  <a:moveTo>
                                    <a:pt x="6208" y="708"/>
                                  </a:moveTo>
                                  <a:lnTo>
                                    <a:pt x="5435" y="1036"/>
                                  </a:lnTo>
                                  <a:lnTo>
                                    <a:pt x="5430" y="1027"/>
                                  </a:lnTo>
                                  <a:lnTo>
                                    <a:pt x="6204" y="698"/>
                                  </a:lnTo>
                                  <a:lnTo>
                                    <a:pt x="6208" y="708"/>
                                  </a:lnTo>
                                  <a:close/>
                                  <a:moveTo>
                                    <a:pt x="6988" y="379"/>
                                  </a:moveTo>
                                  <a:lnTo>
                                    <a:pt x="6988" y="379"/>
                                  </a:lnTo>
                                  <a:lnTo>
                                    <a:pt x="6208" y="708"/>
                                  </a:lnTo>
                                  <a:lnTo>
                                    <a:pt x="6204" y="698"/>
                                  </a:lnTo>
                                  <a:lnTo>
                                    <a:pt x="6983" y="365"/>
                                  </a:lnTo>
                                  <a:lnTo>
                                    <a:pt x="6988" y="379"/>
                                  </a:lnTo>
                                  <a:close/>
                                  <a:moveTo>
                                    <a:pt x="6988" y="379"/>
                                  </a:moveTo>
                                  <a:lnTo>
                                    <a:pt x="6988" y="379"/>
                                  </a:lnTo>
                                  <a:lnTo>
                                    <a:pt x="6988" y="379"/>
                                  </a:lnTo>
                                  <a:lnTo>
                                    <a:pt x="6988" y="379"/>
                                  </a:lnTo>
                                  <a:close/>
                                  <a:moveTo>
                                    <a:pt x="7761" y="9"/>
                                  </a:moveTo>
                                  <a:lnTo>
                                    <a:pt x="6988" y="379"/>
                                  </a:lnTo>
                                  <a:lnTo>
                                    <a:pt x="6983" y="365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6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09664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24" y="0"/>
                                  </a:moveTo>
                                  <a:lnTo>
                                    <a:pt x="47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905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" y="66"/>
                                  </a:moveTo>
                                  <a:lnTo>
                                    <a:pt x="51" y="6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6" y="66"/>
                                  </a:lnTo>
                                  <a:close/>
                                  <a:moveTo>
                                    <a:pt x="61" y="57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1" y="57"/>
                                  </a:lnTo>
                                  <a:close/>
                                  <a:moveTo>
                                    <a:pt x="5" y="57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5" y="57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37" y="1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7" y="10"/>
                                  </a:lnTo>
                                  <a:close/>
                                  <a:moveTo>
                                    <a:pt x="28" y="1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0343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28" y="0"/>
                                  </a:moveTo>
                                  <a:lnTo>
                                    <a:pt x="51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02860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6">
                                  <a:moveTo>
                                    <a:pt x="62" y="66"/>
                                  </a:moveTo>
                                  <a:lnTo>
                                    <a:pt x="58" y="6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2" y="66"/>
                                  </a:lnTo>
                                  <a:close/>
                                  <a:moveTo>
                                    <a:pt x="67" y="56"/>
                                  </a:moveTo>
                                  <a:lnTo>
                                    <a:pt x="72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7" y="56"/>
                                  </a:lnTo>
                                  <a:close/>
                                  <a:moveTo>
                                    <a:pt x="6" y="56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56"/>
                                  </a:lnTo>
                                  <a:close/>
                                  <a:moveTo>
                                    <a:pt x="11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1" y="66"/>
                                  </a:lnTo>
                                  <a:close/>
                                  <a:moveTo>
                                    <a:pt x="44" y="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4" y="9"/>
                                  </a:lnTo>
                                  <a:close/>
                                  <a:moveTo>
                                    <a:pt x="30" y="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96596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3" y="0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95696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1" y="66"/>
                                  </a:moveTo>
                                  <a:lnTo>
                                    <a:pt x="51" y="6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1" y="66"/>
                                  </a:lnTo>
                                  <a:close/>
                                  <a:moveTo>
                                    <a:pt x="65" y="61"/>
                                  </a:moveTo>
                                  <a:lnTo>
                                    <a:pt x="7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5" y="61"/>
                                  </a:lnTo>
                                  <a:close/>
                                  <a:moveTo>
                                    <a:pt x="4" y="61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61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37" y="1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7" y="10"/>
                                  </a:lnTo>
                                  <a:close/>
                                  <a:moveTo>
                                    <a:pt x="28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86480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24" y="0"/>
                                  </a:moveTo>
                                  <a:lnTo>
                                    <a:pt x="5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85868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1" y="66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1" y="66"/>
                                  </a:lnTo>
                                  <a:close/>
                                  <a:moveTo>
                                    <a:pt x="66" y="57"/>
                                  </a:moveTo>
                                  <a:lnTo>
                                    <a:pt x="7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6" y="57"/>
                                  </a:lnTo>
                                  <a:close/>
                                  <a:moveTo>
                                    <a:pt x="5" y="57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5" y="57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42" y="1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2" y="10"/>
                                  </a:lnTo>
                                  <a:close/>
                                  <a:moveTo>
                                    <a:pt x="28" y="1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8262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8" y="0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81980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0" y="66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0" y="66"/>
                                  </a:lnTo>
                                  <a:close/>
                                  <a:moveTo>
                                    <a:pt x="65" y="57"/>
                                  </a:moveTo>
                                  <a:lnTo>
                                    <a:pt x="70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5" y="57"/>
                                  </a:lnTo>
                                  <a:close/>
                                  <a:moveTo>
                                    <a:pt x="4" y="57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57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42" y="1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2" y="10"/>
                                  </a:lnTo>
                                  <a:close/>
                                  <a:moveTo>
                                    <a:pt x="32" y="1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7215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4" y="0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71576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1" y="66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1" y="66"/>
                                  </a:lnTo>
                                  <a:close/>
                                  <a:moveTo>
                                    <a:pt x="65" y="56"/>
                                  </a:moveTo>
                                  <a:lnTo>
                                    <a:pt x="7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5" y="56"/>
                                  </a:lnTo>
                                  <a:close/>
                                  <a:moveTo>
                                    <a:pt x="5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5" y="56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37" y="9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9"/>
                                  </a:lnTo>
                                  <a:close/>
                                  <a:moveTo>
                                    <a:pt x="28" y="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800" y="16560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28" y="0"/>
                                  </a:moveTo>
                                  <a:lnTo>
                                    <a:pt x="51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1650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">
                                  <a:moveTo>
                                    <a:pt x="61" y="65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1" y="65"/>
                                  </a:lnTo>
                                  <a:close/>
                                  <a:moveTo>
                                    <a:pt x="66" y="56"/>
                                  </a:moveTo>
                                  <a:lnTo>
                                    <a:pt x="7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6" y="56"/>
                                  </a:lnTo>
                                  <a:close/>
                                  <a:moveTo>
                                    <a:pt x="5" y="56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6"/>
                                  </a:lnTo>
                                  <a:close/>
                                  <a:moveTo>
                                    <a:pt x="10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0" y="65"/>
                                  </a:lnTo>
                                  <a:close/>
                                  <a:moveTo>
                                    <a:pt x="42" y="9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9"/>
                                  </a:lnTo>
                                  <a:close/>
                                  <a:moveTo>
                                    <a:pt x="33" y="9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15930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3" y="0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58436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61" y="66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1" y="66"/>
                                  </a:lnTo>
                                  <a:close/>
                                  <a:moveTo>
                                    <a:pt x="66" y="61"/>
                                  </a:moveTo>
                                  <a:lnTo>
                                    <a:pt x="71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6" y="61"/>
                                  </a:lnTo>
                                  <a:close/>
                                  <a:moveTo>
                                    <a:pt x="5" y="61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61"/>
                                  </a:lnTo>
                                  <a:close/>
                                  <a:moveTo>
                                    <a:pt x="1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6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close/>
                                  <a:moveTo>
                                    <a:pt x="29" y="1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760" y="15188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4" y="0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51308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61" y="65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1" y="65"/>
                                  </a:lnTo>
                                  <a:close/>
                                  <a:moveTo>
                                    <a:pt x="65" y="56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5" y="56"/>
                                  </a:lnTo>
                                  <a:close/>
                                  <a:moveTo>
                                    <a:pt x="5" y="56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5" y="56"/>
                                  </a:lnTo>
                                  <a:close/>
                                  <a:moveTo>
                                    <a:pt x="9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65"/>
                                  </a:lnTo>
                                  <a:close/>
                                  <a:moveTo>
                                    <a:pt x="42" y="9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2" y="9"/>
                                  </a:lnTo>
                                  <a:close/>
                                  <a:moveTo>
                                    <a:pt x="28" y="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400" y="15069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4" y="0"/>
                                  </a:moveTo>
                                  <a:lnTo>
                                    <a:pt x="47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4979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" y="66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56" y="66"/>
                                  </a:lnTo>
                                  <a:close/>
                                  <a:moveTo>
                                    <a:pt x="66" y="61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6" y="61"/>
                                  </a:lnTo>
                                  <a:close/>
                                  <a:moveTo>
                                    <a:pt x="5" y="61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5" y="61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0"/>
                                  </a:lnTo>
                                  <a:close/>
                                  <a:moveTo>
                                    <a:pt x="28" y="1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0" y="14680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3" y="0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145908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0" y="66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0" y="66"/>
                                  </a:lnTo>
                                  <a:close/>
                                  <a:moveTo>
                                    <a:pt x="65" y="61"/>
                                  </a:moveTo>
                                  <a:lnTo>
                                    <a:pt x="70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5" y="61"/>
                                  </a:lnTo>
                                  <a:close/>
                                  <a:moveTo>
                                    <a:pt x="4" y="61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61"/>
                                  </a:lnTo>
                                  <a:close/>
                                  <a:moveTo>
                                    <a:pt x="9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66"/>
                                  </a:lnTo>
                                  <a:close/>
                                  <a:moveTo>
                                    <a:pt x="37" y="1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7" y="10"/>
                                  </a:lnTo>
                                  <a:close/>
                                  <a:moveTo>
                                    <a:pt x="28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099160"/>
                              <a:ext cx="2664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09916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11140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10888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108880"/>
                              <a:ext cx="115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007720"/>
                              <a:ext cx="2664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00772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01996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016720"/>
                              <a:ext cx="14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01672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954440"/>
                              <a:ext cx="2664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954440"/>
                              <a:ext cx="5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96596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963440"/>
                              <a:ext cx="1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9634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837800"/>
                              <a:ext cx="2664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837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8496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8471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8471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1754280"/>
                              <a:ext cx="2916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17542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176652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76328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176328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1635120"/>
                              <a:ext cx="2664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63512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6470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164412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644120"/>
                              <a:ext cx="14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554480"/>
                              <a:ext cx="29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5544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56636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56348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156348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1444680"/>
                              <a:ext cx="2736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444680"/>
                              <a:ext cx="5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45584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145332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45332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0" y="1357560"/>
                              <a:ext cx="2664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35756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369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0" y="136692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1366920"/>
                              <a:ext cx="1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8640" y="1298520"/>
                              <a:ext cx="26640" cy="26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7280" y="129852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7280" y="13100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8640" y="130752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520" y="130752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1230480"/>
                              <a:ext cx="26640" cy="259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2304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242720"/>
                              <a:ext cx="9000" cy="10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1239480"/>
                              <a:ext cx="1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123948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09664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24" y="0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934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1" y="33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3"/>
                                  </a:lnTo>
                                  <a:close/>
                                  <a:moveTo>
                                    <a:pt x="61" y="24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4"/>
                                  </a:lnTo>
                                  <a:close/>
                                  <a:moveTo>
                                    <a:pt x="28" y="56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8" y="56"/>
                                  </a:lnTo>
                                  <a:close/>
                                  <a:moveTo>
                                    <a:pt x="37" y="56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7" y="56"/>
                                  </a:lnTo>
                                  <a:close/>
                                  <a:moveTo>
                                    <a:pt x="5" y="24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close/>
                                  <a:moveTo>
                                    <a:pt x="5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0044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8" y="0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99908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6">
                                  <a:moveTo>
                                    <a:pt x="67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8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34" y="61"/>
                                  </a:moveTo>
                                  <a:lnTo>
                                    <a:pt x="34" y="56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4" y="61"/>
                                  </a:lnTo>
                                  <a:close/>
                                  <a:moveTo>
                                    <a:pt x="39" y="61"/>
                                  </a:moveTo>
                                  <a:lnTo>
                                    <a:pt x="39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9" y="61"/>
                                  </a:lnTo>
                                  <a:close/>
                                  <a:moveTo>
                                    <a:pt x="6" y="33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3"/>
                                  </a:lnTo>
                                  <a:close/>
                                  <a:moveTo>
                                    <a:pt x="6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8"/>
                                  </a:lnTo>
                                  <a:close/>
                                  <a:moveTo>
                                    <a:pt x="39" y="5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close/>
                                  <a:moveTo>
                                    <a:pt x="34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92132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3" y="0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9155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1" y="37"/>
                                  </a:moveTo>
                                  <a:lnTo>
                                    <a:pt x="56" y="3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7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7" y="61"/>
                                  </a:moveTo>
                                  <a:lnTo>
                                    <a:pt x="32" y="65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4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28"/>
                                  </a:lnTo>
                                  <a:close/>
                                  <a:moveTo>
                                    <a:pt x="4" y="37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7"/>
                                  </a:lnTo>
                                  <a:close/>
                                  <a:moveTo>
                                    <a:pt x="37" y="4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4"/>
                                  </a:lnTo>
                                  <a:close/>
                                  <a:moveTo>
                                    <a:pt x="28" y="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78992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4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7874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6" y="32"/>
                                  </a:moveTo>
                                  <a:lnTo>
                                    <a:pt x="56" y="3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2"/>
                                  </a:lnTo>
                                  <a:close/>
                                  <a:moveTo>
                                    <a:pt x="66" y="23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6" y="23"/>
                                  </a:lnTo>
                                  <a:close/>
                                  <a:moveTo>
                                    <a:pt x="33" y="56"/>
                                  </a:moveTo>
                                  <a:lnTo>
                                    <a:pt x="33" y="4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3" y="56"/>
                                  </a:lnTo>
                                  <a:close/>
                                  <a:moveTo>
                                    <a:pt x="38" y="56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56"/>
                                  </a:lnTo>
                                  <a:close/>
                                  <a:moveTo>
                                    <a:pt x="5" y="23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3"/>
                                  </a:lnTo>
                                  <a:close/>
                                  <a:moveTo>
                                    <a:pt x="5" y="3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2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7067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8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70064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" y="38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38"/>
                                  </a:lnTo>
                                  <a:close/>
                                  <a:moveTo>
                                    <a:pt x="61" y="29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29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8" y="61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8" y="61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5728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4" y="0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56636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5" y="38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38"/>
                                  </a:lnTo>
                                  <a:close/>
                                  <a:moveTo>
                                    <a:pt x="65" y="28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5" y="28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33" y="57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7" y="61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5" y="33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37" y="5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800" y="14623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8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145584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" y="38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38"/>
                                  </a:lnTo>
                                  <a:close/>
                                  <a:moveTo>
                                    <a:pt x="61" y="29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29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7" y="61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37" y="5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13374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3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3309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" y="3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8"/>
                                  </a:lnTo>
                                  <a:close/>
                                  <a:moveTo>
                                    <a:pt x="61" y="2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28"/>
                                  </a:lnTo>
                                  <a:close/>
                                  <a:moveTo>
                                    <a:pt x="29" y="61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9" y="61"/>
                                  </a:lnTo>
                                  <a:close/>
                                  <a:moveTo>
                                    <a:pt x="38" y="61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8" y="61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29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760" y="120312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24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19772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38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38"/>
                                  </a:lnTo>
                                  <a:close/>
                                  <a:moveTo>
                                    <a:pt x="65" y="28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5" y="28"/>
                                  </a:lnTo>
                                  <a:close/>
                                  <a:moveTo>
                                    <a:pt x="33" y="61"/>
                                  </a:moveTo>
                                  <a:lnTo>
                                    <a:pt x="33" y="5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3" y="61"/>
                                  </a:lnTo>
                                  <a:close/>
                                  <a:moveTo>
                                    <a:pt x="37" y="61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37" y="5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5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400" y="112896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24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1257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1" y="33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33"/>
                                  </a:lnTo>
                                  <a:close/>
                                  <a:moveTo>
                                    <a:pt x="61" y="29"/>
                                  </a:moveTo>
                                  <a:lnTo>
                                    <a:pt x="66" y="2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9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8" y="61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8" y="61"/>
                                  </a:lnTo>
                                  <a:close/>
                                  <a:moveTo>
                                    <a:pt x="5" y="29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close/>
                                  <a:moveTo>
                                    <a:pt x="5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0" y="10335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3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102744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65" y="33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3"/>
                                  </a:lnTo>
                                  <a:close/>
                                  <a:moveTo>
                                    <a:pt x="65" y="2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29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32" y="52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8" y="61"/>
                                  </a:lnTo>
                                  <a:close/>
                                  <a:moveTo>
                                    <a:pt x="37" y="61"/>
                                  </a:moveTo>
                                  <a:lnTo>
                                    <a:pt x="32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4" y="29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close/>
                                  <a:moveTo>
                                    <a:pt x="4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close/>
                                  <a:moveTo>
                                    <a:pt x="37" y="5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close/>
                                  <a:moveTo>
                                    <a:pt x="32" y="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9052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5" y="0"/>
                                  </a:moveTo>
                                  <a:lnTo>
                                    <a:pt x="37" y="2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10888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">
                                  <a:moveTo>
                                    <a:pt x="33" y="4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1088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3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0905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99908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11" y="0"/>
                                  </a:moveTo>
                                  <a:lnTo>
                                    <a:pt x="39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019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28" y="3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0199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9990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9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90044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4" y="0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918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33" y="3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91844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9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5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7391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9" y="0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75752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8" y="3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75752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3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73916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37" y="10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62288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9" y="0"/>
                                  </a:moveTo>
                                  <a:lnTo>
                                    <a:pt x="42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16441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3" y="3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644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28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16228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46232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4799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33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147996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3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4623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5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130428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10" y="0"/>
                                  </a:moveTo>
                                  <a:lnTo>
                                    <a:pt x="42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32516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28" y="3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1325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3042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9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1347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5" y="0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1530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2" y="3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15308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3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134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1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9561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9770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8" y="3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9770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2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9561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9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8215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5" y="0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7280" y="8427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33" y="3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8427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2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7280" y="8215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1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64908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9" y="0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6667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28" y="3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66672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3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6490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0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09664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24" y="0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20" y="209664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3"/>
                                </a:moveTo>
                                <a:lnTo>
                                  <a:pt x="51" y="33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61" y="24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4"/>
                                </a:moveTo>
                                <a:lnTo>
                                  <a:pt x="66" y="28"/>
                                </a:lnTo>
                                <a:lnTo>
                                  <a:pt x="61" y="33"/>
                                </a:lnTo>
                                <a:lnTo>
                                  <a:pt x="61" y="24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28" y="52"/>
                                </a:lnTo>
                                <a:lnTo>
                                  <a:pt x="51" y="28"/>
                                </a:lnTo>
                                <a:lnTo>
                                  <a:pt x="61" y="33"/>
                                </a:lnTo>
                                <a:lnTo>
                                  <a:pt x="37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37" y="56"/>
                                </a:moveTo>
                                <a:lnTo>
                                  <a:pt x="33" y="61"/>
                                </a:lnTo>
                                <a:lnTo>
                                  <a:pt x="28" y="56"/>
                                </a:lnTo>
                                <a:lnTo>
                                  <a:pt x="37" y="56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14" y="28"/>
                                </a:lnTo>
                                <a:lnTo>
                                  <a:pt x="37" y="52"/>
                                </a:lnTo>
                                <a:lnTo>
                                  <a:pt x="28" y="56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7" y="9"/>
                                </a:lnTo>
                                <a:lnTo>
                                  <a:pt x="14" y="33"/>
                                </a:lnTo>
                                <a:lnTo>
                                  <a:pt x="5" y="24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9933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8" y="0"/>
                                </a:moveTo>
                                <a:lnTo>
                                  <a:pt x="51" y="23"/>
                                </a:lnTo>
                                <a:lnTo>
                                  <a:pt x="28" y="47"/>
                                </a:lnTo>
                                <a:lnTo>
                                  <a:pt x="0" y="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8756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5">
                                <a:moveTo>
                                  <a:pt x="67" y="37"/>
                                </a:moveTo>
                                <a:lnTo>
                                  <a:pt x="58" y="37"/>
                                </a:lnTo>
                                <a:lnTo>
                                  <a:pt x="34" y="14"/>
                                </a:lnTo>
                                <a:lnTo>
                                  <a:pt x="39" y="4"/>
                                </a:lnTo>
                                <a:lnTo>
                                  <a:pt x="67" y="28"/>
                                </a:lnTo>
                                <a:lnTo>
                                  <a:pt x="67" y="37"/>
                                </a:lnTo>
                                <a:close/>
                                <a:moveTo>
                                  <a:pt x="67" y="28"/>
                                </a:moveTo>
                                <a:lnTo>
                                  <a:pt x="72" y="32"/>
                                </a:lnTo>
                                <a:lnTo>
                                  <a:pt x="67" y="37"/>
                                </a:lnTo>
                                <a:lnTo>
                                  <a:pt x="67" y="28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56"/>
                                </a:lnTo>
                                <a:lnTo>
                                  <a:pt x="58" y="28"/>
                                </a:lnTo>
                                <a:lnTo>
                                  <a:pt x="67" y="37"/>
                                </a:lnTo>
                                <a:lnTo>
                                  <a:pt x="39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9" y="61"/>
                                </a:moveTo>
                                <a:lnTo>
                                  <a:pt x="39" y="65"/>
                                </a:lnTo>
                                <a:lnTo>
                                  <a:pt x="34" y="61"/>
                                </a:lnTo>
                                <a:lnTo>
                                  <a:pt x="39" y="61"/>
                                </a:lnTo>
                                <a:close/>
                                <a:moveTo>
                                  <a:pt x="6" y="28"/>
                                </a:moveTo>
                                <a:lnTo>
                                  <a:pt x="16" y="28"/>
                                </a:lnTo>
                                <a:lnTo>
                                  <a:pt x="39" y="56"/>
                                </a:lnTo>
                                <a:lnTo>
                                  <a:pt x="34" y="61"/>
                                </a:lnTo>
                                <a:lnTo>
                                  <a:pt x="6" y="37"/>
                                </a:lnTo>
                                <a:lnTo>
                                  <a:pt x="6" y="28"/>
                                </a:lnTo>
                                <a:close/>
                                <a:moveTo>
                                  <a:pt x="6" y="37"/>
                                </a:moveTo>
                                <a:lnTo>
                                  <a:pt x="0" y="32"/>
                                </a:lnTo>
                                <a:lnTo>
                                  <a:pt x="6" y="28"/>
                                </a:lnTo>
                                <a:lnTo>
                                  <a:pt x="6" y="37"/>
                                </a:lnTo>
                                <a:close/>
                                <a:moveTo>
                                  <a:pt x="39" y="4"/>
                                </a:moveTo>
                                <a:lnTo>
                                  <a:pt x="39" y="14"/>
                                </a:lnTo>
                                <a:lnTo>
                                  <a:pt x="16" y="37"/>
                                </a:lnTo>
                                <a:lnTo>
                                  <a:pt x="6" y="28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close/>
                                <a:moveTo>
                                  <a:pt x="34" y="4"/>
                                </a:move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795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3" y="0"/>
                                </a:moveTo>
                                <a:lnTo>
                                  <a:pt x="52" y="24"/>
                                </a:lnTo>
                                <a:lnTo>
                                  <a:pt x="23" y="47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7380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1" y="38"/>
                                </a:moveTo>
                                <a:lnTo>
                                  <a:pt x="56" y="38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5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6" y="28"/>
                                </a:lnTo>
                                <a:lnTo>
                                  <a:pt x="61" y="38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2" y="66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2"/>
                                </a:lnTo>
                                <a:lnTo>
                                  <a:pt x="28" y="61"/>
                                </a:lnTo>
                                <a:lnTo>
                                  <a:pt x="4" y="38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4"/>
                                </a:lnTo>
                                <a:lnTo>
                                  <a:pt x="14" y="38"/>
                                </a:lnTo>
                                <a:lnTo>
                                  <a:pt x="4" y="2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2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7190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23"/>
                                </a:lnTo>
                                <a:lnTo>
                                  <a:pt x="24" y="47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7132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7"/>
                                </a:moveTo>
                                <a:lnTo>
                                  <a:pt x="56" y="37"/>
                                </a:lnTo>
                                <a:lnTo>
                                  <a:pt x="33" y="14"/>
                                </a:lnTo>
                                <a:lnTo>
                                  <a:pt x="38" y="4"/>
                                </a:lnTo>
                                <a:lnTo>
                                  <a:pt x="66" y="28"/>
                                </a:lnTo>
                                <a:lnTo>
                                  <a:pt x="66" y="37"/>
                                </a:lnTo>
                                <a:close/>
                                <a:moveTo>
                                  <a:pt x="66" y="28"/>
                                </a:moveTo>
                                <a:lnTo>
                                  <a:pt x="66" y="32"/>
                                </a:lnTo>
                                <a:lnTo>
                                  <a:pt x="66" y="37"/>
                                </a:lnTo>
                                <a:lnTo>
                                  <a:pt x="66" y="28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51"/>
                                </a:lnTo>
                                <a:lnTo>
                                  <a:pt x="56" y="28"/>
                                </a:lnTo>
                                <a:lnTo>
                                  <a:pt x="66" y="37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5"/>
                                </a:lnTo>
                                <a:lnTo>
                                  <a:pt x="33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1"/>
                                </a:lnTo>
                                <a:lnTo>
                                  <a:pt x="33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2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8" y="14"/>
                                </a:lnTo>
                                <a:lnTo>
                                  <a:pt x="14" y="37"/>
                                </a:lnTo>
                                <a:lnTo>
                                  <a:pt x="5" y="28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close/>
                                <a:moveTo>
                                  <a:pt x="33" y="4"/>
                                </a:move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876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28" y="0"/>
                                </a:moveTo>
                                <a:lnTo>
                                  <a:pt x="51" y="24"/>
                                </a:lnTo>
                                <a:lnTo>
                                  <a:pt x="28" y="52"/>
                                </a:ln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8508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3"/>
                                </a:moveTo>
                                <a:lnTo>
                                  <a:pt x="52" y="33"/>
                                </a:lnTo>
                                <a:lnTo>
                                  <a:pt x="28" y="9"/>
                                </a:lnTo>
                                <a:lnTo>
                                  <a:pt x="38" y="4"/>
                                </a:lnTo>
                                <a:lnTo>
                                  <a:pt x="61" y="28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28"/>
                                </a:lnTo>
                                <a:lnTo>
                                  <a:pt x="61" y="33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1"/>
                                </a:lnTo>
                                <a:lnTo>
                                  <a:pt x="52" y="28"/>
                                </a:lnTo>
                                <a:lnTo>
                                  <a:pt x="61" y="33"/>
                                </a:lnTo>
                                <a:lnTo>
                                  <a:pt x="38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0" y="28"/>
                                </a:lnTo>
                                <a:lnTo>
                                  <a:pt x="38" y="51"/>
                                </a:lnTo>
                                <a:lnTo>
                                  <a:pt x="28" y="61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8" y="9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28" y="4"/>
                                </a:lnTo>
                                <a:lnTo>
                                  <a:pt x="38" y="4"/>
                                </a:lnTo>
                                <a:close/>
                                <a:moveTo>
                                  <a:pt x="28" y="4"/>
                                </a:move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393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4" y="0"/>
                                </a:moveTo>
                                <a:lnTo>
                                  <a:pt x="52" y="28"/>
                                </a:lnTo>
                                <a:lnTo>
                                  <a:pt x="24" y="52"/>
                                </a:ln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390680"/>
                            <a:ext cx="44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65" y="38"/>
                                </a:moveTo>
                                <a:lnTo>
                                  <a:pt x="56" y="38"/>
                                </a:lnTo>
                                <a:lnTo>
                                  <a:pt x="28" y="10"/>
                                </a:lnTo>
                                <a:lnTo>
                                  <a:pt x="37" y="5"/>
                                </a:lnTo>
                                <a:lnTo>
                                  <a:pt x="65" y="29"/>
                                </a:lnTo>
                                <a:lnTo>
                                  <a:pt x="65" y="38"/>
                                </a:lnTo>
                                <a:close/>
                                <a:moveTo>
                                  <a:pt x="65" y="29"/>
                                </a:moveTo>
                                <a:lnTo>
                                  <a:pt x="70" y="33"/>
                                </a:lnTo>
                                <a:lnTo>
                                  <a:pt x="65" y="38"/>
                                </a:lnTo>
                                <a:lnTo>
                                  <a:pt x="65" y="29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33" y="52"/>
                                </a:lnTo>
                                <a:lnTo>
                                  <a:pt x="56" y="29"/>
                                </a:lnTo>
                                <a:lnTo>
                                  <a:pt x="65" y="38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14" y="29"/>
                                </a:lnTo>
                                <a:lnTo>
                                  <a:pt x="37" y="52"/>
                                </a:lnTo>
                                <a:lnTo>
                                  <a:pt x="28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0"/>
                                </a:lnTo>
                                <a:lnTo>
                                  <a:pt x="14" y="38"/>
                                </a:lnTo>
                                <a:lnTo>
                                  <a:pt x="5" y="29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2508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28" y="0"/>
                                </a:moveTo>
                                <a:lnTo>
                                  <a:pt x="51" y="23"/>
                                </a:lnTo>
                                <a:lnTo>
                                  <a:pt x="28" y="45"/>
                                </a:lnTo>
                                <a:lnTo>
                                  <a:pt x="0" y="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218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1" y="38"/>
                                </a:moveTo>
                                <a:lnTo>
                                  <a:pt x="52" y="38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8" y="60"/>
                                </a:moveTo>
                                <a:lnTo>
                                  <a:pt x="28" y="51"/>
                                </a:lnTo>
                                <a:lnTo>
                                  <a:pt x="52" y="28"/>
                                </a:lnTo>
                                <a:lnTo>
                                  <a:pt x="61" y="38"/>
                                </a:lnTo>
                                <a:lnTo>
                                  <a:pt x="37" y="60"/>
                                </a:lnTo>
                                <a:lnTo>
                                  <a:pt x="28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33" y="65"/>
                                </a:lnTo>
                                <a:lnTo>
                                  <a:pt x="28" y="6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37" y="51"/>
                                </a:lnTo>
                                <a:lnTo>
                                  <a:pt x="28" y="60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14"/>
                                </a:lnTo>
                                <a:lnTo>
                                  <a:pt x="9" y="38"/>
                                </a:lnTo>
                                <a:lnTo>
                                  <a:pt x="0" y="2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9950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3" y="0"/>
                                </a:moveTo>
                                <a:lnTo>
                                  <a:pt x="51" y="24"/>
                                </a:lnTo>
                                <a:lnTo>
                                  <a:pt x="23" y="47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9892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1" y="37"/>
                                </a:moveTo>
                                <a:lnTo>
                                  <a:pt x="57" y="37"/>
                                </a:lnTo>
                                <a:lnTo>
                                  <a:pt x="29" y="14"/>
                                </a:lnTo>
                                <a:lnTo>
                                  <a:pt x="38" y="4"/>
                                </a:lnTo>
                                <a:lnTo>
                                  <a:pt x="61" y="28"/>
                                </a:lnTo>
                                <a:lnTo>
                                  <a:pt x="61" y="37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66" y="33"/>
                                </a:lnTo>
                                <a:lnTo>
                                  <a:pt x="61" y="37"/>
                                </a:lnTo>
                                <a:lnTo>
                                  <a:pt x="61" y="28"/>
                                </a:lnTo>
                                <a:close/>
                                <a:moveTo>
                                  <a:pt x="29" y="61"/>
                                </a:moveTo>
                                <a:lnTo>
                                  <a:pt x="29" y="51"/>
                                </a:lnTo>
                                <a:lnTo>
                                  <a:pt x="57" y="28"/>
                                </a:lnTo>
                                <a:lnTo>
                                  <a:pt x="61" y="37"/>
                                </a:lnTo>
                                <a:lnTo>
                                  <a:pt x="38" y="61"/>
                                </a:lnTo>
                                <a:lnTo>
                                  <a:pt x="29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5"/>
                                </a:lnTo>
                                <a:lnTo>
                                  <a:pt x="29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8" y="51"/>
                                </a:lnTo>
                                <a:lnTo>
                                  <a:pt x="29" y="61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7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8" y="14"/>
                                </a:lnTo>
                                <a:lnTo>
                                  <a:pt x="14" y="37"/>
                                </a:lnTo>
                                <a:lnTo>
                                  <a:pt x="5" y="28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close/>
                                <a:moveTo>
                                  <a:pt x="29" y="4"/>
                                </a:move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78624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24" y="0"/>
                                </a:moveTo>
                                <a:lnTo>
                                  <a:pt x="52" y="24"/>
                                </a:lnTo>
                                <a:lnTo>
                                  <a:pt x="24" y="47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78048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5" y="38"/>
                                </a:moveTo>
                                <a:lnTo>
                                  <a:pt x="56" y="38"/>
                                </a:lnTo>
                                <a:lnTo>
                                  <a:pt x="33" y="9"/>
                                </a:lnTo>
                                <a:lnTo>
                                  <a:pt x="37" y="5"/>
                                </a:lnTo>
                                <a:lnTo>
                                  <a:pt x="65" y="28"/>
                                </a:lnTo>
                                <a:lnTo>
                                  <a:pt x="65" y="38"/>
                                </a:lnTo>
                                <a:close/>
                                <a:moveTo>
                                  <a:pt x="65" y="28"/>
                                </a:moveTo>
                                <a:lnTo>
                                  <a:pt x="65" y="33"/>
                                </a:lnTo>
                                <a:lnTo>
                                  <a:pt x="65" y="38"/>
                                </a:lnTo>
                                <a:lnTo>
                                  <a:pt x="65" y="28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52"/>
                                </a:lnTo>
                                <a:lnTo>
                                  <a:pt x="56" y="28"/>
                                </a:lnTo>
                                <a:lnTo>
                                  <a:pt x="65" y="38"/>
                                </a:lnTo>
                                <a:lnTo>
                                  <a:pt x="37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3" y="66"/>
                                </a:lnTo>
                                <a:lnTo>
                                  <a:pt x="33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2"/>
                                </a:lnTo>
                                <a:lnTo>
                                  <a:pt x="33" y="61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7" y="9"/>
                                </a:lnTo>
                                <a:lnTo>
                                  <a:pt x="14" y="38"/>
                                </a:lnTo>
                                <a:lnTo>
                                  <a:pt x="5" y="28"/>
                                </a:lnTo>
                                <a:lnTo>
                                  <a:pt x="33" y="5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5745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24" y="0"/>
                                </a:moveTo>
                                <a:lnTo>
                                  <a:pt x="47" y="24"/>
                                </a:lnTo>
                                <a:lnTo>
                                  <a:pt x="24" y="52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7168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61" y="33"/>
                                </a:moveTo>
                                <a:lnTo>
                                  <a:pt x="56" y="33"/>
                                </a:lnTo>
                                <a:lnTo>
                                  <a:pt x="28" y="10"/>
                                </a:lnTo>
                                <a:lnTo>
                                  <a:pt x="38" y="5"/>
                                </a:lnTo>
                                <a:lnTo>
                                  <a:pt x="61" y="29"/>
                                </a:lnTo>
                                <a:lnTo>
                                  <a:pt x="61" y="33"/>
                                </a:lnTo>
                                <a:close/>
                                <a:moveTo>
                                  <a:pt x="61" y="29"/>
                                </a:moveTo>
                                <a:lnTo>
                                  <a:pt x="66" y="29"/>
                                </a:lnTo>
                                <a:lnTo>
                                  <a:pt x="61" y="33"/>
                                </a:lnTo>
                                <a:lnTo>
                                  <a:pt x="61" y="29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52"/>
                                </a:lnTo>
                                <a:lnTo>
                                  <a:pt x="56" y="29"/>
                                </a:lnTo>
                                <a:lnTo>
                                  <a:pt x="61" y="33"/>
                                </a:lnTo>
                                <a:lnTo>
                                  <a:pt x="38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8" y="61"/>
                                </a:move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lnTo>
                                  <a:pt x="38" y="61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14" y="29"/>
                                </a:lnTo>
                                <a:lnTo>
                                  <a:pt x="38" y="52"/>
                                </a:lnTo>
                                <a:lnTo>
                                  <a:pt x="28" y="61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14" y="33"/>
                                </a:lnTo>
                                <a:lnTo>
                                  <a:pt x="5" y="29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3430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3" y="0"/>
                                </a:moveTo>
                                <a:lnTo>
                                  <a:pt x="51" y="23"/>
                                </a:lnTo>
                                <a:lnTo>
                                  <a:pt x="23" y="47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33732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65" y="37"/>
                                </a:moveTo>
                                <a:lnTo>
                                  <a:pt x="56" y="37"/>
                                </a:lnTo>
                                <a:lnTo>
                                  <a:pt x="32" y="14"/>
                                </a:lnTo>
                                <a:lnTo>
                                  <a:pt x="37" y="4"/>
                                </a:lnTo>
                                <a:lnTo>
                                  <a:pt x="65" y="28"/>
                                </a:lnTo>
                                <a:lnTo>
                                  <a:pt x="65" y="37"/>
                                </a:lnTo>
                                <a:close/>
                                <a:moveTo>
                                  <a:pt x="65" y="28"/>
                                </a:moveTo>
                                <a:lnTo>
                                  <a:pt x="70" y="32"/>
                                </a:lnTo>
                                <a:lnTo>
                                  <a:pt x="65" y="37"/>
                                </a:lnTo>
                                <a:lnTo>
                                  <a:pt x="65" y="28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32" y="51"/>
                                </a:lnTo>
                                <a:lnTo>
                                  <a:pt x="56" y="28"/>
                                </a:lnTo>
                                <a:lnTo>
                                  <a:pt x="65" y="37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2" y="65"/>
                                </a:lnTo>
                                <a:lnTo>
                                  <a:pt x="28" y="61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14" y="28"/>
                                </a:lnTo>
                                <a:lnTo>
                                  <a:pt x="37" y="51"/>
                                </a:lnTo>
                                <a:lnTo>
                                  <a:pt x="28" y="61"/>
                                </a:lnTo>
                                <a:lnTo>
                                  <a:pt x="4" y="37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37"/>
                                </a:moveTo>
                                <a:lnTo>
                                  <a:pt x="0" y="32"/>
                                </a:lnTo>
                                <a:lnTo>
                                  <a:pt x="4" y="28"/>
                                </a:lnTo>
                                <a:lnTo>
                                  <a:pt x="4" y="37"/>
                                </a:lnTo>
                                <a:close/>
                                <a:moveTo>
                                  <a:pt x="37" y="4"/>
                                </a:moveTo>
                                <a:lnTo>
                                  <a:pt x="37" y="14"/>
                                </a:lnTo>
                                <a:lnTo>
                                  <a:pt x="14" y="37"/>
                                </a:lnTo>
                                <a:lnTo>
                                  <a:pt x="4" y="28"/>
                                </a:lnTo>
                                <a:lnTo>
                                  <a:pt x="32" y="4"/>
                                </a:lnTo>
                                <a:lnTo>
                                  <a:pt x="37" y="4"/>
                                </a:lnTo>
                                <a:close/>
                                <a:moveTo>
                                  <a:pt x="32" y="4"/>
                                </a:moveTo>
                                <a:lnTo>
                                  <a:pt x="32" y="0"/>
                                </a:lnTo>
                                <a:lnTo>
                                  <a:pt x="37" y="4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7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5" y="113"/>
                                </a:lnTo>
                                <a:lnTo>
                                  <a:pt x="15" y="108"/>
                                </a:lnTo>
                                <a:lnTo>
                                  <a:pt x="15" y="99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4"/>
                                </a:lnTo>
                                <a:lnTo>
                                  <a:pt x="61" y="108"/>
                                </a:lnTo>
                                <a:lnTo>
                                  <a:pt x="52" y="118"/>
                                </a:lnTo>
                                <a:lnTo>
                                  <a:pt x="43" y="122"/>
                                </a:lnTo>
                                <a:lnTo>
                                  <a:pt x="33" y="122"/>
                                </a:lnTo>
                                <a:lnTo>
                                  <a:pt x="29" y="122"/>
                                </a:lnTo>
                                <a:lnTo>
                                  <a:pt x="19" y="118"/>
                                </a:lnTo>
                                <a:lnTo>
                                  <a:pt x="15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6"/>
                                </a:moveTo>
                                <a:lnTo>
                                  <a:pt x="15" y="85"/>
                                </a:lnTo>
                                <a:lnTo>
                                  <a:pt x="19" y="104"/>
                                </a:lnTo>
                                <a:lnTo>
                                  <a:pt x="29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5" y="52"/>
                                </a:lnTo>
                                <a:lnTo>
                                  <a:pt x="1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9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6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9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93364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1"/>
                                </a:lnTo>
                                <a:lnTo>
                                  <a:pt x="72" y="80"/>
                                </a:lnTo>
                                <a:lnTo>
                                  <a:pt x="67" y="94"/>
                                </a:lnTo>
                                <a:lnTo>
                                  <a:pt x="62" y="108"/>
                                </a:lnTo>
                                <a:lnTo>
                                  <a:pt x="53" y="118"/>
                                </a:lnTo>
                                <a:lnTo>
                                  <a:pt x="44" y="122"/>
                                </a:lnTo>
                                <a:lnTo>
                                  <a:pt x="39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9" y="118"/>
                                </a:lnTo>
                                <a:lnTo>
                                  <a:pt x="44" y="118"/>
                                </a:lnTo>
                                <a:lnTo>
                                  <a:pt x="48" y="113"/>
                                </a:lnTo>
                                <a:lnTo>
                                  <a:pt x="53" y="108"/>
                                </a:lnTo>
                                <a:lnTo>
                                  <a:pt x="53" y="99"/>
                                </a:lnTo>
                                <a:lnTo>
                                  <a:pt x="58" y="80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8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7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80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7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9336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9"/>
                                </a:lnTo>
                                <a:lnTo>
                                  <a:pt x="32" y="108"/>
                                </a:lnTo>
                                <a:lnTo>
                                  <a:pt x="32" y="113"/>
                                </a:lnTo>
                                <a:lnTo>
                                  <a:pt x="32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7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61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4004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8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  <a:lnTo>
                                  <a:pt x="56" y="18"/>
                                </a:lnTo>
                                <a:lnTo>
                                  <a:pt x="61" y="23"/>
                                </a:lnTo>
                                <a:lnTo>
                                  <a:pt x="56" y="37"/>
                                </a:lnTo>
                                <a:lnTo>
                                  <a:pt x="42" y="51"/>
                                </a:lnTo>
                                <a:lnTo>
                                  <a:pt x="51" y="56"/>
                                </a:lnTo>
                                <a:lnTo>
                                  <a:pt x="61" y="65"/>
                                </a:lnTo>
                                <a:lnTo>
                                  <a:pt x="65" y="70"/>
                                </a:lnTo>
                                <a:lnTo>
                                  <a:pt x="65" y="79"/>
                                </a:lnTo>
                                <a:lnTo>
                                  <a:pt x="61" y="93"/>
                                </a:lnTo>
                                <a:lnTo>
                                  <a:pt x="56" y="108"/>
                                </a:lnTo>
                                <a:lnTo>
                                  <a:pt x="37" y="117"/>
                                </a:lnTo>
                                <a:lnTo>
                                  <a:pt x="19" y="122"/>
                                </a:lnTo>
                                <a:lnTo>
                                  <a:pt x="9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12"/>
                                </a:lnTo>
                                <a:lnTo>
                                  <a:pt x="19" y="112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7" y="112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3"/>
                                </a:lnTo>
                                <a:lnTo>
                                  <a:pt x="51" y="84"/>
                                </a:lnTo>
                                <a:lnTo>
                                  <a:pt x="47" y="79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65"/>
                                </a:lnTo>
                                <a:lnTo>
                                  <a:pt x="28" y="65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56"/>
                                </a:lnTo>
                                <a:lnTo>
                                  <a:pt x="33" y="56"/>
                                </a:lnTo>
                                <a:lnTo>
                                  <a:pt x="37" y="51"/>
                                </a:lnTo>
                                <a:lnTo>
                                  <a:pt x="42" y="46"/>
                                </a:lnTo>
                                <a:lnTo>
                                  <a:pt x="42" y="37"/>
                                </a:lnTo>
                                <a:lnTo>
                                  <a:pt x="47" y="32"/>
                                </a:lnTo>
                                <a:lnTo>
                                  <a:pt x="42" y="23"/>
                                </a:lnTo>
                                <a:lnTo>
                                  <a:pt x="37" y="18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8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25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89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1"/>
                                </a:lnTo>
                                <a:lnTo>
                                  <a:pt x="37" y="57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400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14"/>
                                </a:lnTo>
                                <a:lnTo>
                                  <a:pt x="71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79"/>
                                </a:lnTo>
                                <a:lnTo>
                                  <a:pt x="71" y="93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2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79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2"/>
                                </a:lnTo>
                                <a:lnTo>
                                  <a:pt x="19" y="51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6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6" y="19"/>
                                </a:lnTo>
                                <a:lnTo>
                                  <a:pt x="66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52"/>
                                </a:lnTo>
                                <a:lnTo>
                                  <a:pt x="57" y="66"/>
                                </a:lnTo>
                                <a:lnTo>
                                  <a:pt x="43" y="80"/>
                                </a:lnTo>
                                <a:lnTo>
                                  <a:pt x="24" y="99"/>
                                </a:lnTo>
                                <a:lnTo>
                                  <a:pt x="15" y="108"/>
                                </a:lnTo>
                                <a:lnTo>
                                  <a:pt x="47" y="108"/>
                                </a:lnTo>
                                <a:lnTo>
                                  <a:pt x="57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4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0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93364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2" y="113"/>
                                </a:lnTo>
                                <a:lnTo>
                                  <a:pt x="32" y="118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93364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10"/>
                                </a:lnTo>
                                <a:lnTo>
                                  <a:pt x="18" y="5"/>
                                </a:lnTo>
                                <a:lnTo>
                                  <a:pt x="32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10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56" y="38"/>
                                </a:lnTo>
                                <a:lnTo>
                                  <a:pt x="42" y="52"/>
                                </a:lnTo>
                                <a:lnTo>
                                  <a:pt x="51" y="57"/>
                                </a:lnTo>
                                <a:lnTo>
                                  <a:pt x="61" y="61"/>
                                </a:lnTo>
                                <a:lnTo>
                                  <a:pt x="61" y="71"/>
                                </a:lnTo>
                                <a:lnTo>
                                  <a:pt x="65" y="80"/>
                                </a:lnTo>
                                <a:lnTo>
                                  <a:pt x="61" y="94"/>
                                </a:lnTo>
                                <a:lnTo>
                                  <a:pt x="56" y="108"/>
                                </a:lnTo>
                                <a:lnTo>
                                  <a:pt x="37" y="118"/>
                                </a:lnTo>
                                <a:lnTo>
                                  <a:pt x="18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1" y="99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47" y="80"/>
                                </a:lnTo>
                                <a:lnTo>
                                  <a:pt x="47" y="75"/>
                                </a:lnTo>
                                <a:lnTo>
                                  <a:pt x="42" y="71"/>
                                </a:lnTo>
                                <a:lnTo>
                                  <a:pt x="37" y="66"/>
                                </a:lnTo>
                                <a:lnTo>
                                  <a:pt x="32" y="66"/>
                                </a:lnTo>
                                <a:lnTo>
                                  <a:pt x="28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23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38"/>
                                </a:lnTo>
                                <a:lnTo>
                                  <a:pt x="42" y="33"/>
                                </a:lnTo>
                                <a:lnTo>
                                  <a:pt x="42" y="24"/>
                                </a:lnTo>
                                <a:lnTo>
                                  <a:pt x="37" y="19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1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3" y="99"/>
                                </a:lnTo>
                                <a:lnTo>
                                  <a:pt x="14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1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18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1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93364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2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75"/>
                                </a:moveTo>
                                <a:lnTo>
                                  <a:pt x="75" y="90"/>
                                </a:lnTo>
                                <a:lnTo>
                                  <a:pt x="61" y="90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5"/>
                                </a:lnTo>
                                <a:lnTo>
                                  <a:pt x="75" y="75"/>
                                </a:lnTo>
                                <a:close/>
                                <a:moveTo>
                                  <a:pt x="47" y="75"/>
                                </a:moveTo>
                                <a:lnTo>
                                  <a:pt x="47" y="19"/>
                                </a:lnTo>
                                <a:lnTo>
                                  <a:pt x="5" y="75"/>
                                </a:lnTo>
                                <a:lnTo>
                                  <a:pt x="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6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32" y="122"/>
                                </a:lnTo>
                                <a:lnTo>
                                  <a:pt x="23" y="118"/>
                                </a:lnTo>
                                <a:lnTo>
                                  <a:pt x="18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3688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70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28"/>
                                </a:lnTo>
                                <a:lnTo>
                                  <a:pt x="42" y="33"/>
                                </a:lnTo>
                                <a:lnTo>
                                  <a:pt x="56" y="47"/>
                                </a:lnTo>
                                <a:lnTo>
                                  <a:pt x="65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5" y="89"/>
                                </a:lnTo>
                                <a:lnTo>
                                  <a:pt x="61" y="99"/>
                                </a:lnTo>
                                <a:lnTo>
                                  <a:pt x="56" y="103"/>
                                </a:lnTo>
                                <a:lnTo>
                                  <a:pt x="47" y="108"/>
                                </a:lnTo>
                                <a:lnTo>
                                  <a:pt x="42" y="113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14" y="117"/>
                                </a:lnTo>
                                <a:lnTo>
                                  <a:pt x="4" y="113"/>
                                </a:lnTo>
                                <a:lnTo>
                                  <a:pt x="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4" y="99"/>
                                </a:lnTo>
                                <a:lnTo>
                                  <a:pt x="14" y="103"/>
                                </a:lnTo>
                                <a:lnTo>
                                  <a:pt x="18" y="103"/>
                                </a:lnTo>
                                <a:lnTo>
                                  <a:pt x="23" y="108"/>
                                </a:lnTo>
                                <a:lnTo>
                                  <a:pt x="33" y="108"/>
                                </a:lnTo>
                                <a:lnTo>
                                  <a:pt x="42" y="108"/>
                                </a:lnTo>
                                <a:lnTo>
                                  <a:pt x="47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5"/>
                                </a:lnTo>
                                <a:lnTo>
                                  <a:pt x="56" y="70"/>
                                </a:lnTo>
                                <a:lnTo>
                                  <a:pt x="51" y="61"/>
                                </a:lnTo>
                                <a:lnTo>
                                  <a:pt x="42" y="56"/>
                                </a:lnTo>
                                <a:lnTo>
                                  <a:pt x="33" y="47"/>
                                </a:lnTo>
                                <a:lnTo>
                                  <a:pt x="18" y="47"/>
                                </a:lnTo>
                                <a:lnTo>
                                  <a:pt x="4" y="42"/>
                                </a:lnTo>
                                <a:lnTo>
                                  <a:pt x="2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0" y="0"/>
                                </a:moveTo>
                                <a:lnTo>
                                  <a:pt x="70" y="5"/>
                                </a:lnTo>
                                <a:lnTo>
                                  <a:pt x="61" y="5"/>
                                </a:lnTo>
                                <a:lnTo>
                                  <a:pt x="51" y="10"/>
                                </a:lnTo>
                                <a:lnTo>
                                  <a:pt x="47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7"/>
                                </a:lnTo>
                                <a:lnTo>
                                  <a:pt x="42" y="47"/>
                                </a:lnTo>
                                <a:lnTo>
                                  <a:pt x="56" y="47"/>
                                </a:lnTo>
                                <a:lnTo>
                                  <a:pt x="65" y="57"/>
                                </a:lnTo>
                                <a:lnTo>
                                  <a:pt x="70" y="66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1" y="118"/>
                                </a:lnTo>
                                <a:lnTo>
                                  <a:pt x="37" y="122"/>
                                </a:lnTo>
                                <a:lnTo>
                                  <a:pt x="23" y="122"/>
                                </a:lnTo>
                                <a:lnTo>
                                  <a:pt x="14" y="113"/>
                                </a:lnTo>
                                <a:lnTo>
                                  <a:pt x="5" y="99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5" y="43"/>
                                </a:lnTo>
                                <a:lnTo>
                                  <a:pt x="14" y="33"/>
                                </a:lnTo>
                                <a:lnTo>
                                  <a:pt x="23" y="19"/>
                                </a:lnTo>
                                <a:lnTo>
                                  <a:pt x="37" y="10"/>
                                </a:lnTo>
                                <a:lnTo>
                                  <a:pt x="47" y="5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71"/>
                                </a:lnTo>
                                <a:lnTo>
                                  <a:pt x="14" y="80"/>
                                </a:lnTo>
                                <a:lnTo>
                                  <a:pt x="19" y="90"/>
                                </a:lnTo>
                                <a:lnTo>
                                  <a:pt x="19" y="99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47" y="11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4"/>
                                </a:lnTo>
                                <a:lnTo>
                                  <a:pt x="56" y="90"/>
                                </a:lnTo>
                                <a:lnTo>
                                  <a:pt x="56" y="75"/>
                                </a:lnTo>
                                <a:lnTo>
                                  <a:pt x="51" y="66"/>
                                </a:lnTo>
                                <a:lnTo>
                                  <a:pt x="47" y="57"/>
                                </a:lnTo>
                                <a:lnTo>
                                  <a:pt x="37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1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93688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9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56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3364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52"/>
                                </a:lnTo>
                                <a:lnTo>
                                  <a:pt x="60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99"/>
                                </a:lnTo>
                                <a:lnTo>
                                  <a:pt x="7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4"/>
                                </a:lnTo>
                                <a:lnTo>
                                  <a:pt x="61" y="108"/>
                                </a:lnTo>
                                <a:lnTo>
                                  <a:pt x="52" y="118"/>
                                </a:lnTo>
                                <a:lnTo>
                                  <a:pt x="42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19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8" y="113"/>
                                </a:lnTo>
                                <a:lnTo>
                                  <a:pt x="18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93364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4" y="61"/>
                                </a:moveTo>
                                <a:lnTo>
                                  <a:pt x="14" y="52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1" y="19"/>
                                </a:lnTo>
                                <a:lnTo>
                                  <a:pt x="66" y="29"/>
                                </a:ln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52" y="47"/>
                                </a:lnTo>
                                <a:lnTo>
                                  <a:pt x="43" y="57"/>
                                </a:lnTo>
                                <a:lnTo>
                                  <a:pt x="52" y="66"/>
                                </a:lnTo>
                                <a:lnTo>
                                  <a:pt x="61" y="75"/>
                                </a:lnTo>
                                <a:lnTo>
                                  <a:pt x="66" y="85"/>
                                </a:lnTo>
                                <a:lnTo>
                                  <a:pt x="66" y="94"/>
                                </a:lnTo>
                                <a:lnTo>
                                  <a:pt x="66" y="104"/>
                                </a:lnTo>
                                <a:lnTo>
                                  <a:pt x="57" y="113"/>
                                </a:lnTo>
                                <a:lnTo>
                                  <a:pt x="47" y="122"/>
                                </a:lnTo>
                                <a:lnTo>
                                  <a:pt x="33" y="122"/>
                                </a:lnTo>
                                <a:lnTo>
                                  <a:pt x="19" y="118"/>
                                </a:lnTo>
                                <a:lnTo>
                                  <a:pt x="10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5" y="80"/>
                                </a:lnTo>
                                <a:lnTo>
                                  <a:pt x="14" y="71"/>
                                </a:lnTo>
                                <a:lnTo>
                                  <a:pt x="24" y="61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7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9" y="66"/>
                                </a:moveTo>
                                <a:lnTo>
                                  <a:pt x="24" y="71"/>
                                </a:lnTo>
                                <a:lnTo>
                                  <a:pt x="19" y="80"/>
                                </a:lnTo>
                                <a:lnTo>
                                  <a:pt x="14" y="85"/>
                                </a:lnTo>
                                <a:lnTo>
                                  <a:pt x="14" y="94"/>
                                </a:lnTo>
                                <a:lnTo>
                                  <a:pt x="14" y="104"/>
                                </a:lnTo>
                                <a:lnTo>
                                  <a:pt x="19" y="113"/>
                                </a:lnTo>
                                <a:lnTo>
                                  <a:pt x="29" y="118"/>
                                </a:lnTo>
                                <a:lnTo>
                                  <a:pt x="33" y="118"/>
                                </a:lnTo>
                                <a:lnTo>
                                  <a:pt x="43" y="118"/>
                                </a:lnTo>
                                <a:lnTo>
                                  <a:pt x="52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90"/>
                                </a:lnTo>
                                <a:lnTo>
                                  <a:pt x="43" y="80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9336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5" y="122"/>
                                </a:moveTo>
                                <a:lnTo>
                                  <a:pt x="5" y="118"/>
                                </a:lnTo>
                                <a:lnTo>
                                  <a:pt x="14" y="118"/>
                                </a:lnTo>
                                <a:lnTo>
                                  <a:pt x="24" y="113"/>
                                </a:lnTo>
                                <a:lnTo>
                                  <a:pt x="33" y="108"/>
                                </a:lnTo>
                                <a:lnTo>
                                  <a:pt x="43" y="99"/>
                                </a:lnTo>
                                <a:lnTo>
                                  <a:pt x="52" y="85"/>
                                </a:lnTo>
                                <a:lnTo>
                                  <a:pt x="57" y="71"/>
                                </a:lnTo>
                                <a:lnTo>
                                  <a:pt x="43" y="75"/>
                                </a:lnTo>
                                <a:lnTo>
                                  <a:pt x="28" y="80"/>
                                </a:lnTo>
                                <a:lnTo>
                                  <a:pt x="19" y="75"/>
                                </a:lnTo>
                                <a:lnTo>
                                  <a:pt x="10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29"/>
                                </a:lnTo>
                                <a:lnTo>
                                  <a:pt x="75" y="47"/>
                                </a:lnTo>
                                <a:lnTo>
                                  <a:pt x="71" y="66"/>
                                </a:lnTo>
                                <a:lnTo>
                                  <a:pt x="66" y="85"/>
                                </a:lnTo>
                                <a:lnTo>
                                  <a:pt x="52" y="99"/>
                                </a:lnTo>
                                <a:lnTo>
                                  <a:pt x="38" y="113"/>
                                </a:lnTo>
                                <a:lnTo>
                                  <a:pt x="24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122"/>
                                </a:lnTo>
                                <a:close/>
                                <a:moveTo>
                                  <a:pt x="57" y="61"/>
                                </a:move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52"/>
                                </a:lnTo>
                                <a:lnTo>
                                  <a:pt x="24" y="61"/>
                                </a:lnTo>
                                <a:lnTo>
                                  <a:pt x="28" y="66"/>
                                </a:lnTo>
                                <a:lnTo>
                                  <a:pt x="38" y="71"/>
                                </a:lnTo>
                                <a:lnTo>
                                  <a:pt x="43" y="71"/>
                                </a:lnTo>
                                <a:lnTo>
                                  <a:pt x="47" y="66"/>
                                </a:lnTo>
                                <a:lnTo>
                                  <a:pt x="52" y="66"/>
                                </a:lnTo>
                                <a:lnTo>
                                  <a:pt x="5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3" y="94"/>
                                </a:lnTo>
                                <a:lnTo>
                                  <a:pt x="42" y="71"/>
                                </a:lnTo>
                                <a:lnTo>
                                  <a:pt x="51" y="57"/>
                                </a:lnTo>
                                <a:lnTo>
                                  <a:pt x="51" y="38"/>
                                </a:lnTo>
                                <a:lnTo>
                                  <a:pt x="51" y="29"/>
                                </a:lnTo>
                                <a:lnTo>
                                  <a:pt x="46" y="24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3"/>
                                </a:lnTo>
                                <a:lnTo>
                                  <a:pt x="65" y="52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9"/>
                                </a:lnTo>
                                <a:lnTo>
                                  <a:pt x="18" y="108"/>
                                </a:lnTo>
                                <a:lnTo>
                                  <a:pt x="46" y="108"/>
                                </a:lnTo>
                                <a:lnTo>
                                  <a:pt x="5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6" y="122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3"/>
                                </a:lnTo>
                                <a:lnTo>
                                  <a:pt x="51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29336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28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29336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3" y="118"/>
                                </a:lnTo>
                                <a:lnTo>
                                  <a:pt x="19" y="113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43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3"/>
                                </a:lnTo>
                                <a:lnTo>
                                  <a:pt x="47" y="113"/>
                                </a:lnTo>
                                <a:lnTo>
                                  <a:pt x="42" y="113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4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43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6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743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624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80" y="76"/>
                                </a:moveTo>
                                <a:lnTo>
                                  <a:pt x="80" y="85"/>
                                </a:lnTo>
                                <a:lnTo>
                                  <a:pt x="61" y="85"/>
                                </a:lnTo>
                                <a:lnTo>
                                  <a:pt x="61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6"/>
                                </a:lnTo>
                                <a:lnTo>
                                  <a:pt x="80" y="76"/>
                                </a:lnTo>
                                <a:close/>
                                <a:moveTo>
                                  <a:pt x="47" y="76"/>
                                </a:moveTo>
                                <a:lnTo>
                                  <a:pt x="47" y="15"/>
                                </a:lnTo>
                                <a:lnTo>
                                  <a:pt x="9" y="76"/>
                                </a:lnTo>
                                <a:lnTo>
                                  <a:pt x="4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862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5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0" y="94"/>
                                </a:lnTo>
                                <a:lnTo>
                                  <a:pt x="66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61" y="80"/>
                                </a:lnTo>
                                <a:lnTo>
                                  <a:pt x="61" y="52"/>
                                </a:lnTo>
                                <a:lnTo>
                                  <a:pt x="61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862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238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80"/>
                                </a:moveTo>
                                <a:lnTo>
                                  <a:pt x="80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80"/>
                                </a:lnTo>
                                <a:lnTo>
                                  <a:pt x="80" y="80"/>
                                </a:lnTo>
                                <a:close/>
                                <a:moveTo>
                                  <a:pt x="47" y="80"/>
                                </a:moveTo>
                                <a:lnTo>
                                  <a:pt x="47" y="19"/>
                                </a:lnTo>
                                <a:lnTo>
                                  <a:pt x="9" y="80"/>
                                </a:lnTo>
                                <a:lnTo>
                                  <a:pt x="4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2704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5"/>
                                </a:lnTo>
                                <a:lnTo>
                                  <a:pt x="47" y="66"/>
                                </a:lnTo>
                                <a:lnTo>
                                  <a:pt x="37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238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9852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8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9"/>
                                </a:lnTo>
                                <a:lnTo>
                                  <a:pt x="56" y="19"/>
                                </a:lnTo>
                                <a:lnTo>
                                  <a:pt x="61" y="23"/>
                                </a:lnTo>
                                <a:lnTo>
                                  <a:pt x="56" y="37"/>
                                </a:lnTo>
                                <a:lnTo>
                                  <a:pt x="42" y="52"/>
                                </a:lnTo>
                                <a:lnTo>
                                  <a:pt x="51" y="56"/>
                                </a:lnTo>
                                <a:lnTo>
                                  <a:pt x="61" y="66"/>
                                </a:lnTo>
                                <a:lnTo>
                                  <a:pt x="65" y="70"/>
                                </a:lnTo>
                                <a:lnTo>
                                  <a:pt x="65" y="84"/>
                                </a:lnTo>
                                <a:lnTo>
                                  <a:pt x="61" y="98"/>
                                </a:lnTo>
                                <a:lnTo>
                                  <a:pt x="56" y="108"/>
                                </a:lnTo>
                                <a:lnTo>
                                  <a:pt x="37" y="117"/>
                                </a:lnTo>
                                <a:lnTo>
                                  <a:pt x="19" y="122"/>
                                </a:lnTo>
                                <a:lnTo>
                                  <a:pt x="9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13"/>
                                </a:lnTo>
                                <a:lnTo>
                                  <a:pt x="19" y="113"/>
                                </a:lnTo>
                                <a:lnTo>
                                  <a:pt x="23" y="113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47" y="80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66"/>
                                </a:lnTo>
                                <a:lnTo>
                                  <a:pt x="28" y="66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61"/>
                                </a:lnTo>
                                <a:lnTo>
                                  <a:pt x="33" y="56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3"/>
                                </a:lnTo>
                                <a:lnTo>
                                  <a:pt x="42" y="23"/>
                                </a:lnTo>
                                <a:lnTo>
                                  <a:pt x="37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9852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5" y="47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7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9852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7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8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7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99"/>
                                </a:moveTo>
                                <a:lnTo>
                                  <a:pt x="7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24" y="94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5" y="47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5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6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111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519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9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4"/>
                                </a:lnTo>
                                <a:lnTo>
                                  <a:pt x="42" y="70"/>
                                </a:lnTo>
                                <a:lnTo>
                                  <a:pt x="52" y="56"/>
                                </a:lnTo>
                                <a:lnTo>
                                  <a:pt x="56" y="42"/>
                                </a:lnTo>
                                <a:lnTo>
                                  <a:pt x="52" y="28"/>
                                </a:lnTo>
                                <a:lnTo>
                                  <a:pt x="47" y="23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6" y="52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8"/>
                                </a:lnTo>
                                <a:lnTo>
                                  <a:pt x="70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552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89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0"/>
                                </a:lnTo>
                                <a:lnTo>
                                  <a:pt x="47" y="61"/>
                                </a:lnTo>
                                <a:lnTo>
                                  <a:pt x="37" y="56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2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19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6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42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4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6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7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65" y="0"/>
                                </a:moveTo>
                                <a:lnTo>
                                  <a:pt x="61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29"/>
                                </a:lnTo>
                                <a:lnTo>
                                  <a:pt x="37" y="38"/>
                                </a:lnTo>
                                <a:lnTo>
                                  <a:pt x="51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76"/>
                                </a:lnTo>
                                <a:lnTo>
                                  <a:pt x="65" y="85"/>
                                </a:lnTo>
                                <a:lnTo>
                                  <a:pt x="61" y="94"/>
                                </a:lnTo>
                                <a:lnTo>
                                  <a:pt x="56" y="99"/>
                                </a:lnTo>
                                <a:lnTo>
                                  <a:pt x="51" y="104"/>
                                </a:lnTo>
                                <a:lnTo>
                                  <a:pt x="47" y="108"/>
                                </a:lnTo>
                                <a:lnTo>
                                  <a:pt x="37" y="113"/>
                                </a:lnTo>
                                <a:lnTo>
                                  <a:pt x="28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47" y="66"/>
                                </a:lnTo>
                                <a:lnTo>
                                  <a:pt x="37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76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1" y="94"/>
                                </a:lnTo>
                                <a:lnTo>
                                  <a:pt x="61" y="104"/>
                                </a:lnTo>
                                <a:lnTo>
                                  <a:pt x="56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8" y="108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6" y="94"/>
                                </a:lnTo>
                                <a:lnTo>
                                  <a:pt x="56" y="76"/>
                                </a:lnTo>
                                <a:lnTo>
                                  <a:pt x="61" y="52"/>
                                </a:lnTo>
                                <a:lnTo>
                                  <a:pt x="56" y="33"/>
                                </a:lnTo>
                                <a:lnTo>
                                  <a:pt x="56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31768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8"/>
                                </a:lnTo>
                                <a:lnTo>
                                  <a:pt x="28" y="103"/>
                                </a:lnTo>
                                <a:lnTo>
                                  <a:pt x="28" y="10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7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176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5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3"/>
                                </a:lnTo>
                                <a:lnTo>
                                  <a:pt x="66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8" y="108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3"/>
                                </a:lnTo>
                                <a:lnTo>
                                  <a:pt x="61" y="79"/>
                                </a:lnTo>
                                <a:lnTo>
                                  <a:pt x="61" y="51"/>
                                </a:lnTo>
                                <a:lnTo>
                                  <a:pt x="61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176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1" y="32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1" y="93"/>
                                </a:lnTo>
                                <a:lnTo>
                                  <a:pt x="61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4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8" y="108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6" y="93"/>
                                </a:lnTo>
                                <a:lnTo>
                                  <a:pt x="56" y="79"/>
                                </a:lnTo>
                                <a:lnTo>
                                  <a:pt x="61" y="51"/>
                                </a:lnTo>
                                <a:lnTo>
                                  <a:pt x="56" y="37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2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2708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6"/>
                                </a:moveTo>
                                <a:lnTo>
                                  <a:pt x="0" y="47"/>
                                </a:lnTo>
                                <a:lnTo>
                                  <a:pt x="5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8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9"/>
                                </a:lnTo>
                                <a:lnTo>
                                  <a:pt x="61" y="108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711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7"/>
                                </a:lnTo>
                                <a:lnTo>
                                  <a:pt x="61" y="61"/>
                                </a:lnTo>
                                <a:lnTo>
                                  <a:pt x="65" y="75"/>
                                </a:lnTo>
                                <a:lnTo>
                                  <a:pt x="65" y="84"/>
                                </a:lnTo>
                                <a:lnTo>
                                  <a:pt x="61" y="89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7" y="108"/>
                                </a:lnTo>
                                <a:lnTo>
                                  <a:pt x="37" y="11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4"/>
                                </a:lnTo>
                                <a:lnTo>
                                  <a:pt x="51" y="75"/>
                                </a:lnTo>
                                <a:lnTo>
                                  <a:pt x="47" y="65"/>
                                </a:lnTo>
                                <a:lnTo>
                                  <a:pt x="37" y="56"/>
                                </a:lnTo>
                                <a:lnTo>
                                  <a:pt x="28" y="51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678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8"/>
                                </a:lnTo>
                                <a:lnTo>
                                  <a:pt x="75" y="61"/>
                                </a:lnTo>
                                <a:lnTo>
                                  <a:pt x="75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6" y="117"/>
                                </a:lnTo>
                                <a:lnTo>
                                  <a:pt x="47" y="122"/>
                                </a:lnTo>
                                <a:lnTo>
                                  <a:pt x="3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6" y="99"/>
                                </a:lnTo>
                                <a:lnTo>
                                  <a:pt x="56" y="80"/>
                                </a:lnTo>
                                <a:lnTo>
                                  <a:pt x="6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73960"/>
                            <a:ext cx="26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6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7" y="111"/>
                                </a:lnTo>
                                <a:lnTo>
                                  <a:pt x="42" y="111"/>
                                </a:lnTo>
                                <a:lnTo>
                                  <a:pt x="42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31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07396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6">
                                <a:moveTo>
                                  <a:pt x="65" y="0"/>
                                </a:moveTo>
                                <a:lnTo>
                                  <a:pt x="61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31"/>
                                </a:lnTo>
                                <a:lnTo>
                                  <a:pt x="37" y="36"/>
                                </a:lnTo>
                                <a:lnTo>
                                  <a:pt x="51" y="45"/>
                                </a:lnTo>
                                <a:lnTo>
                                  <a:pt x="61" y="60"/>
                                </a:lnTo>
                                <a:lnTo>
                                  <a:pt x="65" y="74"/>
                                </a:lnTo>
                                <a:lnTo>
                                  <a:pt x="65" y="83"/>
                                </a:lnTo>
                                <a:lnTo>
                                  <a:pt x="61" y="92"/>
                                </a:lnTo>
                                <a:lnTo>
                                  <a:pt x="56" y="97"/>
                                </a:lnTo>
                                <a:lnTo>
                                  <a:pt x="51" y="107"/>
                                </a:lnTo>
                                <a:lnTo>
                                  <a:pt x="47" y="111"/>
                                </a:lnTo>
                                <a:lnTo>
                                  <a:pt x="37" y="111"/>
                                </a:lnTo>
                                <a:lnTo>
                                  <a:pt x="28" y="116"/>
                                </a:lnTo>
                                <a:lnTo>
                                  <a:pt x="19" y="116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107"/>
                                </a:lnTo>
                                <a:lnTo>
                                  <a:pt x="23" y="107"/>
                                </a:lnTo>
                                <a:lnTo>
                                  <a:pt x="28" y="111"/>
                                </a:lnTo>
                                <a:lnTo>
                                  <a:pt x="37" y="107"/>
                                </a:lnTo>
                                <a:lnTo>
                                  <a:pt x="47" y="102"/>
                                </a:lnTo>
                                <a:lnTo>
                                  <a:pt x="51" y="92"/>
                                </a:lnTo>
                                <a:lnTo>
                                  <a:pt x="51" y="83"/>
                                </a:lnTo>
                                <a:lnTo>
                                  <a:pt x="51" y="74"/>
                                </a:lnTo>
                                <a:lnTo>
                                  <a:pt x="47" y="64"/>
                                </a:lnTo>
                                <a:lnTo>
                                  <a:pt x="37" y="55"/>
                                </a:lnTo>
                                <a:lnTo>
                                  <a:pt x="28" y="50"/>
                                </a:lnTo>
                                <a:lnTo>
                                  <a:pt x="19" y="45"/>
                                </a:lnTo>
                                <a:lnTo>
                                  <a:pt x="5" y="45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739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2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1" y="92"/>
                                </a:lnTo>
                                <a:lnTo>
                                  <a:pt x="61" y="102"/>
                                </a:lnTo>
                                <a:lnTo>
                                  <a:pt x="56" y="111"/>
                                </a:lnTo>
                                <a:lnTo>
                                  <a:pt x="47" y="116"/>
                                </a:lnTo>
                                <a:lnTo>
                                  <a:pt x="38" y="116"/>
                                </a:lnTo>
                                <a:lnTo>
                                  <a:pt x="28" y="116"/>
                                </a:lnTo>
                                <a:lnTo>
                                  <a:pt x="2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0" y="97"/>
                                </a:lnTo>
                                <a:lnTo>
                                  <a:pt x="5" y="78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83"/>
                                </a:lnTo>
                                <a:lnTo>
                                  <a:pt x="24" y="102"/>
                                </a:lnTo>
                                <a:lnTo>
                                  <a:pt x="2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2" y="111"/>
                                </a:lnTo>
                                <a:lnTo>
                                  <a:pt x="47" y="107"/>
                                </a:lnTo>
                                <a:lnTo>
                                  <a:pt x="52" y="102"/>
                                </a:lnTo>
                                <a:lnTo>
                                  <a:pt x="56" y="92"/>
                                </a:lnTo>
                                <a:lnTo>
                                  <a:pt x="56" y="78"/>
                                </a:lnTo>
                                <a:lnTo>
                                  <a:pt x="61" y="50"/>
                                </a:lnTo>
                                <a:lnTo>
                                  <a:pt x="56" y="36"/>
                                </a:lnTo>
                                <a:lnTo>
                                  <a:pt x="56" y="17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7"/>
                                </a:lnTo>
                                <a:lnTo>
                                  <a:pt x="19" y="31"/>
                                </a:lnTo>
                                <a:lnTo>
                                  <a:pt x="19" y="45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600" y="3046680"/>
                            <a:ext cx="3117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8760" y="590760"/>
                            <a:ext cx="905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 المطلوب (M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3340080"/>
                            <a:ext cx="19850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80"/>
                                <w:ind w:left="10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دل النمو السنوي لحركة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لاتناظرية = %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عدل النمو السنوي لحركة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لاتناظرية = %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عدل النمو السنوي لحركة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لاتناظرية = %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عدل النمو السنوي لحركة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لاتناظرية = %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معدل النمو السنوي لحركة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لاتناظرية = %1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120" w:lineRule="auto" w:line="156"/>
                                <w:ind w:left="0" w:right="0" w:firstLine="9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6.65pt;margin-top:0pt;width:458.75pt;height:327.45pt" coordorigin="-533,0" coordsize="9175,6549">
                <v:rect id="shape_0" stroked="f" o:allowincell="f" style="position:absolute;left:9;top:0;width:8631;height:6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;width:8600;height:6516">
                  <v:shape id="shape_0" stroked="f" o:allowincell="f" style="position:absolute;left:0;top:5;width:77;height:39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03;top:85;width:7755;height:4437;mso-wrap-style:none;v-text-anchor:middle;mso-position-horizontal-relative:char">
                    <v:fill o:detectmouseclick="t" on="false"/>
                    <v:stroke color="#1f1a17" weight="12240" joinstyle="miter" endcap="flat"/>
                    <w10:wrap type="none"/>
                  </v:rect>
                  <v:line id="shape_0" from="3807,85" to="3807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4582,85" to="4582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5360,85" to="5360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6133,85" to="6133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6911,85" to="6911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686,85" to="7686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1482,85" to="1482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2255,85" to="2255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3029,85" to="3029,4522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488" to="8458,488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891" to="8458,891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1295" to="8458,1295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1699" to="8458,1699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2101" to="8458,2101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2505" to="8458,2505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2909" to="8458,2909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3311" to="8458,3311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3715" to="8458,3715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line id="shape_0" from="703,4119" to="8458,4119" stroked="t" o:allowincell="f" style="position:absolute;mso-position-horizontal-relative:char">
                    <v:stroke color="#1f1a17" weight="5760" joinstyle="miter" endcap="flat"/>
                    <v:fill o:detectmouseclick="t" on="false"/>
                    <w10:wrap type="none"/>
                  </v:line>
                  <v:shape id="shape_0" coordsize="89,94" path="m89,94l65,94l37,51l32,51l28,51l28,51l28,51l28,51l28,51l28,75l28,84l28,89l32,89l37,89l37,89l37,94l0,94l0,89l4,89l9,89l14,84l14,84l14,75l14,19l14,9l9,9l9,4l4,4l0,4l0,0l32,0l46,0l56,4l60,4l65,9l70,19l70,23l70,33l65,37l60,47l46,47l65,75l75,80l79,84l84,89l89,89l89,94xm28,47l28,47l28,47l28,47l28,47l42,42l51,42l56,33l56,28l56,19l51,14l46,9l37,4l32,9l28,9l28,47xe" fillcolor="#131516" stroked="f" o:allowincell="f" style="position:absolute;left:7902;top:6399;width:88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6" path="m33,56l28,61l24,66l19,66l14,66l10,66l5,61l0,56l0,52l0,47l5,42l5,37l14,33l19,28l33,23l33,23l33,14l33,9l28,5l24,5l19,5l19,9l14,9l14,14l14,19l14,19l14,23l10,23l10,23l5,23l5,23l5,19l5,19l5,9l10,5l14,0l24,0l33,0l38,5l42,5l42,9l47,14l47,23l47,42l47,52l47,52l47,56l47,56l47,56l47,56l52,56l52,56l52,56l57,52l57,56l47,61l42,66l38,66l38,61l33,61l33,56xm33,52l33,28l28,33l24,33l19,37l14,37l14,42l10,47l14,52l14,56l19,56l24,56l28,56l33,52xe" fillcolor="#131516" stroked="f" o:allowincell="f" style="position:absolute;left:7995;top:6427;width:56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5,94" path="m0,9l18,0l23,0l23,14l28,9l32,5l37,0l42,0l51,5l56,9l60,19l65,33l60,47l56,56l46,66l37,66l32,66l28,66l23,61l23,61l23,80l23,84l23,89l23,89l23,89l28,89l32,89l32,94l0,94l0,89l0,89l4,89l9,89l9,89l9,89l9,84l9,80l9,19l9,14l9,14l9,14l9,9l4,9l4,9l4,9l0,9l0,9xm23,19l23,42l23,47l23,52l23,56l28,61l32,61l37,61l42,61l46,56l51,47l51,37l51,23l46,14l42,14l37,9l32,9l28,14l28,14l23,19xe" fillcolor="#131516" stroked="f" o:allowincell="f" style="position:absolute;left:8052;top:6427;width:64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4" path="m57,75l52,94l0,94l0,89l19,70l33,56l38,42l43,28l38,23l38,14l28,9l24,9l14,9l10,14l5,19l5,23l0,23l5,14l10,4l19,0l28,0l38,0l47,4l52,14l52,23l52,33l47,37l43,47l33,61l19,75l14,84l38,84l43,84l47,80l47,80l52,80l52,80l57,75l57,75xe" fillcolor="#131516" stroked="f" o:allowincell="f" style="position:absolute;left:8159;top:6399;width:56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4" path="m0,47l0,33l4,19l9,9l14,4l18,0l28,0l37,4l47,9l51,28l56,47l56,61l51,75l47,84l42,89l32,94l28,94l14,89l4,80l0,65l0,47xm9,47l14,65l14,80l18,89l28,89l32,89l32,84l37,84l42,75l42,61l42,42l42,28l42,19l37,9l32,4l32,4l28,4l23,4l18,9l14,14l14,23l9,37l9,47xe" fillcolor="#131516" stroked="f" o:allowincell="f" style="position:absolute;left:8230;top:6399;width:55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4" path="m10,0l57,0l57,4l28,94l19,94l47,14l24,14l14,14l14,14l5,19l5,23l0,23l10,0xe" fillcolor="#131516" stroked="f" o:allowincell="f" style="position:absolute;left:8295;top:6399;width:56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4" path="m9,0l56,0l56,4l28,94l18,94l46,14l18,14l14,14l9,14l4,19l0,23l0,23l9,0xe" fillcolor="#131516" stroked="f" o:allowincell="f" style="position:absolute;left:8366;top:6399;width:55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431;top:6455;width:3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1,94" path="m0,47l0,33l5,19l9,9l19,4l24,0l28,0l38,4l47,9l56,28l61,47l56,61l56,75l47,84l42,89l38,94l28,94l19,89l9,80l0,65l0,47xm14,47l14,65l19,80l24,89l28,89l33,89l38,84l42,84l42,75l47,61l47,42l47,28l42,19l38,9l38,4l33,4l28,4l24,4l24,9l19,14l14,23l14,37l14,47xe" fillcolor="#131516" stroked="f" o:allowincell="f" style="position:absolute;left:8478;top:6399;width:60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4" path="m19,47l10,37l5,33l5,28l5,23l5,14l10,4l19,0l29,0l38,0l47,4l52,14l52,19l52,23l47,28l43,37l33,42l43,51l47,56l52,65l52,70l52,80l47,89l38,94l29,94l14,94l10,84l5,80l0,70l5,65l5,61l10,51l19,47xm29,37l38,33l43,28l43,23l43,19l43,14l38,9l33,4l29,4l24,4l19,9l14,14l14,19l14,19l14,23l14,28l19,28l29,37xm24,47l19,56l14,61l14,65l14,70l14,80l19,84l24,89l29,89l33,89l43,84l43,80l43,75l43,70l43,65l33,61l24,47xe" fillcolor="#131516" stroked="f" o:allowincell="f" style="position:absolute;left:8548;top:6399;width:51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03;top:6446;width:816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3;top:5348;width:816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2a1f74" stroked="f" o:allowincell="f" style="position:absolute;left:703;top:5883;width:816;height:31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841f77" stroked="f" o:allowincell="f" style="position:absolute;left:703;top:6155;width:816;height:3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2,47" path="m9,0l42,38l37,47l0,9l9,0xe" fillcolor="#131516" stroked="f" o:allowincell="f" style="position:absolute;left:1078;top:6131;width:41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47" path="m33,47l0,9l10,0l42,37l33,47xe" fillcolor="#131516" stroked="f" o:allowincell="f" style="position:absolute;left:1115;top:6169;width:41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47" path="m0,37l37,0l47,9l9,47l0,37xe" fillcolor="#131516" stroked="f" o:allowincell="f" style="position:absolute;left:1078;top:6169;width:46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47" path="m42,9l5,47l0,38l33,0l42,9xe" fillcolor="#131516" stroked="f" o:allowincell="f" style="position:absolute;left:1115;top:6131;width:41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52" path="m28,0l52,52l0,52l28,0xe" fillcolor="#009f3c" stroked="f" o:allowincell="f" style="position:absolute;left:1087;top:5320;width:51;height:5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70" path="m61,70l56,66l33,19l42,14l65,61l61,70xm65,61l70,70l61,70l65,61xm4,61l9,61l61,61l61,70l9,70l4,61xm9,70l0,70l4,61l9,70xm42,14l42,19l14,66l4,61l33,14l42,14xm33,14l37,0l42,14l33,14xe" fillcolor="#131516" stroked="f" o:allowincell="f" style="position:absolute;left:1078;top:5306;width:69;height: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74" path="m37,0l75,38l37,74l0,38l37,0xe" fillcolor="#e15520" stroked="f" o:allowincell="f" style="position:absolute;left:1078;top:5860;width:74;height:73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3,102" path="m98,56l84,56l47,19l61,5l98,47l98,56xm98,47l103,52l98,56l98,47xm47,97l47,83l84,47l98,56l61,93l47,97xm61,93l51,102l47,97l61,93xm4,47l18,47l56,83l47,97l4,56l4,47xm4,56l0,52l4,47l4,56xm61,5l56,19l18,56l4,47l47,5l61,5xm47,5l51,0l61,5l47,5xe" fillcolor="#131516" stroked="f" o:allowincell="f" style="position:absolute;left:1064;top:5846;width:102;height:10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da2724" stroked="f" o:allowincell="f" style="position:absolute;left:703;top:5616;width:816;height:2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96;top:5606;width:42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1111;top:5606;width:1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11;top:5630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96;top:5620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15;top:5620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7,52" path="m24,0l47,23l24,52l0,23l24,0xe" fillcolor="#da2724" stroked="f" o:allowincell="f" style="position:absolute;left:1087;top:6427;width:46;height:5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5,65" path="m61,37l56,37l28,14l37,4l61,28l61,37xm61,28l65,32l61,37l61,28xm28,61l28,56l56,28l61,37l37,65l28,61xm37,65l33,65l28,61l37,65xm4,32l14,28l37,56l28,61l4,37l4,32xm4,37l0,32l4,32l4,37xm37,4l37,14l14,37l4,32l28,4l37,4xm28,4l33,0l37,4l28,4xe" fillcolor="#131516" stroked="f" o:allowincell="f" style="position:absolute;left:1078;top:6418;width:64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56,1004" path="m779,906l779,906l0,1004l0,990l774,892l779,906xm779,906l779,906l779,906l779,906xm1552,794l1552,794l779,906l774,892l1552,784l1552,794xm1552,794l1552,794l1552,794l1552,794xm2326,624l2331,639l1552,794l1552,784l2326,624l2326,624xm2326,624l2326,624l2326,624l2326,624xm3104,573l3104,573l2331,639l2326,624l3104,563l3104,573xm3104,573l3104,573l3104,573l3104,573xm3879,404l3883,413l3104,573l3099,563l3879,404l3879,404xm3879,404l3879,404l3879,404l3879,404xm4657,296l4657,310l3883,413l3879,404l4657,296l4657,296xm4657,296l4657,296l4652,301l4657,296xm5430,207l5430,207l4657,310l4657,296l5430,197l5430,207xm5430,207l5430,207l5430,207l5430,207xm6204,80l6208,94l5430,207l5430,197l6204,80l6204,80xm6204,80l6204,80l6204,80l6204,80xm6983,70l6983,70l6208,94l6204,80l6983,61l6983,70xm6983,70l6983,70l6983,70l6983,70xm7756,9l6983,70l6983,61l7756,0l7756,9xe" fillcolor="#131516" stroked="f" o:allowincell="f" style="position:absolute;left:703;top:2336;width:7755;height:10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61,1392" path="m774,1224l779,1248l4,1392l0,1369l774,1224l774,1224xm774,1224l774,1224l774,1224l774,1224xm1557,1159l1552,1159l779,1248l774,1224l1552,1140l1557,1159xm1557,1159l1552,1159l1552,1159l1557,1159xm2326,957l2331,980l1557,1159l1548,1140l2326,957l2326,957xm2326,957l2326,957l2326,957l2326,957xm3104,844l3104,844l2331,980l2326,957l3099,825l3104,844xm3104,844l3104,844l3104,844l3104,844xm3879,638l3883,661l3104,844l3099,825l3879,638l3879,638xm3879,638l3879,638l3879,638l3879,638xm4657,534l4657,534l3883,661l3879,638l4652,511l4657,534xm4657,534l4657,534l4657,534l4657,534xm5430,337l5435,361l4657,534l4652,511l5426,337l5430,337xm5426,337l5430,337l5426,337l5426,337xm6204,201l6208,220l5430,361l5430,337l6204,201l6204,201xm6204,201l6204,201l6204,201l6204,201xm6988,126l6983,126l6208,220l6204,201l6983,107l6988,126xm6988,126l6983,126l6983,126l6988,126xm7761,18l6988,126l6983,107l7756,0l7761,18xe" fillcolor="#da2724" stroked="f" o:allowincell="f" style="position:absolute;left:703;top:1952;width:7760;height:139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766,1711" path="m779,1534l784,1567l9,1711l0,1678l779,1534l779,1534xm779,1534l779,1534l775,1534l779,1534xm1562,1430l1562,1430l784,1567l779,1534l1553,1398l1562,1430xm1562,1430l1562,1430l1562,1430l1562,1430xm2331,1196l2336,1229l1562,1430l1553,1398l2326,1196l2331,1196xm2326,1196l2331,1196l2331,1196l2326,1196xm3114,1092l3109,1092l2336,1229l2331,1196l3104,1060l3114,1092xm3114,1092l3109,1092l3109,1092l3114,1092xm3884,853l3888,886l3114,1092l3104,1060l3879,853l3884,853xm3879,853l3884,853l3879,853l3879,853xm4666,707l4666,707l3888,886l3884,853l4657,675l4666,707xm4666,707l4666,707l4666,707l4666,707xm5440,510l5440,510l4666,707l4657,675l5431,482l5440,510xm5440,510l5440,510l5440,510l5440,510xm6209,272l6213,305l5440,510l5431,482l6204,272l6209,272xm6204,272l6209,272l6209,272l6204,272xm6993,187l6993,187l6213,305l6209,272l6988,154l6993,187xm6993,187l6993,187l6993,187xm7766,32l6993,187l6983,154l7761,0l7766,32xe" fillcolor="#2a1f74" stroked="f" o:allowincell="f" style="position:absolute;left:698;top:1638;width:7765;height:171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7761,2293" path="m779,2149l779,2149l4,2293l0,2270l774,2125l779,2149xm779,2149l779,2149l779,2149l779,2149xm1557,1989l1557,1989l779,2149l774,2125l1548,1966l1557,1989xm1557,1989l1557,1989l1557,1989l1557,1989xm2326,1717l2331,1736l1557,1989l1548,1971l2326,1717l2326,1717xm2326,1717l2326,1717l2326,1717l2326,1717xm3104,1557l3104,1557l2331,1736l2326,1717l3099,1534l3104,1557xm3104,1557l3104,1557l3104,1557l3104,1557xm3879,1280l3883,1299l3104,1557l3099,1534l3879,1280l3879,1280xm3879,1280l3879,1280l3879,1280l3879,1280xm4661,1055l4661,1055l3883,1299l3879,1280l4652,1031l4661,1055xm4661,1055l4661,1055l4657,1055l4661,1055xm5435,784l5435,784l4661,1055l4652,1031l5426,765l5435,784xm5435,784l5435,784l5435,784l5435,784xm6204,483l6208,507l5435,784l5426,765l6204,483l6204,483xm6204,483l6204,483l6204,483l6204,483xm6988,295l6988,295l6208,507l6204,483l6983,272l6988,295xm6988,295l6988,295l6988,295l6988,295xm7761,18l6988,295l6978,272l7756,0l7761,18xe" fillcolor="#841f77" stroked="f" o:allowincell="f" style="position:absolute;left:703;top:1051;width:7760;height:229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7761,2776" path="m779,2608l779,2608l0,2776l0,2767l774,2599l779,2608xm779,2608l779,2608l779,2608l779,2608xm1552,2430l1552,2430l779,2608l774,2599l1552,2420l1552,2430xm1552,2430l1552,2430l1552,2430l1552,2430xm2326,2167l2331,2176l1552,2430l1552,2420l2326,2167l2326,2167xm2326,2167l2326,2167l2326,2167l2326,2167xm3104,1974l3104,1974l2331,2176l2326,2167l3099,1960l3104,1974xm3104,1974l3104,1974l3104,1974l3104,1974xm3879,1660l3883,1669l3104,1974l3099,1960l3879,1660l3879,1660xm3879,1660l3879,1660l3879,1660l3879,1660xm4657,1398l4657,1398l3883,1669l3879,1660l4652,1388l4657,1398xm4657,1398l4657,1398l4657,1398l4657,1398xm5430,1027l5435,1036l4657,1398l4652,1388l5426,1027l5430,1027xm5426,1027l5430,1027l5426,1027l5426,1027xm6208,708l5435,1036l5430,1027l6204,698l6208,708xm6988,379l6988,379l6208,708l6204,698l6983,365l6988,379xm6988,379l6988,379l6988,379l6988,379xm7761,9l6988,379l6983,365l7756,0l7761,9xe" fillcolor="#131516" stroked="f" o:allowincell="f" style="position:absolute;left:703;top:559;width:7760;height:27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51" path="m24,0l47,51l0,51l24,0xe" fillcolor="#009f3c" stroked="f" o:allowincell="f" style="position:absolute;left:679;top:3307;width:46;height:5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6,66" path="m56,66l51,61l28,14l37,10l61,57l56,66xm61,57l66,66l56,66l61,57xm5,57l9,52l56,52l56,66l9,66l5,57xm9,66l0,66l5,57l9,66xm37,10l37,14l14,61l5,57l28,10l37,10xm28,10l33,0l37,10l28,10xe" fillcolor="#131516" stroked="f" o:allowincell="f" style="position:absolute;left:670;top:3297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52" path="m28,0l51,52l0,52l28,0xe" fillcolor="#009f3c" stroked="f" o:allowincell="f" style="position:absolute;left:1454;top:3209;width:50;height:5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2,66" path="m62,66l58,61l30,14l44,9l67,56l62,66xm67,56l72,66l62,66l67,56xm6,56l11,56l62,56l62,66l11,66l6,56xm11,66l0,66l6,56l11,66xm44,9l44,14l16,61l6,56l30,9l44,9xm30,9l39,0l44,9l30,9xe" fillcolor="#131516" stroked="f" o:allowincell="f" style="position:absolute;left:1443;top:3200;width:71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3,0l52,47l0,47l23,0xe" fillcolor="#009f3c" stroked="f" o:allowincell="f" style="position:absolute;left:2232;top:3101;width:51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6" path="m61,66l51,66l28,14l37,10l65,61l61,66xm65,61l70,66l61,66l65,61xm4,61l9,57l61,57l61,66l9,66l4,61xm9,66l0,66l4,61l9,66xm37,10l37,14l14,66l4,61l28,10l37,10xm28,10l32,0l37,10l28,10xe" fillcolor="#131516" stroked="f" o:allowincell="f" style="position:absolute;left:2223;top:3087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51" path="m24,0l52,51l0,51l24,0xe" fillcolor="#009f3c" stroked="f" o:allowincell="f" style="position:absolute;left:3005;top:2942;width:51;height:5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6" path="m61,66l56,61l28,14l42,10l66,57l61,66xm66,57l70,66l61,66l66,57xm5,57l9,52l61,52l61,66l9,66l5,57xm9,66l0,66l5,57l9,66xm42,10l42,14l14,61l5,57l28,10l42,10xm28,10l33,0l42,10l28,10xe" fillcolor="#131516" stroked="f" o:allowincell="f" style="position:absolute;left:2996;top:2932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8,0l51,47l0,47l28,0xe" fillcolor="#009f3c" stroked="f" o:allowincell="f" style="position:absolute;left:3779;top:2881;width:50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6" path="m60,66l56,61l32,14l42,10l65,57l60,66xm65,57l70,66l60,66l65,57xm4,57l9,52l60,52l60,66l9,66l4,57xm9,66l0,66l4,57l9,66xm42,10l42,14l18,61l4,57l32,10l42,10xm32,10l37,0l42,10l32,10xe" fillcolor="#131516" stroked="f" o:allowincell="f" style="position:absolute;left:3770;top:2871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52" path="m24,0l52,52l0,52l24,0xe" fillcolor="#009f3c" stroked="f" o:allowincell="f" style="position:absolute;left:4558;top:2716;width:51;height:5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6" path="m61,66l56,61l28,14l37,9l65,56l61,66xm65,56l70,66l61,66l65,56xm5,56l9,56l61,56l61,66l9,66l5,56xm9,66l0,66l5,56l9,66xm37,9l37,14l14,61l5,56l28,9l37,9xm28,9l33,0l37,9l28,9xe" fillcolor="#131516" stroked="f" o:allowincell="f" style="position:absolute;left:4549;top:2707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52" path="m28,0l51,52l0,52l28,0xe" fillcolor="#009f3c" stroked="f" o:allowincell="f" style="position:absolute;left:5332;top:2613;width:50;height:5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1,65" path="m61,65l57,61l33,14l42,9l66,56l61,65xm66,56l71,65l61,65l66,56xm5,56l10,51l61,51l61,65l10,65l5,56xm10,65l0,65l5,56l10,65xm42,9l42,14l14,61l5,56l33,9l42,9xm33,9l38,0l42,9l33,9xe" fillcolor="#131516" stroked="f" o:allowincell="f" style="position:absolute;left:5322;top:2604;width:70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3,0l51,47l0,47l23,0xe" fillcolor="#009f3c" stroked="f" o:allowincell="f" style="position:absolute;left:6110;top:2514;width:50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1,66" path="m61,66l52,66l29,14l38,10l66,61l61,66xm66,61l71,66l61,66l66,61xm5,61l10,57l61,57l61,66l10,66l5,61xm10,66l0,66l5,61l10,66xm38,10l38,14l14,66l5,61l29,10l38,10xm29,10l33,0l38,10l29,10xe" fillcolor="#131516" stroked="f" o:allowincell="f" style="position:absolute;left:6100;top:2500;width:70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52" path="m24,0l52,52l0,52l24,0xe" fillcolor="#009f3c" stroked="f" o:allowincell="f" style="position:absolute;left:6883;top:2397;width:51;height:5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5" path="m61,65l56,61l28,14l42,9l65,56l61,65xm65,56l70,65l61,65l65,56xm5,56l9,51l61,51l61,65l9,65l5,56xm9,65l0,65l5,56l9,65xm42,9l42,14l14,61l5,56l28,9l42,9xm28,9l33,0l42,9l28,9xe" fillcolor="#131516" stroked="f" o:allowincell="f" style="position:absolute;left:6874;top:2388;width:69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47" path="m24,0l47,47l0,47l24,0xe" fillcolor="#009f3c" stroked="f" o:allowincell="f" style="position:absolute;left:7662;top:2378;width:46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6,66" path="m56,66l52,66l28,14l38,10l66,61l56,66xm66,61l66,66l56,66l66,61xm5,61l9,57l56,57l56,66l9,66l5,61xm9,66l0,66l5,61l9,66xm38,10l38,14l14,66l5,61l28,10l38,10xm28,10l33,0l38,10l28,10xe" fillcolor="#131516" stroked="f" o:allowincell="f" style="position:absolute;left:7653;top:2364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3,0l51,47l0,47l23,0xe" fillcolor="#009f3c" stroked="f" o:allowincell="f" style="position:absolute;left:8436;top:2317;width:50;height:4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,66" path="m60,66l56,66l28,14l37,10l65,61l60,66xm65,61l70,66l60,66l65,61xm4,61l9,56l60,56l60,66l9,66l4,61xm9,66l0,66l4,61l9,66xm37,10l42,14l14,66l4,61l28,10l37,10xm28,10l32,0l37,10l28,10xe" fillcolor="#131516" stroked="f" o:allowincell="f" style="position:absolute;left:8427;top:2303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da2724" stroked="f" o:allowincell="f" style="position:absolute;left:684;top:3311;width:41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698;top:3311;width: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8;top:3330;width: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4;top:3326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3;top:3326;width:1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1459;top:3167;width:41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1473;top:3167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73;top:3186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59;top:3181;width:2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82;top:3181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2237;top:3083;width:41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2251;top:3083;width: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51;top:3101;width: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37;top:3097;width:1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55;top:3097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3010;top:2899;width:41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3024;top:2899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24;top:2918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10;top:2914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29;top:2914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3784;top:2768;width:45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3798;top:2768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98;top:2787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88;top:2782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07;top:2782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4563;top:2580;width:41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4577;top:2580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77;top:2599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63;top:2594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82;top:2594;width:2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5336;top:2453;width:46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5355;top:2453;width: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55;top:2472;width: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41;top:2467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60;top:2467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6114;top:2280;width:42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6129;top:2280;width: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29;top:2298;width: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14;top:2294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33;top:2294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6888;top:2143;width:41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6902;top:2143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02;top:2162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88;top:2158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07;top:2158;width:1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7667;top:2050;width:41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7681;top:2050;width:9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81;top:2068;width: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67;top:2064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86;top:2064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da2724" stroked="f" o:allowincell="f" style="position:absolute;left:8441;top:1943;width:41;height:4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131516" stroked="f" o:allowincell="f" style="position:absolute;left:8455;top:1943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455;top:1962;width:13;height: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441;top:1957;width:1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459;top:1957;width:2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7,51" path="m24,0l47,23l24,51l0,23l24,0xe" fillcolor="#e15520" stroked="f" o:allowincell="f" style="position:absolute;left:679;top:3307;width:46;height:50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1" path="m61,33l51,33l28,9l37,0l61,24l61,33xm61,24l66,28l61,33l61,24xm28,56l28,52l51,28l61,33l37,56l28,56xm37,56l33,61l28,56l37,56xm5,24l14,28l37,52l28,56l5,33l5,24xm5,33l0,28l5,24l5,33xm37,0l37,9l14,33l5,24l28,0l37,0xm28,0l33,0l37,0l28,0xe" fillcolor="#131516" stroked="f" o:allowincell="f" style="position:absolute;left:670;top:3302;width:65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8,0l51,24l28,47l0,24l28,0xe" fillcolor="#e15520" stroked="f" o:allowincell="f" style="position:absolute;left:1454;top:3162;width:50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72,66" path="m67,38l58,38l34,14l39,5l67,33l67,38xm67,33l72,33l67,38l67,33xm34,61l34,56l58,33l67,38l39,61l34,61xm39,61l39,66l34,61l39,61xm6,33l16,33l39,56l34,61l6,38l6,33xm6,38l0,33l6,33l6,38xm39,5l39,14l16,38l6,33l34,5l39,5xm34,5l39,0l39,5l34,5xe" fillcolor="#131516" stroked="f" o:allowincell="f" style="position:absolute;left:1443;top:3153;width:71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3,0l52,23l23,47l0,23l23,0xe" fillcolor="#e15520" stroked="f" o:allowincell="f" style="position:absolute;left:2232;top:3031;width:51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5,65" path="m61,37l56,37l28,14l37,4l61,28l61,37xm61,28l65,32l61,37l61,28xm28,61l28,51l56,28l61,37l37,61l28,61xm37,61l32,65l28,61l37,61xm4,28l14,28l37,51l28,61l4,37l4,28xm4,37l0,32l4,28l4,37xm37,4l37,14l14,37l4,28l28,4l37,4xm28,4l32,0l37,4l28,4xe" fillcolor="#131516" stroked="f" o:allowincell="f" style="position:absolute;left:2223;top:3022;width:64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4,0l52,24l24,47l0,24l24,0xe" fillcolor="#e15520" stroked="f" o:allowincell="f" style="position:absolute;left:3005;top:2824;width:51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1" path="m66,32l56,32l33,9l38,0l66,23l66,32xm66,23l66,28l66,32l66,23xm33,56l33,47l56,23l66,32l38,56l33,56xm38,56l33,61l33,56l38,56xm5,23l14,23l38,47l33,56l5,32l5,23xm5,32l0,28l5,23l5,32xm38,0l38,9l14,32l5,23l33,0l38,0xm33,0l33,0l38,0l33,0xe" fillcolor="#131516" stroked="f" o:allowincell="f" style="position:absolute;left:2996;top:2820;width:65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8,0l51,23l28,47l0,23l28,0xe" fillcolor="#e15520" stroked="f" o:allowincell="f" style="position:absolute;left:3779;top:2693;width:50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6" path="m61,38l52,38l28,15l38,5l61,29l61,38xm61,29l66,33l61,38l61,29xm28,61l28,52l52,29l61,38l38,61l28,61xm38,61l33,66l28,61l38,61xm0,29l10,29l38,52l28,61l5,38l0,29xm5,38l0,33l0,29l5,38xm38,5l38,10l10,38l0,29l28,5l38,5xm28,5l33,0l38,5l28,5xe" fillcolor="#131516" stroked="f" o:allowincell="f" style="position:absolute;left:3774;top:2683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4,0l52,23l24,47l0,23l24,0xe" fillcolor="#e15520" stroked="f" o:allowincell="f" style="position:absolute;left:4558;top:2482;width:51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70,66" path="m65,38l56,38l28,14l37,5l65,28l65,38xm65,28l70,33l65,38l65,28xm28,61l33,57l56,28l65,38l37,61l28,61xm37,61l33,66l28,61l37,61xm5,33l14,28l37,57l28,61l5,38l5,33xm5,38l0,33l5,33l5,38xm37,5l37,14l14,38l5,33l28,5l37,5xm28,5l33,0l37,5l28,5xe" fillcolor="#131516" stroked="f" o:allowincell="f" style="position:absolute;left:4549;top:2472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8,0l51,23l28,47l0,23l28,0xe" fillcolor="#e15520" stroked="f" o:allowincell="f" style="position:absolute;left:5332;top:2308;width:50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6" path="m61,38l52,38l28,10l37,5l61,29l61,38xm61,29l66,33l61,38l61,29xm28,61l28,52l52,29l61,38l37,61l28,61xm37,61l33,66l28,61l37,61xm0,29l9,29l37,52l28,61l0,38l0,29xm0,38l0,33l0,29l0,38xm37,5l37,15l9,38l0,29l28,5l37,5xm28,5l33,0l37,5l28,5xe" fillcolor="#131516" stroked="f" o:allowincell="f" style="position:absolute;left:5327;top:2298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3,0l51,23l23,47l0,23l23,0xe" fillcolor="#e15520" stroked="f" o:allowincell="f" style="position:absolute;left:6110;top:2111;width:50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6" path="m61,38l57,38l29,14l38,5l61,28l61,38xm61,28l66,33l61,38l61,28xm29,61l29,52l57,28l61,38l38,61l29,61xm38,61l33,66l29,61l38,61xm5,28l14,28l38,52l29,61l5,38l5,28xm5,38l0,33l5,28l5,38xm38,5l38,14l14,38l5,28l29,5l38,5xm29,5l33,0l38,5l29,5xe" fillcolor="#131516" stroked="f" o:allowincell="f" style="position:absolute;left:6100;top:2101;width:6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7" path="m24,0l52,24l24,47l0,24l24,0xe" fillcolor="#e15520" stroked="f" o:allowincell="f" style="position:absolute;left:6883;top:1900;width:51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5,66" path="m65,38l56,38l33,14l37,5l65,28l65,38xm65,28l65,33l65,38l65,28xm33,61l33,56l56,28l65,38l37,61l33,61xm37,61l33,66l33,61l37,61xm5,28l14,28l37,56l33,61l5,38l5,28xm5,38l0,33l5,28l5,38xm37,5l37,14l14,38l5,28l33,5l37,5xm33,5l33,0l37,5l33,5xe" fillcolor="#131516" stroked="f" o:allowincell="f" style="position:absolute;left:6874;top:1891;width:64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52" path="m24,0l47,24l24,52l0,24l24,0xe" fillcolor="#e15520" stroked="f" o:allowincell="f" style="position:absolute;left:7662;top:1783;width:46;height:51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66,61" path="m61,33l56,33l28,10l38,5l61,29l61,33xm61,29l66,29l61,33l61,29xm28,61l28,52l56,29l61,33l38,61l28,61xm38,61l33,61l28,61l38,61xm5,29l14,29l38,52l28,61l5,33l5,29xm5,33l0,29l5,29l5,33xm38,5l38,10l14,33l5,29l28,5l38,5xm28,5l33,0l38,5l28,5xe" fillcolor="#131516" stroked="f" o:allowincell="f" style="position:absolute;left:7653;top:1778;width:65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47" path="m23,0l51,23l23,47l0,23l23,0xe" fillcolor="#e15520" stroked="f" o:allowincell="f" style="position:absolute;left:8436;top:1633;width:50;height:46;mso-wrap-style:none;v-text-anchor:middle;mso-position-horizontal-relative:char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70,66" path="m65,33l56,33l32,10l37,5l65,29l65,33xm65,29l70,33l65,33l65,29xm28,61l32,52l56,29l65,33l37,61l28,61xm37,61l32,66l28,61l37,61xm4,29l14,29l37,52l28,61l4,33l4,29xm4,33l0,33l4,29l4,33xm37,5l37,10l14,33l4,29l32,5l37,5xm32,5l32,0l37,5l32,5xe" fillcolor="#131516" stroked="f" o:allowincell="f" style="position:absolute;left:8427;top:1623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5,0l37,29l28,38l0,10l5,0xe" fillcolor="#131516" stroked="f" o:allowincell="f" style="position:absolute;left:670;top:3297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2" path="m33,42l0,9l9,0l38,32l33,42xe" fillcolor="#131516" stroked="f" o:allowincell="f" style="position:absolute;left:698;top:3326;width:37;height: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42" path="m0,32l28,0l37,9l5,42l0,32xe" fillcolor="#131516" stroked="f" o:allowincell="f" style="position:absolute;left:670;top:3326;width:36;height: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38,10l9,38l0,29l33,0l38,10xe" fillcolor="#131516" stroked="f" o:allowincell="f" style="position:absolute;left:698;top:3297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8" path="m11,0l39,33l34,38l0,9l11,0xe" fillcolor="#131516" stroked="f" o:allowincell="f" style="position:absolute;left:1443;top:3153;width:3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3" path="m28,33l0,5l5,0l38,28l28,33xe" fillcolor="#131516" stroked="f" o:allowincell="f" style="position:absolute;left:1477;top:3186;width:37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3" path="m0,28l34,0l39,5l11,33l0,28xe" fillcolor="#131516" stroked="f" o:allowincell="f" style="position:absolute;left:1443;top:3186;width:3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38,9l5,38l0,33l28,0l38,9xe" fillcolor="#131516" stroked="f" o:allowincell="f" style="position:absolute;left:1477;top:3153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4,0l37,28l28,38l0,5l4,0xe" fillcolor="#131516" stroked="f" o:allowincell="f" style="position:absolute;left:2223;top:2998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33,38l0,10l9,0l42,28l33,38xe" fillcolor="#131516" stroked="f" o:allowincell="f" style="position:absolute;left:2251;top:3026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0,28l28,0l37,10l4,38l0,28xe" fillcolor="#131516" stroked="f" o:allowincell="f" style="position:absolute;left:2223;top:3026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42,5l9,38l0,28l33,0l42,5xe" fillcolor="#131516" stroked="f" o:allowincell="f" style="position:absolute;left:2251;top:2998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9,0l38,29l33,38l0,10l9,0xe" fillcolor="#131516" stroked="f" o:allowincell="f" style="position:absolute;left:2996;top:2744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28,37l0,9l5,0l37,33l28,37xe" fillcolor="#131516" stroked="f" o:allowincell="f" style="position:absolute;left:3029;top:2773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7" path="m0,33l33,0l38,9l9,37l0,33xe" fillcolor="#131516" stroked="f" o:allowincell="f" style="position:absolute;left:2996;top:2773;width:37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37,10l5,38l0,29l28,0l37,10xe" fillcolor="#131516" stroked="f" o:allowincell="f" style="position:absolute;left:3029;top:2744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9,0l42,33l32,38l0,10l9,0xe" fillcolor="#131516" stroked="f" o:allowincell="f" style="position:absolute;left:3770;top:2561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33,38l0,5l10,0l38,28l33,38xe" fillcolor="#131516" stroked="f" o:allowincell="f" style="position:absolute;left:3802;top:2594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0,28l32,0l42,5l9,38l0,28xe" fillcolor="#131516" stroked="f" o:allowincell="f" style="position:absolute;left:3770;top:2594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38,10l10,38l0,33l33,0l38,10xe" fillcolor="#131516" stroked="f" o:allowincell="f" style="position:absolute;left:3802;top:2561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9,0l37,28l28,37l0,5l9,0xe" fillcolor="#131516" stroked="f" o:allowincell="f" style="position:absolute;left:4549;top:2308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33,38l0,9l9,0l42,28l33,38xe" fillcolor="#131516" stroked="f" o:allowincell="f" style="position:absolute;left:4577;top:2336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0,33l28,0l37,9l9,38l0,33xe" fillcolor="#131516" stroked="f" o:allowincell="f" style="position:absolute;left:4549;top:2336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7" path="m42,5l9,37l0,28l33,0l42,5xe" fillcolor="#131516" stroked="f" o:allowincell="f" style="position:absolute;left:4577;top:2308;width:41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10,0l42,28l33,38l0,9l10,0xe" fillcolor="#131516" stroked="f" o:allowincell="f" style="position:absolute;left:5322;top:2059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7" path="m28,37l0,5l9,0l38,28l28,37xe" fillcolor="#131516" stroked="f" o:allowincell="f" style="position:absolute;left:5355;top:2092;width:37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7" path="m0,28l33,0l42,5l10,37l0,28xe" fillcolor="#131516" stroked="f" o:allowincell="f" style="position:absolute;left:5322;top:2092;width:41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38,9l9,38l0,33l28,0l38,9xe" fillcolor="#131516" stroked="f" o:allowincell="f" style="position:absolute;left:5355;top:2059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5,0l38,29l29,38l0,10l5,0xe" fillcolor="#131516" stroked="f" o:allowincell="f" style="position:absolute;left:6100;top:1792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7" path="m32,37l0,9l9,0l42,33l32,37xe" fillcolor="#131516" stroked="f" o:allowincell="f" style="position:absolute;left:6129;top:1821;width:41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7" path="m0,33l29,0l38,9l5,37l0,33xe" fillcolor="#131516" stroked="f" o:allowincell="f" style="position:absolute;left:6100;top:1821;width:37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42,10l9,38l0,29l32,0l42,10xe" fillcolor="#131516" stroked="f" o:allowincell="f" style="position:absolute;left:6129;top:1792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9,0l37,28l33,37l0,9l9,0xe" fillcolor="#131516" stroked="f" o:allowincell="f" style="position:absolute;left:6874;top:1511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28,37l0,4l4,0l37,28l28,37xe" fillcolor="#131516" stroked="f" o:allowincell="f" style="position:absolute;left:6907;top:1544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0,28l33,0l37,4l9,37l0,28xe" fillcolor="#131516" stroked="f" o:allowincell="f" style="position:absolute;left:6874;top:1544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7" path="m37,9l4,37l0,28l28,0l37,9xe" fillcolor="#131516" stroked="f" o:allowincell="f" style="position:absolute;left:6907;top:1511;width:36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5,0l38,33l28,38l0,10l5,0xe" fillcolor="#131516" stroked="f" o:allowincell="f" style="position:absolute;left:7653;top:1299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33,38l0,5l10,0l42,29l33,38xe" fillcolor="#131516" stroked="f" o:allowincell="f" style="position:absolute;left:7681;top:1332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0,29l28,0l38,5l5,38l0,29xe" fillcolor="#131516" stroked="f" o:allowincell="f" style="position:absolute;left:7653;top:1332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38" path="m42,10l10,38l0,33l33,0l42,10xe" fillcolor="#131516" stroked="f" o:allowincell="f" style="position:absolute;left:7681;top:1299;width:4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9,0l37,28l32,38l0,10l9,0xe" fillcolor="#131516" stroked="f" o:allowincell="f" style="position:absolute;left:8427;top:1027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28,38l0,10l5,0l38,33l28,38xe" fillcolor="#131516" stroked="f" o:allowincell="f" style="position:absolute;left:8459;top:1055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8" path="m0,33l32,0l37,10l9,38l0,33xe" fillcolor="#131516" stroked="f" o:allowincell="f" style="position:absolute;left:8427;top:1055;width:3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38,10l5,38l0,28l28,0l38,10xe" fillcolor="#131516" stroked="f" o:allowincell="f" style="position:absolute;left:8459;top:1027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51" path="m24,0l47,23l24,51l0,23l24,0xe" fillcolor="#da2724" stroked="f" o:allowincell="f" style="position:absolute;left:679;top:3307;width:46;height:5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</v:group>
                <v:shape id="shape_0" coordsize="66,61" path="m61,33l51,33l28,9l37,0l61,24l61,33xm61,24l66,28l61,33l61,24xm28,56l28,52l51,28l61,33l37,56l28,56xm37,56l33,61l28,56l37,56xm5,24l14,28l37,52l28,56l5,33l5,24xm5,33l0,28l5,24l5,33xm37,0l37,9l14,33l5,24l28,0l37,0xm28,0l33,0l37,0l28,0xe" fillcolor="#131516" stroked="f" o:allowincell="f" style="position:absolute;left:670;top:3302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8,0l51,23l28,47l0,23l28,0xe" fillcolor="#da2724" stroked="f" o:allowincell="f" style="position:absolute;left:1454;top:3139;width:50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2,65" path="m67,37l58,37l34,14l39,4l67,28l67,37xm67,28l72,32l67,37l67,28xm34,61l34,56l58,28l67,37l39,61l34,61xm39,61l39,65l34,61l39,61xm6,28l16,28l39,56l34,61l6,37l6,28xm6,37l0,32l6,28l6,37xm39,4l39,14l16,37l6,28l34,4l39,4xm34,4l39,0l39,4l34,4xe" fillcolor="#131516" stroked="f" o:allowincell="f" style="position:absolute;left:1443;top:3130;width:71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3,0l52,24l23,47l0,24l23,0xe" fillcolor="#da2724" stroked="f" o:allowincell="f" style="position:absolute;left:2232;top:2960;width:51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5,66" path="m61,38l56,38l28,14l37,5l61,28l61,38xm61,28l65,33l61,38l61,28xm28,61l28,52l56,28l61,38l37,61l28,61xm37,61l32,66l28,61l37,61xm4,28l14,28l37,52l28,61l4,38l4,28xm4,38l0,33l4,28l4,38xm37,5l37,14l14,38l4,28l28,5l37,5xm28,5l32,0l37,5l28,5xe" fillcolor="#131516" stroked="f" o:allowincell="f" style="position:absolute;left:2223;top:2951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23l24,47l0,23l24,0xe" fillcolor="#da2724" stroked="f" o:allowincell="f" style="position:absolute;left:3005;top:2707;width:51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5" path="m66,37l56,37l33,14l38,4l66,28l66,37xm66,28l66,32l66,37l66,28xm33,61l33,51l56,28l66,37l38,61l33,61xm38,61l33,65l33,61l38,61xm5,28l14,28l38,51l33,61l5,37l5,28xm5,37l0,32l5,28l5,37xm38,4l38,14l14,37l5,28l33,4l38,4xm33,4l33,0l38,4l33,4xe" fillcolor="#131516" stroked="f" o:allowincell="f" style="position:absolute;left:2996;top:2698;width:65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52" path="m28,0l51,24l28,52l0,24l28,0xe" fillcolor="#da2724" stroked="f" o:allowincell="f" style="position:absolute;left:3779;top:2500;width:50;height:5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1" path="m61,33l52,33l28,9l38,4l61,28l61,33xm61,28l66,28l61,33l61,28xm28,61l28,51l52,28l61,33l38,61l28,61xm38,61l33,61l28,61l38,61xm5,28l10,28l38,51l28,61l0,33l5,28xm0,33l0,28l5,28l0,33xm38,4l38,9l10,33l5,28l28,4l38,4xm28,4l33,0l38,4l28,4xe" fillcolor="#131516" stroked="f" o:allowincell="f" style="position:absolute;left:3774;top:2496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24,0l52,28l24,52l0,28l24,0xe" fillcolor="#da2724" stroked="f" o:allowincell="f" style="position:absolute;left:4558;top:2195;width:51;height:5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0,61" path="m65,38l56,38l28,10l37,5l65,29l65,38xm65,29l70,33l65,38l65,29xm28,61l33,52l56,29l65,38l37,61l28,61xm37,61l33,61l28,61l37,61xm5,29l14,29l37,52l28,61l5,38l5,29xm5,38l0,33l5,29l5,38xm37,5l37,10l14,38l5,29l28,5l37,5xm28,5l33,0l37,5l28,5xe" fillcolor="#131516" stroked="f" o:allowincell="f" style="position:absolute;left:4549;top:2190;width:69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5" path="m28,0l51,23l28,45l0,23l28,0xe" fillcolor="#da2724" stroked="f" o:allowincell="f" style="position:absolute;left:5332;top:1929;width:50;height:4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5" path="m61,38l52,38l28,14l37,5l61,28l61,38xm61,28l66,33l61,38l61,28xm28,60l28,51l52,28l61,38l37,60l28,60xm37,60l33,65l28,60l37,60xm0,28l9,28l37,51l28,60l0,38l0,28xm0,38l0,33l0,28l0,38xm37,5l37,14l9,38l0,28l28,5l37,5xm28,5l33,0l37,5l28,5xe" fillcolor="#131516" stroked="f" o:allowincell="f" style="position:absolute;left:5327;top:1919;width:65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3,0l51,24l23,47l0,24l23,0xe" fillcolor="#da2724" stroked="f" o:allowincell="f" style="position:absolute;left:6110;top:1567;width:50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5" path="m61,37l57,37l29,14l38,4l61,28l61,37xm61,28l66,33l61,37l61,28xm29,61l29,51l57,28l61,37l38,61l29,61xm38,61l33,65l29,61l38,61xm5,28l14,28l38,51l29,61l5,37l5,28xm5,37l0,33l5,28l5,37xm38,4l38,14l14,37l5,28l29,4l38,4xm29,4l33,0l38,4l29,4xe" fillcolor="#131516" stroked="f" o:allowincell="f" style="position:absolute;left:6100;top:1558;width:65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7" path="m24,0l52,24l24,47l0,24l24,0xe" fillcolor="#da2724" stroked="f" o:allowincell="f" style="position:absolute;left:6883;top:1238;width:51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5,66" path="m65,38l56,38l33,9l37,5l65,28l65,38xm65,28l65,33l65,38l65,28xm33,61l33,52l56,28l65,38l37,61l33,61xm37,61l33,66l33,61l37,61xm5,28l14,28l37,52l33,61l5,38l5,28xm5,38l0,33l5,28l5,38xm37,5l37,9l14,38l5,28l33,5l37,5xm33,5l33,0l37,5l33,5xe" fillcolor="#131516" stroked="f" o:allowincell="f" style="position:absolute;left:6874;top:1229;width:64;height: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2" path="m24,0l47,24l24,52l0,24l24,0xe" fillcolor="#da2724" stroked="f" o:allowincell="f" style="position:absolute;left:7662;top:905;width:46;height:5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6,61" path="m61,33l56,33l28,10l38,5l61,29l61,33xm61,29l66,29l61,33l61,29xm28,61l28,52l56,29l61,33l38,61l28,61xm38,61l33,61l28,61l38,61xm5,29l14,29l38,52l28,61l5,33l5,29xm5,33l0,29l5,29l5,33xm38,5l38,10l14,33l5,29l28,5l38,5xm28,5l33,0l38,5l28,5xe" fillcolor="#131516" stroked="f" o:allowincell="f" style="position:absolute;left:7653;top:900;width:65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47" path="m23,0l51,23l23,47l0,23l23,0xe" fillcolor="#da2724" stroked="f" o:allowincell="f" style="position:absolute;left:8436;top:540;width:50;height:4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0,65" path="m65,37l56,37l32,14l37,4l65,28l65,37xm65,28l70,32l65,37l65,28xm28,61l32,51l56,28l65,37l37,61l28,61xm37,61l32,65l28,61l37,61xm4,28l14,28l37,51l28,61l4,37l4,28xm4,37l0,32l4,28l4,37xm37,4l37,14l14,37l4,28l32,4l37,4xm32,4l32,0l37,4l32,4xe" fillcolor="#131516" stroked="f" o:allowincell="f" style="position:absolute;left:8427;top:531;width:69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2" path="m75,99l66,122l0,122l0,118l24,94l42,71l52,57l52,38l52,29l47,24l38,14l33,14l24,14l14,19l10,24l5,33l0,33l5,19l14,10l24,5l38,0l47,5l61,10l66,19l71,33l66,43l66,52l57,66l42,80l28,99l19,108l47,108l57,108l61,108l66,104l66,104l71,104l71,99l75,99xe" fillcolor="#1f1a17" stroked="f" o:allowincell="f" style="position:absolute;left:52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4,14l24,5l28,5l38,0l52,5l61,14l71,33l75,61l75,80l71,94l61,108l57,118l47,122l38,122l28,122l24,118l14,113l10,104l5,85l0,61xm19,66l19,85l24,104l28,113l38,118l43,118l47,113l52,108l57,99l57,80l57,57l57,38l57,24l52,14l47,10l43,10l38,5l33,10l28,14l24,24l19,33l19,52l19,66xe" fillcolor="#1f1a17" stroked="f" o:allowincell="f" style="position:absolute;left:618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9,0l29,0l29,99l29,108l33,113l33,113l33,118l38,118l47,118l47,122l0,122l0,118l10,118l15,118l15,113l15,113l15,108l15,99l15,38l15,29l15,19l15,19l15,14l10,14l10,14l5,14l0,19l0,14xe" fillcolor="#1f1a17" stroked="f" o:allowincell="f" style="position:absolute;left:721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0,14l19,5l29,5l38,0l47,5l61,14l71,33l75,61l71,80l66,94l61,108l52,118l43,122l33,122l29,122l19,118l15,113l10,104l0,85l0,61xm15,66l15,85l19,104l29,113l33,118l38,118l47,113l47,108l52,99l57,80l57,57l57,38l52,24l47,14l43,10l43,10l38,5l29,10l24,14l19,24l19,33l15,52l15,66xe" fillcolor="#1f1a17" stroked="f" o:allowincell="f" style="position:absolute;left:79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8l29,94l43,71l52,57l57,38l57,29l52,24l43,14l33,14l24,14l19,19l15,24l10,33l5,33l10,19l15,10l29,5l38,0l52,5l61,10l71,19l71,33l71,43l66,52l61,66l47,80l29,99l19,108l52,108l57,108l66,108l66,104l71,104l75,104l75,99l80,99xe" fillcolor="#1f1a17" stroked="f" o:allowincell="f" style="position:absolute;left:1321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2" path="m0,61l0,43l5,29l10,14l19,5l28,5l39,0l48,5l62,14l72,33l76,61l72,80l67,94l62,108l53,118l44,122l39,122l28,122l19,118l14,113l10,104l0,85l0,61xm14,66l19,85l24,104l28,113l39,118l44,118l48,113l53,108l53,99l58,80l58,57l58,38l53,24l48,14l48,10l44,10l39,5l34,10l28,14l19,24l19,33l14,52l14,66xe" fillcolor="#1f1a17" stroked="f" o:allowincell="f" style="position:absolute;left:1415;top:4620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7,113l37,118l42,118l47,118l47,122l5,122l5,118l9,118l14,118l19,113l19,113l19,108l19,99l19,38l19,29l19,19l19,19l14,14l14,14l14,14l9,14l5,19l0,14xe" fillcolor="#1f1a17" stroked="f" o:allowincell="f" style="position:absolute;left:1515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28,0l28,99l33,108l33,113l33,113l33,118l38,118l47,118l47,122l0,122l0,118l10,118l14,118l14,113l14,113l14,108l14,99l14,38l14,29l14,19l14,19l14,14l10,14l10,14l5,14l0,19l0,14xe" fillcolor="#1f1a17" stroked="f" o:allowincell="f" style="position:absolute;left:1599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1,122l0,122l0,118l28,94l43,71l52,57l57,38l57,29l47,24l43,14l33,14l24,14l19,19l10,24l10,33l5,33l10,19l14,10l24,5l38,0l52,5l61,10l71,19l71,33l71,43l66,52l57,66l47,80l28,99l19,108l52,108l57,108l61,108l66,104l71,104l71,104l75,99l80,99xe" fillcolor="#1f1a17" stroked="f" o:allowincell="f" style="position:absolute;left:2077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0,61l5,43l10,29l14,14l24,5l33,5l43,0l52,5l66,14l75,33l80,61l75,80l71,94l66,108l57,118l47,122l38,122l33,122l24,118l19,113l10,104l5,85l0,61xm19,66l19,85l24,104l33,113l38,118l43,118l47,113l52,108l57,99l61,80l61,57l61,38l57,24l52,14l47,10l47,10l43,5l33,10l29,14l24,24l24,33l19,52l19,66xe" fillcolor="#1f1a17" stroked="f" o:allowincell="f" style="position:absolute;left:2166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22" path="m0,14l28,0l32,0l32,99l32,108l32,113l32,113l37,118l42,118l46,118l46,122l4,122l4,118l9,118l14,118l14,113l18,113l18,108l18,99l18,38l18,29l18,19l18,19l14,14l14,14l9,14l9,14l4,19l0,14xe" fillcolor="#1f1a17" stroked="f" o:allowincell="f" style="position:absolute;left:2270;top:4620;width:4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7,71l51,57l56,38l56,29l51,24l42,14l33,14l28,14l19,19l14,24l9,33l5,33l9,19l14,10l28,5l37,0l51,5l61,10l70,19l70,33l70,43l65,52l61,66l47,80l28,99l19,108l51,108l56,108l65,108l65,104l70,104l75,104l75,99l80,99xe" fillcolor="#1f1a17" stroked="f" o:allowincell="f" style="position:absolute;left:2340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8l4,14l14,9l23,4l33,0l42,4l51,9l56,18l61,23l56,37l42,51l51,56l61,65l65,70l65,79l61,93l56,108l37,117l19,122l9,122l4,122l0,117l0,112l0,112l0,108l4,108l4,108l9,108l9,108l14,108l14,112l19,112l23,112l28,112l28,117l37,112l47,108l51,103l51,93l51,84l47,79l47,75l42,70l37,70l33,65l28,65l19,61l19,61l19,61l23,56l33,56l37,51l42,46l42,37l47,32l42,23l37,18l33,14l23,14l14,18l4,28l0,28xe" fillcolor="#1f1a17" stroked="f" o:allowincell="f" style="position:absolute;left:342;top:1638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4l23,14l19,28l37,38l51,47l61,61l65,75l65,85l61,89l56,99l51,104l47,108l37,113l28,118l19,118l9,118l5,113l0,113l0,108l0,104l0,104l5,104l5,99l9,99l9,104l14,104l14,104l23,108l28,108l37,108l47,104l51,94l51,85l51,75l47,61l37,57l28,47l19,47l5,47l23,0l65,0xe" fillcolor="#1f1a17" stroked="f" o:allowincell="f" style="position:absolute;left:431;top:1642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8l14,14l24,9l28,4l38,0l52,4l61,14l71,37l75,61l75,79l71,93l61,108l56,117l47,122l38,122l28,122l24,117l14,112l10,103l5,84l0,61xm19,65l19,89l24,103l28,112l38,117l42,117l47,112l52,108l56,98l56,79l61,56l56,37l56,23l52,14l47,9l42,9l38,9l33,9l28,14l24,23l19,32l19,51l19,65xe" fillcolor="#1f1a17" stroked="f" o:allowincell="f" style="position:absolute;left:515;top:1638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6,122l0,122l0,118l24,94l43,71l52,57l52,38l52,29l47,24l38,14l29,14l24,14l15,19l10,24l5,33l0,33l5,19l15,10l24,5l33,0l47,5l57,10l66,19l66,33l66,43l66,52l57,66l43,80l24,99l15,108l47,108l57,108l61,108l61,104l66,104l71,104l71,99l75,99xe" fillcolor="#1f1a17" stroked="f" o:allowincell="f" style="position:absolute;left:2855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28,5l37,0l51,5l60,14l70,33l75,61l75,80l70,94l60,108l56,118l46,122l37,122l28,122l23,118l14,113l9,104l0,85l0,61xm14,66l18,85l23,104l28,113l37,118l42,118l46,113l51,108l56,99l56,80l56,57l56,38l51,24l51,14l46,10l42,10l37,5l32,10l28,14l23,24l18,33l18,52l14,66xe" fillcolor="#1f1a17" stroked="f" o:allowincell="f" style="position:absolute;left:2945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2,113l32,118l37,118l42,118l42,122l0,122l0,118l9,118l9,118l14,113l14,113l14,108l14,99l14,38l14,29l14,19l14,19l14,14l9,14l9,14l4,14l0,19l0,14xe" fillcolor="#1f1a17" stroked="f" o:allowincell="f" style="position:absolute;left:3048;top:4620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4l4,14l14,10l18,5l32,0l42,5l51,10l56,19l56,24l56,38l42,52l51,57l61,61l61,71l65,80l61,94l56,108l37,118l18,122l9,122l0,118l0,118l0,113l0,113l0,108l0,108l4,108l4,108l9,108l9,108l14,113l18,113l23,113l28,113l28,113l37,113l47,108l51,99l51,94l51,85l47,80l47,75l42,71l37,66l32,66l28,61l18,61l18,61l18,61l23,57l32,57l37,52l42,47l42,38l42,33l42,24l37,19l32,14l23,14l14,14l4,29l0,24xe" fillcolor="#1f1a17" stroked="f" o:allowincell="f" style="position:absolute;left:3123;top:4620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1,38l51,29l47,24l37,14l28,14l23,14l14,19l9,24l4,33l0,33l4,19l14,10l23,5l32,0l47,5l56,10l65,19l65,33l65,43l65,52l56,66l42,80l23,99l14,108l47,108l56,108l61,108l61,104l65,104l70,104l70,99l75,99xe" fillcolor="#1f1a17" stroked="f" o:allowincell="f" style="position:absolute;left:3648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28,5l37,0l51,5l61,14l70,33l75,61l75,80l70,94l61,108l51,118l47,122l37,122l28,122l18,118l14,113l9,104l0,85l0,61xm14,66l18,85l23,104l28,113l37,118l42,118l47,113l51,108l51,99l56,80l56,57l56,38l51,24l51,14l47,10l42,10l37,5l33,10l28,14l23,24l18,33l18,52l14,66xe" fillcolor="#1f1a17" stroked="f" o:allowincell="f" style="position:absolute;left:3737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2" path="m0,14l28,0l28,0l28,99l28,108l28,113l33,113l33,118l37,118l42,118l42,122l0,122l0,118l9,118l9,118l14,113l14,113l14,108l14,99l14,38l14,29l14,19l14,19l14,14l9,14l9,14l5,14l0,19l0,14xe" fillcolor="#1f1a17" stroked="f" o:allowincell="f" style="position:absolute;left:3840;top:4620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75l75,90l61,90l61,122l47,122l47,90l0,90l0,80l52,0l61,0l61,75l75,75xm47,75l47,19l5,75l47,75xe" fillcolor="#1f1a17" stroked="f" o:allowincell="f" style="position:absolute;left:3910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8l28,94l42,71l51,57l56,38l51,29l46,24l42,14l32,14l23,14l18,19l9,24l4,33l4,33l9,19l14,10l23,5l37,0l51,5l60,10l65,19l70,33l70,43l65,52l56,66l46,80l28,99l18,108l46,108l56,108l60,108l65,104l70,104l70,104l75,99l75,99xe" fillcolor="#1f1a17" stroked="f" o:allowincell="f" style="position:absolute;left:440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4,43l9,29l14,14l23,5l32,5l37,0l51,5l65,14l75,33l75,61l75,80l70,94l65,108l56,118l46,122l37,122l32,122l23,118l18,113l9,104l4,85l0,61xm18,66l18,85l23,104l28,113l37,118l42,118l46,113l51,108l56,99l61,80l61,57l61,38l56,24l51,14l46,10l42,10l37,5l32,10l28,14l23,24l18,33l18,52l18,66xe" fillcolor="#1f1a17" stroked="f" o:allowincell="f" style="position:absolute;left:4493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37,118l47,118l47,122l4,122l4,118l9,118l14,118l14,113l18,113l18,108l18,99l18,38l18,29l18,19l14,19l14,14l14,14l9,14l4,14l0,19l0,14xe" fillcolor="#1f1a17" stroked="f" o:allowincell="f" style="position:absolute;left:4596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70,0l61,14l28,14l18,28l42,33l56,47l65,61l65,75l65,85l65,89l61,99l56,103l47,108l42,113l33,117l23,117l14,117l4,113l4,108l0,108l0,103l4,103l4,99l9,99l9,99l14,99l14,103l18,103l23,108l33,108l42,108l47,103l56,94l56,85l56,70l51,61l42,56l33,47l18,47l4,42l28,0l70,0xe" fillcolor="#1f1a17" stroked="f" o:allowincell="f" style="position:absolute;left:4671;top:4625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8l23,94l42,71l51,57l56,38l51,29l47,24l42,14l32,14l23,14l14,19l9,24l4,33l4,33l4,19l14,10l23,5l37,0l47,5l61,10l65,19l70,33l70,43l65,52l56,66l42,80l28,99l18,108l47,108l56,108l61,108l65,104l65,104l70,104l75,99l75,99xe" fillcolor="#1f1a17" stroked="f" o:allowincell="f" style="position:absolute;left:5182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33,5l37,0l51,5l61,14l75,33l75,61l75,80l70,94l65,108l56,118l47,122l37,122l28,122l23,118l14,113l9,104l4,85l0,61xm18,66l18,85l23,104l28,113l37,118l42,118l47,113l51,108l56,99l56,80l61,57l56,38l56,24l51,14l47,10l42,10l37,5l33,10l28,14l23,24l18,33l18,52l18,66xe" fillcolor="#1f1a17" stroked="f" o:allowincell="f" style="position:absolute;left:5271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37,118l47,118l47,122l0,122l0,118l9,118l14,118l14,113l14,113l19,108l19,99l19,38l19,29l14,19l14,19l14,14l14,14l9,14l5,14l0,19l0,14xe" fillcolor="#1f1a17" stroked="f" o:allowincell="f" style="position:absolute;left:5374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0,0l70,5l61,5l51,10l47,14l37,19l33,29l28,33l23,43l19,57l33,47l42,47l56,47l65,57l70,66l75,80l70,94l65,108l51,118l37,122l23,122l14,113l5,99l0,75l0,61l5,43l14,33l23,19l37,10l47,5l56,0l65,0l70,0xm19,61l19,71l14,80l19,90l19,99l23,108l28,113l33,118l37,118l47,118l51,108l56,104l56,90l56,75l51,66l47,57l37,52l33,57l28,57l23,57l19,61xe" fillcolor="#1f1a17" stroked="f" o:allowincell="f" style="position:absolute;left:544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6,38l51,29l47,24l42,14l33,14l23,14l14,19l9,24l5,33l5,33l5,19l14,10l23,5l37,0l47,5l61,10l65,19l70,33l65,43l65,52l56,66l42,80l28,99l19,108l47,108l56,108l61,108l65,104l65,104l70,104l75,99l75,99xe" fillcolor="#1f1a17" stroked="f" o:allowincell="f" style="position:absolute;left:597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4,14l23,5l28,5l37,0l51,5l61,14l70,33l75,61l75,80l70,94l66,108l56,118l47,122l37,122l28,122l23,118l14,113l9,104l5,85l0,61xm19,66l19,85l23,104l28,113l37,118l42,118l47,113l51,108l56,99l56,80l61,57l56,38l56,24l51,14l47,10l42,10l37,5l33,10l28,14l23,24l19,33l19,52l19,66xe" fillcolor="#1f1a17" stroked="f" o:allowincell="f" style="position:absolute;left:6063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3,118l38,118l47,118l47,122l0,122l0,118l9,118l14,118l14,113l14,113l14,108l19,99l19,38l14,29l14,19l14,19l14,14l14,14l9,14l5,14l0,19l0,14xe" fillcolor="#1f1a17" stroked="f" o:allowincell="f" style="position:absolute;left:6166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9,0l70,0l70,0l33,117l23,117l56,14l28,14l19,14l14,14l5,19l0,28l0,28l9,0xe" fillcolor="#1f1a17" stroked="f" o:allowincell="f" style="position:absolute;left:6241;top:4625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99l70,122l0,122l0,118l28,94l42,71l51,57l56,38l56,29l51,24l42,14l32,14l23,14l18,19l14,24l9,33l4,33l9,19l14,10l23,5l37,0l51,5l60,10l70,19l70,33l70,43l65,52l60,66l46,80l28,99l18,108l51,108l56,108l60,108l65,104l70,104l75,104l75,99l79,99xe" fillcolor="#1f1a17" stroked="f" o:allowincell="f" style="position:absolute;left:6729;top:4620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5,29l10,14l19,5l28,5l38,0l47,5l61,14l71,33l75,61l71,80l66,94l61,108l52,118l42,122l38,122l28,122l19,118l14,113l10,104l0,85l0,61xm14,66l19,85l19,104l28,113l38,118l42,118l47,113l52,108l52,99l57,80l57,57l57,38l52,24l47,14l47,10l42,10l38,5l33,10l24,14l19,24l19,33l14,52l14,66xe" fillcolor="#1f1a17" stroked="f" o:allowincell="f" style="position:absolute;left:6822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7,118l42,118l47,118l47,122l4,122l4,118l9,118l14,118l18,113l18,113l18,108l18,99l18,38l18,29l18,19l18,19l14,14l14,14l14,14l9,14l4,19l0,14xe" fillcolor="#1f1a17" stroked="f" o:allowincell="f" style="position:absolute;left:6921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24,61l14,52l5,43l5,38l0,29l5,19l10,10l19,5l33,0l47,5l57,10l61,19l66,29l66,33l61,38l52,47l43,57l52,66l61,75l66,85l66,94l66,104l57,113l47,122l33,122l19,118l10,113l0,104l0,94l0,85l5,80l14,71l24,61xm38,52l47,43l52,38l52,33l52,24l52,19l47,10l43,10l33,5l24,10l19,10l14,19l14,24l14,29l14,33l19,38l24,43l38,52xm29,66l24,71l19,80l14,85l14,94l14,104l19,113l29,118l33,118l43,118l52,113l52,108l57,99l57,94l52,90l43,80l29,66xe" fillcolor="#1f1a17" stroked="f" o:allowincell="f" style="position:absolute;left:7000;top:4620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2,71l52,57l56,38l52,29l47,24l42,14l33,14l24,14l19,19l10,24l10,33l5,33l10,19l14,10l24,5l38,0l52,5l61,10l66,19l70,33l70,43l66,52l56,66l47,80l28,99l19,108l47,108l56,108l61,108l66,104l70,104l70,104l75,99l80,99xe" fillcolor="#1f1a17" stroked="f" o:allowincell="f" style="position:absolute;left:7517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5,43l10,29l14,14l24,5l33,5l42,0l52,5l66,14l75,33l75,61l75,80l71,94l66,108l56,118l47,122l38,122l33,122l24,118l19,113l10,104l5,85l0,61xm19,66l19,85l24,104l33,113l38,118l42,118l47,113l52,108l56,99l61,80l61,57l61,38l56,24l52,14l47,10l42,10l42,5l33,10l28,14l24,24l19,33l19,52l19,66xe" fillcolor="#1f1a17" stroked="f" o:allowincell="f" style="position:absolute;left:760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2" path="m0,14l28,0l33,0l33,99l33,108l33,113l33,113l38,118l43,118l47,118l47,122l5,122l5,118l10,118l14,118l14,113l19,113l19,108l19,99l19,38l19,29l19,19l14,19l14,14l14,14l10,14l10,14l0,19l0,14xe" fillcolor="#1f1a17" stroked="f" o:allowincell="f" style="position:absolute;left:7709;top:4620;width:4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5,122l5,118l14,118l24,113l33,108l43,99l52,85l57,71l43,75l28,80l19,75l10,71l5,57l0,43l5,29l10,14l24,5l38,0l52,5l61,14l71,29l75,47l71,66l66,85l52,99l38,113l24,122l10,122l5,122xm57,61l57,52l57,47l57,38l57,29l52,19l47,14l43,10l33,5l28,10l24,14l19,24l14,33l19,52l24,61l28,66l38,71l43,71l47,66l52,66l57,61xe" fillcolor="#1f1a17" stroked="f" o:allowincell="f" style="position:absolute;left:7784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65,122l0,122l0,118l23,94l42,71l51,57l51,38l51,29l46,24l37,14l28,14l23,14l14,19l9,24l4,33l0,33l4,19l14,10l23,5l32,0l46,5l56,10l65,19l65,33l65,43l65,52l56,66l42,80l28,99l18,108l46,108l56,108l60,108l65,104l65,104l70,104l70,99l75,99xe" fillcolor="#1f1a17" stroked="f" o:allowincell="f" style="position:absolute;left:8277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3l4,29l14,14l23,5l28,5l37,0l51,5l61,14l70,33l75,61l75,80l70,94l61,108l56,118l46,122l37,122l28,122l23,118l14,113l9,104l0,85l0,61xm18,66l18,85l23,104l28,113l37,118l42,118l46,113l51,108l56,99l56,80l56,57l56,38l56,24l51,14l46,10l42,10l37,5l32,10l28,14l23,24l18,33l18,52l18,66xe" fillcolor="#1f1a17" stroked="f" o:allowincell="f" style="position:absolute;left:8366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99l70,122l0,122l0,118l28,94l42,71l52,57l56,38l56,29l47,24l42,14l33,14l23,14l19,19l9,24l9,33l5,33l9,19l14,10l23,5l37,0l52,5l61,10l66,19l70,33l70,43l66,52l56,66l47,80l28,99l19,108l52,108l56,108l61,108l66,104l70,104l70,104l75,99l80,99xe" fillcolor="#1f1a17" stroked="f" o:allowincell="f" style="position:absolute;left:8450;top:4620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5,43l9,29l14,14l23,5l33,5l42,0l52,5l66,14l75,33l75,61l75,80l70,94l66,108l56,118l47,122l38,122l33,122l23,118l19,113l9,104l5,85l0,61xm19,66l19,85l23,104l33,113l38,118l42,118l47,113l52,108l56,99l61,80l61,57l61,38l56,24l52,14l47,10l42,10l42,5l33,10l28,14l23,24l19,33l19,52l19,66xe" fillcolor="#1f1a17" stroked="f" o:allowincell="f" style="position:absolute;left:8539;top:4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8,14l19,33l37,38l56,47l61,61l65,75l65,85l61,94l56,99l51,103l47,113l42,113l28,117l19,117l9,117l4,117l0,113l0,108l0,103l0,103l4,103l4,103l9,103l9,103l14,103l14,108l23,108l28,108l37,108l47,103l51,94l56,85l51,75l47,66l37,56l28,52l19,47l4,47l28,0l65,0xe" fillcolor="#1f1a17" stroked="f" o:allowincell="f" style="position:absolute;left:342;top:432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5l33,0l38,0l52,0l61,9l75,33l75,56l75,75l70,94l66,103l56,113l47,117l38,117l28,117l24,113l19,108l10,99l5,80l0,61xm19,61l19,85l24,99l28,113l38,113l42,113l47,108l52,103l56,94l61,80l61,52l61,38l56,19l52,14l47,5l42,5l38,5l33,5l28,9l24,19l19,33l19,47l19,61xe" fillcolor="#1f1a17" stroked="f" o:allowincell="f" style="position:absolute;left:426;top:432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5l28,0l38,0l52,0l61,9l71,33l75,56l75,75l71,94l61,103l56,113l47,117l38,117l28,117l24,113l14,108l10,99l5,80l0,61xm19,61l19,85l24,99l28,113l38,113l42,113l47,108l52,103l56,94l56,80l61,52l56,38l56,19l52,14l47,5l42,5l38,5l33,5l28,9l24,19l19,33l19,47l19,61xe" fillcolor="#1f1a17" stroked="f" o:allowincell="f" style="position:absolute;left:515;top:432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8" path="m80,76l80,85l61,85l61,118l47,118l47,85l0,85l0,76l52,0l61,0l61,76l80,76xm47,76l47,15l9,76l47,76xe" fillcolor="#1f1a17" stroked="f" o:allowincell="f" style="position:absolute;left:337;top:1238;width:79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5,43l10,24l14,15l24,5l33,0l38,0l52,0l61,10l75,33l75,57l75,76l70,94l66,104l56,113l47,118l38,118l28,118l24,113l19,108l10,99l5,80l0,61xm19,61l19,85l24,99l28,108l38,113l42,113l47,108l52,104l56,94l61,80l61,52l61,38l56,19l52,15l47,5l42,5l38,5l33,5l28,10l24,19l19,33l19,47l19,61xe" fillcolor="#1f1a17" stroked="f" o:allowincell="f" style="position:absolute;left:426;top:1238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1l0,43l5,24l14,15l24,5l28,0l38,0l52,0l61,10l71,33l75,57l75,76l71,94l61,104l56,113l47,118l38,118l28,118l24,113l14,108l10,99l5,80l0,61xm19,61l19,85l24,99l28,108l38,113l42,113l47,108l52,104l56,94l56,80l61,52l56,38l56,19l52,15l47,5l42,5l38,5l33,5l28,10l24,19l19,33l19,47l19,61xe" fillcolor="#1f1a17" stroked="f" o:allowincell="f" style="position:absolute;left:515;top:1238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80l80,89l61,89l61,122l47,122l47,89l0,89l0,80l52,0l61,0l61,80l80,80xm47,80l47,19l9,80l47,80xe" fillcolor="#1f1a17" stroked="f" o:allowincell="f" style="position:absolute;left:337;top:825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94l56,99l51,103l47,108l37,113l28,117l19,117l9,117l5,113l0,113l0,108l0,103l0,103l5,103l5,103l9,103l9,103l14,103l14,103l23,108l28,108l37,108l47,103l51,94l51,84l51,75l47,66l37,56l28,52l19,47l5,47l23,0l65,0xe" fillcolor="#1f1a17" stroked="f" o:allowincell="f" style="position:absolute;left:431;top:830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10l28,5l38,0l52,5l61,14l71,38l75,61l75,80l71,94l61,108l56,118l47,122l38,122l28,122l24,118l14,113l10,104l5,85l0,66xm19,66l19,89l24,104l28,113l38,118l42,118l47,113l52,108l56,99l56,80l61,57l56,38l56,24l52,14l47,10l42,10l38,10l33,10l28,14l24,24l19,38l19,52l19,66xe" fillcolor="#1f1a17" stroked="f" o:allowincell="f" style="position:absolute;left:515;top:82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8l4,14l14,9l23,5l33,0l42,5l51,9l56,19l61,23l56,37l42,52l51,56l61,66l65,70l65,84l61,98l56,108l37,117l19,122l9,122l4,122l0,117l0,113l0,113l0,108l4,108l4,108l9,108l9,108l14,108l14,113l19,113l23,113l28,117l28,117l37,113l47,108l51,103l51,94l51,84l47,80l47,75l42,70l37,70l33,66l28,66l19,61l19,61l19,61l23,61l33,56l37,52l42,47l42,42l47,33l42,23l37,19l33,14l23,14l14,19l4,28l0,28xe" fillcolor="#1f1a17" stroked="f" o:allowincell="f" style="position:absolute;left:342;top:2045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5,47l10,28l14,19l24,9l33,5l38,0l52,5l61,14l75,37l75,61l75,80l70,94l66,108l56,117l47,122l38,122l28,122l24,117l19,113l10,103l5,84l0,66xm19,66l19,89l24,103l28,113l38,117l42,117l47,113l52,108l56,98l61,80l61,56l61,37l56,23l52,14l47,9l42,9l38,9l33,9l28,14l24,23l19,37l19,52l19,66xe" fillcolor="#1f1a17" stroked="f" o:allowincell="f" style="position:absolute;left:426;top:204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6l0,47l5,28l14,19l24,9l28,5l38,0l52,5l61,14l71,37l75,61l75,80l71,94l61,108l56,117l47,122l38,122l28,122l24,117l14,113l10,103l5,84l0,66xm19,66l19,89l24,103l28,113l38,117l42,117l47,113l52,108l56,98l56,80l61,56l56,37l56,23l52,14l47,9l42,9l38,9l33,9l28,14l24,23l19,37l19,52l19,66xe" fillcolor="#1f1a17" stroked="f" o:allowincell="f" style="position:absolute;left:515;top:204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75,99l70,123l0,123l0,118l24,94l42,71l52,57l56,43l52,29l47,24l42,19l33,15l24,15l19,19l9,29l5,33l5,33l5,19l14,10l24,5l38,0l52,5l61,10l66,19l70,33l70,43l66,52l56,66l47,80l28,99l19,108l47,108l56,108l61,108l66,108l70,104l70,104l75,99l75,99xe" fillcolor="#1f1a17" stroked="f" o:allowincell="f" style="position:absolute;left:337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5,47l10,29l14,15l24,10l33,5l38,0l52,5l61,15l75,38l75,62l75,80l70,94l66,108l56,118l47,123l38,123l28,123l24,118l19,113l10,104l5,85l0,62xm19,66l19,90l24,104l28,113l38,118l42,118l47,113l52,108l56,99l61,80l61,57l61,38l56,24l52,15l47,10l42,10l38,10l33,10l28,15l24,24l19,33l19,52l19,66xe" fillcolor="#1f1a17" stroked="f" o:allowincell="f" style="position:absolute;left:426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0,47l5,29l14,15l24,10l28,5l38,0l52,5l61,15l71,38l75,62l75,80l71,94l61,108l56,118l47,123l38,123l28,123l24,118l14,113l10,104l5,85l0,62xm19,66l19,90l24,104l28,113l38,118l42,118l47,113l52,108l56,99l56,80l61,57l56,38l56,24l52,15l47,10l42,10l38,10l33,10l28,15l24,24l19,33l19,52l19,66xe" fillcolor="#1f1a17" stroked="f" o:allowincell="f" style="position:absolute;left:515;top:28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9l70,122l0,122l0,117l24,94l42,70l52,56l56,42l52,28l47,23l42,14l33,14l24,14l19,19l9,23l5,33l5,33l5,19l14,9l24,5l38,0l52,5l61,9l66,19l70,33l70,42l66,52l56,66l47,80l28,99l19,108l47,108l56,108l61,108l66,108l70,103l70,103l75,99l75,99xe" fillcolor="#1f1a17" stroked="f" o:allowincell="f" style="position:absolute;left:337;top:24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89l56,98l51,103l47,108l37,112l28,117l19,117l9,117l5,112l0,112l0,108l0,103l0,103l5,98l5,98l9,98l9,103l14,103l14,103l23,108l28,108l37,108l47,103l51,94l51,84l51,70l47,61l37,56l28,47l19,47l5,42l23,0l65,0xe" fillcolor="#1f1a17" stroked="f" o:allowincell="f" style="position:absolute;left:431;top:2449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8l14,14l24,5l28,5l38,0l52,5l61,14l71,33l75,61l75,80l71,94l61,108l56,117l47,122l38,122l28,122l24,117l14,113l10,103l5,85l0,61xm19,66l19,85l24,103l28,113l38,117l42,117l47,113l52,108l56,99l56,80l61,56l56,38l56,23l52,14l47,9l42,9l38,9l33,9l28,14l24,23l19,33l19,52l19,66xe" fillcolor="#1f1a17" stroked="f" o:allowincell="f" style="position:absolute;left:515;top:24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8,15l19,29l37,38l56,47l61,62l65,76l65,85l61,94l56,99l51,104l47,108l42,113l28,118l19,118l9,118l4,118l0,113l0,108l0,104l0,104l4,104l4,104l9,104l9,104l14,104l14,104l23,108l28,108l37,108l47,104l51,94l56,85l51,76l47,66l37,57l28,52l19,47l4,47l28,0l65,0xe" fillcolor="#1f1a17" stroked="f" o:allowincell="f" style="position:absolute;left:342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8" path="m65,0l61,15l23,15l19,29l37,38l51,47l61,62l65,76l65,85l61,94l56,99l51,104l47,108l37,113l28,118l19,118l9,118l5,118l0,113l0,108l0,104l0,104l5,104l5,104l9,104l9,104l14,104l14,104l23,108l28,108l37,108l47,104l51,94l51,85l51,76l47,66l37,57l28,52l19,47l5,47l23,0l65,0xe" fillcolor="#1f1a17" stroked="f" o:allowincell="f" style="position:absolute;left:431;top:23;width:6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0,62l0,43l5,24l14,15l24,5l28,0l38,0l52,0l61,10l71,33l75,57l75,76l71,94l61,104l56,113l47,118l38,118l28,118l24,113l14,108l10,99l5,80l0,62xm19,62l19,85l24,99l28,108l38,113l42,113l47,108l52,104l56,94l56,76l61,52l56,33l56,19l52,15l47,5l42,5l38,5l33,5l28,10l24,19l19,33l19,47l19,62xe" fillcolor="#1f1a17" stroked="f" o:allowincell="f" style="position:absolute;left:515;top:23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7" path="m0,9l28,0l28,0l28,98l28,103l28,108l33,112l33,112l37,112l42,112l42,117l0,117l0,112l5,112l9,112l14,112l14,108l14,103l14,98l14,32l14,23l14,18l14,14l14,14l9,14l9,9l5,14l0,14l0,9xe" fillcolor="#1f1a17" stroked="f" o:allowincell="f" style="position:absolute;left:356;top:3650;width:4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5,42l10,23l14,14l24,4l33,0l38,0l52,0l61,9l75,32l75,56l75,75l70,93l66,103l56,112l47,117l38,117l28,117l24,112l19,108l10,98l5,79l0,61xm19,61l19,84l24,98l28,108l38,112l42,112l47,108l52,103l56,93l61,79l61,51l61,37l56,18l52,14l47,4l42,4l38,4l33,4l28,9l24,18l19,32l19,47l19,61xe" fillcolor="#1f1a17" stroked="f" o:allowincell="f" style="position:absolute;left:426;top:3650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3l14,14l24,4l28,0l38,0l52,0l61,9l71,32l75,56l75,75l71,93l61,103l56,112l47,117l38,117l28,117l24,112l14,108l10,98l5,79l0,61xm19,61l19,84l24,98l28,108l38,112l42,112l47,108l52,103l56,93l56,79l61,51l56,37l56,18l52,14l47,4l42,4l38,4l33,4l28,9l24,18l19,32l19,47l19,61xe" fillcolor="#1f1a17" stroked="f" o:allowincell="f" style="position:absolute;left:515;top:3650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6l0,47l5,29l14,19l24,10l28,5l38,0l52,5l61,15l71,38l75,62l75,80l71,99l61,108l56,118l47,123l38,123l28,123l24,118l14,113l10,104l5,85l0,66xm19,66l19,90l24,104l28,113l38,118l42,118l47,113l52,108l56,99l56,80l61,57l56,38l56,24l52,15l47,10l42,10l38,10l33,10l28,15l24,24l19,38l19,52l19,66xe" fillcolor="#1f1a17" stroked="f" o:allowincell="f" style="position:absolute;left:515;top:445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1,14l23,14l19,28l37,37l51,47l61,61l65,75l65,84l61,89l56,98l51,103l47,108l37,112l28,117l19,117l9,117l5,112l0,112l0,108l0,103l0,103l5,103l5,98l9,98l9,103l14,103l14,103l23,108l28,108l37,108l47,103l51,94l51,84l51,75l47,65l37,56l28,51l19,47l5,47l23,0l65,0xe" fillcolor="#1f1a17" stroked="f" o:allowincell="f" style="position:absolute;left:431;top:4049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7l5,28l14,14l24,9l28,5l38,0l52,5l61,14l71,38l75,61l75,80l71,94l61,108l56,117l47,122l38,122l28,122l24,117l14,113l10,103l5,84l0,61xm19,66l19,89l24,103l28,113l38,117l42,117l47,113l52,108l56,99l56,80l61,56l56,38l56,23l52,14l47,9l42,9l38,9l33,9l28,14l24,23l19,38l19,52l19,66xe" fillcolor="#1f1a17" stroked="f" o:allowincell="f" style="position:absolute;left:515;top:4044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16" path="m0,14l28,0l28,0l28,97l28,102l28,107l33,111l33,111l37,111l42,111l42,116l0,116l0,111l5,111l9,111l14,111l14,107l14,102l14,97l14,31l14,22l14,17l14,14l14,14l9,14l9,14l5,14l0,14l0,14xe" fillcolor="#1f1a17" stroked="f" o:allowincell="f" style="position:absolute;left:356;top:3266;width:41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6" path="m65,0l61,14l23,14l19,31l37,36l51,45l61,60l65,74l65,83l61,92l56,97l51,107l47,111l37,111l28,116l19,116l9,116l5,116l0,111l0,107l0,102l0,102l5,102l5,102l9,102l9,102l14,102l14,107l23,107l28,111l37,107l47,102l51,92l51,83l51,74l47,64l37,55l28,50l19,45l5,45l23,0l65,0xe" fillcolor="#1f1a17" stroked="f" o:allowincell="f" style="position:absolute;left:431;top:3266;width:6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6" path="m0,60l0,41l5,22l14,14l24,4l28,0l38,0l52,0l61,14l71,31l75,55l75,74l71,92l61,102l56,111l47,116l38,116l28,116l24,111l14,107l10,97l5,78l0,60xm19,60l19,83l24,102l28,111l38,111l42,111l47,107l52,102l56,92l56,78l61,50l56,36l56,17l52,14l47,4l42,4l38,4l33,4l28,9l24,17l19,31l19,45l19,60xe" fillcolor="#1f1a17" stroked="f" o:allowincell="f" style="position:absolute;left:515;top:3266;width:7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4357;top:4798;width:490;height:2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3;top:930;width:1424;height:3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 المطلوب (M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5260;width:3125;height:11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80"/>
                          <w:ind w:left="10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دل النمو السنوي لحركة M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لاتناظرية = %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عدل النمو السنوي لحركة M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لاتناظرية = %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عدل النمو السنوي لحركة M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لاتناظرية = %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عدل النمو السنوي لحركة M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لاتناظرية = %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معدل النمو السنوي لحركة M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لاتناظرية = %1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120" w:lineRule="auto" w:line="156"/>
                          <w:ind w:left="0" w:right="0" w:firstLine="9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480" w:after="12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لفية التنظيمية الراديوية</w:t>
      </w:r>
    </w:p>
    <w:p>
      <w:pPr>
        <w:pStyle w:val="Normal"/>
        <w:jc w:val="both"/>
        <w:rPr/>
      </w:pPr>
      <w:r>
        <w:rPr>
          <w:spacing w:val="-6"/>
          <w:rtl w:val="true"/>
          <w:lang w:bidi="ar-SY"/>
        </w:rPr>
        <w:t>يُعد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جدو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lang w:bidi="ar-SY"/>
        </w:rPr>
        <w:t>15</w:t>
      </w:r>
      <w:r>
        <w:rPr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خصيصا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لخدم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</w:rPr>
        <w:t>MSS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ائ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RR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لاتح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ITU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Hz 121,5 × 2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ي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ان</w:t>
      </w:r>
      <w:r>
        <w:rPr>
          <w:spacing w:val="-6"/>
        </w:rPr>
        <w:t>MHz 2 535-2 50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MHz 2 690-2 65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ز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ط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Hz 86,5 × 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قط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ك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SS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الم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ط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طبيق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Sun;宋体"/>
          <w:spacing w:val="-6"/>
          <w:rtl w:val="true"/>
        </w:rPr>
        <w:t>النظ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Sun;宋体"/>
          <w:spacing w:val="-6"/>
        </w:rPr>
        <w:t>IMT-2000</w:t>
      </w:r>
      <w:r>
        <w:rPr>
          <w:rFonts w:eastAsia="SimSun;宋体"/>
          <w:spacing w:val="-6"/>
          <w:rtl w:val="true"/>
        </w:rPr>
        <w:t xml:space="preserve"> </w:t>
      </w:r>
      <w:r>
        <w:rPr>
          <w:rFonts w:eastAsia="SimSun;宋体"/>
          <w:spacing w:val="-6"/>
          <w:rtl w:val="true"/>
        </w:rPr>
        <w:t>والأنظم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Sun;宋体"/>
          <w:spacing w:val="-6"/>
          <w:rtl w:val="true"/>
        </w:rPr>
        <w:t>الت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Sun;宋体"/>
          <w:spacing w:val="-6"/>
          <w:rtl w:val="true"/>
        </w:rPr>
        <w:t>تتجاو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Sun;宋体"/>
          <w:spacing w:val="-6"/>
          <w:rtl w:val="true"/>
        </w:rPr>
        <w:t>هذ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SimSun;宋体"/>
          <w:spacing w:val="-6"/>
          <w:rtl w:val="true"/>
        </w:rPr>
        <w:t>النظام</w:t>
      </w:r>
      <w:r>
        <w:rPr>
          <w:rFonts w:eastAsia="SimSun;宋体"/>
          <w:spacing w:val="-6"/>
          <w:rtl w:val="true"/>
        </w:rPr>
        <w:t>.</w:t>
      </w:r>
      <w:r>
        <w:br w:type="page"/>
      </w:r>
    </w:p>
    <w:p>
      <w:pPr>
        <w:pStyle w:val="TableNo"/>
        <w:bidi w:val="1"/>
        <w:spacing w:before="120" w:after="120"/>
        <w:jc w:val="center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5</w:t>
      </w:r>
    </w:p>
    <w:p>
      <w:pPr>
        <w:pStyle w:val="Tabletitle"/>
        <w:bidi w:val="1"/>
        <w:jc w:val="center"/>
        <w:rPr>
          <w:szCs w:val="24"/>
        </w:rPr>
      </w:pPr>
      <w:r>
        <w:rPr>
          <w:rFonts w:eastAsia="SimSun;宋体"/>
          <w:szCs w:val="24"/>
          <w:rtl w:val="true"/>
        </w:rPr>
        <w:t xml:space="preserve">تخصيصات الطيف للخدمة </w:t>
      </w:r>
      <w:r>
        <w:rPr>
          <w:szCs w:val="24"/>
        </w:rPr>
        <w:t>MS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الراهنة في النطاق </w:t>
      </w:r>
      <w:r>
        <w:rPr>
          <w:szCs w:val="24"/>
        </w:rPr>
        <w:t>GHz 5-1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3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20" w:after="20"/>
              <w:rPr/>
            </w:pPr>
            <w:r>
              <w:rPr>
                <w:rtl w:val="true"/>
              </w:rPr>
              <w:t>نطاق الوصلة الصاعدة</w:t>
            </w:r>
            <w:r>
              <w:rPr/>
              <w:br/>
              <w:t>(MHz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20" w:after="20"/>
              <w:rPr/>
            </w:pPr>
            <w:r>
              <w:rPr>
                <w:rtl w:val="true"/>
              </w:rPr>
              <w:t>نطاق الوصلة الهابطة</w:t>
            </w:r>
            <w:r>
              <w:rPr/>
              <w:br/>
              <w:t>(MHz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20" w:after="20"/>
              <w:rPr/>
            </w:pPr>
            <w:r>
              <w:rPr>
                <w:rtl w:val="true"/>
              </w:rPr>
              <w:t>عرض النطاق</w:t>
            </w:r>
            <w:r>
              <w:rPr/>
              <w:br/>
              <w:t>(MHz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45,5-1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26,5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،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EG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EG"/>
              </w:rPr>
              <w:t>660,5-1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EG"/>
              </w:rPr>
              <w:t>646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 544-1 525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lang w:bidi="ar-EG"/>
              </w:rPr>
              <w:t>،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EG"/>
              </w:rPr>
              <w:t>1 559-1 545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EG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×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26,5-1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 500-2 483,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,5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×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75-1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 525-1 5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×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10-1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 200-2 17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×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90-2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 520-2 5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×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70-2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 535-2 5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×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إجمالي الطيف المخص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EEEEEL"/>
              <w:spacing w:before="20" w:after="2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121.5</w:t>
            </w:r>
            <w:r>
              <w:rPr>
                <w:rFonts w:cs="Times New Roman" w:ascii="Times New Roman" w:hAnsi="Times New Roman"/>
                <w:rtl w:val="true"/>
              </w:rPr>
              <w:t xml:space="preserve"> ×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spacing w:before="480" w:after="120"/>
        <w:jc w:val="both"/>
        <w:rPr/>
      </w:pPr>
      <w:r>
        <w:rPr>
          <w:lang w:bidi="ar-SY"/>
        </w:rPr>
        <w:t>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خلاصة واستنتاجات</w:t>
      </w:r>
    </w:p>
    <w:p>
      <w:pPr>
        <w:pStyle w:val="Normal"/>
        <w:jc w:val="both"/>
        <w:rPr/>
      </w:pPr>
      <w:r>
        <w:rPr>
          <w:rtl w:val="true"/>
          <w:lang w:bidi="ar-SY"/>
        </w:rPr>
        <w:t>تُعرَض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</w:rPr>
        <w:t>تنبؤ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MT-20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20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ُبيَّ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نار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ش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ف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6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ب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ا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مشت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MT-20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20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3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تج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سائ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اتناظ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طل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ض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SY"/>
        </w:rPr>
        <w:t>يستن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ناري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ر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فيف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م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نو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ر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%</w:t>
      </w:r>
      <w:r>
        <w:rPr>
          <w:spacing w:val="-2"/>
        </w:rPr>
        <w:t>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مشت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SS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دء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SS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,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ف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ع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ث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م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ئ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خ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دل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را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M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اظ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خ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%</w:t>
      </w:r>
      <w:r>
        <w:rPr>
          <w:spacing w:val="-2"/>
        </w:rPr>
        <w:t>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ب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M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لاتناظ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M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اظ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%</w:t>
      </w:r>
      <w:r>
        <w:rPr>
          <w:spacing w:val="-2"/>
        </w:rPr>
        <w:t>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 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ُفت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5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نار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ق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. </w:t>
      </w:r>
      <w:r>
        <w:rPr>
          <w:rtl w:val="true"/>
        </w:rPr>
        <w:t>وس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اللا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قت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ع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ل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تناظر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اه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لغ</w:t>
      </w:r>
      <w:r>
        <w:rPr>
          <w:rFonts w:cs="Times New Roman"/>
          <w:rtl w:val="true"/>
          <w:lang w:bidi="ar-SY"/>
        </w:rPr>
        <w:t xml:space="preserve"> </w:t>
      </w:r>
      <w:r>
        <w:rPr/>
        <w:t>GHz 6</w:t>
      </w:r>
      <w:r>
        <w:rPr>
          <w:rtl w:val="true"/>
        </w:rPr>
        <w:t>.</w:t>
      </w:r>
    </w:p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Tabletitle"/>
        <w:bidi w:val="1"/>
        <w:jc w:val="center"/>
        <w:rPr/>
      </w:pPr>
      <w:r>
        <w:rPr>
          <w:rtl w:val="true"/>
        </w:rPr>
        <w:t>الطيف المطلوب لسيناريوهي الحركة الخفيفة والكثيف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7"/>
        <w:gridCol w:w="656"/>
        <w:gridCol w:w="656"/>
        <w:gridCol w:w="656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الطيف المطلوب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/>
              <w:t>2020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tl w:val="true"/>
              </w:rPr>
              <w:t>سيناريو الحركة الخفيفة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طيف باتجاه أرض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فضاء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5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طيف من فضاء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أرض باستثناء التوزي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0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إجمالي الطيف دون توزي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5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طيف لخدمات توزيع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إجمالي الكلي للطيف بما في ذلك التوزي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tl w:val="true"/>
              </w:rPr>
              <w:t>سيناريو الحركة الكثيفة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طيف باتجاه أرض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فضاء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6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طيف من فضاء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أرض باستثناء التوزي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3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إجمالي الطيف دون توزي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99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الطيف لخدمات توزيع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0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إجمالي الكلي للطيف بما في ذلك التوزي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9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spacing w:val="-3"/>
          <w:rtl w:val="true"/>
        </w:rPr>
        <w:t>لا</w:t>
      </w:r>
      <w:r>
        <w:rPr>
          <w:spacing w:val="-3"/>
          <w:rtl w:val="true"/>
          <w:lang w:bidi="ar-EG"/>
        </w:rPr>
        <w:t>ستقص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ساس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حتياج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يفي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ُدل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لم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تنوع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تعل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سيناري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مي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كش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ذ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حل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امل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حرّك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طي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طلو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د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م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نو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مشترك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د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</w:rPr>
        <w:t>MSS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الحرك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ل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ش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وأ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ث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و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زا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شترك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ئ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حرك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قا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خ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ي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زي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دي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د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MSS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ست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اف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ر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طو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وات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دي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MSS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حز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قط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لى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لمعد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  <w:lang w:bidi="ar-EG"/>
        </w:rPr>
        <w:t>النم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نو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خدم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</w:rPr>
        <w:t>MM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للاتناظ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ث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لمو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ضاً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أ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غيي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  <w:lang w:bidi="ar-SY"/>
        </w:rPr>
        <w:t>خسار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حرك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ضم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نقاط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ساخن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سبب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تقاسم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ع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خدم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أرضي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ه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ق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همية</w:t>
      </w:r>
      <w:r>
        <w:rPr>
          <w:spacing w:val="-3"/>
          <w:rtl w:val="true"/>
          <w:lang w:bidi="ar-SY"/>
        </w:rPr>
        <w:t xml:space="preserve">. </w:t>
      </w:r>
      <w:r>
        <w:rPr>
          <w:spacing w:val="-3"/>
          <w:rtl w:val="true"/>
          <w:lang w:bidi="ar-SY"/>
        </w:rPr>
        <w:t>أم</w:t>
      </w:r>
      <w:r>
        <w:rPr>
          <w:spacing w:val="-3"/>
          <w:rtl w:val="true"/>
          <w:lang w:bidi="ar-SY"/>
        </w:rPr>
        <w:t> </w:t>
      </w:r>
      <w:r>
        <w:rPr>
          <w:spacing w:val="-3"/>
          <w:rtl w:val="true"/>
          <w:lang w:bidi="ar-EG"/>
        </w:rPr>
        <w:t>تأثي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و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مام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دم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MM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لاتناظر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ه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في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أحرى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/>
        <w:t>MHz 121,5 </w:t>
      </w:r>
      <w:r>
        <w:rPr>
          <w:rFonts w:eastAsia="Symbol" w:cs="Symbol" w:ascii="Symbol" w:hAnsi="Symbol"/>
        </w:rPr>
        <w:t></w:t>
      </w:r>
      <w:r>
        <w:rPr/>
        <w:t> 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GHz 5-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/>
        <w:t>MHz 86 </w:t>
      </w:r>
      <w:r>
        <w:rPr>
          <w:rFonts w:eastAsia="Symbol" w:cs="Symbol" w:ascii="Symbol" w:hAnsi="Symbol"/>
        </w:rPr>
        <w:t></w:t>
      </w:r>
      <w:r>
        <w:rPr/>
        <w:t> 2</w:t>
      </w:r>
      <w:r>
        <w:rPr>
          <w:rtl w:val="true"/>
        </w:rPr>
        <w:t xml:space="preserve"> </w:t>
      </w:r>
      <w:r>
        <w:rPr>
          <w:rtl w:val="true"/>
        </w:rPr>
        <w:t>عا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ات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MHz 14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زد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/>
        <w:t>MHz 114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MHz 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90</w:t>
      </w:r>
      <w:r>
        <w:rPr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MHz 33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زد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/>
        <w:t>MHz 257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/>
        <w:t>MHz 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120</w:t>
      </w:r>
      <w:r>
        <w:rPr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  <w:r>
        <w:br w:type="page"/>
      </w:r>
    </w:p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Tabletitle"/>
        <w:bidi w:val="1"/>
        <w:jc w:val="center"/>
        <w:rPr/>
      </w:pPr>
      <w:r>
        <w:rPr>
          <w:rtl w:val="true"/>
        </w:rPr>
        <w:t xml:space="preserve">التخصيصات الجديدة المطلوبة لطيف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 xml:space="preserve">العالمي في المدى </w:t>
      </w:r>
      <w:r>
        <w:rPr/>
        <w:t>GHz 5-1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</w:tblGrid>
      <w:tr>
        <w:trPr/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الطيف المطلوب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tl w:val="true"/>
              </w:rPr>
              <w:t>سيناريو الحركة الخفيف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bidi w:val="0"/>
              <w:spacing w:before="40" w:after="40"/>
              <w:rPr/>
            </w:pPr>
            <w:r>
              <w:rPr>
                <w:rtl w:val="true"/>
              </w:rPr>
              <w:t>سيناريو الحركة الكثيفة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true"/>
              <w:autoSpaceDE w:val="true"/>
              <w:bidi w:val="0"/>
              <w:spacing w:lineRule="exact" w:line="280" w:before="40" w:after="40"/>
              <w:jc w:val="center"/>
              <w:textAlignment w:val="auto"/>
              <w:rPr/>
            </w:pPr>
            <w:r>
              <w:rPr/>
              <w:t>20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طيف باتجاه أرض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فض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17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طيف باتجاه فضاء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أرض باستثناء التوزي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22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طيف لتوزيع الوسائط المتعددة باتجاه فضاء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أر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1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جمالي الطيف المطلو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51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خصيصات الجديدة المطلوبة باتجاه أرض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فض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 w:val="false"/>
                <w:bCs w:val="false"/>
                <w:spacing w:val="-4"/>
                <w:rtl w:val="true"/>
              </w:rPr>
              <w:t>التخصيصات الجديدة المطلوبة باتجاه فضاء</w:t>
            </w:r>
            <w:r>
              <w:rPr>
                <w:b w:val="false"/>
                <w:bCs w:val="false"/>
                <w:spacing w:val="-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pacing w:val="-4"/>
                <w:rtl w:val="true"/>
              </w:rPr>
              <w:t>أرض باستثناء التوزي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spacing w:val="-4"/>
                <w:lang w:val="en-US"/>
              </w:rPr>
            </w:pPr>
            <w:r>
              <w:rPr>
                <w:b w:val="false"/>
                <w:bCs w:val="false"/>
                <w:spacing w:val="-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13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EEEEEL"/>
              <w:spacing w:before="40" w:after="40"/>
              <w:jc w:val="both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 w:val="false"/>
                <w:bCs w:val="false"/>
                <w:spacing w:val="-4"/>
                <w:rtl w:val="true"/>
              </w:rPr>
              <w:t>التخصيصات الجديدة المطلوبة باتجاه فضاء</w:t>
            </w:r>
            <w:r>
              <w:rPr>
                <w:b w:val="false"/>
                <w:bCs w:val="false"/>
                <w:spacing w:val="-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pacing w:val="-4"/>
                <w:rtl w:val="true"/>
              </w:rPr>
              <w:t>أرض بما في ذلك التوزي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01" w:leader="none"/>
              </w:tabs>
              <w:spacing w:before="40" w:after="40"/>
              <w:rPr/>
            </w:pPr>
            <w:r>
              <w:rPr/>
              <w:t>257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907"/>
          <w:tab w:val="left" w:pos="288" w:leader="none"/>
        </w:tabs>
        <w:spacing w:before="0" w:after="12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  <w:lang w:bidi="ar-EG"/>
        </w:rPr>
        <w:tab/>
      </w:r>
      <w:r>
        <w:rPr>
          <w:rFonts w:eastAsia="SimSun;宋体"/>
          <w:sz w:val="20"/>
          <w:sz w:val="20"/>
          <w:szCs w:val="26"/>
          <w:rtl w:val="true"/>
          <w:lang w:bidi="ar-SY"/>
        </w:rPr>
        <w:t>ترد</w:t>
      </w:r>
      <w:r>
        <w:rPr>
          <w:rFonts w:eastAsia="Times New Roman"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SY"/>
        </w:rPr>
        <w:t>مجموعة</w:t>
      </w:r>
      <w:r>
        <w:rPr>
          <w:rFonts w:eastAsia="Times New Roman"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SY"/>
        </w:rPr>
        <w:t>المصطلحات</w:t>
      </w:r>
      <w:r>
        <w:rPr>
          <w:rFonts w:eastAsia="Times New Roman"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SY"/>
        </w:rPr>
        <w:t>الخاصة</w:t>
      </w:r>
      <w:r>
        <w:rPr>
          <w:rFonts w:eastAsia="Times New Roman"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SY"/>
        </w:rPr>
        <w:t>بالأنظمة</w:t>
      </w:r>
      <w:r>
        <w:rPr>
          <w:rFonts w:eastAsia="Times New Roman"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SY"/>
        </w:rPr>
        <w:t>التي</w:t>
      </w:r>
      <w:r>
        <w:rPr>
          <w:rFonts w:eastAsia="Times New Roman"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SY"/>
        </w:rPr>
        <w:t>تتجاوز</w:t>
      </w:r>
      <w:r>
        <w:rPr>
          <w:rFonts w:eastAsia="Times New Roman"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SY"/>
        </w:rPr>
        <w:t>النظام</w:t>
      </w:r>
      <w:r>
        <w:rPr>
          <w:rFonts w:eastAsia="Times New Roman"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eastAsia="SimSun;宋体"/>
          <w:sz w:val="20"/>
          <w:szCs w:val="26"/>
          <w:lang w:bidi="ar-SY"/>
        </w:rPr>
        <w:t>IMT-2000</w:t>
      </w:r>
      <w:r>
        <w:rPr>
          <w:rFonts w:eastAsia="SimSun;宋体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Cs w:val="26"/>
          <w:rtl w:val="true"/>
          <w:lang w:bidi="ar-EG"/>
        </w:rPr>
        <w:t>[</w:t>
      </w:r>
      <w:r>
        <w:rPr>
          <w:rFonts w:eastAsia="SimSun;宋体"/>
          <w:sz w:val="20"/>
          <w:szCs w:val="26"/>
          <w:lang w:bidi="ar-EG"/>
        </w:rPr>
        <w:t>IMT-NAME</w:t>
      </w:r>
      <w:r>
        <w:rPr>
          <w:rFonts w:eastAsia="SimSun;宋体"/>
          <w:sz w:val="20"/>
          <w:szCs w:val="26"/>
          <w:rtl w:val="true"/>
          <w:lang w:bidi="ar-EG"/>
        </w:rPr>
        <w:t>]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جمع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الاتصال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الراديو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Cs w:val="26"/>
          <w:lang w:bidi="ar-EG"/>
        </w:rPr>
        <w:t>2007</w:t>
      </w:r>
      <w:r>
        <w:rPr>
          <w:rFonts w:eastAsia="SimSun;宋体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Cs w:val="26"/>
          <w:rtl w:val="true"/>
          <w:lang w:bidi="ar-EG"/>
        </w:rPr>
        <w:t>(</w:t>
      </w:r>
      <w:r>
        <w:rPr>
          <w:rFonts w:eastAsia="SimSun;宋体"/>
          <w:sz w:val="20"/>
          <w:szCs w:val="26"/>
          <w:lang w:bidi="ar-EG"/>
        </w:rPr>
        <w:t>RA-07</w:t>
      </w:r>
      <w:r>
        <w:rPr>
          <w:rFonts w:eastAsia="SimSun;宋体"/>
          <w:sz w:val="20"/>
          <w:szCs w:val="26"/>
          <w:rtl w:val="true"/>
          <w:lang w:bidi="ar-EG"/>
        </w:rPr>
        <w:t>)</w:t>
      </w:r>
      <w:r>
        <w:rPr>
          <w:rFonts w:eastAsia="SimSun;宋体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واعتماده</w:t>
      </w:r>
      <w:r>
        <w:rPr>
          <w:rFonts w:eastAsia="SimSun;宋体"/>
          <w:sz w:val="20"/>
          <w:szCs w:val="26"/>
          <w:rtl w:val="true"/>
          <w:lang w:bidi="ar-EG"/>
        </w:rPr>
        <w:t xml:space="preserve">.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التنقيح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تتخذ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جمع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الاتصال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الراديو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bidi="ar-EG"/>
        </w:rPr>
        <w:t>لعا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eastAsia="SimSun;宋体"/>
          <w:sz w:val="20"/>
          <w:szCs w:val="26"/>
          <w:lang w:bidi="ar-EG"/>
        </w:rPr>
        <w:t>2007</w:t>
      </w:r>
      <w:r>
        <w:rPr>
          <w:rFonts w:eastAsia="SimSun;宋体"/>
          <w:sz w:val="20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قريـر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M.2077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-3175</wp:posOffset>
              </wp:positionV>
              <wp:extent cx="194945" cy="22669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7.85pt;mso-wrap-distance-left:0pt;mso-wrap-distance-right:0pt;mso-wrap-distance-top:0pt;mso-wrap-distance-bottom:0pt;margin-top:-0.2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 Bold" w:hAnsi="Times New Roman Bold" w:cs="Times New Roman Bold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ind w:left="0" w:right="0" w:hanging="0"/>
      <w:jc w:val="both"/>
      <w:outlineLvl w:val="2"/>
    </w:pPr>
    <w:rPr>
      <w:rFonts w:ascii="Times New Roman Bold" w:hAnsi="Times New Roman Bold" w:cs="Times New Roman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 Bold" w:hAnsi="Times New Roman Bold" w:cs="Times New Roman 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ind w:left="1287" w:right="0" w:hanging="0"/>
      <w:jc w:val="both"/>
      <w:outlineLvl w:val="4"/>
    </w:pPr>
    <w:rPr>
      <w:rFonts w:ascii="Times New Roman Bold" w:hAnsi="Times New Roman Bold" w:cs="Times New Roman Bold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eastAsia="Times New Roman" w:cs="Traditional Arabic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Times New Roman" w:hAnsi="Times New Roman" w:eastAsia="Batang;바탕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raditional Arabic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atang;바탕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바탕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raditional Arabic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erenceChar">
    <w:name w:val="Footnote_reference Char"/>
    <w:basedOn w:val="DefaultParagraphFont"/>
    <w:qFormat/>
    <w:rPr>
      <w:rFonts w:cs="Traditional Arabic"/>
      <w:sz w:val="22"/>
      <w:szCs w:val="30"/>
      <w:vertAlign w:val="superscript"/>
      <w:lang w:val="en-US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fr-FR" w:bidi="ar-SA"/>
    </w:rPr>
  </w:style>
  <w:style w:type="character" w:styleId="TabletitleChar">
    <w:name w:val="Table_title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fr-FR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NoChar">
    <w:name w:val="Table_No Char"/>
    <w:basedOn w:val="DefaultParagraphFont"/>
    <w:qFormat/>
    <w:rPr>
      <w:rFonts w:cs="Traditional Arabic"/>
      <w:sz w:val="22"/>
      <w:szCs w:val="30"/>
      <w:lang w:val="fr-FR" w:bidi="ar-SA"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Heading3Char">
    <w:name w:val="Heading 3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exact" w:line="280" w:before="40" w:after="40"/>
      <w:jc w:val="center"/>
      <w:textAlignment w:val="auto"/>
    </w:pPr>
    <w:rPr>
      <w:rFonts w:ascii="Times New Roman Bold" w:hAnsi="Times New Roman Bold" w:cs="Times New Roman Bold"/>
      <w:b/>
      <w:bCs/>
      <w:sz w:val="20"/>
      <w:szCs w:val="26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120"/>
      <w:jc w:val="center"/>
    </w:pPr>
    <w:rPr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120"/>
      <w:jc w:val="center"/>
    </w:pPr>
    <w:rPr>
      <w:rFonts w:ascii="Times New Roman Bold" w:hAnsi="Times New Roman Bold" w:cs="Times New Roman Bold"/>
      <w:b/>
      <w:bCs/>
      <w:lang w:val="fr-FR"/>
    </w:rPr>
  </w:style>
  <w:style w:type="paragraph" w:styleId="Headingb">
    <w:name w:val="Heading b"/>
    <w:basedOn w:val="Normal"/>
    <w:qFormat/>
    <w:pPr>
      <w:tabs>
        <w:tab w:val="clear" w:pos="907"/>
      </w:tabs>
      <w:spacing w:before="240" w:after="12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PlainText">
    <w:name w:val="Plain Text"/>
    <w:basedOn w:val="Normal"/>
    <w:qFormat/>
    <w:pPr>
      <w:widowControl w:val="false"/>
      <w:tabs>
        <w:tab w:val="clear" w:pos="907"/>
      </w:tabs>
      <w:overflowPunct w:val="true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cs="Courier New"/>
      <w:sz w:val="20"/>
      <w:szCs w:val="24"/>
    </w:rPr>
  </w:style>
  <w:style w:type="paragraph" w:styleId="Summary">
    <w:name w:val="Summary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Cs w:val="20"/>
      <w:lang w:val="es-ES_tradnl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60" w:after="0"/>
      <w:ind w:left="794" w:right="794" w:hanging="0"/>
    </w:pPr>
    <w:rPr>
      <w:i/>
      <w:iCs/>
      <w:lang w:val="fr-FR"/>
    </w:rPr>
  </w:style>
  <w:style w:type="paragraph" w:styleId="Footnotereference">
    <w:name w:val="Footnote_reference"/>
    <w:basedOn w:val="Normal"/>
    <w:qFormat/>
    <w:pPr>
      <w:ind w:left="0" w:right="0" w:hanging="0"/>
      <w:jc w:val="both"/>
    </w:pPr>
    <w:rPr>
      <w:vertAlign w:val="superscript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</w:pPr>
    <w:rPr>
      <w:rFonts w:cs="Times New Roman"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</w:pPr>
    <w:rPr>
      <w:rFonts w:cs="Times New Roman"/>
      <w:sz w:val="20"/>
      <w:szCs w:val="20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907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Note">
    <w:name w:val="Note"/>
    <w:basedOn w:val="Normal"/>
    <w:qFormat/>
    <w:pPr>
      <w:tabs>
        <w:tab w:val="clear" w:pos="907"/>
      </w:tabs>
      <w:bidi w:val="0"/>
      <w:spacing w:lineRule="auto" w:line="240" w:before="80" w:after="0"/>
    </w:pPr>
    <w:rPr>
      <w:rFonts w:cs="Times New Roman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right="794" w:hanging="794"/>
    </w:pPr>
    <w:rPr>
      <w:lang w:val="fr-FR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AppendixTitle">
    <w:name w:val="Appendix_Title"/>
    <w:basedOn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GB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sz w:val="26"/>
      <w:szCs w:val="36"/>
      <w:lang w:val="en-GB"/>
    </w:rPr>
  </w:style>
  <w:style w:type="paragraph" w:styleId="NormalIndent">
    <w:name w:val="Normal Indent"/>
    <w:basedOn w:val="Normal"/>
    <w:qFormat/>
    <w:pPr>
      <w:tabs>
        <w:tab w:val="clear" w:pos="907"/>
      </w:tabs>
      <w:overflowPunct w:val="true"/>
      <w:autoSpaceDE w:val="true"/>
      <w:bidi w:val="0"/>
      <w:spacing w:lineRule="auto" w:line="240" w:before="0" w:after="0"/>
      <w:ind w:left="720" w:right="720" w:hanging="0"/>
      <w:jc w:val="left"/>
      <w:textAlignment w:val="auto"/>
    </w:pPr>
    <w:rPr/>
  </w:style>
  <w:style w:type="paragraph" w:styleId="Equationlegend">
    <w:name w:val="Equation_legend"/>
    <w:basedOn w:val="NormalIndent"/>
    <w:qFormat/>
    <w:pPr>
      <w:tabs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right="720" w:hanging="1985"/>
      <w:jc w:val="both"/>
      <w:textAlignment w:val="baseline"/>
    </w:pPr>
    <w:rPr>
      <w:rFonts w:cs="Times New Roman"/>
      <w:sz w:val="24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907"/>
      </w:tabs>
      <w:bidi w:val="0"/>
      <w:spacing w:lineRule="auto" w:line="240" w:before="20" w:after="20"/>
    </w:pPr>
    <w:rPr>
      <w:rFonts w:cs="Times New Roman"/>
      <w:sz w:val="18"/>
      <w:szCs w:val="20"/>
      <w:lang w:val="fr-FR"/>
    </w:rPr>
  </w:style>
  <w:style w:type="paragraph" w:styleId="FigureNo">
    <w:name w:val="Figure_No"/>
    <w:basedOn w:val="Normal"/>
    <w:next w:val="Figuretitle"/>
    <w:qFormat/>
    <w:pPr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caps/>
      <w:lang w:val="fr-FR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ascii="Times New Roman Bold" w:hAnsi="Times New Roman Bold" w:cs="Times New Roman Bold"/>
      <w:b/>
      <w:bCs/>
      <w:lang w:val="fr-FR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907"/>
      </w:tabs>
      <w:spacing w:before="0" w:after="120"/>
      <w:ind w:left="0" w:right="0" w:hanging="0"/>
      <w:jc w:val="center"/>
    </w:pPr>
    <w:rPr>
      <w:rFonts w:eastAsia="NSimSu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907"/>
      </w:tabs>
      <w:spacing w:before="240" w:after="120"/>
      <w:ind w:left="0" w:right="0" w:hanging="0"/>
      <w:jc w:val="center"/>
    </w:pPr>
    <w:rPr>
      <w:rFonts w:ascii="Times New Roman Bold" w:hAnsi="Times New Roman Bold" w:eastAsia="NSimSun" w:cs="Times New Roman Bold"/>
      <w:b/>
      <w:bCs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907"/>
      </w:tabs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APLE">
    <w:name w:val="TAPLE"/>
    <w:basedOn w:val="Tablehead"/>
    <w:qFormat/>
    <w:pPr>
      <w:spacing w:lineRule="exact" w:line="280" w:before="40" w:after="40"/>
      <w:ind w:left="-57" w:right="-57" w:hanging="0"/>
    </w:pPr>
    <w:rPr>
      <w:rFonts w:cs="Traditional Arabic"/>
      <w:b w:val="false"/>
      <w:bCs w:val="false"/>
      <w:sz w:val="20"/>
      <w:szCs w:val="26"/>
      <w:lang w:val="en-US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120"/>
      <w:ind w:left="0" w:right="0" w:hanging="0"/>
      <w:outlineLvl w:val="9"/>
    </w:pPr>
    <w:rPr>
      <w:rFonts w:cs="Times New Roman"/>
      <w:b w:val="false"/>
      <w:bCs w:val="false"/>
      <w:i/>
      <w:sz w:val="24"/>
      <w:szCs w:val="20"/>
      <w:lang w:val="fr-FR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240"/>
      <w:jc w:val="center"/>
    </w:pPr>
    <w:rPr>
      <w:rFonts w:ascii="Times New Roman Bold" w:hAnsi="Times New Roman Bold" w:cs="Times New Roman Bold"/>
      <w:b/>
      <w:bCs/>
      <w:sz w:val="26"/>
      <w:szCs w:val="36"/>
      <w:lang w:val="fr-FR"/>
    </w:rPr>
  </w:style>
  <w:style w:type="paragraph" w:styleId="Footnotetext">
    <w:name w:val="footnote_text"/>
    <w:basedOn w:val="Normal"/>
    <w:qFormat/>
    <w:pPr>
      <w:spacing w:before="0" w:after="120"/>
      <w:ind w:left="510" w:right="0" w:hanging="510"/>
      <w:jc w:val="both"/>
    </w:pPr>
    <w:rPr>
      <w:sz w:val="18"/>
      <w:szCs w:val="24"/>
    </w:rPr>
  </w:style>
  <w:style w:type="paragraph" w:styleId="Footnote">
    <w:name w:val="Footnote Text"/>
    <w:basedOn w:val="Normal"/>
    <w:pPr>
      <w:keepLines/>
      <w:tabs>
        <w:tab w:val="clear" w:pos="907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120"/>
      <w:ind w:left="255" w:right="255" w:hanging="255"/>
      <w:jc w:val="left"/>
    </w:pPr>
    <w:rPr>
      <w:rFonts w:cs="Times New Roman"/>
      <w:szCs w:val="20"/>
      <w:lang w:val="en-GB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120"/>
      <w:jc w:val="center"/>
    </w:pPr>
    <w:rPr>
      <w:rFonts w:cs="Times New Roman"/>
      <w:b/>
      <w:sz w:val="28"/>
      <w:szCs w:val="20"/>
      <w:lang w:val="en-GB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120"/>
      <w:jc w:val="left"/>
    </w:pPr>
    <w:rPr>
      <w:rFonts w:cs="Times New Roman"/>
      <w:b/>
      <w:sz w:val="24"/>
      <w:szCs w:val="20"/>
      <w:lang w:val="en-GB"/>
    </w:rPr>
  </w:style>
  <w:style w:type="paragraph" w:styleId="TABEEEEEEL">
    <w:name w:val="TABEEEEEEL"/>
    <w:basedOn w:val="Normal"/>
    <w:qFormat/>
    <w:pPr>
      <w:spacing w:lineRule="exact" w:line="280" w:before="40" w:after="40"/>
      <w:ind w:left="0" w:right="0" w:hanging="0"/>
      <w:jc w:val="center"/>
    </w:pPr>
    <w:rPr>
      <w:rFonts w:ascii="Times New Roman Bold" w:hAnsi="Times New Roman Bold" w:eastAsia="SimSun;宋体" w:cs="Times New Roman Bold"/>
      <w:b/>
      <w:bCs/>
      <w:sz w:val="20"/>
      <w:szCs w:val="26"/>
    </w:rPr>
  </w:style>
  <w:style w:type="paragraph" w:styleId="RepNo">
    <w:name w:val="Rep_No"/>
    <w:basedOn w:val="RecNo"/>
    <w:next w:val="Normal"/>
    <w:qFormat/>
    <w:pPr>
      <w:bidi w:val="0"/>
      <w:spacing w:lineRule="auto" w:line="240" w:before="480" w:after="120"/>
    </w:pPr>
    <w:rPr>
      <w:rFonts w:eastAsia="Times New Roman" w:cs="Times New Roman"/>
      <w:sz w:val="28"/>
      <w:szCs w:val="20"/>
      <w:lang w:val="fr-FR"/>
    </w:rPr>
  </w:style>
  <w:style w:type="paragraph" w:styleId="Reptitle">
    <w:name w:val="Rep_title"/>
    <w:basedOn w:val="Rectitle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</w:pPr>
    <w:rPr>
      <w:rFonts w:ascii="Times New Roman" w:hAnsi="Times New Roman" w:eastAsia="Times New Roman" w:cs="Times New Roman"/>
      <w:bCs w:val="false"/>
      <w:sz w:val="28"/>
      <w:szCs w:val="20"/>
      <w:lang w:val="fr-FR"/>
    </w:rPr>
  </w:style>
  <w:style w:type="paragraph" w:styleId="SpecialFooter">
    <w:name w:val="Special Footer"/>
    <w:basedOn w:val="Footer"/>
    <w:qFormat/>
    <w:pPr>
      <w:tabs>
        <w:tab w:val="clear" w:pos="907"/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bidi w:val="0"/>
      <w:spacing w:lineRule="auto" w:line="240" w:before="0" w:after="0"/>
    </w:pPr>
    <w:rPr>
      <w:rFonts w:cs="Times New Roman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0:00Z</dcterms:created>
  <dc:creator>elbahnassawy</dc:creator>
  <dc:description/>
  <cp:keywords/>
  <dc:language>en-US</dc:language>
  <cp:lastModifiedBy>POOL</cp:lastModifiedBy>
  <cp:lastPrinted>2007-07-12T11:30:00Z</cp:lastPrinted>
  <dcterms:modified xsi:type="dcterms:W3CDTF">2007-07-12T14:55:00Z</dcterms:modified>
  <cp:revision>59</cp:revision>
  <dc:subject/>
  <dc:title>ITU-R P.1238</dc:title>
</cp:coreProperties>
</file>