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bidi="ar-EG"/>
        </w:rPr>
      </w:pPr>
      <w:r>
        <w:rPr>
          <w:rtl w:val="true"/>
          <w:lang w:bidi="ar-EG"/>
        </w:rPr>
        <w:t>التقـ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 </w:t>
      </w:r>
      <w:r>
        <w:rPr>
          <w:lang w:bidi="ar-EG"/>
        </w:rPr>
        <w:t>F.2087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متطلبات أنظمة الاتصالات الراديوية العاملة على الموجات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ديكامترية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 الخدمة الثابتة</w:t>
      </w:r>
    </w:p>
    <w:p>
      <w:pPr>
        <w:pStyle w:val="Heading1"/>
        <w:ind w:left="794" w:right="0" w:hanging="794"/>
        <w:jc w:val="right"/>
        <w:rPr>
          <w:rFonts w:ascii="Times New Roman" w:hAnsi="Times New Roman" w:cs="Times New Roman"/>
          <w:b w:val="false"/>
          <w:b w:val="false"/>
          <w:bCs w:val="false"/>
          <w:lang w:bidi="ar-EG"/>
        </w:rPr>
      </w:pPr>
      <w:r>
        <w:rPr>
          <w:rFonts w:cs="Times New Roman" w:ascii="Times New Roman" w:hAnsi="Times New Roman"/>
          <w:b w:val="false"/>
          <w:bCs w:val="false"/>
          <w:rtl w:val="true"/>
          <w:lang w:bidi="ar-EG"/>
        </w:rPr>
        <w:t>(</w:t>
      </w:r>
      <w:r>
        <w:rPr>
          <w:rFonts w:cs="Times New Roman" w:ascii="Times New Roman" w:hAnsi="Times New Roman"/>
          <w:b w:val="false"/>
          <w:bCs w:val="false"/>
          <w:lang w:bidi="ar-EG"/>
        </w:rPr>
        <w:t>2006</w:t>
      </w:r>
      <w:r>
        <w:rPr>
          <w:rFonts w:cs="Times New Roman" w:ascii="Times New Roman" w:hAnsi="Times New Roman"/>
          <w:b w:val="false"/>
          <w:bCs w:val="false"/>
          <w:rtl w:val="true"/>
          <w:lang w:bidi="ar-EG"/>
        </w:rPr>
        <w:t>)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زيادة الاحتياجات من الخدمة الثابتة للاتصالات العاملة على الموجات الديكامترية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تُعز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الأو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صد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ه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غ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رث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ه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سع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خف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ع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غو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زم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ن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ه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م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حد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ع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تفعة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دعم أنظمة الاتصالات الراديوية العاملة على الموجات الديكامترية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 الإغاثة في حالات الكوارث</w:t>
      </w:r>
    </w:p>
    <w:p>
      <w:pPr>
        <w:pStyle w:val="Normal"/>
        <w:jc w:val="both"/>
        <w:rPr/>
      </w:pP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.2.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علومات أساسي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غ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ر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ار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ط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مي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قذ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و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ك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زم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اع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غ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ار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بع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ع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و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مت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غرافي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ت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تف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ه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رث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ظف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يط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ك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ك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غ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رث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ع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سل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غ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سان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م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طل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طو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ح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جا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غ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ر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ي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كامت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ع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م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ستبد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ع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ج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ارئ</w:t>
      </w:r>
      <w:r>
        <w:rPr>
          <w:rtl w:val="true"/>
          <w:lang w:val="fr-FR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VIS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>/</w:t>
      </w:r>
      <w:r>
        <w:rPr>
          <w:rtl w:val="true"/>
        </w:rPr>
        <w:t>معطيات</w:t>
      </w:r>
      <w:r>
        <w:rPr>
          <w:rtl w:val="true"/>
        </w:rPr>
        <w:t>/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tl w:val="true"/>
        </w:rPr>
        <w:t>/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ه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2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 حالة بشأن الزيادة الكبيرة في المتطلب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سونامي الذي ضرب المحيط الهندي في عام </w:t>
      </w:r>
      <w:r>
        <w:rPr>
          <w:lang w:bidi="ar-EG"/>
        </w:rPr>
        <w:t>2004</w:t>
      </w:r>
    </w:p>
    <w:p>
      <w:pPr>
        <w:pStyle w:val="Normal"/>
        <w:jc w:val="both"/>
        <w:rPr/>
      </w:pP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و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و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ي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ه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د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ار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29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ا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spacing w:before="120" w:after="0"/>
        <w:jc w:val="center"/>
        <w:rPr/>
      </w:pPr>
      <w:r>
        <w:rPr>
          <w:rtl w:val="true"/>
        </w:rPr>
        <w:t>تخصيصات تسونامي المحيط الهادئ</w:t>
      </w:r>
    </w:p>
    <w:p>
      <w:pPr>
        <w:pStyle w:val="Normal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70680" cy="2650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2650320"/>
                          <a:chOff x="0" y="0"/>
                          <a:chExt cx="4170600" cy="265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1680"/>
                            <a:ext cx="4170600" cy="26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6560" y="0"/>
                            <a:ext cx="3513600" cy="250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"/>
                              <a:ext cx="49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4360" y="238752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91" y="92"/>
                                  </a:moveTo>
                                  <a:lnTo>
                                    <a:pt x="67" y="92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1" y="92"/>
                                  </a:lnTo>
                                  <a:close/>
                                  <a:moveTo>
                                    <a:pt x="29" y="44"/>
                                  </a:move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240336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34" y="57"/>
                                  </a:moveTo>
                                  <a:lnTo>
                                    <a:pt x="2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57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34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2403360"/>
                              <a:ext cx="42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6">
                                  <a:moveTo>
                                    <a:pt x="0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19" y="19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23850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77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238500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4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4" y="53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2385000"/>
                              <a:ext cx="33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6">
                                  <a:moveTo>
                                    <a:pt x="19" y="48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48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2387520"/>
                              <a:ext cx="3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1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440" y="2421360"/>
                              <a:ext cx="24840" cy="6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040" y="238500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4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6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238500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2960" y="103680"/>
                              <a:ext cx="3050640" cy="19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1040" y="20217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532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5320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47240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5" y="29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47240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929160"/>
                              <a:ext cx="42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5">
                                  <a:moveTo>
                                    <a:pt x="24" y="63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38" y="53"/>
                                  </a:moveTo>
                                  <a:lnTo>
                                    <a:pt x="48" y="4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8" y="53"/>
                                  </a:lnTo>
                                  <a:close/>
                                  <a:moveTo>
                                    <a:pt x="28" y="68"/>
                                  </a:moveTo>
                                  <a:lnTo>
                                    <a:pt x="19" y="73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9291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8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1977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72" y="0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977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8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66672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666720"/>
                              <a:ext cx="48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6672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18628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18628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83760"/>
                              <a:ext cx="33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4">
                                  <a:moveTo>
                                    <a:pt x="52" y="0"/>
                                  </a:moveTo>
                                  <a:lnTo>
                                    <a:pt x="9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18628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1862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">
                                  <a:moveTo>
                                    <a:pt x="9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2186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18376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48" y="0"/>
                                  </a:move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21862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24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2186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218376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48" y="0"/>
                                  </a:move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2186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2186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0" y="63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19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18628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2183760"/>
                              <a:ext cx="30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4">
                                  <a:moveTo>
                                    <a:pt x="48" y="0"/>
                                  </a:moveTo>
                                  <a:lnTo>
                                    <a:pt x="5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2186280"/>
                              <a:ext cx="2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2186280"/>
                              <a:ext cx="4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0">
                                  <a:moveTo>
                                    <a:pt x="14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2186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2183760"/>
                              <a:ext cx="33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4">
                                  <a:moveTo>
                                    <a:pt x="52" y="0"/>
                                  </a:moveTo>
                                  <a:lnTo>
                                    <a:pt x="9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2186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77" y="96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218628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77"/>
                                  </a:moveTo>
                                  <a:lnTo>
                                    <a:pt x="82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77"/>
                                  </a:lnTo>
                                  <a:close/>
                                  <a:moveTo>
                                    <a:pt x="53" y="77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218628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2183760"/>
                              <a:ext cx="29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4">
                                  <a:moveTo>
                                    <a:pt x="47" y="0"/>
                                  </a:move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560" y="2186280"/>
                              <a:ext cx="42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0">
                                  <a:moveTo>
                                    <a:pt x="0" y="24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218628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720" y="218628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0">
                                  <a:moveTo>
                                    <a:pt x="81" y="96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440" y="2183760"/>
                              <a:ext cx="33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4">
                                  <a:moveTo>
                                    <a:pt x="53" y="0"/>
                                  </a:moveTo>
                                  <a:lnTo>
                                    <a:pt x="1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2186280"/>
                              <a:ext cx="4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0">
                                  <a:moveTo>
                                    <a:pt x="10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916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0">
                                  <a:moveTo>
                                    <a:pt x="0" y="14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8916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0">
                                  <a:moveTo>
                                    <a:pt x="82" y="101"/>
                                  </a:moveTo>
                                  <a:lnTo>
                                    <a:pt x="72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891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2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1736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5">
                                  <a:moveTo>
                                    <a:pt x="0" y="1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1736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5">
                                  <a:moveTo>
                                    <a:pt x="82" y="82"/>
                                  </a:moveTo>
                                  <a:lnTo>
                                    <a:pt x="82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82" y="82"/>
                                  </a:lnTo>
                                  <a:close/>
                                  <a:moveTo>
                                    <a:pt x="53" y="82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736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25">
                                  <a:moveTo>
                                    <a:pt x="0" y="67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67"/>
                                  </a:lnTo>
                                  <a:close/>
                                  <a:moveTo>
                                    <a:pt x="14" y="67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28320" y="349200"/>
                              <a:ext cx="89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عدد التخصيص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2305080"/>
                              <a:ext cx="160020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40"/>
                                  <w:ind w:left="57"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تاريخ (يوم/شه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5pt;width:328.4pt;height:206.2pt" coordorigin="0,50" coordsize="6568,4124">
                <v:rect id="shape_0" stroked="f" o:allowincell="f" style="position:absolute;left:0;top:50;width:6567;height:4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;top:163;width:6050;height:37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3;top:166;width:77;height:39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1,92" path="m91,92l67,92l38,49l33,49l29,49l29,49l29,49l29,49l29,49l29,73l29,82l29,87l33,87l38,87l38,87l38,92l0,92l0,87l5,87l9,87l14,87l14,82l14,73l14,15l14,10l9,5l9,0l5,0l0,0l0,0l33,0l48,0l57,0l62,5l67,10l72,15l72,25l72,29l67,39l57,44l48,44l67,73l76,82l81,87l86,87l91,87l91,92xm29,44l29,44l29,44l29,44l29,44l43,44l52,39l57,29l57,25l57,15l52,10l43,5l38,5l33,5l29,5l29,44xe" fillcolor="#131516" stroked="f" o:allowincell="f" style="position:absolute;left:5356;top:3760;width:90;height: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67" path="m34,57l29,62l24,67l20,67l15,67l10,67l5,62l0,57l0,52l0,48l0,43l5,38l15,33l20,28l34,24l34,24l34,14l34,9l29,4l24,4l20,4l15,9l15,9l15,14l15,19l15,19l15,24l10,24l10,24l5,24l5,24l5,19l5,19l5,14l10,4l15,4l24,0l34,4l39,4l44,9l44,9l48,14l48,24l48,43l48,52l48,57l48,57l48,57l48,57l48,57l53,57l53,57l53,57l58,52l58,57l48,67l44,67l39,67l39,67l34,62l34,57xm34,52l34,28l29,33l24,33l20,38l15,43l15,43l10,48l15,52l15,57l20,57l20,57l29,57l34,52xe" fillcolor="#131516" stroked="f" o:allowincell="f" style="position:absolute;left:5451;top:3785;width:57;height:6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7,96" path="m0,9l19,4l19,4l19,19l29,9l33,4l38,4l43,0l48,4l57,9l62,19l67,33l62,48l57,57l48,67l38,67l33,67l29,67l24,67l19,62l19,81l24,86l24,91l24,91l24,91l29,96l33,96l33,96l0,96l0,96l0,96l5,96l9,91l9,91l9,91l9,86l9,81l9,24l9,19l9,14l9,14l9,14l5,9l5,9l5,9l0,14l0,9xm19,19l19,43l24,52l24,52l24,57l29,62l29,62l38,62l43,62l48,57l53,52l53,38l53,28l48,19l43,14l38,14l33,14l29,14l29,14l19,19xe" fillcolor="#131516" stroked="f" o:allowincell="f" style="position:absolute;left:5509;top:3785;width:66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77l58,96l0,96l0,91l24,72l38,57l43,43l48,33l43,24l38,19l34,14l29,9l19,14l15,14l10,19l10,29l5,29l10,14l15,9l24,4l34,0l43,4l48,9l58,14l58,24l58,33l53,38l48,53l38,62l24,77l15,86l43,86l48,86l53,86l53,81l58,81l58,81l62,77l62,77xe" fillcolor="#131516" stroked="f" o:allowincell="f" style="position:absolute;left:5614;top:3756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0,48l5,33l5,24l14,14l19,4l24,0l33,0l43,4l53,9l57,29l62,48l62,62l57,77l53,86l48,91l38,96l33,96l19,91l10,81l5,67l0,48xm14,53l19,67l19,81l24,91l33,91l33,91l38,91l43,86l48,77l48,62l48,43l48,29l43,19l43,9l38,9l38,4l33,4l29,4l24,9l19,14l19,29l14,38l14,53xe" fillcolor="#131516" stroked="f" o:allowincell="f" style="position:absolute;left:5686;top:3756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96" path="m19,48l9,38l4,33l0,29l0,24l0,14l4,9l14,4l23,0l33,0l43,4l47,14l47,19l47,24l47,33l43,38l33,43l43,53l47,57l52,67l52,72l52,81l43,91l38,96l23,96l14,96l4,86l0,81l0,72l0,67l4,62l9,57l19,48xm28,43l33,33l38,29l38,24l38,19l38,14l38,9l33,4l23,4l19,4l14,9l9,14l9,19l9,24l9,24l14,29l19,33l28,43xm19,53l14,57l14,62l9,67l9,72l9,81l14,86l19,91l28,91l33,91l38,91l43,86l43,77l43,72l38,72l33,62l19,53xe" fillcolor="#131516" stroked="f" o:allowincell="f" style="position:absolute;left:5763;top:3756;width:5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2" path="m10,0l58,0l58,0l24,92l20,92l48,10l20,10l15,10l10,10l5,15l0,20l0,20l10,0xe" fillcolor="#131516" stroked="f" o:allowincell="f" style="position:absolute;left:5829;top:3760;width:57;height:9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5896;top:3813;width:38;height: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96" path="m0,48l0,33l5,24l10,14l19,4l24,0l29,0l39,4l48,9l58,29l58,48l58,62l53,77l48,86l43,91l39,96l29,96l19,91l5,81l0,67l0,48xm15,53l15,67l19,81l24,91l29,91l34,91l39,91l39,86l43,77l43,62l48,43l43,29l43,19l39,9l39,9l34,4l29,4l24,4l19,9l19,14l15,29l15,38l15,53xe" fillcolor="#131516" stroked="f" o:allowincell="f" style="position:absolute;left:5944;top:3756;width:5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0,9l24,0l24,0l24,77l24,86l24,86l24,91l28,91l28,91l38,91l38,96l0,96l0,91l4,91l9,91l9,91l14,91l14,86l14,77l14,29l14,19l14,14l9,14l9,14l9,14l9,9l4,14l0,14l0,9xe" fillcolor="#131516" stroked="f" o:allowincell="f" style="position:absolute;left:6026;top:3756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22;top:163;width:4803;height:311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76,125" path="m0,62l0,43l5,29l14,14l19,5l29,0l38,0l53,0l62,14l72,33l76,57l76,77l72,96l62,106l53,115l48,120l38,125l29,120l19,115l14,110l9,101l0,82l0,62xm14,62l19,86l24,106l29,115l38,115l43,115l48,110l53,106l53,101l57,82l57,57l57,38l53,24l53,14l48,9l43,5l38,5l33,5l29,9l24,19l19,33l14,48l14,62xe" fillcolor="#1f1a17" stroked="f" o:allowincell="f" style="position:absolute;left:1083;top:3184;width:75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20" path="m82,77l82,86l67,86l67,120l53,120l53,86l0,86l0,77l58,0l67,0l67,77l82,77xm53,77l53,14l10,77l53,77xe" fillcolor="#1f1a17" stroked="f" o:allowincell="f" style="position:absolute;left:987;top:2761;width:81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0" path="m0,62l0,43l5,24l14,14l19,5l29,0l38,0l53,0l62,10l72,34l76,58l76,77l72,96l62,106l53,115l48,120l38,120l29,120l19,115l14,110l9,101l0,82l0,62xm14,62l19,86l24,101l29,115l38,115l43,115l48,110l53,106l53,96l57,82l57,53l57,38l53,19l53,14l48,5l43,5l38,5l33,5l29,10l24,19l19,34l14,48l14,62xe" fillcolor="#1f1a17" stroked="f" o:allowincell="f" style="position:absolute;left:1083;top:2761;width:75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125" path="m5,29l10,14l14,9l24,5l33,0l48,5l57,9l62,19l62,24l57,38l48,53l57,58l62,67l67,72l67,82l67,96l57,110l43,120l24,125l10,125l5,125l0,120l0,115l0,115l5,110l5,110l10,110l10,110l14,110l14,110l19,115l24,115l29,115l29,120l33,120l43,115l48,110l53,106l57,96l53,86l53,82l48,77l48,72l43,72l38,67l29,67l24,62l19,62l19,62l29,58l33,58l43,53l43,48l48,38l48,33l48,24l43,19l38,14l29,14l14,19l5,29l5,29xe" fillcolor="#1f1a17" stroked="f" o:allowincell="f" style="position:absolute;left:992;top:2319;width:6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5" path="m0,62l0,43l5,29l14,14l19,9l29,5l38,0l53,5l62,14l72,38l76,62l76,82l72,96l62,110l53,120l48,125l38,125l29,125l19,120l14,115l9,106l0,86l0,62xm14,67l19,91l24,106l29,115l38,120l43,120l48,115l53,110l53,101l57,82l57,58l57,38l53,24l53,14l48,9l43,9l38,9l33,9l29,14l24,24l19,33l14,53l14,67xe" fillcolor="#1f1a17" stroked="f" o:allowincell="f" style="position:absolute;left:1083;top:2319;width:75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125" path="m24,63l9,53l5,44l0,39l0,29l5,20l9,10l19,5l33,0l48,5l57,10l62,20l67,29l62,34l62,44l52,49l43,58l52,68l62,77l67,87l67,97l67,106l57,116l48,125l33,125l19,125l9,116l0,106l0,97l0,87l5,82l14,73l24,63xm38,53l48,49l52,39l52,34l52,29l52,20l48,15l43,10l33,5l24,10l19,15l14,20l14,25l14,29l14,34l19,39l24,44l38,53xm28,68l19,73l14,82l14,87l14,97l14,106l19,116l28,121l33,121l43,121l48,116l52,111l57,101l57,97l52,92l43,82l28,68xe" fillcolor="#1f1a17" stroked="f" o:allowincell="f" style="position:absolute;left:997;top:1463;width:6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5" path="m0,63l0,49l5,29l14,15l19,10l29,5l38,0l53,5l62,15l72,39l76,63l76,82l72,97l62,111l53,121l48,125l38,125l29,125l19,121l14,116l9,106l0,87l0,63xm14,68l19,92l24,106l29,116l38,121l43,121l48,116l53,111l53,101l57,82l57,58l57,39l53,25l53,15l48,10l43,10l38,10l33,10l29,15l24,25l19,39l14,53l14,68xe" fillcolor="#1f1a17" stroked="f" o:allowincell="f" style="position:absolute;left:1083;top:1463;width:75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72,0l72,5l62,5l57,10l48,15l43,20l33,29l29,34l24,44l19,58l33,48l48,48l57,48l67,58l77,68l77,82l77,96l67,111l53,120l38,125l29,125l19,116l5,101l0,77l5,63l10,48l14,34l24,20l38,10l48,5l57,0l67,0l72,0xm19,63l19,72l19,82l19,92l19,101l24,111l29,116l33,120l43,120l48,120l53,116l57,106l62,92l57,77l53,68l48,58l38,58l33,58l29,58l24,58l19,63xe" fillcolor="#1f1a17" stroked="f" o:allowincell="f" style="position:absolute;left:992;top:1886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5" path="m0,63l0,44l5,29l14,15l19,5l29,5l38,0l53,5l62,15l72,34l76,63l76,82l72,96l62,111l53,120l48,125l38,125l29,125l19,120l14,116l9,106l0,87l0,63xm14,68l19,87l24,106l29,116l38,120l43,120l48,116l53,111l53,101l57,82l57,58l57,39l53,24l53,15l48,10l43,10l38,5l33,10l29,15l24,24l19,34l14,53l14,68xe" fillcolor="#1f1a17" stroked="f" o:allowincell="f" style="position:absolute;left:1083;top:1886;width:75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5l29,0l34,0l34,101l34,106l34,111l34,116l39,116l43,116l48,116l48,120l5,120l5,116l10,116l15,116l15,116l20,111l20,111l20,101l20,34l20,24l20,19l20,15l15,15l15,15l10,15l10,15l5,15l0,15xe" fillcolor="#1f1a17" stroked="f" o:allowincell="f" style="position:absolute;left:915;top:1050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5" path="m0,63l0,43l5,29l14,15l24,5l29,0l38,0l53,5l62,15l72,34l77,58l77,77l72,96l62,106l57,116l48,120l38,125l29,120l24,120l14,111l10,101l5,82l0,63xm19,63l19,87l24,106l29,116l38,116l43,116l48,116l53,106l57,101l57,82l57,58l57,39l57,24l53,15l48,10l43,5l38,5l33,5l29,10l24,19l19,34l19,48l19,63xe" fillcolor="#1f1a17" stroked="f" o:allowincell="f" style="position:absolute;left:992;top:1050;width:76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5" path="m0,63l0,43l5,29l14,15l19,5l29,0l38,0l53,5l62,15l72,34l76,58l76,77l72,96l62,106l53,116l48,120l38,125l29,120l19,120l14,111l9,101l0,82l0,63xm14,63l19,87l24,106l29,116l38,116l43,116l48,116l53,106l53,101l57,82l57,58l57,39l53,24l53,15l48,10l43,5l38,5l33,5l29,10l24,19l19,34l14,48l14,63xe" fillcolor="#1f1a17" stroked="f" o:allowincell="f" style="position:absolute;left:1083;top:1050;width:75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20" path="m0,10l28,0l33,0l33,96l33,106l33,111l33,116l38,116l43,116l47,116l47,120l4,120l4,116l9,116l14,116l14,116l19,111l19,106l19,96l19,34l19,24l19,20l14,15l14,15l14,15l9,10l4,15l0,15l0,10xe" fillcolor="#1f1a17" stroked="f" o:allowincell="f" style="position:absolute;left:1155;top:3443;width:4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20" path="m82,96l72,120l0,120l0,116l29,92l43,72l53,53l58,39l58,29l53,20l43,15l34,10l24,15l20,15l15,24l10,34l5,34l10,20l15,5l24,0l39,0l53,0l63,5l72,20l72,29l72,39l67,48l58,63l48,77l29,96l20,106l53,106l58,106l63,106l67,106l72,101l72,101l77,96l82,96xe" fillcolor="#1f1a17" stroked="f" o:allowincell="f" style="position:absolute;left:1226;top:3443;width:81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124" path="m52,0l9,124l0,124l43,0l52,0xe" fillcolor="#1f1a17" stroked="f" o:allowincell="f" style="position:absolute;left:1313;top:3439;width:51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20" path="m82,96l72,120l0,120l0,116l29,92l48,72l58,53l58,39l58,29l53,20l43,15l34,10l29,15l19,15l15,24l10,34l5,34l10,20l19,5l29,0l38,0l53,0l62,5l72,20l72,29l72,39l67,48l62,63l48,77l29,96l19,106l53,106l62,106l67,106l67,106l72,101l77,101l77,96l82,96xe" fillcolor="#1f1a17" stroked="f" o:allowincell="f" style="position:absolute;left:1365;top:3443;width:81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120" path="m9,0l72,0l72,5l33,120l24,120l62,15l29,15l19,15l14,20l5,24l0,29l0,29l9,0xe" fillcolor="#1f1a17" stroked="f" o:allowincell="f" style="position:absolute;left:1461;top:3443;width:71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0l29,0l34,0l34,96l34,106l34,111l34,116l39,116l44,116l48,116l48,120l5,120l5,116l10,116l15,116l15,116l20,111l20,106l20,96l20,34l20,24l20,20l20,15l15,15l15,15l10,10l10,15l5,15l0,10xe" fillcolor="#1f1a17" stroked="f" o:allowincell="f" style="position:absolute;left:1915;top:3443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4" path="m48,0l5,124l0,124l43,0l48,0xe" fillcolor="#1f1a17" stroked="f" o:allowincell="f" style="position:absolute;left:1987;top:3439;width:47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120" path="m0,24l4,15l14,5l19,0l33,0l43,0l52,5l57,15l57,24l57,34l43,48l52,53l62,63l62,72l67,82l62,96l57,106l38,120l19,120l9,120l0,120l0,116l0,111l0,111l0,106l0,106l4,106l9,106l9,106l9,106l14,111l19,111l24,116l28,116l28,116l38,111l47,106l52,101l52,92l52,82l47,77l47,72l43,68l38,68l33,63l28,63l19,63l19,63l19,58l24,58l33,53l38,48l43,44l43,39l43,29l43,24l38,15l33,10l24,10l14,15l4,24l0,24xe" fillcolor="#1f1a17" stroked="f" o:allowincell="f" style="position:absolute;left:2045;top:3443;width:6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0l29,0l33,0l33,96l33,106l33,111l33,116l38,116l43,116l48,116l48,120l5,120l5,116l10,116l14,116l14,116l19,111l19,106l19,96l19,34l19,24l19,20l14,15l14,15l14,15l10,10l10,15l0,15l0,10xe" fillcolor="#1f1a17" stroked="f" o:allowincell="f" style="position:absolute;left:2571;top:3443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4" path="m48,0l5,124l0,124l43,0l48,0xe" fillcolor="#1f1a17" stroked="f" o:allowincell="f" style="position:absolute;left:2643;top:3439;width:47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0l28,0l33,0l33,96l33,106l33,111l33,116l38,116l43,116l48,116l48,120l5,120l5,116l9,116l14,116l19,116l19,111l19,106l19,96l19,34l19,24l19,20l19,15l14,15l14,15l14,10l9,15l5,15l0,10xe" fillcolor="#1f1a17" stroked="f" o:allowincell="f" style="position:absolute;left:2710;top:3443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0,63l0,44l5,24l15,15l24,5l29,0l39,0l53,0l62,10l72,34l77,58l77,77l72,96l62,106l58,116l48,120l39,120l29,120l24,116l15,111l10,101l5,82l0,63xm19,63l19,87l24,101l29,111l39,116l43,116l48,111l53,106l58,96l58,82l62,53l58,39l58,20l53,15l48,5l43,5l39,5l34,5l29,10l24,20l19,34l19,48l19,63xe" fillcolor="#1f1a17" stroked="f" o:allowincell="f" style="position:absolute;left:2786;top:3443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120" path="m0,10l29,0l29,0l29,96l29,106l29,111l34,116l34,116l39,116l43,116l43,120l0,120l0,116l5,116l10,116l15,116l15,111l15,106l15,96l15,34l15,24l15,20l15,15l15,15l10,15l10,10l5,15l0,15l0,10xe" fillcolor="#1f1a17" stroked="f" o:allowincell="f" style="position:absolute;left:3274;top:3443;width:42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4" path="m48,0l5,124l0,124l43,0l48,0xe" fillcolor="#1f1a17" stroked="f" o:allowincell="f" style="position:absolute;left:3341;top:3439;width:47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3,120" path="m0,10l29,0l29,0l29,96l29,106l34,111l34,116l34,116l38,116l43,116l43,120l0,120l0,116l10,116l10,116l14,116l14,111l14,106l14,96l14,34l14,24l14,20l14,15l14,15l10,15l10,10l5,15l0,15l0,10xe" fillcolor="#1f1a17" stroked="f" o:allowincell="f" style="position:absolute;left:3413;top:3443;width:42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0" path="m14,0l76,0l76,5l38,120l29,120l62,15l29,15l24,15l14,20l9,24l5,29l0,29l14,0xe" fillcolor="#1f1a17" stroked="f" o:allowincell="f" style="position:absolute;left:3485;top:3443;width:75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0l28,0l33,0l33,96l33,106l33,111l33,116l38,116l38,116l48,116l48,120l0,120l0,116l9,116l14,116l14,116l14,111l19,106l19,96l19,34l19,24l14,20l14,15l14,15l14,15l9,10l5,15l0,15l0,10xe" fillcolor="#1f1a17" stroked="f" o:allowincell="f" style="position:absolute;left:3978;top:3443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124" path="m52,0l9,124l0,124l43,0l52,0xe" fillcolor="#1f1a17" stroked="f" o:allowincell="f" style="position:absolute;left:4045;top:3439;width:51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77,96l67,120l0,120l0,116l24,92l43,72l53,53l53,39l53,29l48,20l38,15l29,10l24,15l14,15l10,24l5,34l0,34l5,20l14,5l24,0l34,0l48,0l58,5l67,20l67,29l67,39l67,48l58,63l43,77l24,96l19,106l48,106l58,106l62,106l67,106l67,101l72,101l72,96l77,96xe" fillcolor="#1f1a17" stroked="f" o:allowincell="f" style="position:absolute;left:4102;top:3443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20" path="m82,77l82,87l67,87l67,120l53,120l53,87l0,87l0,77l58,0l67,0l67,77l82,77xm53,77l53,15l10,77l53,77xe" fillcolor="#1f1a17" stroked="f" o:allowincell="f" style="position:absolute;left:4188;top:3443;width:81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0l29,0l33,0l33,96l33,106l33,111l33,116l38,116l43,116l48,116l48,120l5,120l5,116l9,116l14,116l14,116l19,111l19,106l19,96l19,34l19,24l19,20l19,15l14,15l14,15l9,10l9,15l5,15l0,10xe" fillcolor="#1f1a17" stroked="f" o:allowincell="f" style="position:absolute;left:4643;top:3443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24" path="m47,0l4,124l0,124l43,0l47,0xe" fillcolor="#1f1a17" stroked="f" o:allowincell="f" style="position:absolute;left:4715;top:3439;width:46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,120" path="m0,24l5,15l14,5l19,0l34,0l43,0l53,5l57,15l57,24l57,34l43,48l53,53l57,63l62,72l67,82l62,96l57,106l38,120l19,120l10,120l0,120l0,116l0,111l0,111l0,106l0,106l5,106l5,106l10,106l10,106l14,111l19,111l24,116l29,116l29,116l38,111l48,106l53,101l53,92l53,82l48,77l48,72l43,68l38,68l34,63l29,63l19,63l19,63l19,58l24,58l34,53l38,48l43,44l43,39l43,29l43,24l38,15l34,10l24,10l14,15l5,24l0,24xe" fillcolor="#1f1a17" stroked="f" o:allowincell="f" style="position:absolute;left:4772;top:3443;width:6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7,120" path="m0,10l28,0l33,0l33,96l33,106l33,111l33,116l38,116l43,116l47,116l47,120l4,120l4,116l9,116l14,116l14,116l19,111l19,106l19,96l19,34l19,24l19,20l14,15l14,15l14,15l9,10l9,15l0,15l0,10xe" fillcolor="#1f1a17" stroked="f" o:allowincell="f" style="position:absolute;left:4873;top:3443;width:4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120" path="m81,96l72,120l0,120l0,116l29,92l43,72l52,53l57,39l57,29l52,20l43,15l33,10l24,15l19,15l14,24l9,34l5,34l9,20l14,5l24,0l38,0l52,0l62,5l72,20l72,29l72,39l67,48l57,63l48,77l29,96l19,106l52,106l57,106l62,106l67,106l72,101l72,101l76,96l81,96xe" fillcolor="#1f1a17" stroked="f" o:allowincell="f" style="position:absolute;left:5399;top:3443;width:80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124" path="m53,0l10,124l0,124l43,0l53,0xe" fillcolor="#1f1a17" stroked="f" o:allowincell="f" style="position:absolute;left:5485;top:3439;width:52;height:12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120" path="m10,0l77,0l77,5l34,120l24,120l63,15l29,15l20,15l15,20l10,24l5,29l0,29l10,0xe" fillcolor="#1f1a17" stroked="f" o:allowincell="f" style="position:absolute;left:5542;top:3443;width:76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0" path="m0,14l29,0l34,0l34,101l34,110l34,115l34,115l39,115l43,120l48,120l48,120l5,120l5,120l10,120l15,115l15,115l20,115l20,110l20,101l20,38l20,24l20,19l20,19l15,14l15,14l10,14l10,14l5,14l0,14xe" fillcolor="#1f1a17" stroked="f" o:allowincell="f" style="position:absolute;left:915;top:613;width:47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20" path="m82,101l72,120l0,120l0,120l29,91l48,72l58,53l58,38l58,29l53,19l43,14l34,14l29,14l19,19l15,24l10,34l5,34l10,19l19,10l29,0l38,0l53,0l62,10l72,19l72,29l72,38l67,48l62,62l48,82l29,101l19,110l53,110l62,106l67,106l67,106l72,106l77,101l77,101l82,101xe" fillcolor="#1f1a17" stroked="f" o:allowincell="f" style="position:absolute;left:987;top:613;width:81;height:11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5" path="m0,62l0,43l5,29l14,14l19,5l29,0l38,0l53,5l62,14l72,34l76,62l76,82l72,96l62,110l53,115l48,120l38,125l29,120l19,120l14,110l9,106l0,86l0,62xm14,62l19,86l24,106l29,115l38,120l43,115l48,115l53,110l53,101l57,82l57,58l57,38l53,24l53,14l48,10l43,5l38,5l33,5l29,10l24,19l19,34l14,48l14,62xe" fillcolor="#1f1a17" stroked="f" o:allowincell="f" style="position:absolute;left:1083;top:613;width:75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8,125" path="m0,15l29,0l34,0l34,101l34,111l34,116l34,120l39,120l43,120l48,120l48,125l5,125l5,120l10,120l15,120l15,120l20,116l20,111l20,101l20,39l20,29l20,24l20,19l15,19l15,19l10,15l10,19l5,19l0,15xe" fillcolor="#1f1a17" stroked="f" o:allowincell="f" style="position:absolute;left:915;top:185;width:47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25" path="m82,82l82,92l67,92l67,125l53,125l53,92l0,92l0,82l58,0l67,0l67,82l82,82xm53,82l53,19l10,82l53,82xe" fillcolor="#1f1a17" stroked="f" o:allowincell="f" style="position:absolute;left:987;top:185;width:81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125" path="m0,67l0,48l5,29l14,19l19,10l29,5l38,0l53,5l62,15l72,39l76,63l76,82l72,101l62,111l53,120l48,125l38,125l29,125l19,120l14,116l9,106l0,87l0,67xm14,67l19,92l24,106l29,116l38,120l43,120l48,116l53,111l53,101l57,82l57,58l57,39l53,24l53,15l48,10l43,10l38,10l33,10l29,15l24,24l19,39l14,53l14,67xe" fillcolor="#1f1a17" stroked="f" o:allowincell="f" style="position:absolute;left:1083;top:185;width:75;height:12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stroked="f" o:allowincell="f" style="position:absolute;left:76;top:550;width:1411;height:31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عدد التخصيص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6;top:3630;width:2519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40"/>
                            <w:ind w:left="57"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تاريخ (يوم/شه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وبوج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ام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عم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ردد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ق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MHz 10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24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اع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ومياً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نظر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أن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اح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24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اع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ومي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ُفض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ستخدام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عم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غاث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كوار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حل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ستعما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صوت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ستخد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طاق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انبي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حيداً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استخد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وج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يكامت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ائ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ناط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ضر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ع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عض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ردد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تخد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تصا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ح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ج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ز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MHz 10</w:t>
      </w:r>
      <w:r>
        <w:rPr>
          <w:spacing w:val="4"/>
          <w:rtl w:val="true"/>
          <w:lang w:bidi="ar-EG"/>
        </w:rPr>
        <w:t>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نا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طي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افٍ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تاح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ق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MHz 10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وف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هذ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تطلبات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ق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زير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1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3.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ثر </w:t>
      </w:r>
      <w:r>
        <w:rPr>
          <w:rtl w:val="true"/>
          <w:lang w:val="fr-FR" w:bidi="ar-EG"/>
        </w:rPr>
        <w:t>النطاقات</w:t>
      </w:r>
      <w:r>
        <w:rPr>
          <w:rtl w:val="true"/>
          <w:lang w:bidi="ar-EG"/>
        </w:rPr>
        <w:t xml:space="preserve"> المُعرفة في القرار </w:t>
      </w:r>
      <w:r>
        <w:rPr>
          <w:lang w:bidi="ar-EG"/>
        </w:rPr>
        <w:t>544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 </w:t>
      </w:r>
      <w:r>
        <w:rPr>
          <w:lang w:bidi="ar-EG"/>
        </w:rPr>
        <w:t>5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و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jc w:val="center"/>
        <w:rPr/>
      </w:pPr>
      <w:r>
        <w:rPr>
          <w:rtl w:val="true"/>
        </w:rPr>
        <w:t>عدد قنوات التردد المتأثرة إذا كانت النطاقات المعرفة الهوية</w:t>
      </w:r>
      <w:r>
        <w:rPr>
          <w:rtl w:val="true"/>
        </w:rPr>
        <w:br/>
      </w:r>
      <w:r>
        <w:rPr>
          <w:rtl w:val="true"/>
        </w:rPr>
        <w:t xml:space="preserve">في القرار </w:t>
      </w:r>
      <w:r>
        <w:rPr>
          <w:rtl w:val="true"/>
        </w:rPr>
        <w:t>(</w:t>
      </w:r>
      <w:r>
        <w:rPr/>
        <w:t>WRC-03</w:t>
      </w:r>
      <w:r>
        <w:rPr>
          <w:rtl w:val="true"/>
        </w:rPr>
        <w:t xml:space="preserve">)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موزعة للخدمة الإذاعية بشكل حصري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97"/>
      </w:tblGrid>
      <w:tr>
        <w:trPr>
          <w:tblHeader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مدى الترددات</w:t>
            </w:r>
            <w:r>
              <w:rPr>
                <w:rtl w:val="true"/>
              </w:rPr>
              <w:br/>
              <w:t>(</w:t>
            </w:r>
            <w:r>
              <w:rPr/>
              <w:t>kHz</w:t>
            </w:r>
            <w:r>
              <w:rPr>
                <w:rtl w:val="true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عدد قنوات التردد المتأثرة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650-4</w:t>
            </w:r>
            <w:r>
              <w:rPr>
                <w:rtl w:val="true"/>
              </w:rPr>
              <w:t xml:space="preserve"> </w:t>
            </w:r>
            <w:r>
              <w:rPr/>
              <w:t>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ind w:left="0" w:right="1134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250-5</w:t>
            </w:r>
            <w:r>
              <w:rPr>
                <w:rtl w:val="true"/>
              </w:rPr>
              <w:t xml:space="preserve"> </w:t>
            </w:r>
            <w:r>
              <w:rPr/>
              <w:t>0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ind w:left="0" w:right="1134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900-5</w:t>
            </w:r>
            <w:r>
              <w:rPr>
                <w:rtl w:val="true"/>
              </w:rPr>
              <w:t xml:space="preserve"> </w:t>
            </w:r>
            <w:r>
              <w:rPr/>
              <w:t>4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ind w:left="0" w:right="1134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650-7</w:t>
            </w:r>
            <w:r>
              <w:rPr>
                <w:rtl w:val="true"/>
              </w:rPr>
              <w:t xml:space="preserve"> </w:t>
            </w:r>
            <w:r>
              <w:rPr/>
              <w:t>3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ind w:left="0" w:right="1134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>400-9</w:t>
            </w:r>
            <w:r>
              <w:rPr>
                <w:rtl w:val="true"/>
              </w:rPr>
              <w:t xml:space="preserve"> </w:t>
            </w:r>
            <w:r>
              <w:rPr/>
              <w:t>2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ind w:left="0" w:right="1134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>940-9</w:t>
            </w:r>
            <w:r>
              <w:rPr>
                <w:rtl w:val="true"/>
              </w:rPr>
              <w:t xml:space="preserve"> </w:t>
            </w:r>
            <w:r>
              <w:rPr/>
              <w:t>9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ind w:left="0" w:right="1134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20" w:after="60"/>
              <w:ind w:left="0" w:right="1134" w:hanging="0"/>
              <w:jc w:val="right"/>
              <w:rPr/>
            </w:pPr>
            <w:r>
              <w:rPr/>
              <w:t>48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و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18"/>
          <w:sz w:val="18"/>
          <w:szCs w:val="26"/>
          <w:lang w:bidi="ar-EG"/>
        </w:rPr>
        <w:t></w:t>
      </w:r>
      <w:r>
        <w:rPr>
          <w:lang w:bidi="ar-EG"/>
        </w:rPr>
        <w:t> 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sz w:val="18"/>
          <w:sz w:val="18"/>
          <w:szCs w:val="26"/>
          <w:lang w:bidi="ar-EG"/>
        </w:rPr>
        <w:t></w:t>
      </w:r>
      <w:r>
        <w:rPr>
          <w:lang w:bidi="ar-EG"/>
        </w:rPr>
        <w:t> 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ر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44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WARC-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RC-0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اريخ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ث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ظهور تكنولوجيا متقدمة للترددات الديكامتر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ع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1.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ومات أساس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"/>
        <w:jc w:val="center"/>
        <w:rPr/>
      </w:pPr>
      <w:r>
        <w:rPr>
          <w:rtl w:val="true"/>
        </w:rPr>
        <w:t>قدرات البيانات لأجهزة المودم الديكامترية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93"/>
        <w:gridCol w:w="1771"/>
        <w:gridCol w:w="1771"/>
        <w:gridCol w:w="177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20" w:after="6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عق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000</w:t>
            </w:r>
            <w:r>
              <w:rPr>
                <w:rtl w:val="true"/>
              </w:rPr>
              <w:t>+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both"/>
              <w:rPr/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ت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تات</w:t>
            </w:r>
            <w:r>
              <w:rPr>
                <w:rtl w:val="true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>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 xml:space="preserve"> </w:t>
            </w:r>
            <w:r>
              <w:rPr/>
              <w:t>000-19</w:t>
            </w:r>
            <w:r>
              <w:rPr>
                <w:rtl w:val="true"/>
              </w:rPr>
              <w:t xml:space="preserve"> </w:t>
            </w:r>
            <w:r>
              <w:rPr/>
              <w:t>20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pacing w:val="4"/>
          <w:rtl w:val="true"/>
          <w:lang w:bidi="ar-EG"/>
        </w:rPr>
        <w:t>ل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ق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ختي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جمي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شغلي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نظ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كيف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ذلك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إ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ان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نظ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كيف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ذ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طوير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مانين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الجي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ثال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ذ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طوير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سعين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يحا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نش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ص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رع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خوارزمي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قو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معدل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يان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على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ك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0</w:t>
      </w:r>
      <w:r>
        <w:rPr>
          <w:rtl w:val="true"/>
          <w:lang w:bidi="ar-EG"/>
        </w:rPr>
        <w:t>-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فز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-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غ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تين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 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ح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bit/s 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2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T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Data Applications Directory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ك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2.3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رسيخ استعمال ثابت ومتنقل يراعي التكنولوجيات المتقدمة </w:t>
      </w:r>
    </w:p>
    <w:p>
      <w:pPr>
        <w:pStyle w:val="Normal"/>
        <w:jc w:val="both"/>
        <w:rPr/>
      </w:pP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ك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 B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lang w:bidi="ar-EG"/>
        </w:rPr>
        <w:t>IFR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ح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ح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6"/>
          <w:lang w:bidi="ar-EG"/>
        </w:rPr>
      </w:pPr>
      <w:r>
        <w:rPr>
          <w:spacing w:val="6"/>
          <w:rtl w:val="true"/>
          <w:lang w:bidi="ar-EG"/>
        </w:rPr>
        <w:t>ومع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ستحداث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إدخا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نظ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كيف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لترددات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م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ع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سج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أساس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دول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لتردد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حتو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علوم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دقيق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تعلق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باستعما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خد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ثابت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بالتال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إ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حصاء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رخص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الاستعما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كل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دار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إدار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وف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أساس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تبيا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عرض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الطلب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طيف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وزع</w:t>
      </w:r>
      <w:r>
        <w:rPr>
          <w:spacing w:val="6"/>
          <w:rtl w:val="true"/>
          <w:lang w:bidi="ar-EG"/>
        </w:rPr>
        <w:t xml:space="preserve">. </w:t>
      </w:r>
      <w:r>
        <w:rPr>
          <w:spacing w:val="6"/>
          <w:rtl w:val="true"/>
          <w:lang w:bidi="ar-EG"/>
        </w:rPr>
        <w:t>وبالإضاف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إ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علوم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حتفظ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به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إدارات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فإ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طو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تكنولوجي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أنظ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ثابت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ديكامتر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عتبر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يضاً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ؤشراً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جيداً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جداً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نمو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خد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ثابت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ديكامتر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(</w:t>
      </w:r>
      <w:r>
        <w:rPr>
          <w:spacing w:val="6"/>
          <w:lang w:bidi="ar-EG"/>
        </w:rPr>
        <w:t>HF</w:t>
      </w:r>
      <w:r>
        <w:rPr>
          <w:spacing w:val="6"/>
          <w:rtl w:val="true"/>
          <w:lang w:bidi="ar-EG"/>
        </w:rPr>
        <w:t>)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ما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يثب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جود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طلب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على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نظم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سرع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أقوى</w:t>
      </w:r>
      <w:r>
        <w:rPr>
          <w:spacing w:val="6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30-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علومات عامة عن استعمال الموجات الديكامترية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عل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مطية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المتنقلة الأرضي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MHz 30-1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dBW 30-1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ث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Fonts w:eastAsia="Symbol" w:cs="Symbol" w:ascii="Symbol" w:hAnsi="Symbol"/>
                <w:sz w:val="18"/>
                <w:szCs w:val="26"/>
                <w:lang w:bidi="ar-EG"/>
              </w:rPr>
              <w:t></w:t>
            </w:r>
            <w:r>
              <w:rPr>
                <w:lang w:bidi="ar-EG"/>
              </w:rPr>
              <w:t>98</w:t>
            </w:r>
            <w:r>
              <w:rPr>
                <w:rtl w:val="true"/>
                <w:lang w:bidi="ar-EG"/>
              </w:rPr>
              <w:t>) </w:t>
            </w:r>
            <w:r>
              <w:rPr>
                <w:lang w:bidi="ar-EG"/>
              </w:rPr>
              <w:t>3k00J3E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>
                <w:lang w:bidi="ar-EG"/>
              </w:rPr>
              <w:t>3k00J3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رتف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rtl w:val="true"/>
                <w:lang w:bidi="ar-EG"/>
              </w:rPr>
              <w:t>ال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ص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 15-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rtl w:val="true"/>
                <w:lang w:bidi="ar-EG"/>
              </w:rPr>
              <w:t>ناق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Bi 10-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b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حطات الثابتة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MHz 30-1,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lang w:bidi="ar-EG"/>
              </w:rPr>
              <w:t>dBW 40-3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ح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ث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/>
              <w:t>2k70J2B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3k00J3E</w:t>
            </w:r>
            <w:r>
              <w:rPr>
                <w:lang w:bidi="ar-EG"/>
              </w:rPr>
              <w:t> </w:t>
            </w:r>
            <w:r>
              <w:rPr>
                <w:lang w:bidi="ar-EG"/>
              </w:rPr>
              <w:t>(</w:t>
            </w:r>
            <w:r>
              <w:rPr>
                <w:rFonts w:eastAsia="Symbol" w:cs="Symbol" w:ascii="Symbol" w:hAnsi="Symbol"/>
                <w:sz w:val="18"/>
                <w:szCs w:val="26"/>
                <w:lang w:bidi="ar-EG"/>
              </w:rPr>
              <w:t></w:t>
            </w:r>
            <w:r>
              <w:rPr>
                <w:lang w:bidi="ar-EG"/>
              </w:rPr>
              <w:t>98)</w:t>
            </w:r>
            <w:r>
              <w:rPr>
                <w:lang w:bidi="ar-EG"/>
              </w:rPr>
              <w:t>،</w:t>
            </w:r>
            <w:r>
              <w:rPr>
                <w:rFonts w:cs="Times New Roman"/>
                <w:lang w:bidi="ar-EG"/>
              </w:rPr>
              <w:t xml:space="preserve"> </w:t>
            </w:r>
            <w:r>
              <w:rPr/>
              <w:t>3k00J3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رتف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/>
              <w:t>m 60-1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ك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ائي</w:t>
            </w:r>
            <w:r>
              <w:rPr>
                <w:rtl w:val="true"/>
                <w:lang w:bidi="ar-EG"/>
              </w:rPr>
              <w:t>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dBi 10-5</w:t>
            </w:r>
          </w:p>
        </w:tc>
      </w:tr>
    </w:tbl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ومات أساس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ن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سمات محددة للمدى الديكامتري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1.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وجة الأرض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o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200-5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m 2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خو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2.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وجة الإيونوسفيرية</w:t>
      </w:r>
    </w:p>
    <w:p>
      <w:pPr>
        <w:pStyle w:val="Normal"/>
        <w:jc w:val="both"/>
        <w:rPr/>
      </w:pP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حا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وج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يونوسفيرية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ق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ص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لكن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أث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طري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نعكا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يونوسف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km 350-100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و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رض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المساف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بلغ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د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آلاف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كيلومت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شائعة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الغالب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ظم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ير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يونوسفي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يكامتر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تطل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يضاً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ردد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أخوذ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ز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سف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طا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يكامتر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lang w:bidi="ar-EG"/>
        </w:rPr>
        <w:t>HF</w:t>
      </w:r>
      <w:r>
        <w:rPr>
          <w:spacing w:val="4"/>
          <w:rtl w:val="true"/>
          <w:lang w:bidi="ar-EG"/>
        </w:rPr>
        <w:t>)</w:t>
      </w:r>
      <w:r>
        <w:rPr>
          <w:spacing w:val="4"/>
          <w:rtl w:val="true"/>
          <w:lang w:bidi="ar-EG"/>
        </w:rPr>
        <w:t>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ي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ق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MHz 10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نب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وسف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U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UF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و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قب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18"/>
          <w:sz w:val="18"/>
          <w:szCs w:val="26"/>
        </w:rPr>
        <w:t></w:t>
      </w:r>
      <w:r>
        <w:rPr/>
        <w:t> 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OT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MHz 1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ييم الاستعمال من جانب إحدى الإدار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أ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ركز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ARC-9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RC-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>) </w:t>
      </w:r>
      <w:r>
        <w:rPr>
          <w:rtl w:val="true"/>
          <w:lang w:bidi="ar-EG"/>
        </w:rPr>
        <w:t> </w:t>
      </w:r>
      <w:r>
        <w:rPr>
          <w:lang w:bidi="ar-EG"/>
        </w:rPr>
        <w:t>5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RC-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1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ومات أساس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ARC-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RC-9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ARC-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7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ُص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ARC-9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5 950-5 9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Hz 7 350-7 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Hz 9 500-9 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2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/>
        <w:t>kHz 5 950-5 900</w:t>
      </w:r>
      <w:r>
        <w:rPr>
          <w:rtl w:val="true"/>
        </w:rPr>
        <w:t xml:space="preserve"> (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/>
        <w:t>kHz 7 350-7 300</w:t>
      </w:r>
      <w:r>
        <w:rPr>
          <w:rtl w:val="true"/>
        </w:rPr>
        <w:t xml:space="preserve"> (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/>
        <w:t>kHz 9 500-9 400</w:t>
      </w:r>
      <w:r>
        <w:rPr>
          <w:rtl w:val="true"/>
        </w:rPr>
        <w:t xml:space="preserve"> (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8 100-7 4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ف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br/>
      </w:r>
      <w:r>
        <w:rPr>
          <w:lang w:bidi="ar-EG"/>
        </w:rPr>
        <w:t>kHz 7 650-7 35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7 400-7 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7 400-7 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ّ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kHz 7 400-7 350</w:t>
      </w:r>
      <w:r>
        <w:rPr>
          <w:rtl w:val="true"/>
        </w:rPr>
        <w:t xml:space="preserve"> (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2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  <w:lang w:bidi="ar-EG"/>
        </w:rPr>
        <w:t>ويذك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ر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spacing w:val="4"/>
          <w:lang w:bidi="ar-EG"/>
        </w:rPr>
        <w:t>WRC-03</w:t>
      </w:r>
      <w:r>
        <w:rPr>
          <w:spacing w:val="4"/>
          <w:rtl w:val="true"/>
          <w:lang w:bidi="ar-EG"/>
        </w:rPr>
        <w:t>)</w:t>
      </w:r>
      <w:r>
        <w:rPr>
          <w:spacing w:val="4"/>
          <w:rtl w:val="true"/>
          <w:lang w:bidi="ar-EG"/>
        </w:rPr>
        <w:t> </w:t>
      </w:r>
      <w:r>
        <w:rPr>
          <w:spacing w:val="4"/>
          <w:lang w:bidi="ar-EG"/>
        </w:rPr>
        <w:t>544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تحد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طاق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فض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ك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جراء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وزيع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اف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خد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ذاعية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هذه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طاق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ي</w:t>
      </w:r>
      <w:r>
        <w:rPr>
          <w:spacing w:val="4"/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/>
        <w:t>kHz 4 650-4 500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/>
        <w:t>kHz 5 250-5 060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/>
        <w:t>kHz 5 900-5 840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/>
        <w:t>kHz 7 650-7 350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/>
        <w:t>kHz 9 400-9 290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/>
        <w:t>kHz 9 940-9 900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خل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kHz 4 650-4 500</w:t>
      </w:r>
      <w:r>
        <w:rPr>
          <w:rtl w:val="true"/>
        </w:rPr>
        <w:t xml:space="preserve"> (</w:t>
      </w:r>
      <w:r>
        <w:rPr/>
        <w:t>849</w:t>
      </w:r>
      <w:r>
        <w:rPr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kHz 5 250-5 060</w:t>
      </w:r>
      <w:r>
        <w:rPr>
          <w:rtl w:val="true"/>
        </w:rPr>
        <w:t xml:space="preserve"> (</w:t>
      </w:r>
      <w:r>
        <w:rPr/>
        <w:t>1 099</w:t>
      </w:r>
      <w:r>
        <w:rPr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kHz 5 900-5 840</w:t>
      </w:r>
      <w:r>
        <w:rPr>
          <w:rtl w:val="true"/>
        </w:rPr>
        <w:t xml:space="preserve"> (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kHz 7 650-7 4000</w:t>
      </w:r>
      <w:r>
        <w:rPr>
          <w:rtl w:val="true"/>
        </w:rPr>
        <w:t xml:space="preserve"> (</w:t>
      </w: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kHz 9 400-9 290</w:t>
      </w:r>
      <w:r>
        <w:rPr>
          <w:rtl w:val="true"/>
        </w:rPr>
        <w:t xml:space="preserve"> (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kHz 9 940-9 900</w:t>
      </w:r>
      <w:r>
        <w:rPr>
          <w:rtl w:val="true"/>
        </w:rPr>
        <w:t xml:space="preserve"> (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تخصيصاً</w:t>
      </w:r>
      <w:r>
        <w:rPr>
          <w:rtl w:val="true"/>
        </w:rPr>
        <w:t>)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2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تطلبات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وارئ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ل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ذب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و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ب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كسيميلي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V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ح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غ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جا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ث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ك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وسف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3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طيرا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طيرا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VI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غ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ذ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ق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Enumlev1"/>
        <w:jc w:val="both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</w:p>
    <w:p>
      <w:pPr>
        <w:pStyle w:val="Enumlev1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الإنترن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ف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ييم الاستعمال من قبل إدارة أخرى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ا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ج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 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جما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  <w:p>
      <w:pPr>
        <w:pStyle w:val="TableNo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27"/>
        <w:gridCol w:w="1953"/>
        <w:gridCol w:w="1899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المحطة </w:t>
            </w:r>
            <w:r>
              <w:rPr>
                <w:rtl w:val="true"/>
              </w:rPr>
              <w:t xml:space="preserve"> </w:t>
            </w:r>
            <w:r>
              <w:rPr/>
              <w:t>M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المحطة </w:t>
            </w:r>
            <w:r>
              <w:rPr>
                <w:rtl w:val="true"/>
              </w:rPr>
              <w:t xml:space="preserve"> </w:t>
            </w:r>
            <w:r>
              <w:rPr/>
              <w:t>M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المحطة </w:t>
            </w:r>
            <w:r>
              <w:rPr>
                <w:rtl w:val="true"/>
              </w:rPr>
              <w:t xml:space="preserve"> </w:t>
            </w:r>
            <w:r>
              <w:rPr/>
              <w:t>M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المحطة </w:t>
            </w:r>
            <w:r>
              <w:rPr>
                <w:rtl w:val="true"/>
              </w:rPr>
              <w:t xml:space="preserve"> </w:t>
            </w:r>
            <w:r>
              <w:rPr/>
              <w:t>M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30-1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0-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0-1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0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  <w:lang w:bidi="ar-EG"/>
              </w:rPr>
              <w:t>الق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W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000-6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000-3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/>
              <w:t>000-6</w:t>
            </w:r>
            <w:r>
              <w:rPr>
                <w:rtl w:val="true"/>
              </w:rPr>
              <w:t xml:space="preserve"> </w:t>
            </w:r>
            <w:r>
              <w:rPr/>
              <w:t>000</w:t>
            </w:r>
          </w:p>
        </w:tc>
      </w:tr>
    </w:tbl>
    <w:p>
      <w:pPr>
        <w:pStyle w:val="Normal"/>
        <w:spacing w:before="240" w:after="240"/>
        <w:jc w:val="both"/>
        <w:rPr>
          <w:lang w:bidi="ar-EG"/>
        </w:rPr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ش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TableNo"/>
        <w:keepNext w:val="true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tbl>
      <w:tblPr>
        <w:bidiVisual w:val="true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160"/>
        <w:gridCol w:w="1980"/>
        <w:gridCol w:w="2045"/>
      </w:tblGrid>
      <w:tr>
        <w:trPr/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المحطة </w:t>
            </w:r>
            <w:r>
              <w:rPr>
                <w:rtl w:val="true"/>
              </w:rPr>
              <w:t xml:space="preserve"> </w:t>
            </w:r>
            <w:r>
              <w:rPr/>
              <w:t>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المحطة </w:t>
            </w:r>
            <w:r>
              <w:rPr>
                <w:rtl w:val="true"/>
              </w:rPr>
              <w:t xml:space="preserve"> </w:t>
            </w:r>
            <w:r>
              <w:rPr/>
              <w:t>N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 xml:space="preserve">المحطة </w:t>
            </w:r>
            <w:r>
              <w:rPr>
                <w:rtl w:val="true"/>
              </w:rPr>
              <w:t xml:space="preserve"> </w:t>
            </w:r>
            <w:r>
              <w:rPr/>
              <w:t>N3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9,0-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9,0-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9,0000-1,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W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0</w:t>
            </w:r>
            <w:r>
              <w:rPr>
                <w:rtl w:val="true"/>
                <w:lang w:bidi="ar-EG"/>
              </w:rPr>
              <w:t>؛</w:t>
            </w:r>
            <w:r>
              <w:rPr>
                <w:lang w:bidi="ar-EG"/>
              </w:rPr>
              <w:t>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  <w:r>
              <w:rPr>
                <w:rtl w:val="true"/>
                <w:lang w:bidi="ar-EG"/>
              </w:rPr>
              <w:t>؛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ن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ط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ا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m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1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يناريو تقاسم التردد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 000</w:t>
      </w:r>
      <w:r>
        <w:rPr>
          <w:rtl w:val="true"/>
          <w:lang w:bidi="ar-EG"/>
        </w:rPr>
        <w:t> </w:t>
      </w:r>
      <w:r>
        <w:rPr>
          <w:lang w:bidi="ar-EG"/>
        </w:rPr>
        <w:t>k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ويلة</w:t>
      </w:r>
      <w:r>
        <w:rPr>
          <w:rtl w:val="true"/>
          <w:lang w:bidi="ar-EG"/>
        </w:rPr>
        <w:t xml:space="preserve">. 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>
          <w:lang w:bidi="ar-EG"/>
        </w:rPr>
        <w:t>2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أثير تغيير الترددات على تشغيل الوصلات الراديوية في المدى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MHz 10</w:t>
      </w:r>
    </w:p>
    <w:p>
      <w:pPr>
        <w:pStyle w:val="Normal"/>
        <w:jc w:val="both"/>
        <w:rPr/>
      </w:pP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FigureNo"/>
        <w:keepNext w:val="true"/>
        <w:keepLines/>
        <w:jc w:val="center"/>
        <w:rPr/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شكل </w:t>
      </w:r>
      <w:r>
        <w:rPr>
          <w:rFonts w:cs="Times New Roman" w:ascii="Times New Roman" w:hAnsi="Times New Roman"/>
          <w:b w:val="false"/>
          <w:bCs w:val="false"/>
        </w:rPr>
        <w:t>2</w:t>
      </w:r>
    </w:p>
    <w:p>
      <w:pPr>
        <w:pStyle w:val="FigureTitle"/>
        <w:keepNext w:val="true"/>
        <w:keepLines/>
        <w:jc w:val="center"/>
        <w:rPr/>
      </w:pPr>
      <w:r>
        <w:rPr>
          <w:rtl w:val="true"/>
        </w:rPr>
        <w:t>مسيرات الموجات الكهرمغنطيسية بوصفها وظيفة للترددات</w:t>
      </w:r>
    </w:p>
    <w:p>
      <w:pPr>
        <w:pStyle w:val="Normal"/>
        <w:keepNext w:val="true"/>
        <w:keepLines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لاحظة</w:t>
      </w:r>
      <w:r>
        <w:rPr>
          <w:rtl w:val="true"/>
          <w:lang w:bidi="ar-EG"/>
        </w:rPr>
        <w:t xml:space="preserve">: </w:t>
      </w:r>
      <w:r>
        <w:rPr>
          <w:b/>
          <w:i/>
          <w:szCs w:val="18"/>
          <w:lang w:val="en-US" w:eastAsia="en-US"/>
        </w:rPr>
        <w:t>f</w:t>
      </w:r>
      <w:r>
        <w:rPr>
          <w:b/>
          <w:sz w:val="8"/>
          <w:szCs w:val="18"/>
          <w:lang w:val="en-US" w:eastAsia="en-US"/>
        </w:rPr>
        <w:t xml:space="preserve"> </w:t>
      </w:r>
      <w:r>
        <w:rPr>
          <w:b/>
          <w:szCs w:val="18"/>
          <w:vertAlign w:val="subscript"/>
          <w:lang w:val="en-US" w:eastAsia="en-US"/>
        </w:rPr>
        <w:t>2</w:t>
      </w:r>
      <w:r>
        <w:rPr>
          <w:b/>
          <w:szCs w:val="18"/>
          <w:lang w:val="en-US" w:eastAsia="en-US"/>
        </w:rPr>
        <w:t xml:space="preserve"> &gt; </w:t>
      </w:r>
      <w:r>
        <w:rPr>
          <w:b/>
          <w:i/>
          <w:szCs w:val="18"/>
          <w:lang w:val="en-US" w:eastAsia="en-US"/>
        </w:rPr>
        <w:t>f</w:t>
      </w:r>
      <w:r>
        <w:rPr>
          <w:b/>
          <w:sz w:val="8"/>
          <w:szCs w:val="18"/>
          <w:lang w:val="en-US" w:eastAsia="en-US"/>
        </w:rPr>
        <w:t xml:space="preserve"> </w:t>
      </w:r>
      <w:r>
        <w:rPr>
          <w:b/>
          <w:szCs w:val="18"/>
          <w:vertAlign w:val="subscript"/>
          <w:lang w:val="en-US" w:eastAsia="en-US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keepNext w:val="true"/>
        <w:keepLines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7670" cy="2220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2220480"/>
                          <a:chOff x="0" y="0"/>
                          <a:chExt cx="5487840" cy="222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040" y="0"/>
                            <a:ext cx="5482440" cy="22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124920"/>
                            <a:ext cx="5443920" cy="18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5441400" cy="18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3320" y="1792080"/>
                                <a:ext cx="54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85" y="85"/>
                                    </a:moveTo>
                                    <a:lnTo>
                                      <a:pt x="62" y="85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76"/>
                                    </a:lnTo>
                                    <a:lnTo>
                                      <a:pt x="26" y="80"/>
                                    </a:lnTo>
                                    <a:lnTo>
                                      <a:pt x="31" y="85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71" y="76"/>
                                    </a:lnTo>
                                    <a:lnTo>
                                      <a:pt x="76" y="80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85" y="85"/>
                                    </a:lnTo>
                                    <a:close/>
                                    <a:moveTo>
                                      <a:pt x="26" y="40"/>
                                    </a:moveTo>
                                    <a:lnTo>
                                      <a:pt x="26" y="4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26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53" y="31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6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9840" y="1809360"/>
                                <a:ext cx="34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2">
                                    <a:moveTo>
                                      <a:pt x="32" y="49"/>
                                    </a:moveTo>
                                    <a:lnTo>
                                      <a:pt x="27" y="58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54" y="49"/>
                                    </a:lnTo>
                                    <a:lnTo>
                                      <a:pt x="54" y="49"/>
                                    </a:lnTo>
                                    <a:lnTo>
                                      <a:pt x="45" y="58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32" y="49"/>
                                    </a:lnTo>
                                    <a:close/>
                                    <a:moveTo>
                                      <a:pt x="32" y="45"/>
                                    </a:moveTo>
                                    <a:lnTo>
                                      <a:pt x="32" y="2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3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32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040" y="1809360"/>
                                <a:ext cx="399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9">
                                    <a:moveTo>
                                      <a:pt x="0" y="9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54" y="53"/>
                                    </a:lnTo>
                                    <a:lnTo>
                                      <a:pt x="45" y="58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1" y="85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22" y="18"/>
                                    </a:moveTo>
                                    <a:lnTo>
                                      <a:pt x="22" y="40"/>
                                    </a:lnTo>
                                    <a:lnTo>
                                      <a:pt x="22" y="45"/>
                                    </a:lnTo>
                                    <a:lnTo>
                                      <a:pt x="22" y="49"/>
                                    </a:lnTo>
                                    <a:lnTo>
                                      <a:pt x="22" y="53"/>
                                    </a:lnTo>
                                    <a:lnTo>
                                      <a:pt x="27" y="53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40" y="58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560" y="1792080"/>
                                <a:ext cx="342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5">
                                    <a:moveTo>
                                      <a:pt x="54" y="72"/>
                                    </a:moveTo>
                                    <a:lnTo>
                                      <a:pt x="49" y="8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1" y="45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36" y="76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54" y="72"/>
                                    </a:lnTo>
                                    <a:lnTo>
                                      <a:pt x="54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040" y="1792080"/>
                                <a:ext cx="342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9">
                                    <a:moveTo>
                                      <a:pt x="0" y="45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  <a:moveTo>
                                      <a:pt x="9" y="45"/>
                                    </a:moveTo>
                                    <a:lnTo>
                                      <a:pt x="14" y="63"/>
                                    </a:lnTo>
                                    <a:lnTo>
                                      <a:pt x="14" y="76"/>
                                    </a:lnTo>
                                    <a:lnTo>
                                      <a:pt x="18" y="80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6" y="76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240" y="1792080"/>
                                <a:ext cx="309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89">
                                    <a:moveTo>
                                      <a:pt x="18" y="45"/>
                                    </a:moveTo>
                                    <a:lnTo>
                                      <a:pt x="9" y="36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5" y="54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8" y="45"/>
                                    </a:lnTo>
                                    <a:close/>
                                    <a:moveTo>
                                      <a:pt x="27" y="36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7" y="36"/>
                                    </a:lnTo>
                                    <a:close/>
                                    <a:moveTo>
                                      <a:pt x="18" y="45"/>
                                    </a:moveTo>
                                    <a:lnTo>
                                      <a:pt x="13" y="49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1" y="85"/>
                                    </a:lnTo>
                                    <a:lnTo>
                                      <a:pt x="36" y="80"/>
                                    </a:lnTo>
                                    <a:lnTo>
                                      <a:pt x="40" y="76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40" y="67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31" y="54"/>
                                    </a:lnTo>
                                    <a:lnTo>
                                      <a:pt x="18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4480" y="1792080"/>
                                <a:ext cx="342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89">
                                    <a:moveTo>
                                      <a:pt x="9" y="0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18" y="89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440" y="182628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240" y="1792080"/>
                                <a:ext cx="367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9">
                                    <a:moveTo>
                                      <a:pt x="0" y="45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8" y="40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36" y="85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  <a:moveTo>
                                      <a:pt x="14" y="45"/>
                                    </a:moveTo>
                                    <a:lnTo>
                                      <a:pt x="14" y="63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31" y="85"/>
                                    </a:lnTo>
                                    <a:lnTo>
                                      <a:pt x="36" y="80"/>
                                    </a:lnTo>
                                    <a:lnTo>
                                      <a:pt x="40" y="76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45" y="58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0" y="1792080"/>
                                <a:ext cx="36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5">
                                    <a:moveTo>
                                      <a:pt x="58" y="72"/>
                                    </a:moveTo>
                                    <a:lnTo>
                                      <a:pt x="54" y="8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40" y="18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22" y="72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36" y="76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54" y="72"/>
                                    </a:lnTo>
                                    <a:lnTo>
                                      <a:pt x="54" y="72"/>
                                    </a:lnTo>
                                    <a:lnTo>
                                      <a:pt x="58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140480"/>
                                <a:ext cx="82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1800"/>
                                <a:ext cx="54414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072800"/>
                                <a:ext cx="1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830880"/>
                                <a:ext cx="48384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" h="385">
                                    <a:moveTo>
                                      <a:pt x="345" y="116"/>
                                    </a:moveTo>
                                    <a:lnTo>
                                      <a:pt x="327" y="125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287" y="143"/>
                                    </a:lnTo>
                                    <a:lnTo>
                                      <a:pt x="269" y="152"/>
                                    </a:lnTo>
                                    <a:lnTo>
                                      <a:pt x="251" y="161"/>
                                    </a:lnTo>
                                    <a:lnTo>
                                      <a:pt x="233" y="170"/>
                                    </a:lnTo>
                                    <a:lnTo>
                                      <a:pt x="215" y="179"/>
                                    </a:lnTo>
                                    <a:lnTo>
                                      <a:pt x="201" y="188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70" y="206"/>
                                    </a:lnTo>
                                    <a:lnTo>
                                      <a:pt x="152" y="219"/>
                                    </a:lnTo>
                                    <a:lnTo>
                                      <a:pt x="139" y="228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2" y="246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85" y="260"/>
                                    </a:lnTo>
                                    <a:lnTo>
                                      <a:pt x="76" y="269"/>
                                    </a:lnTo>
                                    <a:lnTo>
                                      <a:pt x="62" y="278"/>
                                    </a:lnTo>
                                    <a:lnTo>
                                      <a:pt x="53" y="287"/>
                                    </a:lnTo>
                                    <a:lnTo>
                                      <a:pt x="44" y="296"/>
                                    </a:lnTo>
                                    <a:lnTo>
                                      <a:pt x="35" y="305"/>
                                    </a:lnTo>
                                    <a:lnTo>
                                      <a:pt x="26" y="309"/>
                                    </a:lnTo>
                                    <a:lnTo>
                                      <a:pt x="22" y="318"/>
                                    </a:lnTo>
                                    <a:lnTo>
                                      <a:pt x="18" y="322"/>
                                    </a:lnTo>
                                    <a:lnTo>
                                      <a:pt x="9" y="331"/>
                                    </a:lnTo>
                                    <a:lnTo>
                                      <a:pt x="4" y="336"/>
                                    </a:lnTo>
                                    <a:lnTo>
                                      <a:pt x="4" y="345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0" y="35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4" y="376"/>
                                    </a:lnTo>
                                    <a:lnTo>
                                      <a:pt x="9" y="376"/>
                                    </a:lnTo>
                                    <a:lnTo>
                                      <a:pt x="13" y="381"/>
                                    </a:lnTo>
                                    <a:lnTo>
                                      <a:pt x="22" y="381"/>
                                    </a:lnTo>
                                    <a:lnTo>
                                      <a:pt x="26" y="381"/>
                                    </a:lnTo>
                                    <a:lnTo>
                                      <a:pt x="35" y="381"/>
                                    </a:lnTo>
                                    <a:lnTo>
                                      <a:pt x="44" y="385"/>
                                    </a:lnTo>
                                    <a:lnTo>
                                      <a:pt x="53" y="385"/>
                                    </a:lnTo>
                                    <a:lnTo>
                                      <a:pt x="62" y="381"/>
                                    </a:lnTo>
                                    <a:lnTo>
                                      <a:pt x="71" y="381"/>
                                    </a:lnTo>
                                    <a:lnTo>
                                      <a:pt x="85" y="381"/>
                                    </a:lnTo>
                                    <a:lnTo>
                                      <a:pt x="98" y="376"/>
                                    </a:lnTo>
                                    <a:lnTo>
                                      <a:pt x="107" y="376"/>
                                    </a:lnTo>
                                    <a:lnTo>
                                      <a:pt x="121" y="372"/>
                                    </a:lnTo>
                                    <a:lnTo>
                                      <a:pt x="134" y="372"/>
                                    </a:lnTo>
                                    <a:lnTo>
                                      <a:pt x="152" y="367"/>
                                    </a:lnTo>
                                    <a:lnTo>
                                      <a:pt x="165" y="363"/>
                                    </a:lnTo>
                                    <a:lnTo>
                                      <a:pt x="179" y="358"/>
                                    </a:lnTo>
                                    <a:lnTo>
                                      <a:pt x="197" y="354"/>
                                    </a:lnTo>
                                    <a:lnTo>
                                      <a:pt x="215" y="349"/>
                                    </a:lnTo>
                                    <a:lnTo>
                                      <a:pt x="228" y="340"/>
                                    </a:lnTo>
                                    <a:lnTo>
                                      <a:pt x="246" y="336"/>
                                    </a:lnTo>
                                    <a:lnTo>
                                      <a:pt x="264" y="331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300" y="318"/>
                                    </a:lnTo>
                                    <a:lnTo>
                                      <a:pt x="318" y="309"/>
                                    </a:lnTo>
                                    <a:lnTo>
                                      <a:pt x="340" y="300"/>
                                    </a:lnTo>
                                    <a:lnTo>
                                      <a:pt x="358" y="291"/>
                                    </a:lnTo>
                                    <a:lnTo>
                                      <a:pt x="376" y="287"/>
                                    </a:lnTo>
                                    <a:lnTo>
                                      <a:pt x="394" y="278"/>
                                    </a:lnTo>
                                    <a:lnTo>
                                      <a:pt x="417" y="269"/>
                                    </a:lnTo>
                                    <a:lnTo>
                                      <a:pt x="435" y="260"/>
                                    </a:lnTo>
                                    <a:lnTo>
                                      <a:pt x="457" y="251"/>
                                    </a:lnTo>
                                    <a:lnTo>
                                      <a:pt x="475" y="237"/>
                                    </a:lnTo>
                                    <a:lnTo>
                                      <a:pt x="493" y="228"/>
                                    </a:lnTo>
                                    <a:lnTo>
                                      <a:pt x="511" y="219"/>
                                    </a:lnTo>
                                    <a:lnTo>
                                      <a:pt x="529" y="210"/>
                                    </a:lnTo>
                                    <a:lnTo>
                                      <a:pt x="547" y="202"/>
                                    </a:lnTo>
                                    <a:lnTo>
                                      <a:pt x="560" y="193"/>
                                    </a:lnTo>
                                    <a:lnTo>
                                      <a:pt x="578" y="184"/>
                                    </a:lnTo>
                                    <a:lnTo>
                                      <a:pt x="591" y="175"/>
                                    </a:lnTo>
                                    <a:lnTo>
                                      <a:pt x="609" y="166"/>
                                    </a:lnTo>
                                    <a:lnTo>
                                      <a:pt x="623" y="157"/>
                                    </a:lnTo>
                                    <a:lnTo>
                                      <a:pt x="636" y="148"/>
                                    </a:lnTo>
                                    <a:lnTo>
                                      <a:pt x="650" y="139"/>
                                    </a:lnTo>
                                    <a:lnTo>
                                      <a:pt x="663" y="130"/>
                                    </a:lnTo>
                                    <a:lnTo>
                                      <a:pt x="677" y="121"/>
                                    </a:lnTo>
                                    <a:lnTo>
                                      <a:pt x="686" y="112"/>
                                    </a:lnTo>
                                    <a:lnTo>
                                      <a:pt x="699" y="103"/>
                                    </a:lnTo>
                                    <a:lnTo>
                                      <a:pt x="708" y="94"/>
                                    </a:lnTo>
                                    <a:lnTo>
                                      <a:pt x="717" y="90"/>
                                    </a:lnTo>
                                    <a:lnTo>
                                      <a:pt x="726" y="81"/>
                                    </a:lnTo>
                                    <a:lnTo>
                                      <a:pt x="735" y="72"/>
                                    </a:lnTo>
                                    <a:lnTo>
                                      <a:pt x="739" y="67"/>
                                    </a:lnTo>
                                    <a:lnTo>
                                      <a:pt x="744" y="58"/>
                                    </a:lnTo>
                                    <a:lnTo>
                                      <a:pt x="753" y="49"/>
                                    </a:lnTo>
                                    <a:lnTo>
                                      <a:pt x="757" y="45"/>
                                    </a:lnTo>
                                    <a:lnTo>
                                      <a:pt x="757" y="40"/>
                                    </a:lnTo>
                                    <a:lnTo>
                                      <a:pt x="762" y="31"/>
                                    </a:lnTo>
                                    <a:lnTo>
                                      <a:pt x="762" y="27"/>
                                    </a:lnTo>
                                    <a:lnTo>
                                      <a:pt x="762" y="22"/>
                                    </a:lnTo>
                                    <a:lnTo>
                                      <a:pt x="762" y="18"/>
                                    </a:lnTo>
                                    <a:lnTo>
                                      <a:pt x="762" y="13"/>
                                    </a:lnTo>
                                    <a:lnTo>
                                      <a:pt x="762" y="9"/>
                                    </a:lnTo>
                                    <a:lnTo>
                                      <a:pt x="757" y="9"/>
                                    </a:lnTo>
                                    <a:lnTo>
                                      <a:pt x="753" y="4"/>
                                    </a:lnTo>
                                    <a:lnTo>
                                      <a:pt x="748" y="4"/>
                                    </a:lnTo>
                                    <a:lnTo>
                                      <a:pt x="739" y="0"/>
                                    </a:lnTo>
                                    <a:lnTo>
                                      <a:pt x="735" y="0"/>
                                    </a:lnTo>
                                    <a:lnTo>
                                      <a:pt x="726" y="0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699" y="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677" y="0"/>
                                    </a:lnTo>
                                    <a:lnTo>
                                      <a:pt x="663" y="4"/>
                                    </a:lnTo>
                                    <a:lnTo>
                                      <a:pt x="654" y="4"/>
                                    </a:lnTo>
                                    <a:lnTo>
                                      <a:pt x="641" y="9"/>
                                    </a:lnTo>
                                    <a:lnTo>
                                      <a:pt x="627" y="13"/>
                                    </a:lnTo>
                                    <a:lnTo>
                                      <a:pt x="609" y="18"/>
                                    </a:lnTo>
                                    <a:lnTo>
                                      <a:pt x="596" y="18"/>
                                    </a:lnTo>
                                    <a:lnTo>
                                      <a:pt x="582" y="22"/>
                                    </a:lnTo>
                                    <a:lnTo>
                                      <a:pt x="565" y="31"/>
                                    </a:lnTo>
                                    <a:lnTo>
                                      <a:pt x="547" y="36"/>
                                    </a:lnTo>
                                    <a:lnTo>
                                      <a:pt x="533" y="40"/>
                                    </a:lnTo>
                                    <a:lnTo>
                                      <a:pt x="515" y="45"/>
                                    </a:lnTo>
                                    <a:lnTo>
                                      <a:pt x="497" y="54"/>
                                    </a:lnTo>
                                    <a:lnTo>
                                      <a:pt x="479" y="58"/>
                                    </a:lnTo>
                                    <a:lnTo>
                                      <a:pt x="461" y="67"/>
                                    </a:lnTo>
                                    <a:lnTo>
                                      <a:pt x="443" y="72"/>
                                    </a:lnTo>
                                    <a:lnTo>
                                      <a:pt x="421" y="81"/>
                                    </a:lnTo>
                                    <a:lnTo>
                                      <a:pt x="403" y="90"/>
                                    </a:lnTo>
                                    <a:lnTo>
                                      <a:pt x="385" y="98"/>
                                    </a:lnTo>
                                    <a:lnTo>
                                      <a:pt x="367" y="107"/>
                                    </a:lnTo>
                                    <a:lnTo>
                                      <a:pt x="345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25120"/>
                                <a:ext cx="49536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399">
                                    <a:moveTo>
                                      <a:pt x="340" y="139"/>
                                    </a:moveTo>
                                    <a:lnTo>
                                      <a:pt x="331" y="125"/>
                                    </a:lnTo>
                                    <a:lnTo>
                                      <a:pt x="354" y="116"/>
                                    </a:lnTo>
                                    <a:lnTo>
                                      <a:pt x="358" y="130"/>
                                    </a:lnTo>
                                    <a:lnTo>
                                      <a:pt x="340" y="139"/>
                                    </a:lnTo>
                                    <a:lnTo>
                                      <a:pt x="340" y="139"/>
                                    </a:lnTo>
                                    <a:close/>
                                    <a:moveTo>
                                      <a:pt x="340" y="139"/>
                                    </a:moveTo>
                                    <a:lnTo>
                                      <a:pt x="340" y="139"/>
                                    </a:lnTo>
                                    <a:lnTo>
                                      <a:pt x="340" y="139"/>
                                    </a:lnTo>
                                    <a:lnTo>
                                      <a:pt x="340" y="139"/>
                                    </a:lnTo>
                                    <a:close/>
                                    <a:moveTo>
                                      <a:pt x="313" y="134"/>
                                    </a:moveTo>
                                    <a:lnTo>
                                      <a:pt x="313" y="134"/>
                                    </a:lnTo>
                                    <a:lnTo>
                                      <a:pt x="331" y="125"/>
                                    </a:lnTo>
                                    <a:lnTo>
                                      <a:pt x="340" y="139"/>
                                    </a:lnTo>
                                    <a:lnTo>
                                      <a:pt x="318" y="148"/>
                                    </a:lnTo>
                                    <a:lnTo>
                                      <a:pt x="313" y="134"/>
                                    </a:lnTo>
                                    <a:close/>
                                    <a:moveTo>
                                      <a:pt x="313" y="134"/>
                                    </a:moveTo>
                                    <a:lnTo>
                                      <a:pt x="313" y="134"/>
                                    </a:lnTo>
                                    <a:lnTo>
                                      <a:pt x="313" y="134"/>
                                    </a:lnTo>
                                    <a:lnTo>
                                      <a:pt x="313" y="134"/>
                                    </a:lnTo>
                                    <a:close/>
                                    <a:moveTo>
                                      <a:pt x="300" y="157"/>
                                    </a:moveTo>
                                    <a:lnTo>
                                      <a:pt x="296" y="143"/>
                                    </a:lnTo>
                                    <a:lnTo>
                                      <a:pt x="313" y="134"/>
                                    </a:lnTo>
                                    <a:lnTo>
                                      <a:pt x="318" y="148"/>
                                    </a:lnTo>
                                    <a:lnTo>
                                      <a:pt x="300" y="157"/>
                                    </a:lnTo>
                                    <a:lnTo>
                                      <a:pt x="300" y="157"/>
                                    </a:lnTo>
                                    <a:close/>
                                    <a:moveTo>
                                      <a:pt x="300" y="157"/>
                                    </a:moveTo>
                                    <a:lnTo>
                                      <a:pt x="300" y="157"/>
                                    </a:lnTo>
                                    <a:lnTo>
                                      <a:pt x="300" y="157"/>
                                    </a:lnTo>
                                    <a:lnTo>
                                      <a:pt x="300" y="157"/>
                                    </a:lnTo>
                                    <a:close/>
                                    <a:moveTo>
                                      <a:pt x="273" y="152"/>
                                    </a:moveTo>
                                    <a:lnTo>
                                      <a:pt x="278" y="152"/>
                                    </a:lnTo>
                                    <a:lnTo>
                                      <a:pt x="296" y="143"/>
                                    </a:lnTo>
                                    <a:lnTo>
                                      <a:pt x="300" y="157"/>
                                    </a:lnTo>
                                    <a:lnTo>
                                      <a:pt x="282" y="166"/>
                                    </a:lnTo>
                                    <a:lnTo>
                                      <a:pt x="273" y="152"/>
                                    </a:lnTo>
                                    <a:close/>
                                    <a:moveTo>
                                      <a:pt x="273" y="152"/>
                                    </a:moveTo>
                                    <a:lnTo>
                                      <a:pt x="273" y="152"/>
                                    </a:lnTo>
                                    <a:lnTo>
                                      <a:pt x="278" y="152"/>
                                    </a:lnTo>
                                    <a:lnTo>
                                      <a:pt x="273" y="152"/>
                                    </a:lnTo>
                                    <a:close/>
                                    <a:moveTo>
                                      <a:pt x="264" y="179"/>
                                    </a:moveTo>
                                    <a:lnTo>
                                      <a:pt x="255" y="166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82" y="166"/>
                                    </a:lnTo>
                                    <a:lnTo>
                                      <a:pt x="264" y="175"/>
                                    </a:lnTo>
                                    <a:lnTo>
                                      <a:pt x="264" y="179"/>
                                    </a:lnTo>
                                    <a:close/>
                                    <a:moveTo>
                                      <a:pt x="264" y="175"/>
                                    </a:moveTo>
                                    <a:lnTo>
                                      <a:pt x="264" y="179"/>
                                    </a:lnTo>
                                    <a:lnTo>
                                      <a:pt x="264" y="175"/>
                                    </a:lnTo>
                                    <a:lnTo>
                                      <a:pt x="264" y="175"/>
                                    </a:lnTo>
                                    <a:close/>
                                    <a:moveTo>
                                      <a:pt x="237" y="175"/>
                                    </a:moveTo>
                                    <a:lnTo>
                                      <a:pt x="237" y="175"/>
                                    </a:lnTo>
                                    <a:lnTo>
                                      <a:pt x="255" y="166"/>
                                    </a:lnTo>
                                    <a:lnTo>
                                      <a:pt x="264" y="179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37" y="175"/>
                                    </a:lnTo>
                                    <a:close/>
                                    <a:moveTo>
                                      <a:pt x="237" y="175"/>
                                    </a:moveTo>
                                    <a:lnTo>
                                      <a:pt x="237" y="175"/>
                                    </a:lnTo>
                                    <a:lnTo>
                                      <a:pt x="237" y="175"/>
                                    </a:lnTo>
                                    <a:close/>
                                    <a:moveTo>
                                      <a:pt x="224" y="184"/>
                                    </a:moveTo>
                                    <a:lnTo>
                                      <a:pt x="224" y="184"/>
                                    </a:lnTo>
                                    <a:lnTo>
                                      <a:pt x="237" y="175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28" y="197"/>
                                    </a:lnTo>
                                    <a:lnTo>
                                      <a:pt x="224" y="184"/>
                                    </a:lnTo>
                                    <a:close/>
                                    <a:moveTo>
                                      <a:pt x="224" y="184"/>
                                    </a:moveTo>
                                    <a:lnTo>
                                      <a:pt x="224" y="184"/>
                                    </a:lnTo>
                                    <a:lnTo>
                                      <a:pt x="224" y="184"/>
                                    </a:lnTo>
                                    <a:lnTo>
                                      <a:pt x="224" y="184"/>
                                    </a:lnTo>
                                    <a:close/>
                                    <a:moveTo>
                                      <a:pt x="215" y="206"/>
                                    </a:moveTo>
                                    <a:lnTo>
                                      <a:pt x="206" y="193"/>
                                    </a:lnTo>
                                    <a:lnTo>
                                      <a:pt x="224" y="184"/>
                                    </a:lnTo>
                                    <a:lnTo>
                                      <a:pt x="228" y="193"/>
                                    </a:lnTo>
                                    <a:lnTo>
                                      <a:pt x="215" y="206"/>
                                    </a:lnTo>
                                    <a:lnTo>
                                      <a:pt x="215" y="206"/>
                                    </a:lnTo>
                                    <a:close/>
                                    <a:moveTo>
                                      <a:pt x="215" y="206"/>
                                    </a:moveTo>
                                    <a:lnTo>
                                      <a:pt x="215" y="206"/>
                                    </a:lnTo>
                                    <a:lnTo>
                                      <a:pt x="210" y="206"/>
                                    </a:lnTo>
                                    <a:lnTo>
                                      <a:pt x="215" y="206"/>
                                    </a:lnTo>
                                    <a:close/>
                                    <a:moveTo>
                                      <a:pt x="188" y="202"/>
                                    </a:moveTo>
                                    <a:lnTo>
                                      <a:pt x="206" y="193"/>
                                    </a:lnTo>
                                    <a:lnTo>
                                      <a:pt x="215" y="206"/>
                                    </a:lnTo>
                                    <a:lnTo>
                                      <a:pt x="197" y="215"/>
                                    </a:lnTo>
                                    <a:lnTo>
                                      <a:pt x="188" y="202"/>
                                    </a:lnTo>
                                    <a:close/>
                                    <a:moveTo>
                                      <a:pt x="174" y="211"/>
                                    </a:moveTo>
                                    <a:lnTo>
                                      <a:pt x="174" y="211"/>
                                    </a:lnTo>
                                    <a:lnTo>
                                      <a:pt x="188" y="202"/>
                                    </a:lnTo>
                                    <a:lnTo>
                                      <a:pt x="197" y="215"/>
                                    </a:lnTo>
                                    <a:lnTo>
                                      <a:pt x="183" y="224"/>
                                    </a:lnTo>
                                    <a:lnTo>
                                      <a:pt x="174" y="211"/>
                                    </a:lnTo>
                                    <a:close/>
                                    <a:moveTo>
                                      <a:pt x="174" y="211"/>
                                    </a:moveTo>
                                    <a:lnTo>
                                      <a:pt x="174" y="211"/>
                                    </a:lnTo>
                                    <a:lnTo>
                                      <a:pt x="174" y="211"/>
                                    </a:lnTo>
                                    <a:lnTo>
                                      <a:pt x="174" y="211"/>
                                    </a:lnTo>
                                    <a:close/>
                                    <a:moveTo>
                                      <a:pt x="166" y="233"/>
                                    </a:moveTo>
                                    <a:lnTo>
                                      <a:pt x="157" y="219"/>
                                    </a:lnTo>
                                    <a:lnTo>
                                      <a:pt x="174" y="211"/>
                                    </a:lnTo>
                                    <a:lnTo>
                                      <a:pt x="183" y="224"/>
                                    </a:lnTo>
                                    <a:lnTo>
                                      <a:pt x="166" y="233"/>
                                    </a:lnTo>
                                    <a:lnTo>
                                      <a:pt x="166" y="233"/>
                                    </a:lnTo>
                                    <a:close/>
                                    <a:moveTo>
                                      <a:pt x="166" y="233"/>
                                    </a:moveTo>
                                    <a:lnTo>
                                      <a:pt x="166" y="233"/>
                                    </a:lnTo>
                                    <a:lnTo>
                                      <a:pt x="166" y="233"/>
                                    </a:lnTo>
                                    <a:lnTo>
                                      <a:pt x="166" y="233"/>
                                    </a:lnTo>
                                    <a:close/>
                                    <a:moveTo>
                                      <a:pt x="143" y="228"/>
                                    </a:moveTo>
                                    <a:lnTo>
                                      <a:pt x="143" y="228"/>
                                    </a:lnTo>
                                    <a:lnTo>
                                      <a:pt x="157" y="219"/>
                                    </a:lnTo>
                                    <a:lnTo>
                                      <a:pt x="166" y="233"/>
                                    </a:lnTo>
                                    <a:lnTo>
                                      <a:pt x="152" y="242"/>
                                    </a:lnTo>
                                    <a:lnTo>
                                      <a:pt x="143" y="228"/>
                                    </a:lnTo>
                                    <a:close/>
                                    <a:moveTo>
                                      <a:pt x="143" y="228"/>
                                    </a:moveTo>
                                    <a:lnTo>
                                      <a:pt x="143" y="228"/>
                                    </a:lnTo>
                                    <a:lnTo>
                                      <a:pt x="143" y="228"/>
                                    </a:lnTo>
                                    <a:lnTo>
                                      <a:pt x="143" y="228"/>
                                    </a:lnTo>
                                    <a:close/>
                                    <a:moveTo>
                                      <a:pt x="130" y="237"/>
                                    </a:moveTo>
                                    <a:lnTo>
                                      <a:pt x="143" y="228"/>
                                    </a:lnTo>
                                    <a:lnTo>
                                      <a:pt x="152" y="242"/>
                                    </a:lnTo>
                                    <a:lnTo>
                                      <a:pt x="139" y="251"/>
                                    </a:lnTo>
                                    <a:lnTo>
                                      <a:pt x="130" y="237"/>
                                    </a:lnTo>
                                    <a:close/>
                                    <a:moveTo>
                                      <a:pt x="125" y="260"/>
                                    </a:moveTo>
                                    <a:lnTo>
                                      <a:pt x="116" y="246"/>
                                    </a:lnTo>
                                    <a:lnTo>
                                      <a:pt x="130" y="237"/>
                                    </a:lnTo>
                                    <a:lnTo>
                                      <a:pt x="139" y="251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25" y="260"/>
                                    </a:lnTo>
                                    <a:close/>
                                    <a:moveTo>
                                      <a:pt x="125" y="260"/>
                                    </a:moveTo>
                                    <a:lnTo>
                                      <a:pt x="125" y="260"/>
                                    </a:lnTo>
                                    <a:lnTo>
                                      <a:pt x="170" y="228"/>
                                    </a:lnTo>
                                    <a:lnTo>
                                      <a:pt x="125" y="260"/>
                                    </a:lnTo>
                                    <a:close/>
                                    <a:moveTo>
                                      <a:pt x="103" y="255"/>
                                    </a:moveTo>
                                    <a:lnTo>
                                      <a:pt x="103" y="255"/>
                                    </a:lnTo>
                                    <a:lnTo>
                                      <a:pt x="116" y="246"/>
                                    </a:lnTo>
                                    <a:lnTo>
                                      <a:pt x="125" y="260"/>
                                    </a:lnTo>
                                    <a:lnTo>
                                      <a:pt x="112" y="269"/>
                                    </a:lnTo>
                                    <a:lnTo>
                                      <a:pt x="103" y="255"/>
                                    </a:lnTo>
                                    <a:close/>
                                    <a:moveTo>
                                      <a:pt x="103" y="255"/>
                                    </a:moveTo>
                                    <a:lnTo>
                                      <a:pt x="103" y="255"/>
                                    </a:lnTo>
                                    <a:lnTo>
                                      <a:pt x="103" y="255"/>
                                    </a:lnTo>
                                    <a:lnTo>
                                      <a:pt x="103" y="255"/>
                                    </a:lnTo>
                                    <a:close/>
                                    <a:moveTo>
                                      <a:pt x="89" y="264"/>
                                    </a:moveTo>
                                    <a:lnTo>
                                      <a:pt x="94" y="264"/>
                                    </a:lnTo>
                                    <a:lnTo>
                                      <a:pt x="103" y="255"/>
                                    </a:lnTo>
                                    <a:lnTo>
                                      <a:pt x="112" y="269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89" y="264"/>
                                    </a:lnTo>
                                    <a:close/>
                                    <a:moveTo>
                                      <a:pt x="89" y="264"/>
                                    </a:moveTo>
                                    <a:lnTo>
                                      <a:pt x="94" y="264"/>
                                    </a:lnTo>
                                    <a:lnTo>
                                      <a:pt x="94" y="264"/>
                                    </a:lnTo>
                                    <a:lnTo>
                                      <a:pt x="89" y="264"/>
                                    </a:lnTo>
                                    <a:close/>
                                    <a:moveTo>
                                      <a:pt x="89" y="287"/>
                                    </a:moveTo>
                                    <a:lnTo>
                                      <a:pt x="80" y="273"/>
                                    </a:lnTo>
                                    <a:lnTo>
                                      <a:pt x="89" y="264"/>
                                    </a:lnTo>
                                    <a:lnTo>
                                      <a:pt x="98" y="278"/>
                                    </a:lnTo>
                                    <a:lnTo>
                                      <a:pt x="89" y="287"/>
                                    </a:lnTo>
                                    <a:lnTo>
                                      <a:pt x="89" y="287"/>
                                    </a:lnTo>
                                    <a:close/>
                                    <a:moveTo>
                                      <a:pt x="89" y="287"/>
                                    </a:moveTo>
                                    <a:lnTo>
                                      <a:pt x="89" y="287"/>
                                    </a:lnTo>
                                    <a:lnTo>
                                      <a:pt x="89" y="287"/>
                                    </a:lnTo>
                                    <a:lnTo>
                                      <a:pt x="89" y="287"/>
                                    </a:lnTo>
                                    <a:close/>
                                    <a:moveTo>
                                      <a:pt x="67" y="282"/>
                                    </a:moveTo>
                                    <a:lnTo>
                                      <a:pt x="71" y="282"/>
                                    </a:lnTo>
                                    <a:lnTo>
                                      <a:pt x="80" y="273"/>
                                    </a:lnTo>
                                    <a:lnTo>
                                      <a:pt x="89" y="287"/>
                                    </a:lnTo>
                                    <a:lnTo>
                                      <a:pt x="76" y="291"/>
                                    </a:lnTo>
                                    <a:lnTo>
                                      <a:pt x="67" y="282"/>
                                    </a:lnTo>
                                    <a:close/>
                                    <a:moveTo>
                                      <a:pt x="67" y="282"/>
                                    </a:moveTo>
                                    <a:lnTo>
                                      <a:pt x="67" y="282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67" y="282"/>
                                    </a:lnTo>
                                    <a:close/>
                                    <a:moveTo>
                                      <a:pt x="67" y="300"/>
                                    </a:moveTo>
                                    <a:lnTo>
                                      <a:pt x="58" y="291"/>
                                    </a:lnTo>
                                    <a:lnTo>
                                      <a:pt x="67" y="282"/>
                                    </a:lnTo>
                                    <a:lnTo>
                                      <a:pt x="80" y="291"/>
                                    </a:lnTo>
                                    <a:lnTo>
                                      <a:pt x="67" y="300"/>
                                    </a:lnTo>
                                    <a:lnTo>
                                      <a:pt x="67" y="300"/>
                                    </a:lnTo>
                                    <a:close/>
                                    <a:moveTo>
                                      <a:pt x="67" y="300"/>
                                    </a:moveTo>
                                    <a:lnTo>
                                      <a:pt x="67" y="300"/>
                                    </a:lnTo>
                                    <a:lnTo>
                                      <a:pt x="71" y="300"/>
                                    </a:lnTo>
                                    <a:lnTo>
                                      <a:pt x="67" y="300"/>
                                    </a:lnTo>
                                    <a:close/>
                                    <a:moveTo>
                                      <a:pt x="49" y="300"/>
                                    </a:moveTo>
                                    <a:lnTo>
                                      <a:pt x="58" y="291"/>
                                    </a:lnTo>
                                    <a:lnTo>
                                      <a:pt x="67" y="300"/>
                                    </a:lnTo>
                                    <a:lnTo>
                                      <a:pt x="58" y="309"/>
                                    </a:lnTo>
                                    <a:lnTo>
                                      <a:pt x="49" y="300"/>
                                    </a:lnTo>
                                    <a:close/>
                                    <a:moveTo>
                                      <a:pt x="49" y="318"/>
                                    </a:moveTo>
                                    <a:lnTo>
                                      <a:pt x="40" y="305"/>
                                    </a:lnTo>
                                    <a:lnTo>
                                      <a:pt x="49" y="300"/>
                                    </a:lnTo>
                                    <a:lnTo>
                                      <a:pt x="58" y="309"/>
                                    </a:lnTo>
                                    <a:lnTo>
                                      <a:pt x="49" y="318"/>
                                    </a:lnTo>
                                    <a:lnTo>
                                      <a:pt x="49" y="318"/>
                                    </a:lnTo>
                                    <a:close/>
                                    <a:moveTo>
                                      <a:pt x="49" y="318"/>
                                    </a:moveTo>
                                    <a:lnTo>
                                      <a:pt x="49" y="318"/>
                                    </a:lnTo>
                                    <a:lnTo>
                                      <a:pt x="49" y="318"/>
                                    </a:lnTo>
                                    <a:lnTo>
                                      <a:pt x="49" y="318"/>
                                    </a:lnTo>
                                    <a:close/>
                                    <a:moveTo>
                                      <a:pt x="31" y="314"/>
                                    </a:moveTo>
                                    <a:lnTo>
                                      <a:pt x="31" y="314"/>
                                    </a:lnTo>
                                    <a:lnTo>
                                      <a:pt x="40" y="305"/>
                                    </a:lnTo>
                                    <a:lnTo>
                                      <a:pt x="49" y="318"/>
                                    </a:lnTo>
                                    <a:lnTo>
                                      <a:pt x="44" y="322"/>
                                    </a:lnTo>
                                    <a:lnTo>
                                      <a:pt x="31" y="314"/>
                                    </a:lnTo>
                                    <a:close/>
                                    <a:moveTo>
                                      <a:pt x="31" y="314"/>
                                    </a:moveTo>
                                    <a:lnTo>
                                      <a:pt x="31" y="314"/>
                                    </a:lnTo>
                                    <a:lnTo>
                                      <a:pt x="31" y="314"/>
                                    </a:lnTo>
                                    <a:lnTo>
                                      <a:pt x="31" y="314"/>
                                    </a:lnTo>
                                    <a:close/>
                                    <a:moveTo>
                                      <a:pt x="27" y="322"/>
                                    </a:moveTo>
                                    <a:lnTo>
                                      <a:pt x="27" y="322"/>
                                    </a:lnTo>
                                    <a:lnTo>
                                      <a:pt x="31" y="314"/>
                                    </a:lnTo>
                                    <a:lnTo>
                                      <a:pt x="44" y="322"/>
                                    </a:lnTo>
                                    <a:lnTo>
                                      <a:pt x="35" y="331"/>
                                    </a:lnTo>
                                    <a:lnTo>
                                      <a:pt x="27" y="322"/>
                                    </a:lnTo>
                                    <a:close/>
                                    <a:moveTo>
                                      <a:pt x="27" y="322"/>
                                    </a:moveTo>
                                    <a:lnTo>
                                      <a:pt x="27" y="322"/>
                                    </a:lnTo>
                                    <a:lnTo>
                                      <a:pt x="27" y="322"/>
                                    </a:lnTo>
                                    <a:lnTo>
                                      <a:pt x="27" y="322"/>
                                    </a:lnTo>
                                    <a:close/>
                                    <a:moveTo>
                                      <a:pt x="18" y="327"/>
                                    </a:moveTo>
                                    <a:lnTo>
                                      <a:pt x="27" y="322"/>
                                    </a:lnTo>
                                    <a:lnTo>
                                      <a:pt x="35" y="331"/>
                                    </a:lnTo>
                                    <a:lnTo>
                                      <a:pt x="31" y="336"/>
                                    </a:lnTo>
                                    <a:lnTo>
                                      <a:pt x="18" y="327"/>
                                    </a:lnTo>
                                    <a:close/>
                                    <a:moveTo>
                                      <a:pt x="13" y="336"/>
                                    </a:moveTo>
                                    <a:lnTo>
                                      <a:pt x="13" y="336"/>
                                    </a:lnTo>
                                    <a:lnTo>
                                      <a:pt x="18" y="327"/>
                                    </a:lnTo>
                                    <a:lnTo>
                                      <a:pt x="31" y="336"/>
                                    </a:lnTo>
                                    <a:lnTo>
                                      <a:pt x="27" y="345"/>
                                    </a:lnTo>
                                    <a:lnTo>
                                      <a:pt x="13" y="336"/>
                                    </a:lnTo>
                                    <a:close/>
                                    <a:moveTo>
                                      <a:pt x="13" y="336"/>
                                    </a:moveTo>
                                    <a:lnTo>
                                      <a:pt x="13" y="336"/>
                                    </a:lnTo>
                                    <a:lnTo>
                                      <a:pt x="13" y="336"/>
                                    </a:lnTo>
                                    <a:lnTo>
                                      <a:pt x="13" y="336"/>
                                    </a:lnTo>
                                    <a:close/>
                                    <a:moveTo>
                                      <a:pt x="9" y="340"/>
                                    </a:moveTo>
                                    <a:lnTo>
                                      <a:pt x="9" y="340"/>
                                    </a:lnTo>
                                    <a:lnTo>
                                      <a:pt x="13" y="336"/>
                                    </a:lnTo>
                                    <a:lnTo>
                                      <a:pt x="27" y="345"/>
                                    </a:lnTo>
                                    <a:lnTo>
                                      <a:pt x="22" y="349"/>
                                    </a:lnTo>
                                    <a:lnTo>
                                      <a:pt x="9" y="340"/>
                                    </a:lnTo>
                                    <a:close/>
                                    <a:moveTo>
                                      <a:pt x="9" y="340"/>
                                    </a:moveTo>
                                    <a:lnTo>
                                      <a:pt x="9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9" y="340"/>
                                    </a:lnTo>
                                    <a:close/>
                                    <a:moveTo>
                                      <a:pt x="4" y="349"/>
                                    </a:moveTo>
                                    <a:lnTo>
                                      <a:pt x="4" y="349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22" y="349"/>
                                    </a:lnTo>
                                    <a:lnTo>
                                      <a:pt x="18" y="354"/>
                                    </a:lnTo>
                                    <a:lnTo>
                                      <a:pt x="4" y="349"/>
                                    </a:lnTo>
                                    <a:close/>
                                    <a:moveTo>
                                      <a:pt x="4" y="349"/>
                                    </a:moveTo>
                                    <a:lnTo>
                                      <a:pt x="4" y="349"/>
                                    </a:lnTo>
                                    <a:lnTo>
                                      <a:pt x="4" y="349"/>
                                    </a:lnTo>
                                    <a:lnTo>
                                      <a:pt x="4" y="349"/>
                                    </a:lnTo>
                                    <a:close/>
                                    <a:moveTo>
                                      <a:pt x="18" y="363"/>
                                    </a:moveTo>
                                    <a:lnTo>
                                      <a:pt x="4" y="354"/>
                                    </a:lnTo>
                                    <a:lnTo>
                                      <a:pt x="4" y="349"/>
                                    </a:lnTo>
                                    <a:lnTo>
                                      <a:pt x="18" y="354"/>
                                    </a:lnTo>
                                    <a:lnTo>
                                      <a:pt x="18" y="358"/>
                                    </a:lnTo>
                                    <a:lnTo>
                                      <a:pt x="18" y="363"/>
                                    </a:lnTo>
                                    <a:close/>
                                    <a:moveTo>
                                      <a:pt x="18" y="358"/>
                                    </a:moveTo>
                                    <a:lnTo>
                                      <a:pt x="18" y="358"/>
                                    </a:lnTo>
                                    <a:lnTo>
                                      <a:pt x="18" y="363"/>
                                    </a:lnTo>
                                    <a:lnTo>
                                      <a:pt x="18" y="358"/>
                                    </a:lnTo>
                                    <a:close/>
                                    <a:moveTo>
                                      <a:pt x="0" y="363"/>
                                    </a:moveTo>
                                    <a:lnTo>
                                      <a:pt x="0" y="358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18" y="363"/>
                                    </a:lnTo>
                                    <a:lnTo>
                                      <a:pt x="13" y="367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  <a:moveTo>
                                      <a:pt x="0" y="363"/>
                                    </a:moveTo>
                                    <a:lnTo>
                                      <a:pt x="0" y="358"/>
                                    </a:lnTo>
                                    <a:lnTo>
                                      <a:pt x="0" y="358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  <a:moveTo>
                                      <a:pt x="0" y="367"/>
                                    </a:moveTo>
                                    <a:lnTo>
                                      <a:pt x="0" y="363"/>
                                    </a:lnTo>
                                    <a:lnTo>
                                      <a:pt x="13" y="363"/>
                                    </a:lnTo>
                                    <a:lnTo>
                                      <a:pt x="13" y="367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  <a:moveTo>
                                      <a:pt x="0" y="372"/>
                                    </a:moveTo>
                                    <a:lnTo>
                                      <a:pt x="0" y="372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13" y="367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0" y="372"/>
                                    </a:moveTo>
                                    <a:lnTo>
                                      <a:pt x="0" y="372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" y="381"/>
                                    </a:moveTo>
                                    <a:lnTo>
                                      <a:pt x="0" y="376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18" y="376"/>
                                    </a:lnTo>
                                    <a:lnTo>
                                      <a:pt x="4" y="381"/>
                                    </a:lnTo>
                                    <a:close/>
                                    <a:moveTo>
                                      <a:pt x="4" y="381"/>
                                    </a:moveTo>
                                    <a:lnTo>
                                      <a:pt x="0" y="381"/>
                                    </a:lnTo>
                                    <a:lnTo>
                                      <a:pt x="0" y="376"/>
                                    </a:lnTo>
                                    <a:lnTo>
                                      <a:pt x="4" y="381"/>
                                    </a:lnTo>
                                    <a:close/>
                                    <a:moveTo>
                                      <a:pt x="4" y="385"/>
                                    </a:moveTo>
                                    <a:lnTo>
                                      <a:pt x="4" y="385"/>
                                    </a:lnTo>
                                    <a:lnTo>
                                      <a:pt x="4" y="381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18" y="376"/>
                                    </a:lnTo>
                                    <a:lnTo>
                                      <a:pt x="4" y="385"/>
                                    </a:lnTo>
                                    <a:close/>
                                    <a:moveTo>
                                      <a:pt x="4" y="385"/>
                                    </a:moveTo>
                                    <a:lnTo>
                                      <a:pt x="4" y="385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4" y="385"/>
                                    </a:lnTo>
                                    <a:close/>
                                    <a:moveTo>
                                      <a:pt x="13" y="390"/>
                                    </a:moveTo>
                                    <a:lnTo>
                                      <a:pt x="9" y="390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18" y="376"/>
                                    </a:lnTo>
                                    <a:lnTo>
                                      <a:pt x="18" y="376"/>
                                    </a:lnTo>
                                    <a:lnTo>
                                      <a:pt x="13" y="390"/>
                                    </a:lnTo>
                                    <a:close/>
                                    <a:moveTo>
                                      <a:pt x="13" y="390"/>
                                    </a:moveTo>
                                    <a:lnTo>
                                      <a:pt x="9" y="390"/>
                                    </a:lnTo>
                                    <a:lnTo>
                                      <a:pt x="9" y="390"/>
                                    </a:lnTo>
                                    <a:lnTo>
                                      <a:pt x="13" y="390"/>
                                    </a:lnTo>
                                    <a:close/>
                                    <a:moveTo>
                                      <a:pt x="18" y="394"/>
                                    </a:moveTo>
                                    <a:lnTo>
                                      <a:pt x="18" y="390"/>
                                    </a:lnTo>
                                    <a:lnTo>
                                      <a:pt x="13" y="390"/>
                                    </a:lnTo>
                                    <a:lnTo>
                                      <a:pt x="18" y="376"/>
                                    </a:lnTo>
                                    <a:lnTo>
                                      <a:pt x="22" y="381"/>
                                    </a:lnTo>
                                    <a:lnTo>
                                      <a:pt x="18" y="394"/>
                                    </a:lnTo>
                                    <a:close/>
                                    <a:moveTo>
                                      <a:pt x="18" y="394"/>
                                    </a:moveTo>
                                    <a:lnTo>
                                      <a:pt x="18" y="394"/>
                                    </a:lnTo>
                                    <a:lnTo>
                                      <a:pt x="18" y="390"/>
                                    </a:lnTo>
                                    <a:lnTo>
                                      <a:pt x="18" y="394"/>
                                    </a:lnTo>
                                    <a:close/>
                                    <a:moveTo>
                                      <a:pt x="27" y="381"/>
                                    </a:moveTo>
                                    <a:lnTo>
                                      <a:pt x="22" y="394"/>
                                    </a:lnTo>
                                    <a:lnTo>
                                      <a:pt x="18" y="394"/>
                                    </a:lnTo>
                                    <a:lnTo>
                                      <a:pt x="22" y="381"/>
                                    </a:lnTo>
                                    <a:lnTo>
                                      <a:pt x="27" y="381"/>
                                    </a:lnTo>
                                    <a:close/>
                                    <a:moveTo>
                                      <a:pt x="27" y="399"/>
                                    </a:moveTo>
                                    <a:lnTo>
                                      <a:pt x="27" y="399"/>
                                    </a:lnTo>
                                    <a:lnTo>
                                      <a:pt x="22" y="394"/>
                                    </a:lnTo>
                                    <a:lnTo>
                                      <a:pt x="27" y="381"/>
                                    </a:lnTo>
                                    <a:lnTo>
                                      <a:pt x="31" y="385"/>
                                    </a:lnTo>
                                    <a:lnTo>
                                      <a:pt x="27" y="399"/>
                                    </a:lnTo>
                                    <a:close/>
                                    <a:moveTo>
                                      <a:pt x="27" y="399"/>
                                    </a:moveTo>
                                    <a:lnTo>
                                      <a:pt x="27" y="399"/>
                                    </a:lnTo>
                                    <a:lnTo>
                                      <a:pt x="27" y="399"/>
                                    </a:lnTo>
                                    <a:lnTo>
                                      <a:pt x="27" y="399"/>
                                    </a:lnTo>
                                    <a:close/>
                                    <a:moveTo>
                                      <a:pt x="35" y="399"/>
                                    </a:moveTo>
                                    <a:lnTo>
                                      <a:pt x="35" y="399"/>
                                    </a:lnTo>
                                    <a:lnTo>
                                      <a:pt x="27" y="399"/>
                                    </a:lnTo>
                                    <a:lnTo>
                                      <a:pt x="31" y="381"/>
                                    </a:lnTo>
                                    <a:lnTo>
                                      <a:pt x="35" y="385"/>
                                    </a:lnTo>
                                    <a:lnTo>
                                      <a:pt x="35" y="399"/>
                                    </a:lnTo>
                                    <a:close/>
                                    <a:moveTo>
                                      <a:pt x="35" y="399"/>
                                    </a:moveTo>
                                    <a:lnTo>
                                      <a:pt x="35" y="399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35" y="399"/>
                                    </a:lnTo>
                                    <a:close/>
                                    <a:moveTo>
                                      <a:pt x="44" y="385"/>
                                    </a:moveTo>
                                    <a:lnTo>
                                      <a:pt x="44" y="399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35" y="385"/>
                                    </a:lnTo>
                                    <a:lnTo>
                                      <a:pt x="44" y="385"/>
                                    </a:lnTo>
                                    <a:lnTo>
                                      <a:pt x="44" y="385"/>
                                    </a:lnTo>
                                    <a:close/>
                                    <a:moveTo>
                                      <a:pt x="44" y="385"/>
                                    </a:moveTo>
                                    <a:lnTo>
                                      <a:pt x="44" y="385"/>
                                    </a:lnTo>
                                    <a:lnTo>
                                      <a:pt x="44" y="385"/>
                                    </a:lnTo>
                                    <a:lnTo>
                                      <a:pt x="44" y="385"/>
                                    </a:lnTo>
                                    <a:close/>
                                    <a:moveTo>
                                      <a:pt x="53" y="399"/>
                                    </a:moveTo>
                                    <a:lnTo>
                                      <a:pt x="53" y="399"/>
                                    </a:lnTo>
                                    <a:lnTo>
                                      <a:pt x="44" y="399"/>
                                    </a:lnTo>
                                    <a:lnTo>
                                      <a:pt x="44" y="385"/>
                                    </a:lnTo>
                                    <a:lnTo>
                                      <a:pt x="53" y="385"/>
                                    </a:lnTo>
                                    <a:lnTo>
                                      <a:pt x="53" y="399"/>
                                    </a:lnTo>
                                    <a:close/>
                                    <a:moveTo>
                                      <a:pt x="53" y="399"/>
                                    </a:moveTo>
                                    <a:lnTo>
                                      <a:pt x="53" y="399"/>
                                    </a:lnTo>
                                    <a:lnTo>
                                      <a:pt x="53" y="399"/>
                                    </a:lnTo>
                                    <a:lnTo>
                                      <a:pt x="53" y="399"/>
                                    </a:lnTo>
                                    <a:close/>
                                    <a:moveTo>
                                      <a:pt x="62" y="399"/>
                                    </a:moveTo>
                                    <a:lnTo>
                                      <a:pt x="62" y="399"/>
                                    </a:lnTo>
                                    <a:lnTo>
                                      <a:pt x="53" y="399"/>
                                    </a:lnTo>
                                    <a:lnTo>
                                      <a:pt x="53" y="385"/>
                                    </a:lnTo>
                                    <a:lnTo>
                                      <a:pt x="62" y="385"/>
                                    </a:lnTo>
                                    <a:lnTo>
                                      <a:pt x="62" y="399"/>
                                    </a:lnTo>
                                    <a:close/>
                                    <a:moveTo>
                                      <a:pt x="62" y="399"/>
                                    </a:moveTo>
                                    <a:lnTo>
                                      <a:pt x="62" y="399"/>
                                    </a:lnTo>
                                    <a:lnTo>
                                      <a:pt x="62" y="399"/>
                                    </a:lnTo>
                                    <a:lnTo>
                                      <a:pt x="62" y="399"/>
                                    </a:lnTo>
                                    <a:close/>
                                    <a:moveTo>
                                      <a:pt x="71" y="385"/>
                                    </a:moveTo>
                                    <a:lnTo>
                                      <a:pt x="71" y="399"/>
                                    </a:lnTo>
                                    <a:lnTo>
                                      <a:pt x="62" y="399"/>
                                    </a:lnTo>
                                    <a:lnTo>
                                      <a:pt x="62" y="385"/>
                                    </a:lnTo>
                                    <a:lnTo>
                                      <a:pt x="71" y="385"/>
                                    </a:lnTo>
                                    <a:lnTo>
                                      <a:pt x="71" y="385"/>
                                    </a:lnTo>
                                    <a:close/>
                                    <a:moveTo>
                                      <a:pt x="71" y="385"/>
                                    </a:moveTo>
                                    <a:lnTo>
                                      <a:pt x="71" y="385"/>
                                    </a:lnTo>
                                    <a:lnTo>
                                      <a:pt x="71" y="385"/>
                                    </a:lnTo>
                                    <a:lnTo>
                                      <a:pt x="71" y="385"/>
                                    </a:lnTo>
                                    <a:close/>
                                    <a:moveTo>
                                      <a:pt x="80" y="381"/>
                                    </a:moveTo>
                                    <a:lnTo>
                                      <a:pt x="85" y="399"/>
                                    </a:lnTo>
                                    <a:lnTo>
                                      <a:pt x="71" y="399"/>
                                    </a:lnTo>
                                    <a:lnTo>
                                      <a:pt x="71" y="385"/>
                                    </a:lnTo>
                                    <a:lnTo>
                                      <a:pt x="80" y="381"/>
                                    </a:lnTo>
                                    <a:close/>
                                    <a:moveTo>
                                      <a:pt x="94" y="394"/>
                                    </a:moveTo>
                                    <a:lnTo>
                                      <a:pt x="94" y="394"/>
                                    </a:lnTo>
                                    <a:lnTo>
                                      <a:pt x="85" y="399"/>
                                    </a:lnTo>
                                    <a:lnTo>
                                      <a:pt x="80" y="381"/>
                                    </a:lnTo>
                                    <a:lnTo>
                                      <a:pt x="94" y="381"/>
                                    </a:lnTo>
                                    <a:lnTo>
                                      <a:pt x="94" y="394"/>
                                    </a:lnTo>
                                    <a:close/>
                                    <a:moveTo>
                                      <a:pt x="94" y="394"/>
                                    </a:moveTo>
                                    <a:lnTo>
                                      <a:pt x="94" y="394"/>
                                    </a:lnTo>
                                    <a:lnTo>
                                      <a:pt x="94" y="394"/>
                                    </a:lnTo>
                                    <a:lnTo>
                                      <a:pt x="94" y="394"/>
                                    </a:lnTo>
                                    <a:close/>
                                    <a:moveTo>
                                      <a:pt x="107" y="394"/>
                                    </a:moveTo>
                                    <a:lnTo>
                                      <a:pt x="94" y="394"/>
                                    </a:lnTo>
                                    <a:lnTo>
                                      <a:pt x="94" y="381"/>
                                    </a:lnTo>
                                    <a:lnTo>
                                      <a:pt x="103" y="381"/>
                                    </a:lnTo>
                                    <a:lnTo>
                                      <a:pt x="107" y="394"/>
                                    </a:lnTo>
                                    <a:close/>
                                    <a:moveTo>
                                      <a:pt x="121" y="390"/>
                                    </a:moveTo>
                                    <a:lnTo>
                                      <a:pt x="121" y="390"/>
                                    </a:lnTo>
                                    <a:lnTo>
                                      <a:pt x="107" y="394"/>
                                    </a:lnTo>
                                    <a:lnTo>
                                      <a:pt x="103" y="381"/>
                                    </a:lnTo>
                                    <a:lnTo>
                                      <a:pt x="116" y="376"/>
                                    </a:lnTo>
                                    <a:lnTo>
                                      <a:pt x="121" y="390"/>
                                    </a:lnTo>
                                    <a:close/>
                                    <a:moveTo>
                                      <a:pt x="121" y="390"/>
                                    </a:moveTo>
                                    <a:lnTo>
                                      <a:pt x="121" y="390"/>
                                    </a:lnTo>
                                    <a:lnTo>
                                      <a:pt x="121" y="390"/>
                                    </a:lnTo>
                                    <a:lnTo>
                                      <a:pt x="121" y="390"/>
                                    </a:lnTo>
                                    <a:close/>
                                    <a:moveTo>
                                      <a:pt x="130" y="372"/>
                                    </a:moveTo>
                                    <a:lnTo>
                                      <a:pt x="134" y="390"/>
                                    </a:lnTo>
                                    <a:lnTo>
                                      <a:pt x="121" y="390"/>
                                    </a:lnTo>
                                    <a:lnTo>
                                      <a:pt x="116" y="376"/>
                                    </a:lnTo>
                                    <a:lnTo>
                                      <a:pt x="130" y="372"/>
                                    </a:lnTo>
                                    <a:lnTo>
                                      <a:pt x="130" y="372"/>
                                    </a:lnTo>
                                    <a:close/>
                                    <a:moveTo>
                                      <a:pt x="130" y="372"/>
                                    </a:moveTo>
                                    <a:lnTo>
                                      <a:pt x="130" y="372"/>
                                    </a:lnTo>
                                    <a:lnTo>
                                      <a:pt x="130" y="372"/>
                                    </a:lnTo>
                                    <a:lnTo>
                                      <a:pt x="130" y="372"/>
                                    </a:lnTo>
                                    <a:close/>
                                    <a:moveTo>
                                      <a:pt x="148" y="385"/>
                                    </a:moveTo>
                                    <a:lnTo>
                                      <a:pt x="148" y="385"/>
                                    </a:lnTo>
                                    <a:lnTo>
                                      <a:pt x="134" y="390"/>
                                    </a:lnTo>
                                    <a:lnTo>
                                      <a:pt x="130" y="372"/>
                                    </a:lnTo>
                                    <a:lnTo>
                                      <a:pt x="143" y="372"/>
                                    </a:lnTo>
                                    <a:lnTo>
                                      <a:pt x="148" y="385"/>
                                    </a:lnTo>
                                    <a:close/>
                                    <a:moveTo>
                                      <a:pt x="148" y="385"/>
                                    </a:moveTo>
                                    <a:lnTo>
                                      <a:pt x="148" y="385"/>
                                    </a:lnTo>
                                    <a:lnTo>
                                      <a:pt x="148" y="385"/>
                                    </a:lnTo>
                                    <a:lnTo>
                                      <a:pt x="148" y="385"/>
                                    </a:lnTo>
                                    <a:close/>
                                    <a:moveTo>
                                      <a:pt x="157" y="367"/>
                                    </a:moveTo>
                                    <a:lnTo>
                                      <a:pt x="161" y="381"/>
                                    </a:lnTo>
                                    <a:lnTo>
                                      <a:pt x="148" y="385"/>
                                    </a:lnTo>
                                    <a:lnTo>
                                      <a:pt x="143" y="372"/>
                                    </a:lnTo>
                                    <a:lnTo>
                                      <a:pt x="157" y="367"/>
                                    </a:lnTo>
                                    <a:lnTo>
                                      <a:pt x="157" y="367"/>
                                    </a:lnTo>
                                    <a:close/>
                                    <a:moveTo>
                                      <a:pt x="157" y="367"/>
                                    </a:moveTo>
                                    <a:lnTo>
                                      <a:pt x="157" y="367"/>
                                    </a:lnTo>
                                    <a:lnTo>
                                      <a:pt x="157" y="367"/>
                                    </a:lnTo>
                                    <a:lnTo>
                                      <a:pt x="157" y="367"/>
                                    </a:lnTo>
                                    <a:close/>
                                    <a:moveTo>
                                      <a:pt x="174" y="376"/>
                                    </a:moveTo>
                                    <a:lnTo>
                                      <a:pt x="174" y="376"/>
                                    </a:lnTo>
                                    <a:lnTo>
                                      <a:pt x="161" y="381"/>
                                    </a:lnTo>
                                    <a:lnTo>
                                      <a:pt x="157" y="367"/>
                                    </a:lnTo>
                                    <a:lnTo>
                                      <a:pt x="174" y="363"/>
                                    </a:lnTo>
                                    <a:lnTo>
                                      <a:pt x="174" y="376"/>
                                    </a:lnTo>
                                    <a:close/>
                                    <a:moveTo>
                                      <a:pt x="174" y="376"/>
                                    </a:moveTo>
                                    <a:lnTo>
                                      <a:pt x="174" y="376"/>
                                    </a:lnTo>
                                    <a:lnTo>
                                      <a:pt x="174" y="376"/>
                                    </a:lnTo>
                                    <a:lnTo>
                                      <a:pt x="174" y="376"/>
                                    </a:lnTo>
                                    <a:close/>
                                    <a:moveTo>
                                      <a:pt x="192" y="372"/>
                                    </a:moveTo>
                                    <a:lnTo>
                                      <a:pt x="174" y="376"/>
                                    </a:lnTo>
                                    <a:lnTo>
                                      <a:pt x="174" y="363"/>
                                    </a:lnTo>
                                    <a:lnTo>
                                      <a:pt x="188" y="358"/>
                                    </a:lnTo>
                                    <a:lnTo>
                                      <a:pt x="192" y="372"/>
                                    </a:lnTo>
                                    <a:close/>
                                    <a:moveTo>
                                      <a:pt x="206" y="367"/>
                                    </a:moveTo>
                                    <a:lnTo>
                                      <a:pt x="206" y="367"/>
                                    </a:lnTo>
                                    <a:lnTo>
                                      <a:pt x="192" y="372"/>
                                    </a:lnTo>
                                    <a:lnTo>
                                      <a:pt x="188" y="358"/>
                                    </a:lnTo>
                                    <a:lnTo>
                                      <a:pt x="206" y="354"/>
                                    </a:lnTo>
                                    <a:lnTo>
                                      <a:pt x="206" y="367"/>
                                    </a:lnTo>
                                    <a:close/>
                                    <a:moveTo>
                                      <a:pt x="206" y="367"/>
                                    </a:moveTo>
                                    <a:lnTo>
                                      <a:pt x="206" y="367"/>
                                    </a:lnTo>
                                    <a:lnTo>
                                      <a:pt x="206" y="367"/>
                                    </a:lnTo>
                                    <a:lnTo>
                                      <a:pt x="206" y="367"/>
                                    </a:lnTo>
                                    <a:close/>
                                    <a:moveTo>
                                      <a:pt x="224" y="363"/>
                                    </a:moveTo>
                                    <a:lnTo>
                                      <a:pt x="224" y="363"/>
                                    </a:lnTo>
                                    <a:lnTo>
                                      <a:pt x="206" y="367"/>
                                    </a:lnTo>
                                    <a:lnTo>
                                      <a:pt x="201" y="354"/>
                                    </a:lnTo>
                                    <a:lnTo>
                                      <a:pt x="219" y="349"/>
                                    </a:lnTo>
                                    <a:lnTo>
                                      <a:pt x="224" y="363"/>
                                    </a:lnTo>
                                    <a:close/>
                                    <a:moveTo>
                                      <a:pt x="224" y="363"/>
                                    </a:moveTo>
                                    <a:lnTo>
                                      <a:pt x="224" y="363"/>
                                    </a:lnTo>
                                    <a:lnTo>
                                      <a:pt x="251" y="354"/>
                                    </a:lnTo>
                                    <a:lnTo>
                                      <a:pt x="224" y="363"/>
                                    </a:lnTo>
                                    <a:close/>
                                    <a:moveTo>
                                      <a:pt x="237" y="345"/>
                                    </a:moveTo>
                                    <a:lnTo>
                                      <a:pt x="242" y="358"/>
                                    </a:lnTo>
                                    <a:lnTo>
                                      <a:pt x="224" y="363"/>
                                    </a:lnTo>
                                    <a:lnTo>
                                      <a:pt x="219" y="349"/>
                                    </a:lnTo>
                                    <a:lnTo>
                                      <a:pt x="237" y="345"/>
                                    </a:lnTo>
                                    <a:lnTo>
                                      <a:pt x="237" y="345"/>
                                    </a:lnTo>
                                    <a:close/>
                                    <a:moveTo>
                                      <a:pt x="237" y="345"/>
                                    </a:moveTo>
                                    <a:lnTo>
                                      <a:pt x="237" y="345"/>
                                    </a:lnTo>
                                    <a:lnTo>
                                      <a:pt x="210" y="354"/>
                                    </a:lnTo>
                                    <a:lnTo>
                                      <a:pt x="237" y="345"/>
                                    </a:lnTo>
                                    <a:close/>
                                    <a:moveTo>
                                      <a:pt x="260" y="354"/>
                                    </a:moveTo>
                                    <a:lnTo>
                                      <a:pt x="260" y="354"/>
                                    </a:lnTo>
                                    <a:lnTo>
                                      <a:pt x="242" y="358"/>
                                    </a:lnTo>
                                    <a:lnTo>
                                      <a:pt x="237" y="345"/>
                                    </a:lnTo>
                                    <a:lnTo>
                                      <a:pt x="255" y="340"/>
                                    </a:lnTo>
                                    <a:lnTo>
                                      <a:pt x="260" y="354"/>
                                    </a:lnTo>
                                    <a:close/>
                                    <a:moveTo>
                                      <a:pt x="260" y="354"/>
                                    </a:moveTo>
                                    <a:lnTo>
                                      <a:pt x="260" y="354"/>
                                    </a:lnTo>
                                    <a:lnTo>
                                      <a:pt x="260" y="354"/>
                                    </a:lnTo>
                                    <a:close/>
                                    <a:moveTo>
                                      <a:pt x="278" y="345"/>
                                    </a:moveTo>
                                    <a:lnTo>
                                      <a:pt x="260" y="354"/>
                                    </a:lnTo>
                                    <a:lnTo>
                                      <a:pt x="255" y="340"/>
                                    </a:lnTo>
                                    <a:lnTo>
                                      <a:pt x="273" y="331"/>
                                    </a:lnTo>
                                    <a:lnTo>
                                      <a:pt x="278" y="345"/>
                                    </a:lnTo>
                                    <a:close/>
                                    <a:moveTo>
                                      <a:pt x="296" y="340"/>
                                    </a:moveTo>
                                    <a:lnTo>
                                      <a:pt x="278" y="345"/>
                                    </a:lnTo>
                                    <a:lnTo>
                                      <a:pt x="273" y="331"/>
                                    </a:lnTo>
                                    <a:lnTo>
                                      <a:pt x="291" y="327"/>
                                    </a:lnTo>
                                    <a:lnTo>
                                      <a:pt x="296" y="340"/>
                                    </a:lnTo>
                                    <a:close/>
                                    <a:moveTo>
                                      <a:pt x="313" y="331"/>
                                    </a:moveTo>
                                    <a:lnTo>
                                      <a:pt x="313" y="331"/>
                                    </a:lnTo>
                                    <a:lnTo>
                                      <a:pt x="296" y="340"/>
                                    </a:lnTo>
                                    <a:lnTo>
                                      <a:pt x="291" y="327"/>
                                    </a:lnTo>
                                    <a:lnTo>
                                      <a:pt x="309" y="318"/>
                                    </a:lnTo>
                                    <a:lnTo>
                                      <a:pt x="313" y="331"/>
                                    </a:lnTo>
                                    <a:close/>
                                    <a:moveTo>
                                      <a:pt x="313" y="331"/>
                                    </a:moveTo>
                                    <a:lnTo>
                                      <a:pt x="313" y="331"/>
                                    </a:lnTo>
                                    <a:lnTo>
                                      <a:pt x="313" y="331"/>
                                    </a:lnTo>
                                    <a:lnTo>
                                      <a:pt x="313" y="331"/>
                                    </a:lnTo>
                                    <a:close/>
                                    <a:moveTo>
                                      <a:pt x="327" y="309"/>
                                    </a:moveTo>
                                    <a:lnTo>
                                      <a:pt x="331" y="322"/>
                                    </a:lnTo>
                                    <a:lnTo>
                                      <a:pt x="313" y="331"/>
                                    </a:lnTo>
                                    <a:lnTo>
                                      <a:pt x="309" y="318"/>
                                    </a:lnTo>
                                    <a:lnTo>
                                      <a:pt x="327" y="309"/>
                                    </a:lnTo>
                                    <a:lnTo>
                                      <a:pt x="327" y="309"/>
                                    </a:lnTo>
                                    <a:close/>
                                    <a:moveTo>
                                      <a:pt x="327" y="309"/>
                                    </a:moveTo>
                                    <a:lnTo>
                                      <a:pt x="327" y="309"/>
                                    </a:lnTo>
                                    <a:lnTo>
                                      <a:pt x="327" y="309"/>
                                    </a:lnTo>
                                    <a:lnTo>
                                      <a:pt x="327" y="309"/>
                                    </a:lnTo>
                                    <a:close/>
                                    <a:moveTo>
                                      <a:pt x="349" y="318"/>
                                    </a:moveTo>
                                    <a:lnTo>
                                      <a:pt x="349" y="318"/>
                                    </a:lnTo>
                                    <a:lnTo>
                                      <a:pt x="331" y="322"/>
                                    </a:lnTo>
                                    <a:lnTo>
                                      <a:pt x="327" y="309"/>
                                    </a:lnTo>
                                    <a:lnTo>
                                      <a:pt x="345" y="305"/>
                                    </a:lnTo>
                                    <a:lnTo>
                                      <a:pt x="349" y="318"/>
                                    </a:lnTo>
                                    <a:close/>
                                    <a:moveTo>
                                      <a:pt x="349" y="318"/>
                                    </a:moveTo>
                                    <a:lnTo>
                                      <a:pt x="349" y="318"/>
                                    </a:lnTo>
                                    <a:lnTo>
                                      <a:pt x="349" y="318"/>
                                    </a:lnTo>
                                    <a:lnTo>
                                      <a:pt x="349" y="318"/>
                                    </a:lnTo>
                                    <a:close/>
                                    <a:moveTo>
                                      <a:pt x="363" y="296"/>
                                    </a:moveTo>
                                    <a:lnTo>
                                      <a:pt x="372" y="309"/>
                                    </a:lnTo>
                                    <a:lnTo>
                                      <a:pt x="349" y="318"/>
                                    </a:lnTo>
                                    <a:lnTo>
                                      <a:pt x="345" y="305"/>
                                    </a:lnTo>
                                    <a:lnTo>
                                      <a:pt x="363" y="296"/>
                                    </a:lnTo>
                                    <a:lnTo>
                                      <a:pt x="363" y="296"/>
                                    </a:lnTo>
                                    <a:close/>
                                    <a:moveTo>
                                      <a:pt x="363" y="296"/>
                                    </a:moveTo>
                                    <a:lnTo>
                                      <a:pt x="363" y="296"/>
                                    </a:lnTo>
                                    <a:lnTo>
                                      <a:pt x="363" y="296"/>
                                    </a:lnTo>
                                    <a:lnTo>
                                      <a:pt x="363" y="296"/>
                                    </a:lnTo>
                                    <a:close/>
                                    <a:moveTo>
                                      <a:pt x="390" y="300"/>
                                    </a:moveTo>
                                    <a:lnTo>
                                      <a:pt x="390" y="300"/>
                                    </a:lnTo>
                                    <a:lnTo>
                                      <a:pt x="372" y="309"/>
                                    </a:lnTo>
                                    <a:lnTo>
                                      <a:pt x="363" y="296"/>
                                    </a:lnTo>
                                    <a:lnTo>
                                      <a:pt x="385" y="287"/>
                                    </a:lnTo>
                                    <a:lnTo>
                                      <a:pt x="390" y="300"/>
                                    </a:lnTo>
                                    <a:close/>
                                    <a:moveTo>
                                      <a:pt x="390" y="300"/>
                                    </a:moveTo>
                                    <a:lnTo>
                                      <a:pt x="390" y="300"/>
                                    </a:lnTo>
                                    <a:lnTo>
                                      <a:pt x="390" y="300"/>
                                    </a:lnTo>
                                    <a:lnTo>
                                      <a:pt x="390" y="300"/>
                                    </a:lnTo>
                                    <a:close/>
                                    <a:moveTo>
                                      <a:pt x="403" y="278"/>
                                    </a:moveTo>
                                    <a:lnTo>
                                      <a:pt x="408" y="291"/>
                                    </a:lnTo>
                                    <a:lnTo>
                                      <a:pt x="390" y="300"/>
                                    </a:lnTo>
                                    <a:lnTo>
                                      <a:pt x="381" y="287"/>
                                    </a:lnTo>
                                    <a:lnTo>
                                      <a:pt x="403" y="278"/>
                                    </a:lnTo>
                                    <a:lnTo>
                                      <a:pt x="403" y="278"/>
                                    </a:lnTo>
                                    <a:close/>
                                    <a:moveTo>
                                      <a:pt x="403" y="278"/>
                                    </a:moveTo>
                                    <a:lnTo>
                                      <a:pt x="403" y="278"/>
                                    </a:lnTo>
                                    <a:lnTo>
                                      <a:pt x="403" y="278"/>
                                    </a:lnTo>
                                    <a:lnTo>
                                      <a:pt x="403" y="278"/>
                                    </a:lnTo>
                                    <a:close/>
                                    <a:moveTo>
                                      <a:pt x="430" y="282"/>
                                    </a:moveTo>
                                    <a:lnTo>
                                      <a:pt x="430" y="282"/>
                                    </a:lnTo>
                                    <a:lnTo>
                                      <a:pt x="408" y="291"/>
                                    </a:lnTo>
                                    <a:lnTo>
                                      <a:pt x="403" y="278"/>
                                    </a:lnTo>
                                    <a:lnTo>
                                      <a:pt x="421" y="269"/>
                                    </a:lnTo>
                                    <a:lnTo>
                                      <a:pt x="430" y="282"/>
                                    </a:lnTo>
                                    <a:close/>
                                    <a:moveTo>
                                      <a:pt x="430" y="282"/>
                                    </a:moveTo>
                                    <a:lnTo>
                                      <a:pt x="430" y="282"/>
                                    </a:lnTo>
                                    <a:lnTo>
                                      <a:pt x="430" y="282"/>
                                    </a:lnTo>
                                    <a:lnTo>
                                      <a:pt x="430" y="282"/>
                                    </a:lnTo>
                                    <a:close/>
                                    <a:moveTo>
                                      <a:pt x="444" y="260"/>
                                    </a:moveTo>
                                    <a:lnTo>
                                      <a:pt x="448" y="273"/>
                                    </a:lnTo>
                                    <a:lnTo>
                                      <a:pt x="430" y="282"/>
                                    </a:lnTo>
                                    <a:lnTo>
                                      <a:pt x="421" y="269"/>
                                    </a:lnTo>
                                    <a:lnTo>
                                      <a:pt x="439" y="260"/>
                                    </a:lnTo>
                                    <a:lnTo>
                                      <a:pt x="444" y="260"/>
                                    </a:lnTo>
                                    <a:close/>
                                    <a:moveTo>
                                      <a:pt x="439" y="260"/>
                                    </a:moveTo>
                                    <a:lnTo>
                                      <a:pt x="444" y="260"/>
                                    </a:lnTo>
                                    <a:lnTo>
                                      <a:pt x="439" y="260"/>
                                    </a:lnTo>
                                    <a:lnTo>
                                      <a:pt x="439" y="260"/>
                                    </a:lnTo>
                                    <a:close/>
                                    <a:moveTo>
                                      <a:pt x="466" y="264"/>
                                    </a:moveTo>
                                    <a:lnTo>
                                      <a:pt x="466" y="264"/>
                                    </a:lnTo>
                                    <a:lnTo>
                                      <a:pt x="448" y="273"/>
                                    </a:lnTo>
                                    <a:lnTo>
                                      <a:pt x="444" y="260"/>
                                    </a:lnTo>
                                    <a:lnTo>
                                      <a:pt x="461" y="251"/>
                                    </a:lnTo>
                                    <a:lnTo>
                                      <a:pt x="466" y="264"/>
                                    </a:lnTo>
                                    <a:close/>
                                    <a:moveTo>
                                      <a:pt x="466" y="264"/>
                                    </a:moveTo>
                                    <a:lnTo>
                                      <a:pt x="466" y="264"/>
                                    </a:lnTo>
                                    <a:lnTo>
                                      <a:pt x="466" y="264"/>
                                    </a:lnTo>
                                    <a:lnTo>
                                      <a:pt x="466" y="264"/>
                                    </a:lnTo>
                                    <a:close/>
                                    <a:moveTo>
                                      <a:pt x="479" y="242"/>
                                    </a:moveTo>
                                    <a:lnTo>
                                      <a:pt x="484" y="255"/>
                                    </a:lnTo>
                                    <a:lnTo>
                                      <a:pt x="466" y="264"/>
                                    </a:lnTo>
                                    <a:lnTo>
                                      <a:pt x="461" y="251"/>
                                    </a:lnTo>
                                    <a:lnTo>
                                      <a:pt x="479" y="242"/>
                                    </a:lnTo>
                                    <a:lnTo>
                                      <a:pt x="479" y="242"/>
                                    </a:lnTo>
                                    <a:close/>
                                    <a:moveTo>
                                      <a:pt x="479" y="242"/>
                                    </a:moveTo>
                                    <a:lnTo>
                                      <a:pt x="479" y="242"/>
                                    </a:lnTo>
                                    <a:lnTo>
                                      <a:pt x="479" y="242"/>
                                    </a:lnTo>
                                    <a:lnTo>
                                      <a:pt x="479" y="242"/>
                                    </a:lnTo>
                                    <a:close/>
                                    <a:moveTo>
                                      <a:pt x="506" y="246"/>
                                    </a:moveTo>
                                    <a:lnTo>
                                      <a:pt x="506" y="246"/>
                                    </a:lnTo>
                                    <a:lnTo>
                                      <a:pt x="484" y="255"/>
                                    </a:lnTo>
                                    <a:lnTo>
                                      <a:pt x="479" y="242"/>
                                    </a:lnTo>
                                    <a:lnTo>
                                      <a:pt x="497" y="233"/>
                                    </a:lnTo>
                                    <a:lnTo>
                                      <a:pt x="506" y="246"/>
                                    </a:lnTo>
                                    <a:close/>
                                    <a:moveTo>
                                      <a:pt x="506" y="246"/>
                                    </a:moveTo>
                                    <a:lnTo>
                                      <a:pt x="506" y="246"/>
                                    </a:lnTo>
                                    <a:lnTo>
                                      <a:pt x="506" y="246"/>
                                    </a:lnTo>
                                    <a:lnTo>
                                      <a:pt x="506" y="246"/>
                                    </a:lnTo>
                                    <a:close/>
                                    <a:moveTo>
                                      <a:pt x="524" y="237"/>
                                    </a:moveTo>
                                    <a:lnTo>
                                      <a:pt x="524" y="237"/>
                                    </a:lnTo>
                                    <a:lnTo>
                                      <a:pt x="506" y="246"/>
                                    </a:lnTo>
                                    <a:lnTo>
                                      <a:pt x="497" y="233"/>
                                    </a:lnTo>
                                    <a:lnTo>
                                      <a:pt x="515" y="224"/>
                                    </a:lnTo>
                                    <a:lnTo>
                                      <a:pt x="524" y="237"/>
                                    </a:lnTo>
                                    <a:close/>
                                    <a:moveTo>
                                      <a:pt x="524" y="237"/>
                                    </a:moveTo>
                                    <a:lnTo>
                                      <a:pt x="524" y="237"/>
                                    </a:lnTo>
                                    <a:lnTo>
                                      <a:pt x="524" y="237"/>
                                    </a:lnTo>
                                    <a:lnTo>
                                      <a:pt x="524" y="237"/>
                                    </a:lnTo>
                                    <a:close/>
                                    <a:moveTo>
                                      <a:pt x="533" y="215"/>
                                    </a:moveTo>
                                    <a:lnTo>
                                      <a:pt x="542" y="224"/>
                                    </a:lnTo>
                                    <a:lnTo>
                                      <a:pt x="524" y="237"/>
                                    </a:lnTo>
                                    <a:lnTo>
                                      <a:pt x="515" y="224"/>
                                    </a:lnTo>
                                    <a:lnTo>
                                      <a:pt x="533" y="215"/>
                                    </a:lnTo>
                                    <a:lnTo>
                                      <a:pt x="533" y="215"/>
                                    </a:lnTo>
                                    <a:close/>
                                    <a:moveTo>
                                      <a:pt x="533" y="215"/>
                                    </a:moveTo>
                                    <a:lnTo>
                                      <a:pt x="533" y="215"/>
                                    </a:lnTo>
                                    <a:lnTo>
                                      <a:pt x="533" y="215"/>
                                    </a:lnTo>
                                    <a:lnTo>
                                      <a:pt x="533" y="215"/>
                                    </a:lnTo>
                                    <a:close/>
                                    <a:moveTo>
                                      <a:pt x="560" y="215"/>
                                    </a:moveTo>
                                    <a:lnTo>
                                      <a:pt x="556" y="215"/>
                                    </a:lnTo>
                                    <a:lnTo>
                                      <a:pt x="542" y="224"/>
                                    </a:lnTo>
                                    <a:lnTo>
                                      <a:pt x="533" y="215"/>
                                    </a:lnTo>
                                    <a:lnTo>
                                      <a:pt x="551" y="206"/>
                                    </a:lnTo>
                                    <a:lnTo>
                                      <a:pt x="560" y="215"/>
                                    </a:lnTo>
                                    <a:close/>
                                    <a:moveTo>
                                      <a:pt x="560" y="215"/>
                                    </a:moveTo>
                                    <a:lnTo>
                                      <a:pt x="556" y="215"/>
                                    </a:lnTo>
                                    <a:lnTo>
                                      <a:pt x="556" y="215"/>
                                    </a:lnTo>
                                    <a:lnTo>
                                      <a:pt x="560" y="215"/>
                                    </a:lnTo>
                                    <a:close/>
                                    <a:moveTo>
                                      <a:pt x="569" y="193"/>
                                    </a:moveTo>
                                    <a:lnTo>
                                      <a:pt x="574" y="206"/>
                                    </a:lnTo>
                                    <a:lnTo>
                                      <a:pt x="560" y="215"/>
                                    </a:lnTo>
                                    <a:lnTo>
                                      <a:pt x="551" y="206"/>
                                    </a:lnTo>
                                    <a:lnTo>
                                      <a:pt x="569" y="193"/>
                                    </a:lnTo>
                                    <a:lnTo>
                                      <a:pt x="569" y="193"/>
                                    </a:lnTo>
                                    <a:close/>
                                    <a:moveTo>
                                      <a:pt x="569" y="193"/>
                                    </a:moveTo>
                                    <a:lnTo>
                                      <a:pt x="569" y="193"/>
                                    </a:lnTo>
                                    <a:lnTo>
                                      <a:pt x="569" y="193"/>
                                    </a:lnTo>
                                    <a:lnTo>
                                      <a:pt x="569" y="193"/>
                                    </a:lnTo>
                                    <a:close/>
                                    <a:moveTo>
                                      <a:pt x="591" y="197"/>
                                    </a:moveTo>
                                    <a:lnTo>
                                      <a:pt x="574" y="206"/>
                                    </a:lnTo>
                                    <a:lnTo>
                                      <a:pt x="569" y="193"/>
                                    </a:lnTo>
                                    <a:lnTo>
                                      <a:pt x="583" y="184"/>
                                    </a:lnTo>
                                    <a:lnTo>
                                      <a:pt x="591" y="197"/>
                                    </a:lnTo>
                                    <a:close/>
                                    <a:moveTo>
                                      <a:pt x="600" y="175"/>
                                    </a:moveTo>
                                    <a:lnTo>
                                      <a:pt x="605" y="188"/>
                                    </a:lnTo>
                                    <a:lnTo>
                                      <a:pt x="591" y="197"/>
                                    </a:lnTo>
                                    <a:lnTo>
                                      <a:pt x="583" y="184"/>
                                    </a:lnTo>
                                    <a:lnTo>
                                      <a:pt x="600" y="175"/>
                                    </a:lnTo>
                                    <a:lnTo>
                                      <a:pt x="600" y="175"/>
                                    </a:lnTo>
                                    <a:close/>
                                    <a:moveTo>
                                      <a:pt x="600" y="175"/>
                                    </a:moveTo>
                                    <a:lnTo>
                                      <a:pt x="600" y="175"/>
                                    </a:lnTo>
                                    <a:lnTo>
                                      <a:pt x="569" y="193"/>
                                    </a:lnTo>
                                    <a:lnTo>
                                      <a:pt x="600" y="175"/>
                                    </a:lnTo>
                                    <a:close/>
                                    <a:moveTo>
                                      <a:pt x="623" y="179"/>
                                    </a:moveTo>
                                    <a:lnTo>
                                      <a:pt x="623" y="179"/>
                                    </a:lnTo>
                                    <a:lnTo>
                                      <a:pt x="605" y="188"/>
                                    </a:lnTo>
                                    <a:lnTo>
                                      <a:pt x="600" y="175"/>
                                    </a:lnTo>
                                    <a:lnTo>
                                      <a:pt x="614" y="166"/>
                                    </a:lnTo>
                                    <a:lnTo>
                                      <a:pt x="623" y="179"/>
                                    </a:lnTo>
                                    <a:close/>
                                    <a:moveTo>
                                      <a:pt x="623" y="179"/>
                                    </a:moveTo>
                                    <a:lnTo>
                                      <a:pt x="623" y="179"/>
                                    </a:lnTo>
                                    <a:lnTo>
                                      <a:pt x="623" y="179"/>
                                    </a:lnTo>
                                    <a:lnTo>
                                      <a:pt x="623" y="179"/>
                                    </a:lnTo>
                                    <a:close/>
                                    <a:moveTo>
                                      <a:pt x="627" y="157"/>
                                    </a:moveTo>
                                    <a:lnTo>
                                      <a:pt x="636" y="170"/>
                                    </a:lnTo>
                                    <a:lnTo>
                                      <a:pt x="623" y="179"/>
                                    </a:lnTo>
                                    <a:lnTo>
                                      <a:pt x="614" y="170"/>
                                    </a:lnTo>
                                    <a:lnTo>
                                      <a:pt x="627" y="157"/>
                                    </a:lnTo>
                                    <a:lnTo>
                                      <a:pt x="627" y="157"/>
                                    </a:lnTo>
                                    <a:close/>
                                    <a:moveTo>
                                      <a:pt x="627" y="157"/>
                                    </a:moveTo>
                                    <a:lnTo>
                                      <a:pt x="627" y="157"/>
                                    </a:lnTo>
                                    <a:lnTo>
                                      <a:pt x="627" y="157"/>
                                    </a:lnTo>
                                    <a:lnTo>
                                      <a:pt x="627" y="157"/>
                                    </a:lnTo>
                                    <a:close/>
                                    <a:moveTo>
                                      <a:pt x="641" y="148"/>
                                    </a:moveTo>
                                    <a:lnTo>
                                      <a:pt x="650" y="161"/>
                                    </a:lnTo>
                                    <a:lnTo>
                                      <a:pt x="636" y="170"/>
                                    </a:lnTo>
                                    <a:lnTo>
                                      <a:pt x="627" y="157"/>
                                    </a:lnTo>
                                    <a:lnTo>
                                      <a:pt x="641" y="148"/>
                                    </a:lnTo>
                                    <a:lnTo>
                                      <a:pt x="641" y="148"/>
                                    </a:lnTo>
                                    <a:close/>
                                    <a:moveTo>
                                      <a:pt x="641" y="148"/>
                                    </a:moveTo>
                                    <a:lnTo>
                                      <a:pt x="641" y="148"/>
                                    </a:lnTo>
                                    <a:lnTo>
                                      <a:pt x="596" y="179"/>
                                    </a:lnTo>
                                    <a:lnTo>
                                      <a:pt x="641" y="148"/>
                                    </a:lnTo>
                                    <a:close/>
                                    <a:moveTo>
                                      <a:pt x="654" y="139"/>
                                    </a:moveTo>
                                    <a:lnTo>
                                      <a:pt x="663" y="152"/>
                                    </a:lnTo>
                                    <a:lnTo>
                                      <a:pt x="650" y="161"/>
                                    </a:lnTo>
                                    <a:lnTo>
                                      <a:pt x="641" y="148"/>
                                    </a:lnTo>
                                    <a:lnTo>
                                      <a:pt x="654" y="139"/>
                                    </a:lnTo>
                                    <a:lnTo>
                                      <a:pt x="654" y="139"/>
                                    </a:lnTo>
                                    <a:close/>
                                    <a:moveTo>
                                      <a:pt x="654" y="139"/>
                                    </a:moveTo>
                                    <a:lnTo>
                                      <a:pt x="654" y="139"/>
                                    </a:lnTo>
                                    <a:lnTo>
                                      <a:pt x="654" y="139"/>
                                    </a:lnTo>
                                    <a:lnTo>
                                      <a:pt x="654" y="139"/>
                                    </a:lnTo>
                                    <a:close/>
                                    <a:moveTo>
                                      <a:pt x="677" y="143"/>
                                    </a:moveTo>
                                    <a:lnTo>
                                      <a:pt x="677" y="143"/>
                                    </a:lnTo>
                                    <a:lnTo>
                                      <a:pt x="663" y="152"/>
                                    </a:lnTo>
                                    <a:lnTo>
                                      <a:pt x="654" y="139"/>
                                    </a:lnTo>
                                    <a:lnTo>
                                      <a:pt x="668" y="130"/>
                                    </a:lnTo>
                                    <a:lnTo>
                                      <a:pt x="677" y="143"/>
                                    </a:lnTo>
                                    <a:close/>
                                    <a:moveTo>
                                      <a:pt x="677" y="143"/>
                                    </a:moveTo>
                                    <a:lnTo>
                                      <a:pt x="677" y="143"/>
                                    </a:lnTo>
                                    <a:lnTo>
                                      <a:pt x="677" y="143"/>
                                    </a:lnTo>
                                    <a:lnTo>
                                      <a:pt x="677" y="143"/>
                                    </a:lnTo>
                                    <a:close/>
                                    <a:moveTo>
                                      <a:pt x="681" y="125"/>
                                    </a:moveTo>
                                    <a:lnTo>
                                      <a:pt x="690" y="134"/>
                                    </a:lnTo>
                                    <a:lnTo>
                                      <a:pt x="677" y="143"/>
                                    </a:lnTo>
                                    <a:lnTo>
                                      <a:pt x="668" y="134"/>
                                    </a:lnTo>
                                    <a:lnTo>
                                      <a:pt x="681" y="125"/>
                                    </a:lnTo>
                                    <a:lnTo>
                                      <a:pt x="681" y="125"/>
                                    </a:lnTo>
                                    <a:close/>
                                    <a:moveTo>
                                      <a:pt x="681" y="125"/>
                                    </a:moveTo>
                                    <a:lnTo>
                                      <a:pt x="681" y="125"/>
                                    </a:lnTo>
                                    <a:lnTo>
                                      <a:pt x="681" y="121"/>
                                    </a:lnTo>
                                    <a:lnTo>
                                      <a:pt x="681" y="125"/>
                                    </a:lnTo>
                                    <a:close/>
                                    <a:moveTo>
                                      <a:pt x="699" y="125"/>
                                    </a:moveTo>
                                    <a:lnTo>
                                      <a:pt x="699" y="125"/>
                                    </a:lnTo>
                                    <a:lnTo>
                                      <a:pt x="690" y="134"/>
                                    </a:lnTo>
                                    <a:lnTo>
                                      <a:pt x="681" y="125"/>
                                    </a:lnTo>
                                    <a:lnTo>
                                      <a:pt x="690" y="116"/>
                                    </a:lnTo>
                                    <a:lnTo>
                                      <a:pt x="699" y="125"/>
                                    </a:lnTo>
                                    <a:close/>
                                    <a:moveTo>
                                      <a:pt x="699" y="125"/>
                                    </a:moveTo>
                                    <a:lnTo>
                                      <a:pt x="699" y="125"/>
                                    </a:lnTo>
                                    <a:lnTo>
                                      <a:pt x="699" y="125"/>
                                    </a:lnTo>
                                    <a:lnTo>
                                      <a:pt x="699" y="125"/>
                                    </a:lnTo>
                                    <a:close/>
                                    <a:moveTo>
                                      <a:pt x="713" y="116"/>
                                    </a:moveTo>
                                    <a:lnTo>
                                      <a:pt x="699" y="125"/>
                                    </a:lnTo>
                                    <a:lnTo>
                                      <a:pt x="690" y="116"/>
                                    </a:lnTo>
                                    <a:lnTo>
                                      <a:pt x="704" y="107"/>
                                    </a:lnTo>
                                    <a:lnTo>
                                      <a:pt x="713" y="116"/>
                                    </a:lnTo>
                                    <a:close/>
                                    <a:moveTo>
                                      <a:pt x="722" y="112"/>
                                    </a:moveTo>
                                    <a:lnTo>
                                      <a:pt x="722" y="112"/>
                                    </a:lnTo>
                                    <a:lnTo>
                                      <a:pt x="713" y="116"/>
                                    </a:lnTo>
                                    <a:lnTo>
                                      <a:pt x="704" y="107"/>
                                    </a:lnTo>
                                    <a:lnTo>
                                      <a:pt x="713" y="99"/>
                                    </a:lnTo>
                                    <a:lnTo>
                                      <a:pt x="722" y="112"/>
                                    </a:lnTo>
                                    <a:close/>
                                    <a:moveTo>
                                      <a:pt x="722" y="112"/>
                                    </a:moveTo>
                                    <a:lnTo>
                                      <a:pt x="722" y="112"/>
                                    </a:lnTo>
                                    <a:lnTo>
                                      <a:pt x="722" y="112"/>
                                    </a:lnTo>
                                    <a:lnTo>
                                      <a:pt x="722" y="112"/>
                                    </a:lnTo>
                                    <a:close/>
                                    <a:moveTo>
                                      <a:pt x="722" y="90"/>
                                    </a:moveTo>
                                    <a:lnTo>
                                      <a:pt x="730" y="103"/>
                                    </a:lnTo>
                                    <a:lnTo>
                                      <a:pt x="722" y="112"/>
                                    </a:lnTo>
                                    <a:lnTo>
                                      <a:pt x="713" y="99"/>
                                    </a:lnTo>
                                    <a:lnTo>
                                      <a:pt x="722" y="90"/>
                                    </a:lnTo>
                                    <a:close/>
                                    <a:moveTo>
                                      <a:pt x="739" y="94"/>
                                    </a:moveTo>
                                    <a:lnTo>
                                      <a:pt x="739" y="94"/>
                                    </a:lnTo>
                                    <a:lnTo>
                                      <a:pt x="730" y="103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30" y="85"/>
                                    </a:lnTo>
                                    <a:lnTo>
                                      <a:pt x="739" y="94"/>
                                    </a:lnTo>
                                    <a:close/>
                                    <a:moveTo>
                                      <a:pt x="739" y="94"/>
                                    </a:moveTo>
                                    <a:lnTo>
                                      <a:pt x="739" y="94"/>
                                    </a:lnTo>
                                    <a:lnTo>
                                      <a:pt x="739" y="94"/>
                                    </a:lnTo>
                                    <a:lnTo>
                                      <a:pt x="739" y="94"/>
                                    </a:lnTo>
                                    <a:close/>
                                    <a:moveTo>
                                      <a:pt x="748" y="85"/>
                                    </a:moveTo>
                                    <a:lnTo>
                                      <a:pt x="739" y="94"/>
                                    </a:lnTo>
                                    <a:lnTo>
                                      <a:pt x="730" y="85"/>
                                    </a:lnTo>
                                    <a:lnTo>
                                      <a:pt x="735" y="76"/>
                                    </a:lnTo>
                                    <a:lnTo>
                                      <a:pt x="748" y="85"/>
                                    </a:lnTo>
                                    <a:close/>
                                    <a:moveTo>
                                      <a:pt x="753" y="81"/>
                                    </a:moveTo>
                                    <a:lnTo>
                                      <a:pt x="753" y="81"/>
                                    </a:lnTo>
                                    <a:lnTo>
                                      <a:pt x="748" y="85"/>
                                    </a:lnTo>
                                    <a:lnTo>
                                      <a:pt x="735" y="76"/>
                                    </a:lnTo>
                                    <a:lnTo>
                                      <a:pt x="744" y="67"/>
                                    </a:lnTo>
                                    <a:lnTo>
                                      <a:pt x="753" y="81"/>
                                    </a:lnTo>
                                    <a:close/>
                                    <a:moveTo>
                                      <a:pt x="753" y="81"/>
                                    </a:moveTo>
                                    <a:lnTo>
                                      <a:pt x="753" y="81"/>
                                    </a:lnTo>
                                    <a:lnTo>
                                      <a:pt x="753" y="81"/>
                                    </a:lnTo>
                                    <a:lnTo>
                                      <a:pt x="753" y="81"/>
                                    </a:lnTo>
                                    <a:close/>
                                    <a:moveTo>
                                      <a:pt x="748" y="63"/>
                                    </a:moveTo>
                                    <a:lnTo>
                                      <a:pt x="762" y="72"/>
                                    </a:lnTo>
                                    <a:lnTo>
                                      <a:pt x="753" y="81"/>
                                    </a:lnTo>
                                    <a:lnTo>
                                      <a:pt x="744" y="72"/>
                                    </a:lnTo>
                                    <a:lnTo>
                                      <a:pt x="748" y="63"/>
                                    </a:lnTo>
                                    <a:lnTo>
                                      <a:pt x="748" y="63"/>
                                    </a:lnTo>
                                    <a:close/>
                                    <a:moveTo>
                                      <a:pt x="748" y="63"/>
                                    </a:moveTo>
                                    <a:lnTo>
                                      <a:pt x="748" y="63"/>
                                    </a:lnTo>
                                    <a:lnTo>
                                      <a:pt x="748" y="63"/>
                                    </a:lnTo>
                                    <a:lnTo>
                                      <a:pt x="748" y="63"/>
                                    </a:lnTo>
                                    <a:close/>
                                    <a:moveTo>
                                      <a:pt x="766" y="63"/>
                                    </a:moveTo>
                                    <a:lnTo>
                                      <a:pt x="766" y="63"/>
                                    </a:lnTo>
                                    <a:lnTo>
                                      <a:pt x="762" y="72"/>
                                    </a:lnTo>
                                    <a:lnTo>
                                      <a:pt x="748" y="63"/>
                                    </a:lnTo>
                                    <a:lnTo>
                                      <a:pt x="753" y="54"/>
                                    </a:lnTo>
                                    <a:lnTo>
                                      <a:pt x="766" y="63"/>
                                    </a:lnTo>
                                    <a:close/>
                                    <a:moveTo>
                                      <a:pt x="766" y="63"/>
                                    </a:moveTo>
                                    <a:lnTo>
                                      <a:pt x="766" y="63"/>
                                    </a:lnTo>
                                    <a:lnTo>
                                      <a:pt x="766" y="63"/>
                                    </a:lnTo>
                                    <a:lnTo>
                                      <a:pt x="766" y="63"/>
                                    </a:lnTo>
                                    <a:close/>
                                    <a:moveTo>
                                      <a:pt x="771" y="58"/>
                                    </a:moveTo>
                                    <a:lnTo>
                                      <a:pt x="771" y="58"/>
                                    </a:lnTo>
                                    <a:lnTo>
                                      <a:pt x="766" y="63"/>
                                    </a:lnTo>
                                    <a:lnTo>
                                      <a:pt x="753" y="54"/>
                                    </a:lnTo>
                                    <a:lnTo>
                                      <a:pt x="757" y="49"/>
                                    </a:lnTo>
                                    <a:lnTo>
                                      <a:pt x="771" y="58"/>
                                    </a:lnTo>
                                    <a:close/>
                                    <a:moveTo>
                                      <a:pt x="771" y="58"/>
                                    </a:moveTo>
                                    <a:lnTo>
                                      <a:pt x="771" y="58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71" y="58"/>
                                    </a:lnTo>
                                    <a:close/>
                                    <a:moveTo>
                                      <a:pt x="775" y="49"/>
                                    </a:moveTo>
                                    <a:lnTo>
                                      <a:pt x="775" y="49"/>
                                    </a:lnTo>
                                    <a:lnTo>
                                      <a:pt x="771" y="58"/>
                                    </a:lnTo>
                                    <a:lnTo>
                                      <a:pt x="757" y="49"/>
                                    </a:lnTo>
                                    <a:lnTo>
                                      <a:pt x="762" y="45"/>
                                    </a:lnTo>
                                    <a:lnTo>
                                      <a:pt x="775" y="49"/>
                                    </a:lnTo>
                                    <a:close/>
                                    <a:moveTo>
                                      <a:pt x="775" y="49"/>
                                    </a:moveTo>
                                    <a:lnTo>
                                      <a:pt x="775" y="49"/>
                                    </a:lnTo>
                                    <a:lnTo>
                                      <a:pt x="775" y="49"/>
                                    </a:lnTo>
                                    <a:lnTo>
                                      <a:pt x="775" y="49"/>
                                    </a:lnTo>
                                    <a:close/>
                                    <a:moveTo>
                                      <a:pt x="762" y="40"/>
                                    </a:moveTo>
                                    <a:lnTo>
                                      <a:pt x="775" y="45"/>
                                    </a:lnTo>
                                    <a:lnTo>
                                      <a:pt x="775" y="49"/>
                                    </a:lnTo>
                                    <a:lnTo>
                                      <a:pt x="762" y="45"/>
                                    </a:lnTo>
                                    <a:lnTo>
                                      <a:pt x="762" y="40"/>
                                    </a:lnTo>
                                    <a:lnTo>
                                      <a:pt x="762" y="40"/>
                                    </a:lnTo>
                                    <a:close/>
                                    <a:moveTo>
                                      <a:pt x="762" y="40"/>
                                    </a:moveTo>
                                    <a:lnTo>
                                      <a:pt x="762" y="40"/>
                                    </a:lnTo>
                                    <a:lnTo>
                                      <a:pt x="762" y="40"/>
                                    </a:lnTo>
                                    <a:lnTo>
                                      <a:pt x="762" y="40"/>
                                    </a:lnTo>
                                    <a:close/>
                                    <a:moveTo>
                                      <a:pt x="780" y="36"/>
                                    </a:moveTo>
                                    <a:lnTo>
                                      <a:pt x="780" y="40"/>
                                    </a:lnTo>
                                    <a:lnTo>
                                      <a:pt x="775" y="45"/>
                                    </a:lnTo>
                                    <a:lnTo>
                                      <a:pt x="762" y="40"/>
                                    </a:lnTo>
                                    <a:lnTo>
                                      <a:pt x="766" y="36"/>
                                    </a:lnTo>
                                    <a:lnTo>
                                      <a:pt x="780" y="36"/>
                                    </a:lnTo>
                                    <a:close/>
                                    <a:moveTo>
                                      <a:pt x="780" y="36"/>
                                    </a:moveTo>
                                    <a:lnTo>
                                      <a:pt x="780" y="40"/>
                                    </a:lnTo>
                                    <a:lnTo>
                                      <a:pt x="780" y="40"/>
                                    </a:lnTo>
                                    <a:lnTo>
                                      <a:pt x="780" y="36"/>
                                    </a:lnTo>
                                    <a:close/>
                                    <a:moveTo>
                                      <a:pt x="780" y="31"/>
                                    </a:moveTo>
                                    <a:lnTo>
                                      <a:pt x="780" y="36"/>
                                    </a:lnTo>
                                    <a:lnTo>
                                      <a:pt x="766" y="36"/>
                                    </a:lnTo>
                                    <a:lnTo>
                                      <a:pt x="766" y="31"/>
                                    </a:lnTo>
                                    <a:lnTo>
                                      <a:pt x="780" y="31"/>
                                    </a:lnTo>
                                    <a:close/>
                                    <a:moveTo>
                                      <a:pt x="780" y="27"/>
                                    </a:moveTo>
                                    <a:lnTo>
                                      <a:pt x="780" y="27"/>
                                    </a:lnTo>
                                    <a:lnTo>
                                      <a:pt x="780" y="31"/>
                                    </a:lnTo>
                                    <a:lnTo>
                                      <a:pt x="766" y="31"/>
                                    </a:lnTo>
                                    <a:lnTo>
                                      <a:pt x="766" y="27"/>
                                    </a:lnTo>
                                    <a:lnTo>
                                      <a:pt x="780" y="27"/>
                                    </a:lnTo>
                                    <a:close/>
                                    <a:moveTo>
                                      <a:pt x="780" y="27"/>
                                    </a:moveTo>
                                    <a:lnTo>
                                      <a:pt x="780" y="27"/>
                                    </a:lnTo>
                                    <a:lnTo>
                                      <a:pt x="780" y="27"/>
                                    </a:lnTo>
                                    <a:lnTo>
                                      <a:pt x="780" y="27"/>
                                    </a:lnTo>
                                    <a:close/>
                                    <a:moveTo>
                                      <a:pt x="780" y="22"/>
                                    </a:moveTo>
                                    <a:lnTo>
                                      <a:pt x="780" y="22"/>
                                    </a:lnTo>
                                    <a:lnTo>
                                      <a:pt x="780" y="27"/>
                                    </a:lnTo>
                                    <a:lnTo>
                                      <a:pt x="766" y="31"/>
                                    </a:lnTo>
                                    <a:lnTo>
                                      <a:pt x="766" y="27"/>
                                    </a:lnTo>
                                    <a:lnTo>
                                      <a:pt x="780" y="22"/>
                                    </a:lnTo>
                                    <a:close/>
                                    <a:moveTo>
                                      <a:pt x="780" y="22"/>
                                    </a:moveTo>
                                    <a:lnTo>
                                      <a:pt x="780" y="22"/>
                                    </a:lnTo>
                                    <a:lnTo>
                                      <a:pt x="780" y="22"/>
                                    </a:lnTo>
                                    <a:lnTo>
                                      <a:pt x="780" y="22"/>
                                    </a:lnTo>
                                    <a:close/>
                                    <a:moveTo>
                                      <a:pt x="775" y="13"/>
                                    </a:moveTo>
                                    <a:lnTo>
                                      <a:pt x="775" y="18"/>
                                    </a:lnTo>
                                    <a:lnTo>
                                      <a:pt x="780" y="22"/>
                                    </a:lnTo>
                                    <a:lnTo>
                                      <a:pt x="766" y="27"/>
                                    </a:lnTo>
                                    <a:lnTo>
                                      <a:pt x="762" y="22"/>
                                    </a:lnTo>
                                    <a:lnTo>
                                      <a:pt x="775" y="13"/>
                                    </a:lnTo>
                                    <a:close/>
                                    <a:moveTo>
                                      <a:pt x="775" y="13"/>
                                    </a:moveTo>
                                    <a:lnTo>
                                      <a:pt x="775" y="13"/>
                                    </a:lnTo>
                                    <a:lnTo>
                                      <a:pt x="775" y="18"/>
                                    </a:lnTo>
                                    <a:lnTo>
                                      <a:pt x="775" y="13"/>
                                    </a:lnTo>
                                    <a:close/>
                                    <a:moveTo>
                                      <a:pt x="771" y="9"/>
                                    </a:moveTo>
                                    <a:lnTo>
                                      <a:pt x="771" y="9"/>
                                    </a:lnTo>
                                    <a:lnTo>
                                      <a:pt x="775" y="13"/>
                                    </a:lnTo>
                                    <a:lnTo>
                                      <a:pt x="762" y="27"/>
                                    </a:lnTo>
                                    <a:lnTo>
                                      <a:pt x="762" y="22"/>
                                    </a:lnTo>
                                    <a:lnTo>
                                      <a:pt x="771" y="9"/>
                                    </a:lnTo>
                                    <a:close/>
                                    <a:moveTo>
                                      <a:pt x="771" y="9"/>
                                    </a:moveTo>
                                    <a:lnTo>
                                      <a:pt x="771" y="9"/>
                                    </a:lnTo>
                                    <a:lnTo>
                                      <a:pt x="771" y="9"/>
                                    </a:lnTo>
                                    <a:lnTo>
                                      <a:pt x="771" y="9"/>
                                    </a:lnTo>
                                    <a:close/>
                                    <a:moveTo>
                                      <a:pt x="766" y="9"/>
                                    </a:moveTo>
                                    <a:lnTo>
                                      <a:pt x="771" y="9"/>
                                    </a:lnTo>
                                    <a:lnTo>
                                      <a:pt x="762" y="22"/>
                                    </a:lnTo>
                                    <a:lnTo>
                                      <a:pt x="757" y="22"/>
                                    </a:lnTo>
                                    <a:lnTo>
                                      <a:pt x="766" y="9"/>
                                    </a:lnTo>
                                    <a:close/>
                                    <a:moveTo>
                                      <a:pt x="757" y="4"/>
                                    </a:moveTo>
                                    <a:lnTo>
                                      <a:pt x="762" y="4"/>
                                    </a:lnTo>
                                    <a:lnTo>
                                      <a:pt x="766" y="9"/>
                                    </a:lnTo>
                                    <a:lnTo>
                                      <a:pt x="757" y="22"/>
                                    </a:lnTo>
                                    <a:lnTo>
                                      <a:pt x="753" y="18"/>
                                    </a:lnTo>
                                    <a:lnTo>
                                      <a:pt x="757" y="4"/>
                                    </a:lnTo>
                                    <a:close/>
                                    <a:moveTo>
                                      <a:pt x="757" y="4"/>
                                    </a:moveTo>
                                    <a:lnTo>
                                      <a:pt x="757" y="4"/>
                                    </a:lnTo>
                                    <a:lnTo>
                                      <a:pt x="762" y="4"/>
                                    </a:lnTo>
                                    <a:lnTo>
                                      <a:pt x="757" y="4"/>
                                    </a:lnTo>
                                    <a:close/>
                                    <a:moveTo>
                                      <a:pt x="748" y="18"/>
                                    </a:moveTo>
                                    <a:lnTo>
                                      <a:pt x="753" y="4"/>
                                    </a:lnTo>
                                    <a:lnTo>
                                      <a:pt x="757" y="4"/>
                                    </a:lnTo>
                                    <a:lnTo>
                                      <a:pt x="757" y="18"/>
                                    </a:lnTo>
                                    <a:lnTo>
                                      <a:pt x="748" y="18"/>
                                    </a:lnTo>
                                    <a:lnTo>
                                      <a:pt x="748" y="18"/>
                                    </a:lnTo>
                                    <a:close/>
                                    <a:moveTo>
                                      <a:pt x="748" y="18"/>
                                    </a:moveTo>
                                    <a:lnTo>
                                      <a:pt x="748" y="18"/>
                                    </a:lnTo>
                                    <a:lnTo>
                                      <a:pt x="748" y="18"/>
                                    </a:lnTo>
                                    <a:lnTo>
                                      <a:pt x="748" y="18"/>
                                    </a:lnTo>
                                    <a:close/>
                                    <a:moveTo>
                                      <a:pt x="744" y="0"/>
                                    </a:moveTo>
                                    <a:lnTo>
                                      <a:pt x="744" y="0"/>
                                    </a:lnTo>
                                    <a:lnTo>
                                      <a:pt x="753" y="4"/>
                                    </a:lnTo>
                                    <a:lnTo>
                                      <a:pt x="748" y="18"/>
                                    </a:lnTo>
                                    <a:lnTo>
                                      <a:pt x="739" y="13"/>
                                    </a:lnTo>
                                    <a:lnTo>
                                      <a:pt x="744" y="0"/>
                                    </a:lnTo>
                                    <a:close/>
                                    <a:moveTo>
                                      <a:pt x="744" y="0"/>
                                    </a:moveTo>
                                    <a:lnTo>
                                      <a:pt x="744" y="0"/>
                                    </a:lnTo>
                                    <a:lnTo>
                                      <a:pt x="744" y="0"/>
                                    </a:lnTo>
                                    <a:lnTo>
                                      <a:pt x="744" y="0"/>
                                    </a:lnTo>
                                    <a:close/>
                                    <a:moveTo>
                                      <a:pt x="735" y="13"/>
                                    </a:moveTo>
                                    <a:lnTo>
                                      <a:pt x="735" y="0"/>
                                    </a:lnTo>
                                    <a:lnTo>
                                      <a:pt x="744" y="0"/>
                                    </a:lnTo>
                                    <a:lnTo>
                                      <a:pt x="744" y="13"/>
                                    </a:lnTo>
                                    <a:lnTo>
                                      <a:pt x="735" y="13"/>
                                    </a:lnTo>
                                    <a:lnTo>
                                      <a:pt x="735" y="13"/>
                                    </a:lnTo>
                                    <a:close/>
                                    <a:moveTo>
                                      <a:pt x="735" y="13"/>
                                    </a:moveTo>
                                    <a:lnTo>
                                      <a:pt x="735" y="13"/>
                                    </a:lnTo>
                                    <a:lnTo>
                                      <a:pt x="735" y="13"/>
                                    </a:lnTo>
                                    <a:lnTo>
                                      <a:pt x="735" y="13"/>
                                    </a:lnTo>
                                    <a:close/>
                                    <a:moveTo>
                                      <a:pt x="726" y="0"/>
                                    </a:moveTo>
                                    <a:lnTo>
                                      <a:pt x="730" y="0"/>
                                    </a:lnTo>
                                    <a:lnTo>
                                      <a:pt x="735" y="0"/>
                                    </a:lnTo>
                                    <a:lnTo>
                                      <a:pt x="735" y="13"/>
                                    </a:lnTo>
                                    <a:lnTo>
                                      <a:pt x="726" y="13"/>
                                    </a:lnTo>
                                    <a:lnTo>
                                      <a:pt x="726" y="0"/>
                                    </a:lnTo>
                                    <a:close/>
                                    <a:moveTo>
                                      <a:pt x="726" y="0"/>
                                    </a:moveTo>
                                    <a:lnTo>
                                      <a:pt x="726" y="0"/>
                                    </a:lnTo>
                                    <a:lnTo>
                                      <a:pt x="730" y="0"/>
                                    </a:lnTo>
                                    <a:lnTo>
                                      <a:pt x="726" y="0"/>
                                    </a:lnTo>
                                    <a:close/>
                                    <a:moveTo>
                                      <a:pt x="717" y="13"/>
                                    </a:moveTo>
                                    <a:lnTo>
                                      <a:pt x="717" y="0"/>
                                    </a:lnTo>
                                    <a:lnTo>
                                      <a:pt x="726" y="0"/>
                                    </a:lnTo>
                                    <a:lnTo>
                                      <a:pt x="730" y="13"/>
                                    </a:lnTo>
                                    <a:lnTo>
                                      <a:pt x="722" y="13"/>
                                    </a:lnTo>
                                    <a:lnTo>
                                      <a:pt x="717" y="13"/>
                                    </a:lnTo>
                                    <a:close/>
                                    <a:moveTo>
                                      <a:pt x="722" y="13"/>
                                    </a:moveTo>
                                    <a:lnTo>
                                      <a:pt x="717" y="13"/>
                                    </a:lnTo>
                                    <a:lnTo>
                                      <a:pt x="717" y="13"/>
                                    </a:lnTo>
                                    <a:lnTo>
                                      <a:pt x="722" y="13"/>
                                    </a:lnTo>
                                    <a:close/>
                                    <a:moveTo>
                                      <a:pt x="708" y="0"/>
                                    </a:moveTo>
                                    <a:lnTo>
                                      <a:pt x="708" y="0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717" y="13"/>
                                    </a:lnTo>
                                    <a:lnTo>
                                      <a:pt x="708" y="13"/>
                                    </a:lnTo>
                                    <a:lnTo>
                                      <a:pt x="708" y="0"/>
                                    </a:lnTo>
                                    <a:close/>
                                    <a:moveTo>
                                      <a:pt x="708" y="0"/>
                                    </a:moveTo>
                                    <a:lnTo>
                                      <a:pt x="708" y="0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708" y="0"/>
                                    </a:lnTo>
                                    <a:close/>
                                    <a:moveTo>
                                      <a:pt x="695" y="4"/>
                                    </a:moveTo>
                                    <a:lnTo>
                                      <a:pt x="708" y="0"/>
                                    </a:lnTo>
                                    <a:lnTo>
                                      <a:pt x="708" y="13"/>
                                    </a:lnTo>
                                    <a:lnTo>
                                      <a:pt x="699" y="18"/>
                                    </a:lnTo>
                                    <a:lnTo>
                                      <a:pt x="695" y="4"/>
                                    </a:lnTo>
                                    <a:close/>
                                    <a:moveTo>
                                      <a:pt x="686" y="4"/>
                                    </a:moveTo>
                                    <a:lnTo>
                                      <a:pt x="686" y="4"/>
                                    </a:lnTo>
                                    <a:lnTo>
                                      <a:pt x="695" y="4"/>
                                    </a:lnTo>
                                    <a:lnTo>
                                      <a:pt x="699" y="18"/>
                                    </a:lnTo>
                                    <a:lnTo>
                                      <a:pt x="686" y="18"/>
                                    </a:lnTo>
                                    <a:lnTo>
                                      <a:pt x="686" y="4"/>
                                    </a:lnTo>
                                    <a:close/>
                                    <a:moveTo>
                                      <a:pt x="686" y="4"/>
                                    </a:moveTo>
                                    <a:lnTo>
                                      <a:pt x="686" y="4"/>
                                    </a:lnTo>
                                    <a:lnTo>
                                      <a:pt x="686" y="4"/>
                                    </a:lnTo>
                                    <a:lnTo>
                                      <a:pt x="686" y="4"/>
                                    </a:lnTo>
                                    <a:close/>
                                    <a:moveTo>
                                      <a:pt x="672" y="4"/>
                                    </a:moveTo>
                                    <a:lnTo>
                                      <a:pt x="686" y="4"/>
                                    </a:lnTo>
                                    <a:lnTo>
                                      <a:pt x="686" y="18"/>
                                    </a:lnTo>
                                    <a:lnTo>
                                      <a:pt x="677" y="18"/>
                                    </a:lnTo>
                                    <a:lnTo>
                                      <a:pt x="672" y="4"/>
                                    </a:lnTo>
                                    <a:close/>
                                    <a:moveTo>
                                      <a:pt x="659" y="9"/>
                                    </a:moveTo>
                                    <a:lnTo>
                                      <a:pt x="659" y="9"/>
                                    </a:lnTo>
                                    <a:lnTo>
                                      <a:pt x="672" y="4"/>
                                    </a:lnTo>
                                    <a:lnTo>
                                      <a:pt x="677" y="18"/>
                                    </a:lnTo>
                                    <a:lnTo>
                                      <a:pt x="663" y="22"/>
                                    </a:lnTo>
                                    <a:lnTo>
                                      <a:pt x="659" y="9"/>
                                    </a:lnTo>
                                    <a:close/>
                                    <a:moveTo>
                                      <a:pt x="659" y="9"/>
                                    </a:moveTo>
                                    <a:lnTo>
                                      <a:pt x="659" y="9"/>
                                    </a:lnTo>
                                    <a:lnTo>
                                      <a:pt x="659" y="9"/>
                                    </a:lnTo>
                                    <a:lnTo>
                                      <a:pt x="659" y="9"/>
                                    </a:lnTo>
                                    <a:close/>
                                    <a:moveTo>
                                      <a:pt x="650" y="27"/>
                                    </a:moveTo>
                                    <a:lnTo>
                                      <a:pt x="645" y="13"/>
                                    </a:lnTo>
                                    <a:lnTo>
                                      <a:pt x="659" y="9"/>
                                    </a:lnTo>
                                    <a:lnTo>
                                      <a:pt x="663" y="22"/>
                                    </a:lnTo>
                                    <a:lnTo>
                                      <a:pt x="650" y="27"/>
                                    </a:lnTo>
                                    <a:close/>
                                    <a:moveTo>
                                      <a:pt x="636" y="27"/>
                                    </a:moveTo>
                                    <a:lnTo>
                                      <a:pt x="632" y="13"/>
                                    </a:lnTo>
                                    <a:lnTo>
                                      <a:pt x="645" y="13"/>
                                    </a:lnTo>
                                    <a:lnTo>
                                      <a:pt x="650" y="27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36" y="27"/>
                                    </a:lnTo>
                                    <a:close/>
                                    <a:moveTo>
                                      <a:pt x="636" y="27"/>
                                    </a:moveTo>
                                    <a:lnTo>
                                      <a:pt x="636" y="27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36" y="27"/>
                                    </a:lnTo>
                                    <a:close/>
                                    <a:moveTo>
                                      <a:pt x="623" y="31"/>
                                    </a:moveTo>
                                    <a:lnTo>
                                      <a:pt x="618" y="18"/>
                                    </a:lnTo>
                                    <a:lnTo>
                                      <a:pt x="632" y="13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23" y="31"/>
                                    </a:lnTo>
                                    <a:close/>
                                    <a:moveTo>
                                      <a:pt x="605" y="22"/>
                                    </a:moveTo>
                                    <a:lnTo>
                                      <a:pt x="605" y="22"/>
                                    </a:lnTo>
                                    <a:lnTo>
                                      <a:pt x="618" y="18"/>
                                    </a:lnTo>
                                    <a:lnTo>
                                      <a:pt x="623" y="31"/>
                                    </a:lnTo>
                                    <a:lnTo>
                                      <a:pt x="609" y="36"/>
                                    </a:lnTo>
                                    <a:lnTo>
                                      <a:pt x="605" y="22"/>
                                    </a:lnTo>
                                    <a:close/>
                                    <a:moveTo>
                                      <a:pt x="605" y="22"/>
                                    </a:moveTo>
                                    <a:lnTo>
                                      <a:pt x="605" y="22"/>
                                    </a:lnTo>
                                    <a:lnTo>
                                      <a:pt x="605" y="22"/>
                                    </a:lnTo>
                                    <a:lnTo>
                                      <a:pt x="605" y="22"/>
                                    </a:lnTo>
                                    <a:close/>
                                    <a:moveTo>
                                      <a:pt x="587" y="27"/>
                                    </a:moveTo>
                                    <a:lnTo>
                                      <a:pt x="587" y="27"/>
                                    </a:lnTo>
                                    <a:lnTo>
                                      <a:pt x="605" y="22"/>
                                    </a:lnTo>
                                    <a:lnTo>
                                      <a:pt x="609" y="36"/>
                                    </a:lnTo>
                                    <a:lnTo>
                                      <a:pt x="591" y="40"/>
                                    </a:lnTo>
                                    <a:lnTo>
                                      <a:pt x="587" y="27"/>
                                    </a:lnTo>
                                    <a:close/>
                                    <a:moveTo>
                                      <a:pt x="587" y="27"/>
                                    </a:moveTo>
                                    <a:lnTo>
                                      <a:pt x="587" y="27"/>
                                    </a:lnTo>
                                    <a:lnTo>
                                      <a:pt x="587" y="27"/>
                                    </a:lnTo>
                                    <a:lnTo>
                                      <a:pt x="587" y="27"/>
                                    </a:lnTo>
                                    <a:close/>
                                    <a:moveTo>
                                      <a:pt x="578" y="45"/>
                                    </a:moveTo>
                                    <a:lnTo>
                                      <a:pt x="574" y="31"/>
                                    </a:lnTo>
                                    <a:lnTo>
                                      <a:pt x="587" y="27"/>
                                    </a:lnTo>
                                    <a:lnTo>
                                      <a:pt x="591" y="40"/>
                                    </a:lnTo>
                                    <a:lnTo>
                                      <a:pt x="578" y="45"/>
                                    </a:lnTo>
                                    <a:lnTo>
                                      <a:pt x="578" y="45"/>
                                    </a:lnTo>
                                    <a:close/>
                                    <a:moveTo>
                                      <a:pt x="578" y="45"/>
                                    </a:moveTo>
                                    <a:lnTo>
                                      <a:pt x="578" y="45"/>
                                    </a:lnTo>
                                    <a:lnTo>
                                      <a:pt x="578" y="45"/>
                                    </a:lnTo>
                                    <a:lnTo>
                                      <a:pt x="578" y="45"/>
                                    </a:lnTo>
                                    <a:close/>
                                    <a:moveTo>
                                      <a:pt x="556" y="36"/>
                                    </a:moveTo>
                                    <a:lnTo>
                                      <a:pt x="556" y="36"/>
                                    </a:lnTo>
                                    <a:lnTo>
                                      <a:pt x="574" y="31"/>
                                    </a:lnTo>
                                    <a:lnTo>
                                      <a:pt x="578" y="45"/>
                                    </a:lnTo>
                                    <a:lnTo>
                                      <a:pt x="560" y="49"/>
                                    </a:lnTo>
                                    <a:lnTo>
                                      <a:pt x="556" y="36"/>
                                    </a:lnTo>
                                    <a:close/>
                                    <a:moveTo>
                                      <a:pt x="556" y="36"/>
                                    </a:moveTo>
                                    <a:lnTo>
                                      <a:pt x="556" y="36"/>
                                    </a:lnTo>
                                    <a:lnTo>
                                      <a:pt x="556" y="36"/>
                                    </a:lnTo>
                                    <a:lnTo>
                                      <a:pt x="556" y="36"/>
                                    </a:lnTo>
                                    <a:close/>
                                    <a:moveTo>
                                      <a:pt x="542" y="54"/>
                                    </a:moveTo>
                                    <a:lnTo>
                                      <a:pt x="538" y="40"/>
                                    </a:lnTo>
                                    <a:lnTo>
                                      <a:pt x="556" y="36"/>
                                    </a:lnTo>
                                    <a:lnTo>
                                      <a:pt x="560" y="49"/>
                                    </a:lnTo>
                                    <a:lnTo>
                                      <a:pt x="542" y="54"/>
                                    </a:lnTo>
                                    <a:lnTo>
                                      <a:pt x="542" y="54"/>
                                    </a:lnTo>
                                    <a:close/>
                                    <a:moveTo>
                                      <a:pt x="542" y="54"/>
                                    </a:moveTo>
                                    <a:lnTo>
                                      <a:pt x="542" y="54"/>
                                    </a:lnTo>
                                    <a:lnTo>
                                      <a:pt x="569" y="45"/>
                                    </a:lnTo>
                                    <a:lnTo>
                                      <a:pt x="542" y="54"/>
                                    </a:lnTo>
                                    <a:close/>
                                    <a:moveTo>
                                      <a:pt x="520" y="49"/>
                                    </a:moveTo>
                                    <a:lnTo>
                                      <a:pt x="520" y="49"/>
                                    </a:lnTo>
                                    <a:lnTo>
                                      <a:pt x="538" y="40"/>
                                    </a:lnTo>
                                    <a:lnTo>
                                      <a:pt x="542" y="54"/>
                                    </a:lnTo>
                                    <a:lnTo>
                                      <a:pt x="524" y="63"/>
                                    </a:lnTo>
                                    <a:lnTo>
                                      <a:pt x="520" y="49"/>
                                    </a:lnTo>
                                    <a:close/>
                                    <a:moveTo>
                                      <a:pt x="520" y="49"/>
                                    </a:moveTo>
                                    <a:lnTo>
                                      <a:pt x="520" y="49"/>
                                    </a:lnTo>
                                    <a:lnTo>
                                      <a:pt x="520" y="49"/>
                                    </a:lnTo>
                                    <a:close/>
                                    <a:moveTo>
                                      <a:pt x="502" y="54"/>
                                    </a:moveTo>
                                    <a:lnTo>
                                      <a:pt x="520" y="49"/>
                                    </a:lnTo>
                                    <a:lnTo>
                                      <a:pt x="524" y="63"/>
                                    </a:lnTo>
                                    <a:lnTo>
                                      <a:pt x="506" y="67"/>
                                    </a:lnTo>
                                    <a:lnTo>
                                      <a:pt x="502" y="54"/>
                                    </a:lnTo>
                                    <a:close/>
                                    <a:moveTo>
                                      <a:pt x="484" y="63"/>
                                    </a:moveTo>
                                    <a:lnTo>
                                      <a:pt x="502" y="54"/>
                                    </a:lnTo>
                                    <a:lnTo>
                                      <a:pt x="506" y="67"/>
                                    </a:lnTo>
                                    <a:lnTo>
                                      <a:pt x="488" y="76"/>
                                    </a:lnTo>
                                    <a:lnTo>
                                      <a:pt x="484" y="63"/>
                                    </a:lnTo>
                                    <a:close/>
                                    <a:moveTo>
                                      <a:pt x="466" y="67"/>
                                    </a:moveTo>
                                    <a:lnTo>
                                      <a:pt x="466" y="67"/>
                                    </a:lnTo>
                                    <a:lnTo>
                                      <a:pt x="484" y="63"/>
                                    </a:lnTo>
                                    <a:lnTo>
                                      <a:pt x="488" y="76"/>
                                    </a:lnTo>
                                    <a:lnTo>
                                      <a:pt x="470" y="81"/>
                                    </a:lnTo>
                                    <a:lnTo>
                                      <a:pt x="466" y="67"/>
                                    </a:lnTo>
                                    <a:close/>
                                    <a:moveTo>
                                      <a:pt x="466" y="67"/>
                                    </a:moveTo>
                                    <a:lnTo>
                                      <a:pt x="466" y="67"/>
                                    </a:lnTo>
                                    <a:lnTo>
                                      <a:pt x="466" y="67"/>
                                    </a:lnTo>
                                    <a:lnTo>
                                      <a:pt x="466" y="67"/>
                                    </a:lnTo>
                                    <a:close/>
                                    <a:moveTo>
                                      <a:pt x="448" y="76"/>
                                    </a:moveTo>
                                    <a:lnTo>
                                      <a:pt x="466" y="67"/>
                                    </a:lnTo>
                                    <a:lnTo>
                                      <a:pt x="475" y="81"/>
                                    </a:lnTo>
                                    <a:lnTo>
                                      <a:pt x="452" y="90"/>
                                    </a:lnTo>
                                    <a:lnTo>
                                      <a:pt x="448" y="76"/>
                                    </a:lnTo>
                                    <a:close/>
                                    <a:moveTo>
                                      <a:pt x="435" y="99"/>
                                    </a:moveTo>
                                    <a:lnTo>
                                      <a:pt x="430" y="85"/>
                                    </a:lnTo>
                                    <a:lnTo>
                                      <a:pt x="448" y="76"/>
                                    </a:lnTo>
                                    <a:lnTo>
                                      <a:pt x="452" y="90"/>
                                    </a:lnTo>
                                    <a:lnTo>
                                      <a:pt x="435" y="99"/>
                                    </a:lnTo>
                                    <a:close/>
                                    <a:moveTo>
                                      <a:pt x="412" y="90"/>
                                    </a:moveTo>
                                    <a:lnTo>
                                      <a:pt x="430" y="85"/>
                                    </a:lnTo>
                                    <a:lnTo>
                                      <a:pt x="435" y="99"/>
                                    </a:lnTo>
                                    <a:lnTo>
                                      <a:pt x="417" y="103"/>
                                    </a:lnTo>
                                    <a:lnTo>
                                      <a:pt x="412" y="90"/>
                                    </a:lnTo>
                                    <a:close/>
                                    <a:moveTo>
                                      <a:pt x="390" y="99"/>
                                    </a:moveTo>
                                    <a:lnTo>
                                      <a:pt x="390" y="99"/>
                                    </a:lnTo>
                                    <a:lnTo>
                                      <a:pt x="412" y="90"/>
                                    </a:lnTo>
                                    <a:lnTo>
                                      <a:pt x="417" y="103"/>
                                    </a:lnTo>
                                    <a:lnTo>
                                      <a:pt x="399" y="112"/>
                                    </a:lnTo>
                                    <a:lnTo>
                                      <a:pt x="390" y="99"/>
                                    </a:lnTo>
                                    <a:close/>
                                    <a:moveTo>
                                      <a:pt x="390" y="99"/>
                                    </a:moveTo>
                                    <a:lnTo>
                                      <a:pt x="390" y="99"/>
                                    </a:lnTo>
                                    <a:lnTo>
                                      <a:pt x="390" y="99"/>
                                    </a:lnTo>
                                    <a:lnTo>
                                      <a:pt x="390" y="99"/>
                                    </a:lnTo>
                                    <a:close/>
                                    <a:moveTo>
                                      <a:pt x="376" y="121"/>
                                    </a:moveTo>
                                    <a:lnTo>
                                      <a:pt x="372" y="107"/>
                                    </a:lnTo>
                                    <a:lnTo>
                                      <a:pt x="390" y="99"/>
                                    </a:lnTo>
                                    <a:lnTo>
                                      <a:pt x="399" y="112"/>
                                    </a:lnTo>
                                    <a:lnTo>
                                      <a:pt x="376" y="121"/>
                                    </a:lnTo>
                                    <a:lnTo>
                                      <a:pt x="376" y="121"/>
                                    </a:lnTo>
                                    <a:close/>
                                    <a:moveTo>
                                      <a:pt x="376" y="121"/>
                                    </a:moveTo>
                                    <a:lnTo>
                                      <a:pt x="376" y="121"/>
                                    </a:lnTo>
                                    <a:lnTo>
                                      <a:pt x="381" y="121"/>
                                    </a:lnTo>
                                    <a:lnTo>
                                      <a:pt x="376" y="121"/>
                                    </a:lnTo>
                                    <a:close/>
                                    <a:moveTo>
                                      <a:pt x="354" y="116"/>
                                    </a:moveTo>
                                    <a:lnTo>
                                      <a:pt x="372" y="107"/>
                                    </a:lnTo>
                                    <a:lnTo>
                                      <a:pt x="376" y="121"/>
                                    </a:lnTo>
                                    <a:lnTo>
                                      <a:pt x="358" y="130"/>
                                    </a:lnTo>
                                    <a:lnTo>
                                      <a:pt x="354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534960"/>
                                <a:ext cx="75168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4" h="851">
                                    <a:moveTo>
                                      <a:pt x="1184" y="14"/>
                                    </a:moveTo>
                                    <a:lnTo>
                                      <a:pt x="5" y="851"/>
                                    </a:lnTo>
                                    <a:lnTo>
                                      <a:pt x="0" y="838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8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760" y="534960"/>
                                <a:ext cx="75168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4" h="1017">
                                    <a:moveTo>
                                      <a:pt x="1175" y="1017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84" y="1008"/>
                                    </a:lnTo>
                                    <a:lnTo>
                                      <a:pt x="1175" y="10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640080"/>
                                <a:ext cx="96264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6" h="685">
                                    <a:moveTo>
                                      <a:pt x="1516" y="13"/>
                                    </a:moveTo>
                                    <a:lnTo>
                                      <a:pt x="5" y="685"/>
                                    </a:lnTo>
                                    <a:lnTo>
                                      <a:pt x="0" y="672"/>
                                    </a:lnTo>
                                    <a:lnTo>
                                      <a:pt x="1511" y="0"/>
                                    </a:lnTo>
                                    <a:lnTo>
                                      <a:pt x="1516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640080"/>
                                <a:ext cx="75168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4" h="851">
                                    <a:moveTo>
                                      <a:pt x="1175" y="851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84" y="842"/>
                                    </a:lnTo>
                                    <a:lnTo>
                                      <a:pt x="1175" y="8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748080"/>
                                <a:ext cx="1284120" cy="3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2" h="515">
                                    <a:moveTo>
                                      <a:pt x="2022" y="13"/>
                                    </a:moveTo>
                                    <a:lnTo>
                                      <a:pt x="5" y="515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2018" y="0"/>
                                    </a:lnTo>
                                    <a:lnTo>
                                      <a:pt x="2022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840" y="748080"/>
                                <a:ext cx="75168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4" h="681">
                                    <a:moveTo>
                                      <a:pt x="1180" y="681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84" y="672"/>
                                    </a:lnTo>
                                    <a:lnTo>
                                      <a:pt x="1180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86292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856">
                                    <a:moveTo>
                                      <a:pt x="5" y="842"/>
                                    </a:moveTo>
                                    <a:lnTo>
                                      <a:pt x="90" y="788"/>
                                    </a:lnTo>
                                    <a:lnTo>
                                      <a:pt x="90" y="788"/>
                                    </a:lnTo>
                                    <a:lnTo>
                                      <a:pt x="90" y="788"/>
                                    </a:lnTo>
                                    <a:lnTo>
                                      <a:pt x="95" y="788"/>
                                    </a:lnTo>
                                    <a:lnTo>
                                      <a:pt x="95" y="788"/>
                                    </a:lnTo>
                                    <a:lnTo>
                                      <a:pt x="99" y="793"/>
                                    </a:lnTo>
                                    <a:lnTo>
                                      <a:pt x="99" y="793"/>
                                    </a:lnTo>
                                    <a:lnTo>
                                      <a:pt x="99" y="793"/>
                                    </a:lnTo>
                                    <a:lnTo>
                                      <a:pt x="99" y="797"/>
                                    </a:lnTo>
                                    <a:lnTo>
                                      <a:pt x="99" y="802"/>
                                    </a:lnTo>
                                    <a:lnTo>
                                      <a:pt x="95" y="802"/>
                                    </a:lnTo>
                                    <a:lnTo>
                                      <a:pt x="14" y="851"/>
                                    </a:lnTo>
                                    <a:lnTo>
                                      <a:pt x="9" y="851"/>
                                    </a:lnTo>
                                    <a:lnTo>
                                      <a:pt x="9" y="856"/>
                                    </a:lnTo>
                                    <a:lnTo>
                                      <a:pt x="5" y="856"/>
                                    </a:lnTo>
                                    <a:lnTo>
                                      <a:pt x="5" y="851"/>
                                    </a:lnTo>
                                    <a:lnTo>
                                      <a:pt x="0" y="851"/>
                                    </a:lnTo>
                                    <a:lnTo>
                                      <a:pt x="0" y="851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0" y="847"/>
                                    </a:lnTo>
                                    <a:lnTo>
                                      <a:pt x="0" y="842"/>
                                    </a:lnTo>
                                    <a:lnTo>
                                      <a:pt x="5" y="842"/>
                                    </a:lnTo>
                                    <a:close/>
                                    <a:moveTo>
                                      <a:pt x="135" y="762"/>
                                    </a:moveTo>
                                    <a:lnTo>
                                      <a:pt x="220" y="708"/>
                                    </a:lnTo>
                                    <a:lnTo>
                                      <a:pt x="220" y="708"/>
                                    </a:lnTo>
                                    <a:lnTo>
                                      <a:pt x="220" y="708"/>
                                    </a:lnTo>
                                    <a:lnTo>
                                      <a:pt x="225" y="708"/>
                                    </a:lnTo>
                                    <a:lnTo>
                                      <a:pt x="225" y="708"/>
                                    </a:lnTo>
                                    <a:lnTo>
                                      <a:pt x="229" y="712"/>
                                    </a:lnTo>
                                    <a:lnTo>
                                      <a:pt x="229" y="712"/>
                                    </a:lnTo>
                                    <a:lnTo>
                                      <a:pt x="229" y="712"/>
                                    </a:lnTo>
                                    <a:lnTo>
                                      <a:pt x="229" y="717"/>
                                    </a:lnTo>
                                    <a:lnTo>
                                      <a:pt x="229" y="717"/>
                                    </a:lnTo>
                                    <a:lnTo>
                                      <a:pt x="225" y="721"/>
                                    </a:lnTo>
                                    <a:lnTo>
                                      <a:pt x="144" y="770"/>
                                    </a:lnTo>
                                    <a:lnTo>
                                      <a:pt x="139" y="775"/>
                                    </a:lnTo>
                                    <a:lnTo>
                                      <a:pt x="139" y="775"/>
                                    </a:lnTo>
                                    <a:lnTo>
                                      <a:pt x="139" y="775"/>
                                    </a:lnTo>
                                    <a:lnTo>
                                      <a:pt x="135" y="770"/>
                                    </a:lnTo>
                                    <a:lnTo>
                                      <a:pt x="135" y="770"/>
                                    </a:lnTo>
                                    <a:lnTo>
                                      <a:pt x="130" y="770"/>
                                    </a:lnTo>
                                    <a:lnTo>
                                      <a:pt x="130" y="766"/>
                                    </a:lnTo>
                                    <a:lnTo>
                                      <a:pt x="130" y="766"/>
                                    </a:lnTo>
                                    <a:lnTo>
                                      <a:pt x="135" y="762"/>
                                    </a:lnTo>
                                    <a:lnTo>
                                      <a:pt x="135" y="762"/>
                                    </a:lnTo>
                                    <a:close/>
                                    <a:moveTo>
                                      <a:pt x="265" y="681"/>
                                    </a:moveTo>
                                    <a:lnTo>
                                      <a:pt x="350" y="627"/>
                                    </a:lnTo>
                                    <a:lnTo>
                                      <a:pt x="350" y="627"/>
                                    </a:lnTo>
                                    <a:lnTo>
                                      <a:pt x="350" y="627"/>
                                    </a:lnTo>
                                    <a:lnTo>
                                      <a:pt x="355" y="627"/>
                                    </a:lnTo>
                                    <a:lnTo>
                                      <a:pt x="359" y="627"/>
                                    </a:lnTo>
                                    <a:lnTo>
                                      <a:pt x="359" y="627"/>
                                    </a:lnTo>
                                    <a:lnTo>
                                      <a:pt x="359" y="632"/>
                                    </a:lnTo>
                                    <a:lnTo>
                                      <a:pt x="359" y="632"/>
                                    </a:lnTo>
                                    <a:lnTo>
                                      <a:pt x="359" y="636"/>
                                    </a:lnTo>
                                    <a:lnTo>
                                      <a:pt x="359" y="636"/>
                                    </a:lnTo>
                                    <a:lnTo>
                                      <a:pt x="355" y="641"/>
                                    </a:lnTo>
                                    <a:lnTo>
                                      <a:pt x="274" y="690"/>
                                    </a:lnTo>
                                    <a:lnTo>
                                      <a:pt x="274" y="690"/>
                                    </a:lnTo>
                                    <a:lnTo>
                                      <a:pt x="269" y="690"/>
                                    </a:lnTo>
                                    <a:lnTo>
                                      <a:pt x="269" y="690"/>
                                    </a:lnTo>
                                    <a:lnTo>
                                      <a:pt x="265" y="690"/>
                                    </a:lnTo>
                                    <a:lnTo>
                                      <a:pt x="265" y="690"/>
                                    </a:lnTo>
                                    <a:lnTo>
                                      <a:pt x="265" y="685"/>
                                    </a:lnTo>
                                    <a:lnTo>
                                      <a:pt x="265" y="685"/>
                                    </a:lnTo>
                                    <a:lnTo>
                                      <a:pt x="265" y="681"/>
                                    </a:lnTo>
                                    <a:lnTo>
                                      <a:pt x="265" y="681"/>
                                    </a:lnTo>
                                    <a:lnTo>
                                      <a:pt x="265" y="681"/>
                                    </a:lnTo>
                                    <a:close/>
                                    <a:moveTo>
                                      <a:pt x="395" y="596"/>
                                    </a:moveTo>
                                    <a:lnTo>
                                      <a:pt x="480" y="547"/>
                                    </a:lnTo>
                                    <a:lnTo>
                                      <a:pt x="480" y="547"/>
                                    </a:lnTo>
                                    <a:lnTo>
                                      <a:pt x="485" y="542"/>
                                    </a:lnTo>
                                    <a:lnTo>
                                      <a:pt x="485" y="542"/>
                                    </a:lnTo>
                                    <a:lnTo>
                                      <a:pt x="489" y="547"/>
                                    </a:lnTo>
                                    <a:lnTo>
                                      <a:pt x="489" y="547"/>
                                    </a:lnTo>
                                    <a:lnTo>
                                      <a:pt x="489" y="551"/>
                                    </a:lnTo>
                                    <a:lnTo>
                                      <a:pt x="489" y="551"/>
                                    </a:lnTo>
                                    <a:lnTo>
                                      <a:pt x="489" y="555"/>
                                    </a:lnTo>
                                    <a:lnTo>
                                      <a:pt x="489" y="555"/>
                                    </a:lnTo>
                                    <a:lnTo>
                                      <a:pt x="404" y="609"/>
                                    </a:lnTo>
                                    <a:lnTo>
                                      <a:pt x="404" y="609"/>
                                    </a:lnTo>
                                    <a:lnTo>
                                      <a:pt x="399" y="609"/>
                                    </a:lnTo>
                                    <a:lnTo>
                                      <a:pt x="399" y="609"/>
                                    </a:lnTo>
                                    <a:lnTo>
                                      <a:pt x="395" y="609"/>
                                    </a:lnTo>
                                    <a:lnTo>
                                      <a:pt x="395" y="605"/>
                                    </a:lnTo>
                                    <a:lnTo>
                                      <a:pt x="395" y="605"/>
                                    </a:lnTo>
                                    <a:lnTo>
                                      <a:pt x="395" y="600"/>
                                    </a:lnTo>
                                    <a:lnTo>
                                      <a:pt x="395" y="600"/>
                                    </a:lnTo>
                                    <a:lnTo>
                                      <a:pt x="395" y="596"/>
                                    </a:lnTo>
                                    <a:close/>
                                    <a:moveTo>
                                      <a:pt x="529" y="515"/>
                                    </a:moveTo>
                                    <a:lnTo>
                                      <a:pt x="610" y="461"/>
                                    </a:lnTo>
                                    <a:lnTo>
                                      <a:pt x="610" y="461"/>
                                    </a:lnTo>
                                    <a:lnTo>
                                      <a:pt x="615" y="461"/>
                                    </a:lnTo>
                                    <a:lnTo>
                                      <a:pt x="615" y="461"/>
                                    </a:lnTo>
                                    <a:lnTo>
                                      <a:pt x="619" y="466"/>
                                    </a:lnTo>
                                    <a:lnTo>
                                      <a:pt x="619" y="466"/>
                                    </a:lnTo>
                                    <a:lnTo>
                                      <a:pt x="619" y="470"/>
                                    </a:lnTo>
                                    <a:lnTo>
                                      <a:pt x="619" y="470"/>
                                    </a:lnTo>
                                    <a:lnTo>
                                      <a:pt x="619" y="475"/>
                                    </a:lnTo>
                                    <a:lnTo>
                                      <a:pt x="619" y="475"/>
                                    </a:lnTo>
                                    <a:lnTo>
                                      <a:pt x="534" y="529"/>
                                    </a:lnTo>
                                    <a:lnTo>
                                      <a:pt x="534" y="529"/>
                                    </a:lnTo>
                                    <a:lnTo>
                                      <a:pt x="534" y="529"/>
                                    </a:lnTo>
                                    <a:lnTo>
                                      <a:pt x="529" y="529"/>
                                    </a:lnTo>
                                    <a:lnTo>
                                      <a:pt x="525" y="529"/>
                                    </a:lnTo>
                                    <a:lnTo>
                                      <a:pt x="525" y="524"/>
                                    </a:lnTo>
                                    <a:lnTo>
                                      <a:pt x="525" y="524"/>
                                    </a:lnTo>
                                    <a:lnTo>
                                      <a:pt x="525" y="520"/>
                                    </a:lnTo>
                                    <a:lnTo>
                                      <a:pt x="525" y="520"/>
                                    </a:lnTo>
                                    <a:lnTo>
                                      <a:pt x="529" y="515"/>
                                    </a:lnTo>
                                    <a:close/>
                                    <a:moveTo>
                                      <a:pt x="659" y="435"/>
                                    </a:moveTo>
                                    <a:lnTo>
                                      <a:pt x="740" y="381"/>
                                    </a:lnTo>
                                    <a:lnTo>
                                      <a:pt x="745" y="381"/>
                                    </a:lnTo>
                                    <a:lnTo>
                                      <a:pt x="745" y="381"/>
                                    </a:lnTo>
                                    <a:lnTo>
                                      <a:pt x="745" y="381"/>
                                    </a:lnTo>
                                    <a:lnTo>
                                      <a:pt x="749" y="381"/>
                                    </a:lnTo>
                                    <a:lnTo>
                                      <a:pt x="749" y="385"/>
                                    </a:lnTo>
                                    <a:lnTo>
                                      <a:pt x="754" y="385"/>
                                    </a:lnTo>
                                    <a:lnTo>
                                      <a:pt x="754" y="385"/>
                                    </a:lnTo>
                                    <a:lnTo>
                                      <a:pt x="754" y="390"/>
                                    </a:lnTo>
                                    <a:lnTo>
                                      <a:pt x="749" y="390"/>
                                    </a:lnTo>
                                    <a:lnTo>
                                      <a:pt x="749" y="394"/>
                                    </a:lnTo>
                                    <a:lnTo>
                                      <a:pt x="664" y="448"/>
                                    </a:lnTo>
                                    <a:lnTo>
                                      <a:pt x="664" y="448"/>
                                    </a:lnTo>
                                    <a:lnTo>
                                      <a:pt x="664" y="448"/>
                                    </a:lnTo>
                                    <a:lnTo>
                                      <a:pt x="659" y="448"/>
                                    </a:lnTo>
                                    <a:lnTo>
                                      <a:pt x="659" y="444"/>
                                    </a:lnTo>
                                    <a:lnTo>
                                      <a:pt x="655" y="444"/>
                                    </a:lnTo>
                                    <a:lnTo>
                                      <a:pt x="655" y="444"/>
                                    </a:lnTo>
                                    <a:lnTo>
                                      <a:pt x="655" y="439"/>
                                    </a:lnTo>
                                    <a:lnTo>
                                      <a:pt x="655" y="439"/>
                                    </a:lnTo>
                                    <a:lnTo>
                                      <a:pt x="655" y="435"/>
                                    </a:lnTo>
                                    <a:lnTo>
                                      <a:pt x="659" y="435"/>
                                    </a:lnTo>
                                    <a:close/>
                                    <a:moveTo>
                                      <a:pt x="790" y="354"/>
                                    </a:moveTo>
                                    <a:lnTo>
                                      <a:pt x="870" y="300"/>
                                    </a:lnTo>
                                    <a:lnTo>
                                      <a:pt x="870" y="300"/>
                                    </a:lnTo>
                                    <a:lnTo>
                                      <a:pt x="875" y="300"/>
                                    </a:lnTo>
                                    <a:lnTo>
                                      <a:pt x="875" y="300"/>
                                    </a:lnTo>
                                    <a:lnTo>
                                      <a:pt x="879" y="300"/>
                                    </a:lnTo>
                                    <a:lnTo>
                                      <a:pt x="879" y="305"/>
                                    </a:lnTo>
                                    <a:lnTo>
                                      <a:pt x="879" y="305"/>
                                    </a:lnTo>
                                    <a:lnTo>
                                      <a:pt x="884" y="305"/>
                                    </a:lnTo>
                                    <a:lnTo>
                                      <a:pt x="879" y="309"/>
                                    </a:lnTo>
                                    <a:lnTo>
                                      <a:pt x="879" y="309"/>
                                    </a:lnTo>
                                    <a:lnTo>
                                      <a:pt x="879" y="314"/>
                                    </a:lnTo>
                                    <a:lnTo>
                                      <a:pt x="798" y="363"/>
                                    </a:lnTo>
                                    <a:lnTo>
                                      <a:pt x="794" y="363"/>
                                    </a:lnTo>
                                    <a:lnTo>
                                      <a:pt x="794" y="367"/>
                                    </a:lnTo>
                                    <a:lnTo>
                                      <a:pt x="790" y="363"/>
                                    </a:lnTo>
                                    <a:lnTo>
                                      <a:pt x="790" y="363"/>
                                    </a:lnTo>
                                    <a:lnTo>
                                      <a:pt x="785" y="363"/>
                                    </a:lnTo>
                                    <a:lnTo>
                                      <a:pt x="785" y="363"/>
                                    </a:lnTo>
                                    <a:lnTo>
                                      <a:pt x="785" y="358"/>
                                    </a:lnTo>
                                    <a:lnTo>
                                      <a:pt x="785" y="358"/>
                                    </a:lnTo>
                                    <a:lnTo>
                                      <a:pt x="785" y="354"/>
                                    </a:lnTo>
                                    <a:lnTo>
                                      <a:pt x="790" y="354"/>
                                    </a:lnTo>
                                    <a:close/>
                                    <a:moveTo>
                                      <a:pt x="920" y="269"/>
                                    </a:moveTo>
                                    <a:lnTo>
                                      <a:pt x="1000" y="220"/>
                                    </a:lnTo>
                                    <a:lnTo>
                                      <a:pt x="1005" y="220"/>
                                    </a:lnTo>
                                    <a:lnTo>
                                      <a:pt x="1005" y="220"/>
                                    </a:lnTo>
                                    <a:lnTo>
                                      <a:pt x="1005" y="220"/>
                                    </a:lnTo>
                                    <a:lnTo>
                                      <a:pt x="1009" y="220"/>
                                    </a:lnTo>
                                    <a:lnTo>
                                      <a:pt x="1009" y="220"/>
                                    </a:lnTo>
                                    <a:lnTo>
                                      <a:pt x="1014" y="224"/>
                                    </a:lnTo>
                                    <a:lnTo>
                                      <a:pt x="1014" y="224"/>
                                    </a:lnTo>
                                    <a:lnTo>
                                      <a:pt x="1014" y="224"/>
                                    </a:lnTo>
                                    <a:lnTo>
                                      <a:pt x="1009" y="229"/>
                                    </a:lnTo>
                                    <a:lnTo>
                                      <a:pt x="1009" y="229"/>
                                    </a:lnTo>
                                    <a:lnTo>
                                      <a:pt x="924" y="282"/>
                                    </a:lnTo>
                                    <a:lnTo>
                                      <a:pt x="924" y="282"/>
                                    </a:lnTo>
                                    <a:lnTo>
                                      <a:pt x="924" y="282"/>
                                    </a:lnTo>
                                    <a:lnTo>
                                      <a:pt x="920" y="282"/>
                                    </a:lnTo>
                                    <a:lnTo>
                                      <a:pt x="920" y="282"/>
                                    </a:lnTo>
                                    <a:lnTo>
                                      <a:pt x="915" y="282"/>
                                    </a:lnTo>
                                    <a:lnTo>
                                      <a:pt x="915" y="278"/>
                                    </a:lnTo>
                                    <a:lnTo>
                                      <a:pt x="915" y="278"/>
                                    </a:lnTo>
                                    <a:lnTo>
                                      <a:pt x="915" y="273"/>
                                    </a:lnTo>
                                    <a:lnTo>
                                      <a:pt x="915" y="273"/>
                                    </a:lnTo>
                                    <a:lnTo>
                                      <a:pt x="920" y="269"/>
                                    </a:lnTo>
                                    <a:close/>
                                    <a:moveTo>
                                      <a:pt x="1050" y="188"/>
                                    </a:moveTo>
                                    <a:lnTo>
                                      <a:pt x="1130" y="139"/>
                                    </a:lnTo>
                                    <a:lnTo>
                                      <a:pt x="1135" y="134"/>
                                    </a:lnTo>
                                    <a:lnTo>
                                      <a:pt x="1135" y="134"/>
                                    </a:lnTo>
                                    <a:lnTo>
                                      <a:pt x="1139" y="134"/>
                                    </a:lnTo>
                                    <a:lnTo>
                                      <a:pt x="1139" y="139"/>
                                    </a:lnTo>
                                    <a:lnTo>
                                      <a:pt x="1144" y="139"/>
                                    </a:lnTo>
                                    <a:lnTo>
                                      <a:pt x="1144" y="143"/>
                                    </a:lnTo>
                                    <a:lnTo>
                                      <a:pt x="1144" y="143"/>
                                    </a:lnTo>
                                    <a:lnTo>
                                      <a:pt x="1144" y="148"/>
                                    </a:lnTo>
                                    <a:lnTo>
                                      <a:pt x="1139" y="148"/>
                                    </a:lnTo>
                                    <a:lnTo>
                                      <a:pt x="1059" y="202"/>
                                    </a:lnTo>
                                    <a:lnTo>
                                      <a:pt x="1054" y="202"/>
                                    </a:lnTo>
                                    <a:lnTo>
                                      <a:pt x="1054" y="202"/>
                                    </a:lnTo>
                                    <a:lnTo>
                                      <a:pt x="1050" y="202"/>
                                    </a:lnTo>
                                    <a:lnTo>
                                      <a:pt x="1050" y="202"/>
                                    </a:lnTo>
                                    <a:lnTo>
                                      <a:pt x="1045" y="197"/>
                                    </a:lnTo>
                                    <a:lnTo>
                                      <a:pt x="1045" y="197"/>
                                    </a:lnTo>
                                    <a:lnTo>
                                      <a:pt x="1045" y="193"/>
                                    </a:lnTo>
                                    <a:lnTo>
                                      <a:pt x="1045" y="193"/>
                                    </a:lnTo>
                                    <a:lnTo>
                                      <a:pt x="1050" y="188"/>
                                    </a:lnTo>
                                    <a:close/>
                                    <a:moveTo>
                                      <a:pt x="1180" y="108"/>
                                    </a:moveTo>
                                    <a:lnTo>
                                      <a:pt x="1265" y="54"/>
                                    </a:lnTo>
                                    <a:lnTo>
                                      <a:pt x="1265" y="54"/>
                                    </a:lnTo>
                                    <a:lnTo>
                                      <a:pt x="1265" y="54"/>
                                    </a:lnTo>
                                    <a:lnTo>
                                      <a:pt x="1269" y="54"/>
                                    </a:lnTo>
                                    <a:lnTo>
                                      <a:pt x="1269" y="54"/>
                                    </a:lnTo>
                                    <a:lnTo>
                                      <a:pt x="1274" y="58"/>
                                    </a:lnTo>
                                    <a:lnTo>
                                      <a:pt x="1274" y="58"/>
                                    </a:lnTo>
                                    <a:lnTo>
                                      <a:pt x="1274" y="63"/>
                                    </a:lnTo>
                                    <a:lnTo>
                                      <a:pt x="1274" y="67"/>
                                    </a:lnTo>
                                    <a:lnTo>
                                      <a:pt x="1269" y="67"/>
                                    </a:lnTo>
                                    <a:lnTo>
                                      <a:pt x="1189" y="121"/>
                                    </a:lnTo>
                                    <a:lnTo>
                                      <a:pt x="1184" y="121"/>
                                    </a:lnTo>
                                    <a:lnTo>
                                      <a:pt x="1184" y="121"/>
                                    </a:lnTo>
                                    <a:lnTo>
                                      <a:pt x="1184" y="121"/>
                                    </a:lnTo>
                                    <a:lnTo>
                                      <a:pt x="1180" y="121"/>
                                    </a:lnTo>
                                    <a:lnTo>
                                      <a:pt x="1180" y="117"/>
                                    </a:lnTo>
                                    <a:lnTo>
                                      <a:pt x="1175" y="117"/>
                                    </a:lnTo>
                                    <a:lnTo>
                                      <a:pt x="1175" y="112"/>
                                    </a:lnTo>
                                    <a:lnTo>
                                      <a:pt x="1180" y="108"/>
                                    </a:lnTo>
                                    <a:lnTo>
                                      <a:pt x="1180" y="108"/>
                                    </a:lnTo>
                                    <a:close/>
                                    <a:moveTo>
                                      <a:pt x="1310" y="27"/>
                                    </a:moveTo>
                                    <a:lnTo>
                                      <a:pt x="1350" y="0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54" y="0"/>
                                    </a:lnTo>
                                    <a:lnTo>
                                      <a:pt x="1354" y="0"/>
                                    </a:lnTo>
                                    <a:lnTo>
                                      <a:pt x="1359" y="5"/>
                                    </a:lnTo>
                                    <a:lnTo>
                                      <a:pt x="1359" y="5"/>
                                    </a:lnTo>
                                    <a:lnTo>
                                      <a:pt x="1359" y="9"/>
                                    </a:lnTo>
                                    <a:lnTo>
                                      <a:pt x="1359" y="9"/>
                                    </a:lnTo>
                                    <a:lnTo>
                                      <a:pt x="1359" y="14"/>
                                    </a:lnTo>
                                    <a:lnTo>
                                      <a:pt x="1354" y="14"/>
                                    </a:lnTo>
                                    <a:lnTo>
                                      <a:pt x="1319" y="36"/>
                                    </a:lnTo>
                                    <a:lnTo>
                                      <a:pt x="1319" y="40"/>
                                    </a:lnTo>
                                    <a:lnTo>
                                      <a:pt x="1314" y="40"/>
                                    </a:lnTo>
                                    <a:lnTo>
                                      <a:pt x="1314" y="40"/>
                                    </a:lnTo>
                                    <a:lnTo>
                                      <a:pt x="1310" y="36"/>
                                    </a:lnTo>
                                    <a:lnTo>
                                      <a:pt x="1310" y="36"/>
                                    </a:lnTo>
                                    <a:lnTo>
                                      <a:pt x="1310" y="36"/>
                                    </a:lnTo>
                                    <a:lnTo>
                                      <a:pt x="1305" y="31"/>
                                    </a:lnTo>
                                    <a:lnTo>
                                      <a:pt x="1305" y="31"/>
                                    </a:lnTo>
                                    <a:lnTo>
                                      <a:pt x="1310" y="27"/>
                                    </a:lnTo>
                                    <a:lnTo>
                                      <a:pt x="131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500400"/>
                                <a:ext cx="63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68">
                                    <a:moveTo>
                                      <a:pt x="5" y="54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" y="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449640"/>
                                <a:ext cx="63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67">
                                    <a:moveTo>
                                      <a:pt x="5" y="54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5" y="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398160"/>
                                <a:ext cx="59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63">
                                    <a:moveTo>
                                      <a:pt x="0" y="54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0" y="14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440" y="344520"/>
                                <a:ext cx="59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67">
                                    <a:moveTo>
                                      <a:pt x="0" y="54"/>
                                    </a:moveTo>
                                    <a:lnTo>
                                      <a:pt x="85" y="5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880" y="293040"/>
                                <a:ext cx="59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68">
                                    <a:moveTo>
                                      <a:pt x="4" y="54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4" y="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242280"/>
                                <a:ext cx="63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67">
                                    <a:moveTo>
                                      <a:pt x="4" y="54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4" y="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760" y="190800"/>
                                <a:ext cx="63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67">
                                    <a:moveTo>
                                      <a:pt x="5" y="54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" y="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560" y="140040"/>
                                <a:ext cx="63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62">
                                    <a:moveTo>
                                      <a:pt x="5" y="4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4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85320"/>
                                <a:ext cx="63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68">
                                    <a:moveTo>
                                      <a:pt x="5" y="54"/>
                                    </a:moveTo>
                                    <a:lnTo>
                                      <a:pt x="85" y="5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9" y="5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94" y="14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" y="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34560"/>
                                <a:ext cx="63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67">
                                    <a:moveTo>
                                      <a:pt x="5" y="54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9" y="9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5" y="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240" y="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40">
                                    <a:moveTo>
                                      <a:pt x="5" y="27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0"/>
                                <a:ext cx="1280880" cy="117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7" h="1850">
                                    <a:moveTo>
                                      <a:pt x="13" y="5"/>
                                    </a:moveTo>
                                    <a:lnTo>
                                      <a:pt x="85" y="67"/>
                                    </a:lnTo>
                                    <a:lnTo>
                                      <a:pt x="85" y="72"/>
                                    </a:lnTo>
                                    <a:lnTo>
                                      <a:pt x="85" y="72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3" y="5"/>
                                    </a:lnTo>
                                    <a:close/>
                                    <a:moveTo>
                                      <a:pt x="125" y="108"/>
                                    </a:moveTo>
                                    <a:lnTo>
                                      <a:pt x="197" y="175"/>
                                    </a:lnTo>
                                    <a:lnTo>
                                      <a:pt x="197" y="175"/>
                                    </a:lnTo>
                                    <a:lnTo>
                                      <a:pt x="201" y="179"/>
                                    </a:lnTo>
                                    <a:lnTo>
                                      <a:pt x="197" y="179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2" y="184"/>
                                    </a:lnTo>
                                    <a:lnTo>
                                      <a:pt x="188" y="184"/>
                                    </a:lnTo>
                                    <a:lnTo>
                                      <a:pt x="188" y="184"/>
                                    </a:lnTo>
                                    <a:lnTo>
                                      <a:pt x="116" y="117"/>
                                    </a:lnTo>
                                    <a:lnTo>
                                      <a:pt x="112" y="117"/>
                                    </a:lnTo>
                                    <a:lnTo>
                                      <a:pt x="112" y="112"/>
                                    </a:lnTo>
                                    <a:lnTo>
                                      <a:pt x="112" y="108"/>
                                    </a:lnTo>
                                    <a:lnTo>
                                      <a:pt x="116" y="108"/>
                                    </a:lnTo>
                                    <a:lnTo>
                                      <a:pt x="116" y="108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21" y="108"/>
                                    </a:lnTo>
                                    <a:lnTo>
                                      <a:pt x="125" y="108"/>
                                    </a:lnTo>
                                    <a:lnTo>
                                      <a:pt x="125" y="108"/>
                                    </a:lnTo>
                                    <a:close/>
                                    <a:moveTo>
                                      <a:pt x="237" y="211"/>
                                    </a:moveTo>
                                    <a:lnTo>
                                      <a:pt x="309" y="278"/>
                                    </a:lnTo>
                                    <a:lnTo>
                                      <a:pt x="313" y="278"/>
                                    </a:lnTo>
                                    <a:lnTo>
                                      <a:pt x="313" y="282"/>
                                    </a:lnTo>
                                    <a:lnTo>
                                      <a:pt x="313" y="287"/>
                                    </a:lnTo>
                                    <a:lnTo>
                                      <a:pt x="313" y="287"/>
                                    </a:lnTo>
                                    <a:lnTo>
                                      <a:pt x="309" y="287"/>
                                    </a:lnTo>
                                    <a:lnTo>
                                      <a:pt x="304" y="291"/>
                                    </a:lnTo>
                                    <a:lnTo>
                                      <a:pt x="304" y="287"/>
                                    </a:lnTo>
                                    <a:lnTo>
                                      <a:pt x="300" y="287"/>
                                    </a:lnTo>
                                    <a:lnTo>
                                      <a:pt x="228" y="220"/>
                                    </a:lnTo>
                                    <a:lnTo>
                                      <a:pt x="228" y="220"/>
                                    </a:lnTo>
                                    <a:lnTo>
                                      <a:pt x="228" y="215"/>
                                    </a:lnTo>
                                    <a:lnTo>
                                      <a:pt x="228" y="215"/>
                                    </a:lnTo>
                                    <a:lnTo>
                                      <a:pt x="228" y="211"/>
                                    </a:lnTo>
                                    <a:lnTo>
                                      <a:pt x="233" y="211"/>
                                    </a:lnTo>
                                    <a:lnTo>
                                      <a:pt x="233" y="211"/>
                                    </a:lnTo>
                                    <a:lnTo>
                                      <a:pt x="237" y="211"/>
                                    </a:lnTo>
                                    <a:lnTo>
                                      <a:pt x="237" y="211"/>
                                    </a:lnTo>
                                    <a:close/>
                                    <a:moveTo>
                                      <a:pt x="354" y="314"/>
                                    </a:moveTo>
                                    <a:lnTo>
                                      <a:pt x="425" y="381"/>
                                    </a:lnTo>
                                    <a:lnTo>
                                      <a:pt x="425" y="385"/>
                                    </a:lnTo>
                                    <a:lnTo>
                                      <a:pt x="425" y="385"/>
                                    </a:lnTo>
                                    <a:lnTo>
                                      <a:pt x="425" y="390"/>
                                    </a:lnTo>
                                    <a:lnTo>
                                      <a:pt x="425" y="390"/>
                                    </a:lnTo>
                                    <a:lnTo>
                                      <a:pt x="425" y="390"/>
                                    </a:lnTo>
                                    <a:lnTo>
                                      <a:pt x="421" y="394"/>
                                    </a:lnTo>
                                    <a:lnTo>
                                      <a:pt x="421" y="394"/>
                                    </a:lnTo>
                                    <a:lnTo>
                                      <a:pt x="417" y="394"/>
                                    </a:lnTo>
                                    <a:lnTo>
                                      <a:pt x="417" y="394"/>
                                    </a:lnTo>
                                    <a:lnTo>
                                      <a:pt x="417" y="390"/>
                                    </a:lnTo>
                                    <a:lnTo>
                                      <a:pt x="345" y="327"/>
                                    </a:lnTo>
                                    <a:lnTo>
                                      <a:pt x="340" y="323"/>
                                    </a:lnTo>
                                    <a:lnTo>
                                      <a:pt x="340" y="323"/>
                                    </a:lnTo>
                                    <a:lnTo>
                                      <a:pt x="340" y="318"/>
                                    </a:lnTo>
                                    <a:lnTo>
                                      <a:pt x="340" y="314"/>
                                    </a:lnTo>
                                    <a:lnTo>
                                      <a:pt x="345" y="314"/>
                                    </a:lnTo>
                                    <a:lnTo>
                                      <a:pt x="345" y="314"/>
                                    </a:lnTo>
                                    <a:lnTo>
                                      <a:pt x="345" y="314"/>
                                    </a:lnTo>
                                    <a:lnTo>
                                      <a:pt x="349" y="314"/>
                                    </a:lnTo>
                                    <a:lnTo>
                                      <a:pt x="354" y="314"/>
                                    </a:lnTo>
                                    <a:close/>
                                    <a:moveTo>
                                      <a:pt x="466" y="421"/>
                                    </a:moveTo>
                                    <a:lnTo>
                                      <a:pt x="538" y="484"/>
                                    </a:lnTo>
                                    <a:lnTo>
                                      <a:pt x="538" y="488"/>
                                    </a:lnTo>
                                    <a:lnTo>
                                      <a:pt x="542" y="488"/>
                                    </a:lnTo>
                                    <a:lnTo>
                                      <a:pt x="538" y="493"/>
                                    </a:lnTo>
                                    <a:lnTo>
                                      <a:pt x="538" y="497"/>
                                    </a:lnTo>
                                    <a:lnTo>
                                      <a:pt x="538" y="497"/>
                                    </a:lnTo>
                                    <a:lnTo>
                                      <a:pt x="538" y="497"/>
                                    </a:lnTo>
                                    <a:lnTo>
                                      <a:pt x="533" y="497"/>
                                    </a:lnTo>
                                    <a:lnTo>
                                      <a:pt x="529" y="497"/>
                                    </a:lnTo>
                                    <a:lnTo>
                                      <a:pt x="529" y="497"/>
                                    </a:lnTo>
                                    <a:lnTo>
                                      <a:pt x="457" y="430"/>
                                    </a:lnTo>
                                    <a:lnTo>
                                      <a:pt x="452" y="426"/>
                                    </a:lnTo>
                                    <a:lnTo>
                                      <a:pt x="452" y="426"/>
                                    </a:lnTo>
                                    <a:lnTo>
                                      <a:pt x="452" y="421"/>
                                    </a:lnTo>
                                    <a:lnTo>
                                      <a:pt x="457" y="421"/>
                                    </a:lnTo>
                                    <a:lnTo>
                                      <a:pt x="457" y="421"/>
                                    </a:lnTo>
                                    <a:lnTo>
                                      <a:pt x="457" y="417"/>
                                    </a:lnTo>
                                    <a:lnTo>
                                      <a:pt x="461" y="417"/>
                                    </a:lnTo>
                                    <a:lnTo>
                                      <a:pt x="461" y="417"/>
                                    </a:lnTo>
                                    <a:lnTo>
                                      <a:pt x="466" y="417"/>
                                    </a:lnTo>
                                    <a:lnTo>
                                      <a:pt x="466" y="421"/>
                                    </a:lnTo>
                                    <a:close/>
                                    <a:moveTo>
                                      <a:pt x="578" y="524"/>
                                    </a:moveTo>
                                    <a:lnTo>
                                      <a:pt x="650" y="591"/>
                                    </a:lnTo>
                                    <a:lnTo>
                                      <a:pt x="654" y="591"/>
                                    </a:lnTo>
                                    <a:lnTo>
                                      <a:pt x="654" y="596"/>
                                    </a:lnTo>
                                    <a:lnTo>
                                      <a:pt x="654" y="596"/>
                                    </a:lnTo>
                                    <a:lnTo>
                                      <a:pt x="654" y="600"/>
                                    </a:lnTo>
                                    <a:lnTo>
                                      <a:pt x="650" y="600"/>
                                    </a:lnTo>
                                    <a:lnTo>
                                      <a:pt x="645" y="600"/>
                                    </a:lnTo>
                                    <a:lnTo>
                                      <a:pt x="645" y="600"/>
                                    </a:lnTo>
                                    <a:lnTo>
                                      <a:pt x="641" y="600"/>
                                    </a:lnTo>
                                    <a:lnTo>
                                      <a:pt x="569" y="533"/>
                                    </a:lnTo>
                                    <a:lnTo>
                                      <a:pt x="569" y="533"/>
                                    </a:lnTo>
                                    <a:lnTo>
                                      <a:pt x="569" y="529"/>
                                    </a:lnTo>
                                    <a:lnTo>
                                      <a:pt x="569" y="524"/>
                                    </a:lnTo>
                                    <a:lnTo>
                                      <a:pt x="569" y="524"/>
                                    </a:lnTo>
                                    <a:lnTo>
                                      <a:pt x="573" y="524"/>
                                    </a:lnTo>
                                    <a:lnTo>
                                      <a:pt x="573" y="520"/>
                                    </a:lnTo>
                                    <a:lnTo>
                                      <a:pt x="578" y="520"/>
                                    </a:lnTo>
                                    <a:lnTo>
                                      <a:pt x="578" y="524"/>
                                    </a:lnTo>
                                    <a:close/>
                                    <a:moveTo>
                                      <a:pt x="695" y="627"/>
                                    </a:moveTo>
                                    <a:lnTo>
                                      <a:pt x="766" y="694"/>
                                    </a:lnTo>
                                    <a:lnTo>
                                      <a:pt x="766" y="694"/>
                                    </a:lnTo>
                                    <a:lnTo>
                                      <a:pt x="766" y="699"/>
                                    </a:lnTo>
                                    <a:lnTo>
                                      <a:pt x="766" y="699"/>
                                    </a:lnTo>
                                    <a:lnTo>
                                      <a:pt x="766" y="703"/>
                                    </a:lnTo>
                                    <a:lnTo>
                                      <a:pt x="762" y="703"/>
                                    </a:lnTo>
                                    <a:lnTo>
                                      <a:pt x="762" y="708"/>
                                    </a:lnTo>
                                    <a:lnTo>
                                      <a:pt x="757" y="703"/>
                                    </a:lnTo>
                                    <a:lnTo>
                                      <a:pt x="757" y="703"/>
                                    </a:lnTo>
                                    <a:lnTo>
                                      <a:pt x="757" y="703"/>
                                    </a:lnTo>
                                    <a:lnTo>
                                      <a:pt x="686" y="636"/>
                                    </a:lnTo>
                                    <a:lnTo>
                                      <a:pt x="681" y="636"/>
                                    </a:lnTo>
                                    <a:lnTo>
                                      <a:pt x="681" y="632"/>
                                    </a:lnTo>
                                    <a:lnTo>
                                      <a:pt x="681" y="632"/>
                                    </a:lnTo>
                                    <a:lnTo>
                                      <a:pt x="681" y="627"/>
                                    </a:lnTo>
                                    <a:lnTo>
                                      <a:pt x="681" y="627"/>
                                    </a:lnTo>
                                    <a:lnTo>
                                      <a:pt x="686" y="627"/>
                                    </a:lnTo>
                                    <a:lnTo>
                                      <a:pt x="690" y="627"/>
                                    </a:lnTo>
                                    <a:lnTo>
                                      <a:pt x="690" y="627"/>
                                    </a:lnTo>
                                    <a:lnTo>
                                      <a:pt x="695" y="627"/>
                                    </a:lnTo>
                                    <a:close/>
                                    <a:moveTo>
                                      <a:pt x="807" y="730"/>
                                    </a:moveTo>
                                    <a:lnTo>
                                      <a:pt x="878" y="797"/>
                                    </a:lnTo>
                                    <a:lnTo>
                                      <a:pt x="878" y="797"/>
                                    </a:lnTo>
                                    <a:lnTo>
                                      <a:pt x="878" y="797"/>
                                    </a:lnTo>
                                    <a:lnTo>
                                      <a:pt x="883" y="802"/>
                                    </a:lnTo>
                                    <a:lnTo>
                                      <a:pt x="883" y="806"/>
                                    </a:lnTo>
                                    <a:lnTo>
                                      <a:pt x="878" y="806"/>
                                    </a:lnTo>
                                    <a:lnTo>
                                      <a:pt x="878" y="806"/>
                                    </a:lnTo>
                                    <a:lnTo>
                                      <a:pt x="878" y="811"/>
                                    </a:lnTo>
                                    <a:lnTo>
                                      <a:pt x="874" y="811"/>
                                    </a:lnTo>
                                    <a:lnTo>
                                      <a:pt x="874" y="811"/>
                                    </a:lnTo>
                                    <a:lnTo>
                                      <a:pt x="869" y="806"/>
                                    </a:lnTo>
                                    <a:lnTo>
                                      <a:pt x="798" y="744"/>
                                    </a:lnTo>
                                    <a:lnTo>
                                      <a:pt x="798" y="739"/>
                                    </a:lnTo>
                                    <a:lnTo>
                                      <a:pt x="793" y="739"/>
                                    </a:lnTo>
                                    <a:lnTo>
                                      <a:pt x="793" y="735"/>
                                    </a:lnTo>
                                    <a:lnTo>
                                      <a:pt x="793" y="735"/>
                                    </a:lnTo>
                                    <a:lnTo>
                                      <a:pt x="798" y="730"/>
                                    </a:lnTo>
                                    <a:lnTo>
                                      <a:pt x="798" y="730"/>
                                    </a:lnTo>
                                    <a:lnTo>
                                      <a:pt x="802" y="730"/>
                                    </a:lnTo>
                                    <a:lnTo>
                                      <a:pt x="802" y="730"/>
                                    </a:lnTo>
                                    <a:lnTo>
                                      <a:pt x="807" y="730"/>
                                    </a:lnTo>
                                    <a:lnTo>
                                      <a:pt x="807" y="730"/>
                                    </a:lnTo>
                                    <a:close/>
                                    <a:moveTo>
                                      <a:pt x="919" y="833"/>
                                    </a:moveTo>
                                    <a:lnTo>
                                      <a:pt x="990" y="900"/>
                                    </a:lnTo>
                                    <a:lnTo>
                                      <a:pt x="995" y="900"/>
                                    </a:lnTo>
                                    <a:lnTo>
                                      <a:pt x="995" y="905"/>
                                    </a:lnTo>
                                    <a:lnTo>
                                      <a:pt x="995" y="909"/>
                                    </a:lnTo>
                                    <a:lnTo>
                                      <a:pt x="995" y="909"/>
                                    </a:lnTo>
                                    <a:lnTo>
                                      <a:pt x="995" y="909"/>
                                    </a:lnTo>
                                    <a:lnTo>
                                      <a:pt x="990" y="914"/>
                                    </a:lnTo>
                                    <a:lnTo>
                                      <a:pt x="986" y="914"/>
                                    </a:lnTo>
                                    <a:lnTo>
                                      <a:pt x="986" y="914"/>
                                    </a:lnTo>
                                    <a:lnTo>
                                      <a:pt x="981" y="909"/>
                                    </a:lnTo>
                                    <a:lnTo>
                                      <a:pt x="910" y="847"/>
                                    </a:lnTo>
                                    <a:lnTo>
                                      <a:pt x="910" y="842"/>
                                    </a:lnTo>
                                    <a:lnTo>
                                      <a:pt x="910" y="838"/>
                                    </a:lnTo>
                                    <a:lnTo>
                                      <a:pt x="910" y="838"/>
                                    </a:lnTo>
                                    <a:lnTo>
                                      <a:pt x="910" y="838"/>
                                    </a:lnTo>
                                    <a:lnTo>
                                      <a:pt x="910" y="833"/>
                                    </a:lnTo>
                                    <a:lnTo>
                                      <a:pt x="914" y="833"/>
                                    </a:lnTo>
                                    <a:lnTo>
                                      <a:pt x="914" y="833"/>
                                    </a:lnTo>
                                    <a:lnTo>
                                      <a:pt x="919" y="833"/>
                                    </a:lnTo>
                                    <a:lnTo>
                                      <a:pt x="919" y="833"/>
                                    </a:lnTo>
                                    <a:close/>
                                    <a:moveTo>
                                      <a:pt x="1035" y="936"/>
                                    </a:moveTo>
                                    <a:lnTo>
                                      <a:pt x="1107" y="1003"/>
                                    </a:lnTo>
                                    <a:lnTo>
                                      <a:pt x="1107" y="1008"/>
                                    </a:lnTo>
                                    <a:lnTo>
                                      <a:pt x="1107" y="1008"/>
                                    </a:lnTo>
                                    <a:lnTo>
                                      <a:pt x="1107" y="1012"/>
                                    </a:lnTo>
                                    <a:lnTo>
                                      <a:pt x="1107" y="1012"/>
                                    </a:lnTo>
                                    <a:lnTo>
                                      <a:pt x="1103" y="1017"/>
                                    </a:lnTo>
                                    <a:lnTo>
                                      <a:pt x="1103" y="1017"/>
                                    </a:lnTo>
                                    <a:lnTo>
                                      <a:pt x="1098" y="1017"/>
                                    </a:lnTo>
                                    <a:lnTo>
                                      <a:pt x="1098" y="1017"/>
                                    </a:lnTo>
                                    <a:lnTo>
                                      <a:pt x="1098" y="1017"/>
                                    </a:lnTo>
                                    <a:lnTo>
                                      <a:pt x="1026" y="950"/>
                                    </a:lnTo>
                                    <a:lnTo>
                                      <a:pt x="1022" y="945"/>
                                    </a:lnTo>
                                    <a:lnTo>
                                      <a:pt x="1022" y="945"/>
                                    </a:lnTo>
                                    <a:lnTo>
                                      <a:pt x="1022" y="941"/>
                                    </a:lnTo>
                                    <a:lnTo>
                                      <a:pt x="1022" y="941"/>
                                    </a:lnTo>
                                    <a:lnTo>
                                      <a:pt x="1026" y="936"/>
                                    </a:lnTo>
                                    <a:lnTo>
                                      <a:pt x="1031" y="936"/>
                                    </a:lnTo>
                                    <a:lnTo>
                                      <a:pt x="1031" y="936"/>
                                    </a:lnTo>
                                    <a:lnTo>
                                      <a:pt x="1035" y="936"/>
                                    </a:lnTo>
                                    <a:close/>
                                    <a:moveTo>
                                      <a:pt x="1147" y="1044"/>
                                    </a:moveTo>
                                    <a:lnTo>
                                      <a:pt x="1219" y="1106"/>
                                    </a:lnTo>
                                    <a:lnTo>
                                      <a:pt x="1219" y="1111"/>
                                    </a:lnTo>
                                    <a:lnTo>
                                      <a:pt x="1224" y="1115"/>
                                    </a:lnTo>
                                    <a:lnTo>
                                      <a:pt x="1224" y="1115"/>
                                    </a:lnTo>
                                    <a:lnTo>
                                      <a:pt x="1219" y="1115"/>
                                    </a:lnTo>
                                    <a:lnTo>
                                      <a:pt x="1219" y="1120"/>
                                    </a:lnTo>
                                    <a:lnTo>
                                      <a:pt x="1219" y="1120"/>
                                    </a:lnTo>
                                    <a:lnTo>
                                      <a:pt x="1219" y="1120"/>
                                    </a:lnTo>
                                    <a:lnTo>
                                      <a:pt x="1215" y="1120"/>
                                    </a:lnTo>
                                    <a:lnTo>
                                      <a:pt x="1215" y="1120"/>
                                    </a:lnTo>
                                    <a:lnTo>
                                      <a:pt x="1210" y="1120"/>
                                    </a:lnTo>
                                    <a:lnTo>
                                      <a:pt x="1138" y="1053"/>
                                    </a:lnTo>
                                    <a:lnTo>
                                      <a:pt x="1138" y="1048"/>
                                    </a:lnTo>
                                    <a:lnTo>
                                      <a:pt x="1134" y="1048"/>
                                    </a:lnTo>
                                    <a:lnTo>
                                      <a:pt x="1134" y="1044"/>
                                    </a:lnTo>
                                    <a:lnTo>
                                      <a:pt x="1138" y="1044"/>
                                    </a:lnTo>
                                    <a:lnTo>
                                      <a:pt x="1138" y="1039"/>
                                    </a:lnTo>
                                    <a:lnTo>
                                      <a:pt x="1143" y="1039"/>
                                    </a:lnTo>
                                    <a:lnTo>
                                      <a:pt x="1143" y="1039"/>
                                    </a:lnTo>
                                    <a:lnTo>
                                      <a:pt x="1147" y="1039"/>
                                    </a:lnTo>
                                    <a:lnTo>
                                      <a:pt x="1147" y="1044"/>
                                    </a:lnTo>
                                    <a:close/>
                                    <a:moveTo>
                                      <a:pt x="1259" y="1147"/>
                                    </a:moveTo>
                                    <a:lnTo>
                                      <a:pt x="1331" y="1214"/>
                                    </a:lnTo>
                                    <a:lnTo>
                                      <a:pt x="1336" y="1214"/>
                                    </a:lnTo>
                                    <a:lnTo>
                                      <a:pt x="1336" y="1218"/>
                                    </a:lnTo>
                                    <a:lnTo>
                                      <a:pt x="1336" y="1218"/>
                                    </a:lnTo>
                                    <a:lnTo>
                                      <a:pt x="1336" y="1223"/>
                                    </a:lnTo>
                                    <a:lnTo>
                                      <a:pt x="1331" y="1223"/>
                                    </a:lnTo>
                                    <a:lnTo>
                                      <a:pt x="1327" y="1223"/>
                                    </a:lnTo>
                                    <a:lnTo>
                                      <a:pt x="1327" y="1223"/>
                                    </a:lnTo>
                                    <a:lnTo>
                                      <a:pt x="1322" y="1223"/>
                                    </a:lnTo>
                                    <a:lnTo>
                                      <a:pt x="1251" y="1156"/>
                                    </a:lnTo>
                                    <a:lnTo>
                                      <a:pt x="1251" y="1156"/>
                                    </a:lnTo>
                                    <a:lnTo>
                                      <a:pt x="1251" y="1151"/>
                                    </a:lnTo>
                                    <a:lnTo>
                                      <a:pt x="1251" y="1151"/>
                                    </a:lnTo>
                                    <a:lnTo>
                                      <a:pt x="1251" y="1147"/>
                                    </a:lnTo>
                                    <a:lnTo>
                                      <a:pt x="1251" y="1147"/>
                                    </a:lnTo>
                                    <a:lnTo>
                                      <a:pt x="1255" y="1147"/>
                                    </a:lnTo>
                                    <a:lnTo>
                                      <a:pt x="1255" y="1142"/>
                                    </a:lnTo>
                                    <a:lnTo>
                                      <a:pt x="1259" y="1147"/>
                                    </a:lnTo>
                                    <a:lnTo>
                                      <a:pt x="1259" y="1147"/>
                                    </a:lnTo>
                                    <a:close/>
                                    <a:moveTo>
                                      <a:pt x="1376" y="1250"/>
                                    </a:moveTo>
                                    <a:lnTo>
                                      <a:pt x="1448" y="1317"/>
                                    </a:lnTo>
                                    <a:lnTo>
                                      <a:pt x="1448" y="1317"/>
                                    </a:lnTo>
                                    <a:lnTo>
                                      <a:pt x="1448" y="1321"/>
                                    </a:lnTo>
                                    <a:lnTo>
                                      <a:pt x="1448" y="1326"/>
                                    </a:lnTo>
                                    <a:lnTo>
                                      <a:pt x="1448" y="1326"/>
                                    </a:lnTo>
                                    <a:lnTo>
                                      <a:pt x="1443" y="1326"/>
                                    </a:lnTo>
                                    <a:lnTo>
                                      <a:pt x="1443" y="1330"/>
                                    </a:lnTo>
                                    <a:lnTo>
                                      <a:pt x="1439" y="1330"/>
                                    </a:lnTo>
                                    <a:lnTo>
                                      <a:pt x="1439" y="1326"/>
                                    </a:lnTo>
                                    <a:lnTo>
                                      <a:pt x="1439" y="1326"/>
                                    </a:lnTo>
                                    <a:lnTo>
                                      <a:pt x="1367" y="1259"/>
                                    </a:lnTo>
                                    <a:lnTo>
                                      <a:pt x="1363" y="1259"/>
                                    </a:lnTo>
                                    <a:lnTo>
                                      <a:pt x="1363" y="1254"/>
                                    </a:lnTo>
                                    <a:lnTo>
                                      <a:pt x="1363" y="1254"/>
                                    </a:lnTo>
                                    <a:lnTo>
                                      <a:pt x="1363" y="1250"/>
                                    </a:lnTo>
                                    <a:lnTo>
                                      <a:pt x="1367" y="1250"/>
                                    </a:lnTo>
                                    <a:lnTo>
                                      <a:pt x="1372" y="1250"/>
                                    </a:lnTo>
                                    <a:lnTo>
                                      <a:pt x="1372" y="1250"/>
                                    </a:lnTo>
                                    <a:lnTo>
                                      <a:pt x="1372" y="1250"/>
                                    </a:lnTo>
                                    <a:lnTo>
                                      <a:pt x="1376" y="1250"/>
                                    </a:lnTo>
                                    <a:close/>
                                    <a:moveTo>
                                      <a:pt x="1488" y="1353"/>
                                    </a:moveTo>
                                    <a:lnTo>
                                      <a:pt x="1560" y="1420"/>
                                    </a:lnTo>
                                    <a:lnTo>
                                      <a:pt x="1560" y="1424"/>
                                    </a:lnTo>
                                    <a:lnTo>
                                      <a:pt x="1564" y="1424"/>
                                    </a:lnTo>
                                    <a:lnTo>
                                      <a:pt x="1564" y="1429"/>
                                    </a:lnTo>
                                    <a:lnTo>
                                      <a:pt x="1560" y="1429"/>
                                    </a:lnTo>
                                    <a:lnTo>
                                      <a:pt x="1560" y="1433"/>
                                    </a:lnTo>
                                    <a:lnTo>
                                      <a:pt x="1555" y="1433"/>
                                    </a:lnTo>
                                    <a:lnTo>
                                      <a:pt x="1555" y="1433"/>
                                    </a:lnTo>
                                    <a:lnTo>
                                      <a:pt x="1551" y="1429"/>
                                    </a:lnTo>
                                    <a:lnTo>
                                      <a:pt x="1479" y="1366"/>
                                    </a:lnTo>
                                    <a:lnTo>
                                      <a:pt x="1479" y="1362"/>
                                    </a:lnTo>
                                    <a:lnTo>
                                      <a:pt x="1475" y="1362"/>
                                    </a:lnTo>
                                    <a:lnTo>
                                      <a:pt x="1475" y="1357"/>
                                    </a:lnTo>
                                    <a:lnTo>
                                      <a:pt x="1479" y="1357"/>
                                    </a:lnTo>
                                    <a:lnTo>
                                      <a:pt x="1479" y="1353"/>
                                    </a:lnTo>
                                    <a:lnTo>
                                      <a:pt x="1479" y="1353"/>
                                    </a:lnTo>
                                    <a:lnTo>
                                      <a:pt x="1484" y="1353"/>
                                    </a:lnTo>
                                    <a:lnTo>
                                      <a:pt x="1484" y="1353"/>
                                    </a:lnTo>
                                    <a:lnTo>
                                      <a:pt x="1488" y="1353"/>
                                    </a:lnTo>
                                    <a:close/>
                                    <a:moveTo>
                                      <a:pt x="1600" y="1460"/>
                                    </a:moveTo>
                                    <a:lnTo>
                                      <a:pt x="1672" y="1523"/>
                                    </a:lnTo>
                                    <a:lnTo>
                                      <a:pt x="1672" y="1527"/>
                                    </a:lnTo>
                                    <a:lnTo>
                                      <a:pt x="1676" y="1527"/>
                                    </a:lnTo>
                                    <a:lnTo>
                                      <a:pt x="1676" y="1527"/>
                                    </a:lnTo>
                                    <a:lnTo>
                                      <a:pt x="1676" y="1532"/>
                                    </a:lnTo>
                                    <a:lnTo>
                                      <a:pt x="1672" y="1536"/>
                                    </a:lnTo>
                                    <a:lnTo>
                                      <a:pt x="1672" y="1536"/>
                                    </a:lnTo>
                                    <a:lnTo>
                                      <a:pt x="1668" y="1536"/>
                                    </a:lnTo>
                                    <a:lnTo>
                                      <a:pt x="1668" y="1536"/>
                                    </a:lnTo>
                                    <a:lnTo>
                                      <a:pt x="1663" y="1536"/>
                                    </a:lnTo>
                                    <a:lnTo>
                                      <a:pt x="1663" y="1536"/>
                                    </a:lnTo>
                                    <a:lnTo>
                                      <a:pt x="1591" y="1469"/>
                                    </a:lnTo>
                                    <a:lnTo>
                                      <a:pt x="1591" y="1469"/>
                                    </a:lnTo>
                                    <a:lnTo>
                                      <a:pt x="1591" y="1465"/>
                                    </a:lnTo>
                                    <a:lnTo>
                                      <a:pt x="1591" y="1465"/>
                                    </a:lnTo>
                                    <a:lnTo>
                                      <a:pt x="1591" y="1460"/>
                                    </a:lnTo>
                                    <a:lnTo>
                                      <a:pt x="1591" y="1460"/>
                                    </a:lnTo>
                                    <a:lnTo>
                                      <a:pt x="1591" y="1456"/>
                                    </a:lnTo>
                                    <a:lnTo>
                                      <a:pt x="1596" y="1456"/>
                                    </a:lnTo>
                                    <a:lnTo>
                                      <a:pt x="1596" y="1456"/>
                                    </a:lnTo>
                                    <a:lnTo>
                                      <a:pt x="1600" y="1456"/>
                                    </a:lnTo>
                                    <a:lnTo>
                                      <a:pt x="1600" y="1460"/>
                                    </a:lnTo>
                                    <a:close/>
                                    <a:moveTo>
                                      <a:pt x="1712" y="1563"/>
                                    </a:moveTo>
                                    <a:lnTo>
                                      <a:pt x="1789" y="1630"/>
                                    </a:lnTo>
                                    <a:lnTo>
                                      <a:pt x="1789" y="1630"/>
                                    </a:lnTo>
                                    <a:lnTo>
                                      <a:pt x="1789" y="1635"/>
                                    </a:lnTo>
                                    <a:lnTo>
                                      <a:pt x="1789" y="1635"/>
                                    </a:lnTo>
                                    <a:lnTo>
                                      <a:pt x="1789" y="1639"/>
                                    </a:lnTo>
                                    <a:lnTo>
                                      <a:pt x="1789" y="1639"/>
                                    </a:lnTo>
                                    <a:lnTo>
                                      <a:pt x="1784" y="1639"/>
                                    </a:lnTo>
                                    <a:lnTo>
                                      <a:pt x="1784" y="1639"/>
                                    </a:lnTo>
                                    <a:lnTo>
                                      <a:pt x="1780" y="1639"/>
                                    </a:lnTo>
                                    <a:lnTo>
                                      <a:pt x="1775" y="1639"/>
                                    </a:lnTo>
                                    <a:lnTo>
                                      <a:pt x="1703" y="1572"/>
                                    </a:lnTo>
                                    <a:lnTo>
                                      <a:pt x="1703" y="1572"/>
                                    </a:lnTo>
                                    <a:lnTo>
                                      <a:pt x="1703" y="1568"/>
                                    </a:lnTo>
                                    <a:lnTo>
                                      <a:pt x="1703" y="1563"/>
                                    </a:lnTo>
                                    <a:lnTo>
                                      <a:pt x="1703" y="1563"/>
                                    </a:lnTo>
                                    <a:lnTo>
                                      <a:pt x="1703" y="1563"/>
                                    </a:lnTo>
                                    <a:lnTo>
                                      <a:pt x="1708" y="1563"/>
                                    </a:lnTo>
                                    <a:lnTo>
                                      <a:pt x="1708" y="1559"/>
                                    </a:lnTo>
                                    <a:lnTo>
                                      <a:pt x="1712" y="1559"/>
                                    </a:lnTo>
                                    <a:lnTo>
                                      <a:pt x="1712" y="1563"/>
                                    </a:lnTo>
                                    <a:lnTo>
                                      <a:pt x="1712" y="1563"/>
                                    </a:lnTo>
                                    <a:close/>
                                    <a:moveTo>
                                      <a:pt x="1829" y="1666"/>
                                    </a:moveTo>
                                    <a:lnTo>
                                      <a:pt x="1901" y="1733"/>
                                    </a:lnTo>
                                    <a:lnTo>
                                      <a:pt x="1901" y="1733"/>
                                    </a:lnTo>
                                    <a:lnTo>
                                      <a:pt x="1901" y="1738"/>
                                    </a:lnTo>
                                    <a:lnTo>
                                      <a:pt x="1901" y="1738"/>
                                    </a:lnTo>
                                    <a:lnTo>
                                      <a:pt x="1901" y="1742"/>
                                    </a:lnTo>
                                    <a:lnTo>
                                      <a:pt x="1901" y="1742"/>
                                    </a:lnTo>
                                    <a:lnTo>
                                      <a:pt x="1896" y="1747"/>
                                    </a:lnTo>
                                    <a:lnTo>
                                      <a:pt x="1892" y="1742"/>
                                    </a:lnTo>
                                    <a:lnTo>
                                      <a:pt x="1892" y="1742"/>
                                    </a:lnTo>
                                    <a:lnTo>
                                      <a:pt x="1820" y="1675"/>
                                    </a:lnTo>
                                    <a:lnTo>
                                      <a:pt x="1815" y="1675"/>
                                    </a:lnTo>
                                    <a:lnTo>
                                      <a:pt x="1815" y="1675"/>
                                    </a:lnTo>
                                    <a:lnTo>
                                      <a:pt x="1815" y="1671"/>
                                    </a:lnTo>
                                    <a:lnTo>
                                      <a:pt x="1815" y="1671"/>
                                    </a:lnTo>
                                    <a:lnTo>
                                      <a:pt x="1820" y="1666"/>
                                    </a:lnTo>
                                    <a:lnTo>
                                      <a:pt x="1820" y="1666"/>
                                    </a:lnTo>
                                    <a:lnTo>
                                      <a:pt x="1824" y="1666"/>
                                    </a:lnTo>
                                    <a:lnTo>
                                      <a:pt x="1824" y="1666"/>
                                    </a:lnTo>
                                    <a:lnTo>
                                      <a:pt x="1829" y="1666"/>
                                    </a:lnTo>
                                    <a:close/>
                                    <a:moveTo>
                                      <a:pt x="1941" y="1769"/>
                                    </a:moveTo>
                                    <a:lnTo>
                                      <a:pt x="2013" y="1836"/>
                                    </a:lnTo>
                                    <a:lnTo>
                                      <a:pt x="2017" y="1836"/>
                                    </a:lnTo>
                                    <a:lnTo>
                                      <a:pt x="2017" y="1841"/>
                                    </a:lnTo>
                                    <a:lnTo>
                                      <a:pt x="2017" y="1841"/>
                                    </a:lnTo>
                                    <a:lnTo>
                                      <a:pt x="2017" y="1845"/>
                                    </a:lnTo>
                                    <a:lnTo>
                                      <a:pt x="2013" y="1845"/>
                                    </a:lnTo>
                                    <a:lnTo>
                                      <a:pt x="2013" y="1845"/>
                                    </a:lnTo>
                                    <a:lnTo>
                                      <a:pt x="2008" y="1850"/>
                                    </a:lnTo>
                                    <a:lnTo>
                                      <a:pt x="2008" y="1845"/>
                                    </a:lnTo>
                                    <a:lnTo>
                                      <a:pt x="2004" y="1845"/>
                                    </a:lnTo>
                                    <a:lnTo>
                                      <a:pt x="2004" y="1845"/>
                                    </a:lnTo>
                                    <a:lnTo>
                                      <a:pt x="1932" y="1783"/>
                                    </a:lnTo>
                                    <a:lnTo>
                                      <a:pt x="1932" y="1778"/>
                                    </a:lnTo>
                                    <a:lnTo>
                                      <a:pt x="1928" y="1774"/>
                                    </a:lnTo>
                                    <a:lnTo>
                                      <a:pt x="1932" y="1774"/>
                                    </a:lnTo>
                                    <a:lnTo>
                                      <a:pt x="1932" y="1769"/>
                                    </a:lnTo>
                                    <a:lnTo>
                                      <a:pt x="1932" y="1769"/>
                                    </a:lnTo>
                                    <a:lnTo>
                                      <a:pt x="1932" y="1769"/>
                                    </a:lnTo>
                                    <a:lnTo>
                                      <a:pt x="1937" y="1769"/>
                                    </a:lnTo>
                                    <a:lnTo>
                                      <a:pt x="1941" y="1769"/>
                                    </a:lnTo>
                                    <a:lnTo>
                                      <a:pt x="1941" y="17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0"/>
                                <a:ext cx="540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1">
                                    <a:moveTo>
                                      <a:pt x="13" y="5"/>
                                    </a:moveTo>
                                    <a:lnTo>
                                      <a:pt x="85" y="67"/>
                                    </a:lnTo>
                                    <a:lnTo>
                                      <a:pt x="85" y="72"/>
                                    </a:lnTo>
                                    <a:lnTo>
                                      <a:pt x="85" y="72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3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440" y="6552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1">
                                    <a:moveTo>
                                      <a:pt x="13" y="5"/>
                                    </a:moveTo>
                                    <a:lnTo>
                                      <a:pt x="85" y="72"/>
                                    </a:lnTo>
                                    <a:lnTo>
                                      <a:pt x="85" y="72"/>
                                    </a:lnTo>
                                    <a:lnTo>
                                      <a:pt x="89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7880" y="134280"/>
                                <a:ext cx="54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0">
                                    <a:moveTo>
                                      <a:pt x="9" y="0"/>
                                    </a:moveTo>
                                    <a:lnTo>
                                      <a:pt x="81" y="67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1" y="76"/>
                                    </a:lnTo>
                                    <a:lnTo>
                                      <a:pt x="76" y="80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2" y="7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160" y="199440"/>
                                <a:ext cx="54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0">
                                    <a:moveTo>
                                      <a:pt x="14" y="0"/>
                                    </a:moveTo>
                                    <a:lnTo>
                                      <a:pt x="85" y="67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080" y="264960"/>
                                <a:ext cx="57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0">
                                    <a:moveTo>
                                      <a:pt x="14" y="4"/>
                                    </a:moveTo>
                                    <a:lnTo>
                                      <a:pt x="86" y="67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90" y="71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4600" y="330480"/>
                                <a:ext cx="54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0">
                                    <a:moveTo>
                                      <a:pt x="9" y="4"/>
                                    </a:moveTo>
                                    <a:lnTo>
                                      <a:pt x="81" y="71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76" y="80"/>
                                    </a:lnTo>
                                    <a:lnTo>
                                      <a:pt x="76" y="80"/>
                                    </a:lnTo>
                                    <a:lnTo>
                                      <a:pt x="72" y="8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398160"/>
                                <a:ext cx="540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1">
                                    <a:moveTo>
                                      <a:pt x="14" y="0"/>
                                    </a:moveTo>
                                    <a:lnTo>
                                      <a:pt x="85" y="67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85" y="72"/>
                                    </a:lnTo>
                                    <a:lnTo>
                                      <a:pt x="85" y="72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1" y="76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0" y="463680"/>
                                <a:ext cx="57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1">
                                    <a:moveTo>
                                      <a:pt x="14" y="0"/>
                                    </a:moveTo>
                                    <a:lnTo>
                                      <a:pt x="85" y="67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0960" y="529200"/>
                                <a:ext cx="540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1">
                                    <a:moveTo>
                                      <a:pt x="9" y="0"/>
                                    </a:moveTo>
                                    <a:lnTo>
                                      <a:pt x="80" y="67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85" y="72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1" y="76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240" y="594360"/>
                                <a:ext cx="540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1">
                                    <a:moveTo>
                                      <a:pt x="13" y="0"/>
                                    </a:moveTo>
                                    <a:lnTo>
                                      <a:pt x="85" y="67"/>
                                    </a:lnTo>
                                    <a:lnTo>
                                      <a:pt x="85" y="72"/>
                                    </a:lnTo>
                                    <a:lnTo>
                                      <a:pt x="85" y="72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3160" y="659880"/>
                                <a:ext cx="57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81">
                                    <a:moveTo>
                                      <a:pt x="13" y="5"/>
                                    </a:moveTo>
                                    <a:lnTo>
                                      <a:pt x="85" y="67"/>
                                    </a:lnTo>
                                    <a:lnTo>
                                      <a:pt x="85" y="72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7680" y="725400"/>
                                <a:ext cx="540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1">
                                    <a:moveTo>
                                      <a:pt x="8" y="5"/>
                                    </a:moveTo>
                                    <a:lnTo>
                                      <a:pt x="80" y="72"/>
                                    </a:lnTo>
                                    <a:lnTo>
                                      <a:pt x="85" y="72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1" y="8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8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793800"/>
                                <a:ext cx="54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0">
                                    <a:moveTo>
                                      <a:pt x="13" y="0"/>
                                    </a:moveTo>
                                    <a:lnTo>
                                      <a:pt x="85" y="67"/>
                                    </a:lnTo>
                                    <a:lnTo>
                                      <a:pt x="85" y="67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0" y="76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76" y="80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880" y="859320"/>
                                <a:ext cx="56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0">
                                    <a:moveTo>
                                      <a:pt x="13" y="0"/>
                                    </a:moveTo>
                                    <a:lnTo>
                                      <a:pt x="85" y="67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9" y="71"/>
                                    </a:lnTo>
                                    <a:lnTo>
                                      <a:pt x="89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3320" y="924840"/>
                                <a:ext cx="54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0">
                                    <a:moveTo>
                                      <a:pt x="9" y="4"/>
                                    </a:moveTo>
                                    <a:lnTo>
                                      <a:pt x="81" y="67"/>
                                    </a:lnTo>
                                    <a:lnTo>
                                      <a:pt x="81" y="71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72" y="80"/>
                                    </a:lnTo>
                                    <a:lnTo>
                                      <a:pt x="72" y="8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4600" y="99000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0">
                                    <a:moveTo>
                                      <a:pt x="9" y="4"/>
                                    </a:moveTo>
                                    <a:lnTo>
                                      <a:pt x="86" y="71"/>
                                    </a:lnTo>
                                    <a:lnTo>
                                      <a:pt x="86" y="71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81" y="80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72" y="8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520" y="1058040"/>
                                <a:ext cx="547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1">
                                    <a:moveTo>
                                      <a:pt x="14" y="0"/>
                                    </a:moveTo>
                                    <a:lnTo>
                                      <a:pt x="86" y="67"/>
                                    </a:lnTo>
                                    <a:lnTo>
                                      <a:pt x="86" y="67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77" y="76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7520" y="112356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1">
                                    <a:moveTo>
                                      <a:pt x="13" y="0"/>
                                    </a:moveTo>
                                    <a:lnTo>
                                      <a:pt x="85" y="67"/>
                                    </a:lnTo>
                                    <a:lnTo>
                                      <a:pt x="89" y="67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89" y="72"/>
                                    </a:lnTo>
                                    <a:lnTo>
                                      <a:pt x="89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5" y="76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80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213480"/>
                                <a:ext cx="107316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685">
                                    <a:moveTo>
                                      <a:pt x="4" y="672"/>
                                    </a:moveTo>
                                    <a:lnTo>
                                      <a:pt x="44" y="658"/>
                                    </a:lnTo>
                                    <a:lnTo>
                                      <a:pt x="44" y="658"/>
                                    </a:lnTo>
                                    <a:lnTo>
                                      <a:pt x="44" y="654"/>
                                    </a:lnTo>
                                    <a:lnTo>
                                      <a:pt x="49" y="658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53" y="663"/>
                                    </a:lnTo>
                                    <a:lnTo>
                                      <a:pt x="53" y="663"/>
                                    </a:lnTo>
                                    <a:lnTo>
                                      <a:pt x="53" y="667"/>
                                    </a:lnTo>
                                    <a:lnTo>
                                      <a:pt x="53" y="667"/>
                                    </a:lnTo>
                                    <a:lnTo>
                                      <a:pt x="49" y="667"/>
                                    </a:lnTo>
                                    <a:lnTo>
                                      <a:pt x="9" y="685"/>
                                    </a:lnTo>
                                    <a:lnTo>
                                      <a:pt x="9" y="685"/>
                                    </a:lnTo>
                                    <a:lnTo>
                                      <a:pt x="9" y="685"/>
                                    </a:lnTo>
                                    <a:lnTo>
                                      <a:pt x="4" y="685"/>
                                    </a:lnTo>
                                    <a:lnTo>
                                      <a:pt x="4" y="68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76"/>
                                    </a:lnTo>
                                    <a:lnTo>
                                      <a:pt x="0" y="676"/>
                                    </a:lnTo>
                                    <a:lnTo>
                                      <a:pt x="4" y="672"/>
                                    </a:lnTo>
                                    <a:lnTo>
                                      <a:pt x="4" y="672"/>
                                    </a:lnTo>
                                    <a:close/>
                                    <a:moveTo>
                                      <a:pt x="98" y="636"/>
                                    </a:moveTo>
                                    <a:lnTo>
                                      <a:pt x="134" y="618"/>
                                    </a:lnTo>
                                    <a:lnTo>
                                      <a:pt x="139" y="618"/>
                                    </a:lnTo>
                                    <a:lnTo>
                                      <a:pt x="139" y="618"/>
                                    </a:lnTo>
                                    <a:lnTo>
                                      <a:pt x="139" y="618"/>
                                    </a:lnTo>
                                    <a:lnTo>
                                      <a:pt x="143" y="623"/>
                                    </a:lnTo>
                                    <a:lnTo>
                                      <a:pt x="143" y="623"/>
                                    </a:lnTo>
                                    <a:lnTo>
                                      <a:pt x="143" y="627"/>
                                    </a:lnTo>
                                    <a:lnTo>
                                      <a:pt x="143" y="627"/>
                                    </a:lnTo>
                                    <a:lnTo>
                                      <a:pt x="143" y="632"/>
                                    </a:lnTo>
                                    <a:lnTo>
                                      <a:pt x="143" y="632"/>
                                    </a:lnTo>
                                    <a:lnTo>
                                      <a:pt x="139" y="632"/>
                                    </a:lnTo>
                                    <a:lnTo>
                                      <a:pt x="103" y="649"/>
                                    </a:lnTo>
                                    <a:lnTo>
                                      <a:pt x="98" y="649"/>
                                    </a:lnTo>
                                    <a:lnTo>
                                      <a:pt x="98" y="649"/>
                                    </a:lnTo>
                                    <a:lnTo>
                                      <a:pt x="94" y="649"/>
                                    </a:lnTo>
                                    <a:lnTo>
                                      <a:pt x="94" y="645"/>
                                    </a:lnTo>
                                    <a:lnTo>
                                      <a:pt x="94" y="645"/>
                                    </a:lnTo>
                                    <a:lnTo>
                                      <a:pt x="94" y="645"/>
                                    </a:lnTo>
                                    <a:lnTo>
                                      <a:pt x="94" y="641"/>
                                    </a:lnTo>
                                    <a:lnTo>
                                      <a:pt x="94" y="641"/>
                                    </a:lnTo>
                                    <a:lnTo>
                                      <a:pt x="94" y="636"/>
                                    </a:lnTo>
                                    <a:lnTo>
                                      <a:pt x="98" y="636"/>
                                    </a:lnTo>
                                    <a:close/>
                                    <a:moveTo>
                                      <a:pt x="188" y="600"/>
                                    </a:moveTo>
                                    <a:lnTo>
                                      <a:pt x="228" y="582"/>
                                    </a:lnTo>
                                    <a:lnTo>
                                      <a:pt x="228" y="582"/>
                                    </a:lnTo>
                                    <a:lnTo>
                                      <a:pt x="228" y="582"/>
                                    </a:lnTo>
                                    <a:lnTo>
                                      <a:pt x="233" y="582"/>
                                    </a:lnTo>
                                    <a:lnTo>
                                      <a:pt x="233" y="587"/>
                                    </a:lnTo>
                                    <a:lnTo>
                                      <a:pt x="237" y="587"/>
                                    </a:lnTo>
                                    <a:lnTo>
                                      <a:pt x="237" y="591"/>
                                    </a:lnTo>
                                    <a:lnTo>
                                      <a:pt x="237" y="591"/>
                                    </a:lnTo>
                                    <a:lnTo>
                                      <a:pt x="237" y="591"/>
                                    </a:lnTo>
                                    <a:lnTo>
                                      <a:pt x="233" y="596"/>
                                    </a:lnTo>
                                    <a:lnTo>
                                      <a:pt x="233" y="596"/>
                                    </a:lnTo>
                                    <a:lnTo>
                                      <a:pt x="192" y="614"/>
                                    </a:lnTo>
                                    <a:lnTo>
                                      <a:pt x="192" y="614"/>
                                    </a:lnTo>
                                    <a:lnTo>
                                      <a:pt x="188" y="614"/>
                                    </a:lnTo>
                                    <a:lnTo>
                                      <a:pt x="188" y="614"/>
                                    </a:lnTo>
                                    <a:lnTo>
                                      <a:pt x="183" y="609"/>
                                    </a:lnTo>
                                    <a:lnTo>
                                      <a:pt x="183" y="609"/>
                                    </a:lnTo>
                                    <a:lnTo>
                                      <a:pt x="183" y="609"/>
                                    </a:lnTo>
                                    <a:lnTo>
                                      <a:pt x="183" y="605"/>
                                    </a:lnTo>
                                    <a:lnTo>
                                      <a:pt x="183" y="605"/>
                                    </a:lnTo>
                                    <a:lnTo>
                                      <a:pt x="183" y="600"/>
                                    </a:lnTo>
                                    <a:lnTo>
                                      <a:pt x="188" y="600"/>
                                    </a:lnTo>
                                    <a:close/>
                                    <a:moveTo>
                                      <a:pt x="278" y="564"/>
                                    </a:moveTo>
                                    <a:lnTo>
                                      <a:pt x="318" y="546"/>
                                    </a:lnTo>
                                    <a:lnTo>
                                      <a:pt x="318" y="546"/>
                                    </a:lnTo>
                                    <a:lnTo>
                                      <a:pt x="318" y="546"/>
                                    </a:lnTo>
                                    <a:lnTo>
                                      <a:pt x="322" y="546"/>
                                    </a:lnTo>
                                    <a:lnTo>
                                      <a:pt x="327" y="551"/>
                                    </a:lnTo>
                                    <a:lnTo>
                                      <a:pt x="327" y="551"/>
                                    </a:lnTo>
                                    <a:lnTo>
                                      <a:pt x="327" y="551"/>
                                    </a:lnTo>
                                    <a:lnTo>
                                      <a:pt x="327" y="555"/>
                                    </a:lnTo>
                                    <a:lnTo>
                                      <a:pt x="327" y="555"/>
                                    </a:lnTo>
                                    <a:lnTo>
                                      <a:pt x="322" y="560"/>
                                    </a:lnTo>
                                    <a:lnTo>
                                      <a:pt x="322" y="560"/>
                                    </a:lnTo>
                                    <a:lnTo>
                                      <a:pt x="282" y="578"/>
                                    </a:lnTo>
                                    <a:lnTo>
                                      <a:pt x="282" y="578"/>
                                    </a:lnTo>
                                    <a:lnTo>
                                      <a:pt x="282" y="578"/>
                                    </a:lnTo>
                                    <a:lnTo>
                                      <a:pt x="278" y="578"/>
                                    </a:lnTo>
                                    <a:lnTo>
                                      <a:pt x="278" y="573"/>
                                    </a:lnTo>
                                    <a:lnTo>
                                      <a:pt x="273" y="573"/>
                                    </a:lnTo>
                                    <a:lnTo>
                                      <a:pt x="273" y="569"/>
                                    </a:lnTo>
                                    <a:lnTo>
                                      <a:pt x="273" y="569"/>
                                    </a:lnTo>
                                    <a:lnTo>
                                      <a:pt x="273" y="569"/>
                                    </a:lnTo>
                                    <a:lnTo>
                                      <a:pt x="278" y="564"/>
                                    </a:lnTo>
                                    <a:lnTo>
                                      <a:pt x="278" y="564"/>
                                    </a:lnTo>
                                    <a:close/>
                                    <a:moveTo>
                                      <a:pt x="367" y="529"/>
                                    </a:moveTo>
                                    <a:lnTo>
                                      <a:pt x="408" y="511"/>
                                    </a:lnTo>
                                    <a:lnTo>
                                      <a:pt x="408" y="511"/>
                                    </a:lnTo>
                                    <a:lnTo>
                                      <a:pt x="412" y="511"/>
                                    </a:lnTo>
                                    <a:lnTo>
                                      <a:pt x="412" y="511"/>
                                    </a:lnTo>
                                    <a:lnTo>
                                      <a:pt x="417" y="511"/>
                                    </a:lnTo>
                                    <a:lnTo>
                                      <a:pt x="417" y="515"/>
                                    </a:lnTo>
                                    <a:lnTo>
                                      <a:pt x="417" y="515"/>
                                    </a:lnTo>
                                    <a:lnTo>
                                      <a:pt x="417" y="520"/>
                                    </a:lnTo>
                                    <a:lnTo>
                                      <a:pt x="417" y="520"/>
                                    </a:lnTo>
                                    <a:lnTo>
                                      <a:pt x="417" y="524"/>
                                    </a:lnTo>
                                    <a:lnTo>
                                      <a:pt x="412" y="524"/>
                                    </a:lnTo>
                                    <a:lnTo>
                                      <a:pt x="376" y="537"/>
                                    </a:lnTo>
                                    <a:lnTo>
                                      <a:pt x="372" y="542"/>
                                    </a:lnTo>
                                    <a:lnTo>
                                      <a:pt x="372" y="542"/>
                                    </a:lnTo>
                                    <a:lnTo>
                                      <a:pt x="367" y="537"/>
                                    </a:lnTo>
                                    <a:lnTo>
                                      <a:pt x="367" y="537"/>
                                    </a:lnTo>
                                    <a:lnTo>
                                      <a:pt x="367" y="537"/>
                                    </a:lnTo>
                                    <a:lnTo>
                                      <a:pt x="363" y="533"/>
                                    </a:lnTo>
                                    <a:lnTo>
                                      <a:pt x="363" y="533"/>
                                    </a:lnTo>
                                    <a:lnTo>
                                      <a:pt x="367" y="529"/>
                                    </a:lnTo>
                                    <a:lnTo>
                                      <a:pt x="367" y="529"/>
                                    </a:lnTo>
                                    <a:lnTo>
                                      <a:pt x="367" y="529"/>
                                    </a:lnTo>
                                    <a:close/>
                                    <a:moveTo>
                                      <a:pt x="461" y="488"/>
                                    </a:moveTo>
                                    <a:lnTo>
                                      <a:pt x="497" y="475"/>
                                    </a:lnTo>
                                    <a:lnTo>
                                      <a:pt x="502" y="475"/>
                                    </a:lnTo>
                                    <a:lnTo>
                                      <a:pt x="502" y="475"/>
                                    </a:lnTo>
                                    <a:lnTo>
                                      <a:pt x="502" y="475"/>
                                    </a:lnTo>
                                    <a:lnTo>
                                      <a:pt x="506" y="475"/>
                                    </a:lnTo>
                                    <a:lnTo>
                                      <a:pt x="506" y="479"/>
                                    </a:lnTo>
                                    <a:lnTo>
                                      <a:pt x="506" y="479"/>
                                    </a:lnTo>
                                    <a:lnTo>
                                      <a:pt x="506" y="479"/>
                                    </a:lnTo>
                                    <a:lnTo>
                                      <a:pt x="506" y="484"/>
                                    </a:lnTo>
                                    <a:lnTo>
                                      <a:pt x="506" y="488"/>
                                    </a:lnTo>
                                    <a:lnTo>
                                      <a:pt x="502" y="488"/>
                                    </a:lnTo>
                                    <a:lnTo>
                                      <a:pt x="466" y="502"/>
                                    </a:lnTo>
                                    <a:lnTo>
                                      <a:pt x="466" y="502"/>
                                    </a:lnTo>
                                    <a:lnTo>
                                      <a:pt x="461" y="502"/>
                                    </a:lnTo>
                                    <a:lnTo>
                                      <a:pt x="461" y="502"/>
                                    </a:lnTo>
                                    <a:lnTo>
                                      <a:pt x="457" y="502"/>
                                    </a:lnTo>
                                    <a:lnTo>
                                      <a:pt x="457" y="497"/>
                                    </a:lnTo>
                                    <a:lnTo>
                                      <a:pt x="457" y="497"/>
                                    </a:lnTo>
                                    <a:lnTo>
                                      <a:pt x="457" y="497"/>
                                    </a:lnTo>
                                    <a:lnTo>
                                      <a:pt x="457" y="493"/>
                                    </a:lnTo>
                                    <a:lnTo>
                                      <a:pt x="457" y="493"/>
                                    </a:lnTo>
                                    <a:lnTo>
                                      <a:pt x="461" y="488"/>
                                    </a:lnTo>
                                    <a:close/>
                                    <a:moveTo>
                                      <a:pt x="551" y="457"/>
                                    </a:moveTo>
                                    <a:lnTo>
                                      <a:pt x="592" y="439"/>
                                    </a:lnTo>
                                    <a:lnTo>
                                      <a:pt x="592" y="439"/>
                                    </a:lnTo>
                                    <a:lnTo>
                                      <a:pt x="592" y="439"/>
                                    </a:lnTo>
                                    <a:lnTo>
                                      <a:pt x="596" y="439"/>
                                    </a:lnTo>
                                    <a:lnTo>
                                      <a:pt x="596" y="439"/>
                                    </a:lnTo>
                                    <a:lnTo>
                                      <a:pt x="600" y="443"/>
                                    </a:lnTo>
                                    <a:lnTo>
                                      <a:pt x="600" y="443"/>
                                    </a:lnTo>
                                    <a:lnTo>
                                      <a:pt x="600" y="448"/>
                                    </a:lnTo>
                                    <a:lnTo>
                                      <a:pt x="600" y="448"/>
                                    </a:lnTo>
                                    <a:lnTo>
                                      <a:pt x="596" y="452"/>
                                    </a:lnTo>
                                    <a:lnTo>
                                      <a:pt x="596" y="452"/>
                                    </a:lnTo>
                                    <a:lnTo>
                                      <a:pt x="556" y="466"/>
                                    </a:lnTo>
                                    <a:lnTo>
                                      <a:pt x="556" y="470"/>
                                    </a:lnTo>
                                    <a:lnTo>
                                      <a:pt x="551" y="470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47" y="466"/>
                                    </a:lnTo>
                                    <a:lnTo>
                                      <a:pt x="547" y="466"/>
                                    </a:lnTo>
                                    <a:lnTo>
                                      <a:pt x="547" y="461"/>
                                    </a:lnTo>
                                    <a:lnTo>
                                      <a:pt x="547" y="461"/>
                                    </a:lnTo>
                                    <a:lnTo>
                                      <a:pt x="547" y="457"/>
                                    </a:lnTo>
                                    <a:lnTo>
                                      <a:pt x="547" y="457"/>
                                    </a:lnTo>
                                    <a:lnTo>
                                      <a:pt x="551" y="457"/>
                                    </a:lnTo>
                                    <a:close/>
                                    <a:moveTo>
                                      <a:pt x="641" y="417"/>
                                    </a:moveTo>
                                    <a:lnTo>
                                      <a:pt x="681" y="403"/>
                                    </a:lnTo>
                                    <a:lnTo>
                                      <a:pt x="681" y="403"/>
                                    </a:lnTo>
                                    <a:lnTo>
                                      <a:pt x="681" y="403"/>
                                    </a:lnTo>
                                    <a:lnTo>
                                      <a:pt x="686" y="403"/>
                                    </a:lnTo>
                                    <a:lnTo>
                                      <a:pt x="690" y="403"/>
                                    </a:lnTo>
                                    <a:lnTo>
                                      <a:pt x="690" y="408"/>
                                    </a:lnTo>
                                    <a:lnTo>
                                      <a:pt x="690" y="408"/>
                                    </a:lnTo>
                                    <a:lnTo>
                                      <a:pt x="690" y="408"/>
                                    </a:lnTo>
                                    <a:lnTo>
                                      <a:pt x="690" y="412"/>
                                    </a:lnTo>
                                    <a:lnTo>
                                      <a:pt x="686" y="417"/>
                                    </a:lnTo>
                                    <a:lnTo>
                                      <a:pt x="686" y="417"/>
                                    </a:lnTo>
                                    <a:lnTo>
                                      <a:pt x="645" y="430"/>
                                    </a:lnTo>
                                    <a:lnTo>
                                      <a:pt x="645" y="430"/>
                                    </a:lnTo>
                                    <a:lnTo>
                                      <a:pt x="645" y="430"/>
                                    </a:lnTo>
                                    <a:lnTo>
                                      <a:pt x="641" y="430"/>
                                    </a:lnTo>
                                    <a:lnTo>
                                      <a:pt x="641" y="430"/>
                                    </a:lnTo>
                                    <a:lnTo>
                                      <a:pt x="636" y="426"/>
                                    </a:lnTo>
                                    <a:lnTo>
                                      <a:pt x="636" y="426"/>
                                    </a:lnTo>
                                    <a:lnTo>
                                      <a:pt x="636" y="426"/>
                                    </a:lnTo>
                                    <a:lnTo>
                                      <a:pt x="636" y="421"/>
                                    </a:lnTo>
                                    <a:lnTo>
                                      <a:pt x="641" y="421"/>
                                    </a:lnTo>
                                    <a:lnTo>
                                      <a:pt x="641" y="417"/>
                                    </a:lnTo>
                                    <a:close/>
                                    <a:moveTo>
                                      <a:pt x="731" y="381"/>
                                    </a:moveTo>
                                    <a:lnTo>
                                      <a:pt x="771" y="367"/>
                                    </a:lnTo>
                                    <a:lnTo>
                                      <a:pt x="771" y="367"/>
                                    </a:lnTo>
                                    <a:lnTo>
                                      <a:pt x="775" y="367"/>
                                    </a:lnTo>
                                    <a:lnTo>
                                      <a:pt x="775" y="367"/>
                                    </a:lnTo>
                                    <a:lnTo>
                                      <a:pt x="780" y="367"/>
                                    </a:lnTo>
                                    <a:lnTo>
                                      <a:pt x="780" y="372"/>
                                    </a:lnTo>
                                    <a:lnTo>
                                      <a:pt x="780" y="372"/>
                                    </a:lnTo>
                                    <a:lnTo>
                                      <a:pt x="780" y="372"/>
                                    </a:lnTo>
                                    <a:lnTo>
                                      <a:pt x="780" y="376"/>
                                    </a:lnTo>
                                    <a:lnTo>
                                      <a:pt x="780" y="376"/>
                                    </a:lnTo>
                                    <a:lnTo>
                                      <a:pt x="775" y="381"/>
                                    </a:lnTo>
                                    <a:lnTo>
                                      <a:pt x="739" y="394"/>
                                    </a:lnTo>
                                    <a:lnTo>
                                      <a:pt x="735" y="394"/>
                                    </a:lnTo>
                                    <a:lnTo>
                                      <a:pt x="735" y="394"/>
                                    </a:lnTo>
                                    <a:lnTo>
                                      <a:pt x="731" y="394"/>
                                    </a:lnTo>
                                    <a:lnTo>
                                      <a:pt x="731" y="394"/>
                                    </a:lnTo>
                                    <a:lnTo>
                                      <a:pt x="731" y="390"/>
                                    </a:lnTo>
                                    <a:lnTo>
                                      <a:pt x="726" y="390"/>
                                    </a:lnTo>
                                    <a:lnTo>
                                      <a:pt x="726" y="390"/>
                                    </a:lnTo>
                                    <a:lnTo>
                                      <a:pt x="731" y="385"/>
                                    </a:lnTo>
                                    <a:lnTo>
                                      <a:pt x="731" y="385"/>
                                    </a:lnTo>
                                    <a:lnTo>
                                      <a:pt x="731" y="381"/>
                                    </a:lnTo>
                                    <a:close/>
                                    <a:moveTo>
                                      <a:pt x="825" y="345"/>
                                    </a:moveTo>
                                    <a:lnTo>
                                      <a:pt x="861" y="331"/>
                                    </a:lnTo>
                                    <a:lnTo>
                                      <a:pt x="865" y="331"/>
                                    </a:lnTo>
                                    <a:lnTo>
                                      <a:pt x="865" y="331"/>
                                    </a:lnTo>
                                    <a:lnTo>
                                      <a:pt x="870" y="331"/>
                                    </a:lnTo>
                                    <a:lnTo>
                                      <a:pt x="870" y="331"/>
                                    </a:lnTo>
                                    <a:lnTo>
                                      <a:pt x="870" y="336"/>
                                    </a:lnTo>
                                    <a:lnTo>
                                      <a:pt x="874" y="336"/>
                                    </a:lnTo>
                                    <a:lnTo>
                                      <a:pt x="874" y="336"/>
                                    </a:lnTo>
                                    <a:lnTo>
                                      <a:pt x="870" y="340"/>
                                    </a:lnTo>
                                    <a:lnTo>
                                      <a:pt x="870" y="340"/>
                                    </a:lnTo>
                                    <a:lnTo>
                                      <a:pt x="870" y="345"/>
                                    </a:lnTo>
                                    <a:lnTo>
                                      <a:pt x="829" y="358"/>
                                    </a:lnTo>
                                    <a:lnTo>
                                      <a:pt x="829" y="358"/>
                                    </a:lnTo>
                                    <a:lnTo>
                                      <a:pt x="825" y="358"/>
                                    </a:lnTo>
                                    <a:lnTo>
                                      <a:pt x="825" y="358"/>
                                    </a:lnTo>
                                    <a:lnTo>
                                      <a:pt x="820" y="358"/>
                                    </a:lnTo>
                                    <a:lnTo>
                                      <a:pt x="820" y="354"/>
                                    </a:lnTo>
                                    <a:lnTo>
                                      <a:pt x="820" y="354"/>
                                    </a:lnTo>
                                    <a:lnTo>
                                      <a:pt x="820" y="354"/>
                                    </a:lnTo>
                                    <a:lnTo>
                                      <a:pt x="820" y="349"/>
                                    </a:lnTo>
                                    <a:lnTo>
                                      <a:pt x="820" y="349"/>
                                    </a:lnTo>
                                    <a:lnTo>
                                      <a:pt x="825" y="345"/>
                                    </a:lnTo>
                                    <a:close/>
                                    <a:moveTo>
                                      <a:pt x="914" y="309"/>
                                    </a:moveTo>
                                    <a:lnTo>
                                      <a:pt x="955" y="296"/>
                                    </a:lnTo>
                                    <a:lnTo>
                                      <a:pt x="955" y="296"/>
                                    </a:lnTo>
                                    <a:lnTo>
                                      <a:pt x="955" y="291"/>
                                    </a:lnTo>
                                    <a:lnTo>
                                      <a:pt x="959" y="296"/>
                                    </a:lnTo>
                                    <a:lnTo>
                                      <a:pt x="959" y="296"/>
                                    </a:lnTo>
                                    <a:lnTo>
                                      <a:pt x="964" y="296"/>
                                    </a:lnTo>
                                    <a:lnTo>
                                      <a:pt x="964" y="300"/>
                                    </a:lnTo>
                                    <a:lnTo>
                                      <a:pt x="964" y="300"/>
                                    </a:lnTo>
                                    <a:lnTo>
                                      <a:pt x="964" y="305"/>
                                    </a:lnTo>
                                    <a:lnTo>
                                      <a:pt x="959" y="305"/>
                                    </a:lnTo>
                                    <a:lnTo>
                                      <a:pt x="959" y="309"/>
                                    </a:lnTo>
                                    <a:lnTo>
                                      <a:pt x="919" y="322"/>
                                    </a:lnTo>
                                    <a:lnTo>
                                      <a:pt x="919" y="322"/>
                                    </a:lnTo>
                                    <a:lnTo>
                                      <a:pt x="919" y="322"/>
                                    </a:lnTo>
                                    <a:lnTo>
                                      <a:pt x="914" y="322"/>
                                    </a:lnTo>
                                    <a:lnTo>
                                      <a:pt x="914" y="322"/>
                                    </a:lnTo>
                                    <a:lnTo>
                                      <a:pt x="910" y="318"/>
                                    </a:lnTo>
                                    <a:lnTo>
                                      <a:pt x="910" y="318"/>
                                    </a:lnTo>
                                    <a:lnTo>
                                      <a:pt x="910" y="318"/>
                                    </a:lnTo>
                                    <a:lnTo>
                                      <a:pt x="910" y="314"/>
                                    </a:lnTo>
                                    <a:lnTo>
                                      <a:pt x="914" y="309"/>
                                    </a:lnTo>
                                    <a:lnTo>
                                      <a:pt x="914" y="309"/>
                                    </a:lnTo>
                                    <a:close/>
                                    <a:moveTo>
                                      <a:pt x="1004" y="273"/>
                                    </a:moveTo>
                                    <a:lnTo>
                                      <a:pt x="1044" y="255"/>
                                    </a:lnTo>
                                    <a:lnTo>
                                      <a:pt x="1044" y="255"/>
                                    </a:lnTo>
                                    <a:lnTo>
                                      <a:pt x="1049" y="255"/>
                                    </a:lnTo>
                                    <a:lnTo>
                                      <a:pt x="1049" y="255"/>
                                    </a:lnTo>
                                    <a:lnTo>
                                      <a:pt x="1053" y="260"/>
                                    </a:lnTo>
                                    <a:lnTo>
                                      <a:pt x="1053" y="260"/>
                                    </a:lnTo>
                                    <a:lnTo>
                                      <a:pt x="1053" y="264"/>
                                    </a:lnTo>
                                    <a:lnTo>
                                      <a:pt x="1053" y="264"/>
                                    </a:lnTo>
                                    <a:lnTo>
                                      <a:pt x="1053" y="269"/>
                                    </a:lnTo>
                                    <a:lnTo>
                                      <a:pt x="1053" y="269"/>
                                    </a:lnTo>
                                    <a:lnTo>
                                      <a:pt x="1049" y="269"/>
                                    </a:lnTo>
                                    <a:lnTo>
                                      <a:pt x="1013" y="287"/>
                                    </a:lnTo>
                                    <a:lnTo>
                                      <a:pt x="1009" y="287"/>
                                    </a:lnTo>
                                    <a:lnTo>
                                      <a:pt x="1009" y="287"/>
                                    </a:lnTo>
                                    <a:lnTo>
                                      <a:pt x="1004" y="287"/>
                                    </a:lnTo>
                                    <a:lnTo>
                                      <a:pt x="1004" y="282"/>
                                    </a:lnTo>
                                    <a:lnTo>
                                      <a:pt x="1000" y="282"/>
                                    </a:lnTo>
                                    <a:lnTo>
                                      <a:pt x="1000" y="282"/>
                                    </a:lnTo>
                                    <a:lnTo>
                                      <a:pt x="1000" y="278"/>
                                    </a:lnTo>
                                    <a:lnTo>
                                      <a:pt x="1004" y="278"/>
                                    </a:lnTo>
                                    <a:lnTo>
                                      <a:pt x="1004" y="273"/>
                                    </a:lnTo>
                                    <a:lnTo>
                                      <a:pt x="1004" y="273"/>
                                    </a:lnTo>
                                    <a:close/>
                                    <a:moveTo>
                                      <a:pt x="1098" y="237"/>
                                    </a:moveTo>
                                    <a:lnTo>
                                      <a:pt x="1134" y="219"/>
                                    </a:lnTo>
                                    <a:lnTo>
                                      <a:pt x="1139" y="219"/>
                                    </a:lnTo>
                                    <a:lnTo>
                                      <a:pt x="1139" y="219"/>
                                    </a:lnTo>
                                    <a:lnTo>
                                      <a:pt x="1143" y="219"/>
                                    </a:lnTo>
                                    <a:lnTo>
                                      <a:pt x="1143" y="224"/>
                                    </a:lnTo>
                                    <a:lnTo>
                                      <a:pt x="1143" y="224"/>
                                    </a:lnTo>
                                    <a:lnTo>
                                      <a:pt x="1143" y="228"/>
                                    </a:lnTo>
                                    <a:lnTo>
                                      <a:pt x="1148" y="228"/>
                                    </a:lnTo>
                                    <a:lnTo>
                                      <a:pt x="1143" y="228"/>
                                    </a:lnTo>
                                    <a:lnTo>
                                      <a:pt x="1143" y="233"/>
                                    </a:lnTo>
                                    <a:lnTo>
                                      <a:pt x="1143" y="233"/>
                                    </a:lnTo>
                                    <a:lnTo>
                                      <a:pt x="1103" y="251"/>
                                    </a:lnTo>
                                    <a:lnTo>
                                      <a:pt x="1103" y="251"/>
                                    </a:lnTo>
                                    <a:lnTo>
                                      <a:pt x="1098" y="251"/>
                                    </a:lnTo>
                                    <a:lnTo>
                                      <a:pt x="1098" y="251"/>
                                    </a:lnTo>
                                    <a:lnTo>
                                      <a:pt x="1094" y="246"/>
                                    </a:lnTo>
                                    <a:lnTo>
                                      <a:pt x="1094" y="246"/>
                                    </a:lnTo>
                                    <a:lnTo>
                                      <a:pt x="1094" y="246"/>
                                    </a:lnTo>
                                    <a:lnTo>
                                      <a:pt x="1094" y="242"/>
                                    </a:lnTo>
                                    <a:lnTo>
                                      <a:pt x="1094" y="242"/>
                                    </a:lnTo>
                                    <a:lnTo>
                                      <a:pt x="1094" y="237"/>
                                    </a:lnTo>
                                    <a:lnTo>
                                      <a:pt x="1098" y="237"/>
                                    </a:lnTo>
                                    <a:close/>
                                    <a:moveTo>
                                      <a:pt x="1188" y="202"/>
                                    </a:moveTo>
                                    <a:lnTo>
                                      <a:pt x="1228" y="184"/>
                                    </a:lnTo>
                                    <a:lnTo>
                                      <a:pt x="1228" y="184"/>
                                    </a:lnTo>
                                    <a:lnTo>
                                      <a:pt x="1228" y="184"/>
                                    </a:lnTo>
                                    <a:lnTo>
                                      <a:pt x="1233" y="184"/>
                                    </a:lnTo>
                                    <a:lnTo>
                                      <a:pt x="1233" y="188"/>
                                    </a:lnTo>
                                    <a:lnTo>
                                      <a:pt x="1237" y="188"/>
                                    </a:lnTo>
                                    <a:lnTo>
                                      <a:pt x="1237" y="188"/>
                                    </a:lnTo>
                                    <a:lnTo>
                                      <a:pt x="1237" y="193"/>
                                    </a:lnTo>
                                    <a:lnTo>
                                      <a:pt x="1237" y="193"/>
                                    </a:lnTo>
                                    <a:lnTo>
                                      <a:pt x="1233" y="197"/>
                                    </a:lnTo>
                                    <a:lnTo>
                                      <a:pt x="1233" y="197"/>
                                    </a:lnTo>
                                    <a:lnTo>
                                      <a:pt x="1192" y="215"/>
                                    </a:lnTo>
                                    <a:lnTo>
                                      <a:pt x="1192" y="215"/>
                                    </a:lnTo>
                                    <a:lnTo>
                                      <a:pt x="1192" y="215"/>
                                    </a:lnTo>
                                    <a:lnTo>
                                      <a:pt x="1188" y="215"/>
                                    </a:lnTo>
                                    <a:lnTo>
                                      <a:pt x="1183" y="211"/>
                                    </a:lnTo>
                                    <a:lnTo>
                                      <a:pt x="1183" y="211"/>
                                    </a:lnTo>
                                    <a:lnTo>
                                      <a:pt x="1183" y="206"/>
                                    </a:lnTo>
                                    <a:lnTo>
                                      <a:pt x="1183" y="206"/>
                                    </a:lnTo>
                                    <a:lnTo>
                                      <a:pt x="1183" y="206"/>
                                    </a:lnTo>
                                    <a:lnTo>
                                      <a:pt x="1183" y="202"/>
                                    </a:lnTo>
                                    <a:lnTo>
                                      <a:pt x="1188" y="202"/>
                                    </a:lnTo>
                                    <a:close/>
                                    <a:moveTo>
                                      <a:pt x="1278" y="166"/>
                                    </a:moveTo>
                                    <a:lnTo>
                                      <a:pt x="1318" y="148"/>
                                    </a:lnTo>
                                    <a:lnTo>
                                      <a:pt x="1318" y="148"/>
                                    </a:lnTo>
                                    <a:lnTo>
                                      <a:pt x="1322" y="148"/>
                                    </a:lnTo>
                                    <a:lnTo>
                                      <a:pt x="1322" y="148"/>
                                    </a:lnTo>
                                    <a:lnTo>
                                      <a:pt x="1327" y="148"/>
                                    </a:lnTo>
                                    <a:lnTo>
                                      <a:pt x="1327" y="152"/>
                                    </a:lnTo>
                                    <a:lnTo>
                                      <a:pt x="1327" y="152"/>
                                    </a:lnTo>
                                    <a:lnTo>
                                      <a:pt x="1327" y="157"/>
                                    </a:lnTo>
                                    <a:lnTo>
                                      <a:pt x="1327" y="157"/>
                                    </a:lnTo>
                                    <a:lnTo>
                                      <a:pt x="1327" y="161"/>
                                    </a:lnTo>
                                    <a:lnTo>
                                      <a:pt x="1322" y="161"/>
                                    </a:lnTo>
                                    <a:lnTo>
                                      <a:pt x="1282" y="175"/>
                                    </a:lnTo>
                                    <a:lnTo>
                                      <a:pt x="1282" y="179"/>
                                    </a:lnTo>
                                    <a:lnTo>
                                      <a:pt x="1282" y="179"/>
                                    </a:lnTo>
                                    <a:lnTo>
                                      <a:pt x="1278" y="175"/>
                                    </a:lnTo>
                                    <a:lnTo>
                                      <a:pt x="1278" y="175"/>
                                    </a:lnTo>
                                    <a:lnTo>
                                      <a:pt x="1273" y="175"/>
                                    </a:lnTo>
                                    <a:lnTo>
                                      <a:pt x="1273" y="170"/>
                                    </a:lnTo>
                                    <a:lnTo>
                                      <a:pt x="1273" y="170"/>
                                    </a:lnTo>
                                    <a:lnTo>
                                      <a:pt x="1273" y="166"/>
                                    </a:lnTo>
                                    <a:lnTo>
                                      <a:pt x="1278" y="166"/>
                                    </a:lnTo>
                                    <a:lnTo>
                                      <a:pt x="1278" y="166"/>
                                    </a:lnTo>
                                    <a:close/>
                                    <a:moveTo>
                                      <a:pt x="1372" y="125"/>
                                    </a:moveTo>
                                    <a:lnTo>
                                      <a:pt x="1408" y="112"/>
                                    </a:lnTo>
                                    <a:lnTo>
                                      <a:pt x="1412" y="112"/>
                                    </a:lnTo>
                                    <a:lnTo>
                                      <a:pt x="1412" y="112"/>
                                    </a:lnTo>
                                    <a:lnTo>
                                      <a:pt x="1412" y="112"/>
                                    </a:lnTo>
                                    <a:lnTo>
                                      <a:pt x="1417" y="112"/>
                                    </a:lnTo>
                                    <a:lnTo>
                                      <a:pt x="1417" y="116"/>
                                    </a:lnTo>
                                    <a:lnTo>
                                      <a:pt x="1417" y="116"/>
                                    </a:lnTo>
                                    <a:lnTo>
                                      <a:pt x="1417" y="116"/>
                                    </a:lnTo>
                                    <a:lnTo>
                                      <a:pt x="1417" y="121"/>
                                    </a:lnTo>
                                    <a:lnTo>
                                      <a:pt x="1417" y="125"/>
                                    </a:lnTo>
                                    <a:lnTo>
                                      <a:pt x="1412" y="125"/>
                                    </a:lnTo>
                                    <a:lnTo>
                                      <a:pt x="1376" y="139"/>
                                    </a:lnTo>
                                    <a:lnTo>
                                      <a:pt x="1372" y="139"/>
                                    </a:lnTo>
                                    <a:lnTo>
                                      <a:pt x="1372" y="139"/>
                                    </a:lnTo>
                                    <a:lnTo>
                                      <a:pt x="1372" y="139"/>
                                    </a:lnTo>
                                    <a:lnTo>
                                      <a:pt x="1367" y="139"/>
                                    </a:lnTo>
                                    <a:lnTo>
                                      <a:pt x="1367" y="134"/>
                                    </a:lnTo>
                                    <a:lnTo>
                                      <a:pt x="1367" y="134"/>
                                    </a:lnTo>
                                    <a:lnTo>
                                      <a:pt x="1367" y="134"/>
                                    </a:lnTo>
                                    <a:lnTo>
                                      <a:pt x="1367" y="130"/>
                                    </a:lnTo>
                                    <a:lnTo>
                                      <a:pt x="1367" y="130"/>
                                    </a:lnTo>
                                    <a:lnTo>
                                      <a:pt x="1372" y="125"/>
                                    </a:lnTo>
                                    <a:close/>
                                    <a:moveTo>
                                      <a:pt x="1461" y="90"/>
                                    </a:moveTo>
                                    <a:lnTo>
                                      <a:pt x="1502" y="76"/>
                                    </a:lnTo>
                                    <a:lnTo>
                                      <a:pt x="1502" y="76"/>
                                    </a:lnTo>
                                    <a:lnTo>
                                      <a:pt x="1502" y="76"/>
                                    </a:lnTo>
                                    <a:lnTo>
                                      <a:pt x="1506" y="76"/>
                                    </a:lnTo>
                                    <a:lnTo>
                                      <a:pt x="1506" y="76"/>
                                    </a:lnTo>
                                    <a:lnTo>
                                      <a:pt x="1511" y="81"/>
                                    </a:lnTo>
                                    <a:lnTo>
                                      <a:pt x="1511" y="81"/>
                                    </a:lnTo>
                                    <a:lnTo>
                                      <a:pt x="1511" y="81"/>
                                    </a:lnTo>
                                    <a:lnTo>
                                      <a:pt x="1511" y="85"/>
                                    </a:lnTo>
                                    <a:lnTo>
                                      <a:pt x="1506" y="85"/>
                                    </a:lnTo>
                                    <a:lnTo>
                                      <a:pt x="1506" y="90"/>
                                    </a:lnTo>
                                    <a:lnTo>
                                      <a:pt x="1466" y="103"/>
                                    </a:lnTo>
                                    <a:lnTo>
                                      <a:pt x="1466" y="103"/>
                                    </a:lnTo>
                                    <a:lnTo>
                                      <a:pt x="1461" y="103"/>
                                    </a:lnTo>
                                    <a:lnTo>
                                      <a:pt x="1461" y="103"/>
                                    </a:lnTo>
                                    <a:lnTo>
                                      <a:pt x="1457" y="103"/>
                                    </a:lnTo>
                                    <a:lnTo>
                                      <a:pt x="1457" y="99"/>
                                    </a:lnTo>
                                    <a:lnTo>
                                      <a:pt x="1457" y="99"/>
                                    </a:lnTo>
                                    <a:lnTo>
                                      <a:pt x="1457" y="99"/>
                                    </a:lnTo>
                                    <a:lnTo>
                                      <a:pt x="1457" y="94"/>
                                    </a:lnTo>
                                    <a:lnTo>
                                      <a:pt x="1457" y="94"/>
                                    </a:lnTo>
                                    <a:lnTo>
                                      <a:pt x="1461" y="90"/>
                                    </a:lnTo>
                                    <a:close/>
                                    <a:moveTo>
                                      <a:pt x="1551" y="54"/>
                                    </a:moveTo>
                                    <a:lnTo>
                                      <a:pt x="1591" y="40"/>
                                    </a:lnTo>
                                    <a:lnTo>
                                      <a:pt x="1591" y="40"/>
                                    </a:lnTo>
                                    <a:lnTo>
                                      <a:pt x="1596" y="40"/>
                                    </a:lnTo>
                                    <a:lnTo>
                                      <a:pt x="1596" y="40"/>
                                    </a:lnTo>
                                    <a:lnTo>
                                      <a:pt x="1600" y="40"/>
                                    </a:lnTo>
                                    <a:lnTo>
                                      <a:pt x="1600" y="45"/>
                                    </a:lnTo>
                                    <a:lnTo>
                                      <a:pt x="1600" y="45"/>
                                    </a:lnTo>
                                    <a:lnTo>
                                      <a:pt x="1600" y="45"/>
                                    </a:lnTo>
                                    <a:lnTo>
                                      <a:pt x="1600" y="49"/>
                                    </a:lnTo>
                                    <a:lnTo>
                                      <a:pt x="1600" y="49"/>
                                    </a:lnTo>
                                    <a:lnTo>
                                      <a:pt x="1596" y="54"/>
                                    </a:lnTo>
                                    <a:lnTo>
                                      <a:pt x="1556" y="67"/>
                                    </a:lnTo>
                                    <a:lnTo>
                                      <a:pt x="1556" y="67"/>
                                    </a:lnTo>
                                    <a:lnTo>
                                      <a:pt x="1556" y="67"/>
                                    </a:lnTo>
                                    <a:lnTo>
                                      <a:pt x="1551" y="67"/>
                                    </a:lnTo>
                                    <a:lnTo>
                                      <a:pt x="1551" y="67"/>
                                    </a:lnTo>
                                    <a:lnTo>
                                      <a:pt x="1547" y="63"/>
                                    </a:lnTo>
                                    <a:lnTo>
                                      <a:pt x="1547" y="63"/>
                                    </a:lnTo>
                                    <a:lnTo>
                                      <a:pt x="1547" y="63"/>
                                    </a:lnTo>
                                    <a:lnTo>
                                      <a:pt x="1547" y="58"/>
                                    </a:lnTo>
                                    <a:lnTo>
                                      <a:pt x="1551" y="58"/>
                                    </a:lnTo>
                                    <a:lnTo>
                                      <a:pt x="1551" y="54"/>
                                    </a:lnTo>
                                    <a:close/>
                                    <a:moveTo>
                                      <a:pt x="1645" y="18"/>
                                    </a:moveTo>
                                    <a:lnTo>
                                      <a:pt x="1681" y="4"/>
                                    </a:lnTo>
                                    <a:lnTo>
                                      <a:pt x="1686" y="4"/>
                                    </a:lnTo>
                                    <a:lnTo>
                                      <a:pt x="1686" y="0"/>
                                    </a:lnTo>
                                    <a:lnTo>
                                      <a:pt x="1686" y="4"/>
                                    </a:lnTo>
                                    <a:lnTo>
                                      <a:pt x="1690" y="4"/>
                                    </a:lnTo>
                                    <a:lnTo>
                                      <a:pt x="1690" y="4"/>
                                    </a:lnTo>
                                    <a:lnTo>
                                      <a:pt x="1690" y="9"/>
                                    </a:lnTo>
                                    <a:lnTo>
                                      <a:pt x="1690" y="9"/>
                                    </a:lnTo>
                                    <a:lnTo>
                                      <a:pt x="1690" y="13"/>
                                    </a:lnTo>
                                    <a:lnTo>
                                      <a:pt x="1690" y="13"/>
                                    </a:lnTo>
                                    <a:lnTo>
                                      <a:pt x="1686" y="18"/>
                                    </a:lnTo>
                                    <a:lnTo>
                                      <a:pt x="1650" y="31"/>
                                    </a:lnTo>
                                    <a:lnTo>
                                      <a:pt x="1645" y="31"/>
                                    </a:lnTo>
                                    <a:lnTo>
                                      <a:pt x="1645" y="31"/>
                                    </a:lnTo>
                                    <a:lnTo>
                                      <a:pt x="1641" y="31"/>
                                    </a:lnTo>
                                    <a:lnTo>
                                      <a:pt x="1641" y="31"/>
                                    </a:lnTo>
                                    <a:lnTo>
                                      <a:pt x="1641" y="27"/>
                                    </a:lnTo>
                                    <a:lnTo>
                                      <a:pt x="1641" y="27"/>
                                    </a:lnTo>
                                    <a:lnTo>
                                      <a:pt x="1641" y="27"/>
                                    </a:lnTo>
                                    <a:lnTo>
                                      <a:pt x="1641" y="22"/>
                                    </a:lnTo>
                                    <a:lnTo>
                                      <a:pt x="1641" y="18"/>
                                    </a:lnTo>
                                    <a:lnTo>
                                      <a:pt x="1645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628920"/>
                                <a:ext cx="33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1">
                                    <a:moveTo>
                                      <a:pt x="4" y="18"/>
                                    </a:moveTo>
                                    <a:lnTo>
                                      <a:pt x="44" y="4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605880"/>
                                <a:ext cx="30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1">
                                    <a:moveTo>
                                      <a:pt x="4" y="18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583200"/>
                                <a:ext cx="34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2">
                                    <a:moveTo>
                                      <a:pt x="5" y="18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880" y="560160"/>
                                <a:ext cx="34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2">
                                    <a:moveTo>
                                      <a:pt x="5" y="18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53820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4" y="18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515160"/>
                                <a:ext cx="30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7">
                                    <a:moveTo>
                                      <a:pt x="4" y="13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492480"/>
                                <a:ext cx="33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1">
                                    <a:moveTo>
                                      <a:pt x="4" y="18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6280" y="46944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5" y="1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520" y="44676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5" y="1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280" y="42372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5" y="14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0160" y="39816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4" y="18"/>
                                    </a:moveTo>
                                    <a:lnTo>
                                      <a:pt x="45" y="5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7400" y="375480"/>
                                <a:ext cx="334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2">
                                    <a:moveTo>
                                      <a:pt x="4" y="18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7160" y="352440"/>
                                <a:ext cx="34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2">
                                    <a:moveTo>
                                      <a:pt x="4" y="18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33048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5" y="18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920" y="30744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5" y="18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0320" y="28476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7">
                                    <a:moveTo>
                                      <a:pt x="5" y="13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560" y="26172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4" y="1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0" y="23904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7">
                                    <a:moveTo>
                                      <a:pt x="4" y="14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560" y="213480"/>
                                <a:ext cx="30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1">
                                    <a:moveTo>
                                      <a:pt x="4" y="18"/>
                                    </a:moveTo>
                                    <a:lnTo>
                                      <a:pt x="40" y="4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760" y="213480"/>
                                <a:ext cx="1275840" cy="9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9" h="1509">
                                    <a:moveTo>
                                      <a:pt x="9" y="4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  <a:moveTo>
                                      <a:pt x="90" y="63"/>
                                    </a:moveTo>
                                    <a:lnTo>
                                      <a:pt x="121" y="85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6" y="94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17" y="99"/>
                                    </a:lnTo>
                                    <a:lnTo>
                                      <a:pt x="117" y="99"/>
                                    </a:lnTo>
                                    <a:lnTo>
                                      <a:pt x="117" y="99"/>
                                    </a:lnTo>
                                    <a:lnTo>
                                      <a:pt x="117" y="99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81" y="63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85" y="58"/>
                                    </a:lnTo>
                                    <a:lnTo>
                                      <a:pt x="90" y="63"/>
                                    </a:lnTo>
                                    <a:close/>
                                    <a:moveTo>
                                      <a:pt x="166" y="121"/>
                                    </a:moveTo>
                                    <a:lnTo>
                                      <a:pt x="202" y="143"/>
                                    </a:lnTo>
                                    <a:lnTo>
                                      <a:pt x="202" y="148"/>
                                    </a:lnTo>
                                    <a:lnTo>
                                      <a:pt x="206" y="148"/>
                                    </a:lnTo>
                                    <a:lnTo>
                                      <a:pt x="206" y="152"/>
                                    </a:lnTo>
                                    <a:lnTo>
                                      <a:pt x="206" y="152"/>
                                    </a:lnTo>
                                    <a:lnTo>
                                      <a:pt x="202" y="152"/>
                                    </a:lnTo>
                                    <a:lnTo>
                                      <a:pt x="202" y="157"/>
                                    </a:lnTo>
                                    <a:lnTo>
                                      <a:pt x="202" y="157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193" y="157"/>
                                    </a:lnTo>
                                    <a:lnTo>
                                      <a:pt x="193" y="157"/>
                                    </a:lnTo>
                                    <a:lnTo>
                                      <a:pt x="162" y="130"/>
                                    </a:lnTo>
                                    <a:lnTo>
                                      <a:pt x="157" y="130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57" y="125"/>
                                    </a:lnTo>
                                    <a:lnTo>
                                      <a:pt x="157" y="121"/>
                                    </a:lnTo>
                                    <a:lnTo>
                                      <a:pt x="162" y="121"/>
                                    </a:lnTo>
                                    <a:lnTo>
                                      <a:pt x="162" y="116"/>
                                    </a:lnTo>
                                    <a:lnTo>
                                      <a:pt x="166" y="116"/>
                                    </a:lnTo>
                                    <a:lnTo>
                                      <a:pt x="166" y="121"/>
                                    </a:lnTo>
                                    <a:close/>
                                    <a:moveTo>
                                      <a:pt x="247" y="179"/>
                                    </a:moveTo>
                                    <a:lnTo>
                                      <a:pt x="278" y="206"/>
                                    </a:lnTo>
                                    <a:lnTo>
                                      <a:pt x="283" y="206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3" y="211"/>
                                    </a:lnTo>
                                    <a:lnTo>
                                      <a:pt x="283" y="215"/>
                                    </a:lnTo>
                                    <a:lnTo>
                                      <a:pt x="278" y="215"/>
                                    </a:lnTo>
                                    <a:lnTo>
                                      <a:pt x="278" y="215"/>
                                    </a:lnTo>
                                    <a:lnTo>
                                      <a:pt x="274" y="215"/>
                                    </a:lnTo>
                                    <a:lnTo>
                                      <a:pt x="274" y="215"/>
                                    </a:lnTo>
                                    <a:lnTo>
                                      <a:pt x="274" y="215"/>
                                    </a:lnTo>
                                    <a:lnTo>
                                      <a:pt x="274" y="215"/>
                                    </a:lnTo>
                                    <a:lnTo>
                                      <a:pt x="238" y="188"/>
                                    </a:lnTo>
                                    <a:lnTo>
                                      <a:pt x="238" y="188"/>
                                    </a:lnTo>
                                    <a:lnTo>
                                      <a:pt x="233" y="184"/>
                                    </a:lnTo>
                                    <a:lnTo>
                                      <a:pt x="233" y="184"/>
                                    </a:lnTo>
                                    <a:lnTo>
                                      <a:pt x="238" y="179"/>
                                    </a:lnTo>
                                    <a:lnTo>
                                      <a:pt x="238" y="179"/>
                                    </a:lnTo>
                                    <a:lnTo>
                                      <a:pt x="242" y="179"/>
                                    </a:lnTo>
                                    <a:lnTo>
                                      <a:pt x="242" y="179"/>
                                    </a:lnTo>
                                    <a:lnTo>
                                      <a:pt x="247" y="179"/>
                                    </a:lnTo>
                                    <a:close/>
                                    <a:moveTo>
                                      <a:pt x="323" y="237"/>
                                    </a:moveTo>
                                    <a:lnTo>
                                      <a:pt x="359" y="264"/>
                                    </a:lnTo>
                                    <a:lnTo>
                                      <a:pt x="359" y="264"/>
                                    </a:lnTo>
                                    <a:lnTo>
                                      <a:pt x="363" y="269"/>
                                    </a:lnTo>
                                    <a:lnTo>
                                      <a:pt x="363" y="269"/>
                                    </a:lnTo>
                                    <a:lnTo>
                                      <a:pt x="363" y="269"/>
                                    </a:lnTo>
                                    <a:lnTo>
                                      <a:pt x="359" y="273"/>
                                    </a:lnTo>
                                    <a:lnTo>
                                      <a:pt x="359" y="273"/>
                                    </a:lnTo>
                                    <a:lnTo>
                                      <a:pt x="359" y="273"/>
                                    </a:lnTo>
                                    <a:lnTo>
                                      <a:pt x="354" y="273"/>
                                    </a:lnTo>
                                    <a:lnTo>
                                      <a:pt x="354" y="273"/>
                                    </a:lnTo>
                                    <a:lnTo>
                                      <a:pt x="354" y="273"/>
                                    </a:lnTo>
                                    <a:lnTo>
                                      <a:pt x="350" y="273"/>
                                    </a:lnTo>
                                    <a:lnTo>
                                      <a:pt x="350" y="273"/>
                                    </a:lnTo>
                                    <a:lnTo>
                                      <a:pt x="318" y="251"/>
                                    </a:lnTo>
                                    <a:lnTo>
                                      <a:pt x="314" y="246"/>
                                    </a:lnTo>
                                    <a:lnTo>
                                      <a:pt x="314" y="246"/>
                                    </a:lnTo>
                                    <a:lnTo>
                                      <a:pt x="314" y="242"/>
                                    </a:lnTo>
                                    <a:lnTo>
                                      <a:pt x="314" y="237"/>
                                    </a:lnTo>
                                    <a:lnTo>
                                      <a:pt x="318" y="237"/>
                                    </a:lnTo>
                                    <a:lnTo>
                                      <a:pt x="318" y="237"/>
                                    </a:lnTo>
                                    <a:lnTo>
                                      <a:pt x="323" y="237"/>
                                    </a:lnTo>
                                    <a:lnTo>
                                      <a:pt x="323" y="237"/>
                                    </a:lnTo>
                                    <a:close/>
                                    <a:moveTo>
                                      <a:pt x="404" y="296"/>
                                    </a:moveTo>
                                    <a:lnTo>
                                      <a:pt x="435" y="322"/>
                                    </a:lnTo>
                                    <a:lnTo>
                                      <a:pt x="440" y="322"/>
                                    </a:lnTo>
                                    <a:lnTo>
                                      <a:pt x="440" y="327"/>
                                    </a:lnTo>
                                    <a:lnTo>
                                      <a:pt x="440" y="327"/>
                                    </a:lnTo>
                                    <a:lnTo>
                                      <a:pt x="440" y="327"/>
                                    </a:lnTo>
                                    <a:lnTo>
                                      <a:pt x="440" y="331"/>
                                    </a:lnTo>
                                    <a:lnTo>
                                      <a:pt x="440" y="331"/>
                                    </a:lnTo>
                                    <a:lnTo>
                                      <a:pt x="435" y="331"/>
                                    </a:lnTo>
                                    <a:lnTo>
                                      <a:pt x="435" y="336"/>
                                    </a:lnTo>
                                    <a:lnTo>
                                      <a:pt x="431" y="336"/>
                                    </a:lnTo>
                                    <a:lnTo>
                                      <a:pt x="431" y="336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395" y="309"/>
                                    </a:lnTo>
                                    <a:lnTo>
                                      <a:pt x="395" y="305"/>
                                    </a:lnTo>
                                    <a:lnTo>
                                      <a:pt x="390" y="305"/>
                                    </a:lnTo>
                                    <a:lnTo>
                                      <a:pt x="390" y="300"/>
                                    </a:lnTo>
                                    <a:lnTo>
                                      <a:pt x="395" y="296"/>
                                    </a:lnTo>
                                    <a:lnTo>
                                      <a:pt x="395" y="296"/>
                                    </a:lnTo>
                                    <a:lnTo>
                                      <a:pt x="399" y="296"/>
                                    </a:lnTo>
                                    <a:lnTo>
                                      <a:pt x="399" y="296"/>
                                    </a:lnTo>
                                    <a:lnTo>
                                      <a:pt x="404" y="296"/>
                                    </a:lnTo>
                                    <a:close/>
                                    <a:moveTo>
                                      <a:pt x="480" y="354"/>
                                    </a:moveTo>
                                    <a:lnTo>
                                      <a:pt x="516" y="381"/>
                                    </a:lnTo>
                                    <a:lnTo>
                                      <a:pt x="516" y="381"/>
                                    </a:lnTo>
                                    <a:lnTo>
                                      <a:pt x="520" y="385"/>
                                    </a:lnTo>
                                    <a:lnTo>
                                      <a:pt x="520" y="385"/>
                                    </a:lnTo>
                                    <a:lnTo>
                                      <a:pt x="520" y="390"/>
                                    </a:lnTo>
                                    <a:lnTo>
                                      <a:pt x="516" y="390"/>
                                    </a:lnTo>
                                    <a:lnTo>
                                      <a:pt x="516" y="390"/>
                                    </a:lnTo>
                                    <a:lnTo>
                                      <a:pt x="516" y="394"/>
                                    </a:lnTo>
                                    <a:lnTo>
                                      <a:pt x="511" y="394"/>
                                    </a:lnTo>
                                    <a:lnTo>
                                      <a:pt x="511" y="394"/>
                                    </a:lnTo>
                                    <a:lnTo>
                                      <a:pt x="511" y="394"/>
                                    </a:lnTo>
                                    <a:lnTo>
                                      <a:pt x="507" y="394"/>
                                    </a:lnTo>
                                    <a:lnTo>
                                      <a:pt x="507" y="390"/>
                                    </a:lnTo>
                                    <a:lnTo>
                                      <a:pt x="475" y="367"/>
                                    </a:lnTo>
                                    <a:lnTo>
                                      <a:pt x="471" y="363"/>
                                    </a:lnTo>
                                    <a:lnTo>
                                      <a:pt x="471" y="363"/>
                                    </a:lnTo>
                                    <a:lnTo>
                                      <a:pt x="471" y="358"/>
                                    </a:lnTo>
                                    <a:lnTo>
                                      <a:pt x="471" y="358"/>
                                    </a:lnTo>
                                    <a:lnTo>
                                      <a:pt x="475" y="354"/>
                                    </a:lnTo>
                                    <a:lnTo>
                                      <a:pt x="475" y="354"/>
                                    </a:lnTo>
                                    <a:lnTo>
                                      <a:pt x="480" y="354"/>
                                    </a:lnTo>
                                    <a:lnTo>
                                      <a:pt x="480" y="354"/>
                                    </a:lnTo>
                                    <a:close/>
                                    <a:moveTo>
                                      <a:pt x="561" y="412"/>
                                    </a:moveTo>
                                    <a:lnTo>
                                      <a:pt x="592" y="439"/>
                                    </a:lnTo>
                                    <a:lnTo>
                                      <a:pt x="596" y="439"/>
                                    </a:lnTo>
                                    <a:lnTo>
                                      <a:pt x="596" y="443"/>
                                    </a:lnTo>
                                    <a:lnTo>
                                      <a:pt x="596" y="443"/>
                                    </a:lnTo>
                                    <a:lnTo>
                                      <a:pt x="596" y="448"/>
                                    </a:lnTo>
                                    <a:lnTo>
                                      <a:pt x="596" y="448"/>
                                    </a:lnTo>
                                    <a:lnTo>
                                      <a:pt x="596" y="448"/>
                                    </a:lnTo>
                                    <a:lnTo>
                                      <a:pt x="592" y="452"/>
                                    </a:lnTo>
                                    <a:lnTo>
                                      <a:pt x="592" y="452"/>
                                    </a:lnTo>
                                    <a:lnTo>
                                      <a:pt x="587" y="452"/>
                                    </a:lnTo>
                                    <a:lnTo>
                                      <a:pt x="587" y="452"/>
                                    </a:lnTo>
                                    <a:lnTo>
                                      <a:pt x="587" y="452"/>
                                    </a:lnTo>
                                    <a:lnTo>
                                      <a:pt x="587" y="452"/>
                                    </a:lnTo>
                                    <a:lnTo>
                                      <a:pt x="552" y="426"/>
                                    </a:lnTo>
                                    <a:lnTo>
                                      <a:pt x="552" y="421"/>
                                    </a:lnTo>
                                    <a:lnTo>
                                      <a:pt x="547" y="421"/>
                                    </a:lnTo>
                                    <a:lnTo>
                                      <a:pt x="547" y="417"/>
                                    </a:lnTo>
                                    <a:lnTo>
                                      <a:pt x="552" y="417"/>
                                    </a:lnTo>
                                    <a:lnTo>
                                      <a:pt x="552" y="412"/>
                                    </a:lnTo>
                                    <a:lnTo>
                                      <a:pt x="556" y="412"/>
                                    </a:lnTo>
                                    <a:lnTo>
                                      <a:pt x="556" y="412"/>
                                    </a:lnTo>
                                    <a:lnTo>
                                      <a:pt x="561" y="412"/>
                                    </a:lnTo>
                                    <a:close/>
                                    <a:moveTo>
                                      <a:pt x="637" y="475"/>
                                    </a:moveTo>
                                    <a:lnTo>
                                      <a:pt x="673" y="497"/>
                                    </a:lnTo>
                                    <a:lnTo>
                                      <a:pt x="673" y="497"/>
                                    </a:lnTo>
                                    <a:lnTo>
                                      <a:pt x="677" y="502"/>
                                    </a:lnTo>
                                    <a:lnTo>
                                      <a:pt x="677" y="502"/>
                                    </a:lnTo>
                                    <a:lnTo>
                                      <a:pt x="677" y="506"/>
                                    </a:lnTo>
                                    <a:lnTo>
                                      <a:pt x="673" y="506"/>
                                    </a:lnTo>
                                    <a:lnTo>
                                      <a:pt x="673" y="506"/>
                                    </a:lnTo>
                                    <a:lnTo>
                                      <a:pt x="673" y="511"/>
                                    </a:lnTo>
                                    <a:lnTo>
                                      <a:pt x="668" y="511"/>
                                    </a:lnTo>
                                    <a:lnTo>
                                      <a:pt x="668" y="511"/>
                                    </a:lnTo>
                                    <a:lnTo>
                                      <a:pt x="668" y="511"/>
                                    </a:lnTo>
                                    <a:lnTo>
                                      <a:pt x="664" y="511"/>
                                    </a:lnTo>
                                    <a:lnTo>
                                      <a:pt x="664" y="506"/>
                                    </a:lnTo>
                                    <a:lnTo>
                                      <a:pt x="632" y="484"/>
                                    </a:lnTo>
                                    <a:lnTo>
                                      <a:pt x="628" y="479"/>
                                    </a:lnTo>
                                    <a:lnTo>
                                      <a:pt x="628" y="479"/>
                                    </a:lnTo>
                                    <a:lnTo>
                                      <a:pt x="628" y="475"/>
                                    </a:lnTo>
                                    <a:lnTo>
                                      <a:pt x="628" y="475"/>
                                    </a:lnTo>
                                    <a:lnTo>
                                      <a:pt x="632" y="470"/>
                                    </a:lnTo>
                                    <a:lnTo>
                                      <a:pt x="632" y="470"/>
                                    </a:lnTo>
                                    <a:lnTo>
                                      <a:pt x="637" y="470"/>
                                    </a:lnTo>
                                    <a:lnTo>
                                      <a:pt x="637" y="475"/>
                                    </a:lnTo>
                                    <a:close/>
                                    <a:moveTo>
                                      <a:pt x="718" y="529"/>
                                    </a:moveTo>
                                    <a:lnTo>
                                      <a:pt x="749" y="555"/>
                                    </a:lnTo>
                                    <a:lnTo>
                                      <a:pt x="753" y="555"/>
                                    </a:lnTo>
                                    <a:lnTo>
                                      <a:pt x="753" y="560"/>
                                    </a:lnTo>
                                    <a:lnTo>
                                      <a:pt x="753" y="560"/>
                                    </a:lnTo>
                                    <a:lnTo>
                                      <a:pt x="753" y="564"/>
                                    </a:lnTo>
                                    <a:lnTo>
                                      <a:pt x="753" y="564"/>
                                    </a:lnTo>
                                    <a:lnTo>
                                      <a:pt x="753" y="564"/>
                                    </a:lnTo>
                                    <a:lnTo>
                                      <a:pt x="749" y="569"/>
                                    </a:lnTo>
                                    <a:lnTo>
                                      <a:pt x="749" y="569"/>
                                    </a:lnTo>
                                    <a:lnTo>
                                      <a:pt x="744" y="569"/>
                                    </a:lnTo>
                                    <a:lnTo>
                                      <a:pt x="744" y="569"/>
                                    </a:lnTo>
                                    <a:lnTo>
                                      <a:pt x="744" y="569"/>
                                    </a:lnTo>
                                    <a:lnTo>
                                      <a:pt x="744" y="569"/>
                                    </a:lnTo>
                                    <a:lnTo>
                                      <a:pt x="709" y="542"/>
                                    </a:lnTo>
                                    <a:lnTo>
                                      <a:pt x="709" y="537"/>
                                    </a:lnTo>
                                    <a:lnTo>
                                      <a:pt x="704" y="537"/>
                                    </a:lnTo>
                                    <a:lnTo>
                                      <a:pt x="704" y="533"/>
                                    </a:lnTo>
                                    <a:lnTo>
                                      <a:pt x="709" y="533"/>
                                    </a:lnTo>
                                    <a:lnTo>
                                      <a:pt x="709" y="529"/>
                                    </a:lnTo>
                                    <a:lnTo>
                                      <a:pt x="713" y="529"/>
                                    </a:lnTo>
                                    <a:lnTo>
                                      <a:pt x="713" y="529"/>
                                    </a:lnTo>
                                    <a:lnTo>
                                      <a:pt x="718" y="529"/>
                                    </a:lnTo>
                                    <a:close/>
                                    <a:moveTo>
                                      <a:pt x="794" y="591"/>
                                    </a:moveTo>
                                    <a:lnTo>
                                      <a:pt x="830" y="614"/>
                                    </a:lnTo>
                                    <a:lnTo>
                                      <a:pt x="830" y="618"/>
                                    </a:lnTo>
                                    <a:lnTo>
                                      <a:pt x="834" y="618"/>
                                    </a:lnTo>
                                    <a:lnTo>
                                      <a:pt x="834" y="618"/>
                                    </a:lnTo>
                                    <a:lnTo>
                                      <a:pt x="834" y="623"/>
                                    </a:lnTo>
                                    <a:lnTo>
                                      <a:pt x="830" y="623"/>
                                    </a:lnTo>
                                    <a:lnTo>
                                      <a:pt x="830" y="623"/>
                                    </a:lnTo>
                                    <a:lnTo>
                                      <a:pt x="830" y="627"/>
                                    </a:lnTo>
                                    <a:lnTo>
                                      <a:pt x="825" y="627"/>
                                    </a:lnTo>
                                    <a:lnTo>
                                      <a:pt x="825" y="627"/>
                                    </a:lnTo>
                                    <a:lnTo>
                                      <a:pt x="825" y="627"/>
                                    </a:lnTo>
                                    <a:lnTo>
                                      <a:pt x="821" y="627"/>
                                    </a:lnTo>
                                    <a:lnTo>
                                      <a:pt x="821" y="627"/>
                                    </a:lnTo>
                                    <a:lnTo>
                                      <a:pt x="789" y="600"/>
                                    </a:lnTo>
                                    <a:lnTo>
                                      <a:pt x="785" y="600"/>
                                    </a:lnTo>
                                    <a:lnTo>
                                      <a:pt x="785" y="596"/>
                                    </a:lnTo>
                                    <a:lnTo>
                                      <a:pt x="785" y="591"/>
                                    </a:lnTo>
                                    <a:lnTo>
                                      <a:pt x="785" y="591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89" y="587"/>
                                    </a:lnTo>
                                    <a:lnTo>
                                      <a:pt x="794" y="587"/>
                                    </a:lnTo>
                                    <a:lnTo>
                                      <a:pt x="794" y="591"/>
                                    </a:lnTo>
                                    <a:close/>
                                    <a:moveTo>
                                      <a:pt x="874" y="649"/>
                                    </a:moveTo>
                                    <a:lnTo>
                                      <a:pt x="906" y="672"/>
                                    </a:lnTo>
                                    <a:lnTo>
                                      <a:pt x="910" y="676"/>
                                    </a:lnTo>
                                    <a:lnTo>
                                      <a:pt x="910" y="676"/>
                                    </a:lnTo>
                                    <a:lnTo>
                                      <a:pt x="910" y="681"/>
                                    </a:lnTo>
                                    <a:lnTo>
                                      <a:pt x="910" y="681"/>
                                    </a:lnTo>
                                    <a:lnTo>
                                      <a:pt x="910" y="681"/>
                                    </a:lnTo>
                                    <a:lnTo>
                                      <a:pt x="910" y="681"/>
                                    </a:lnTo>
                                    <a:lnTo>
                                      <a:pt x="906" y="685"/>
                                    </a:lnTo>
                                    <a:lnTo>
                                      <a:pt x="906" y="685"/>
                                    </a:lnTo>
                                    <a:lnTo>
                                      <a:pt x="901" y="685"/>
                                    </a:lnTo>
                                    <a:lnTo>
                                      <a:pt x="901" y="685"/>
                                    </a:lnTo>
                                    <a:lnTo>
                                      <a:pt x="901" y="685"/>
                                    </a:lnTo>
                                    <a:lnTo>
                                      <a:pt x="901" y="685"/>
                                    </a:lnTo>
                                    <a:lnTo>
                                      <a:pt x="865" y="658"/>
                                    </a:lnTo>
                                    <a:lnTo>
                                      <a:pt x="865" y="658"/>
                                    </a:lnTo>
                                    <a:lnTo>
                                      <a:pt x="861" y="654"/>
                                    </a:lnTo>
                                    <a:lnTo>
                                      <a:pt x="861" y="654"/>
                                    </a:lnTo>
                                    <a:lnTo>
                                      <a:pt x="865" y="649"/>
                                    </a:lnTo>
                                    <a:lnTo>
                                      <a:pt x="865" y="649"/>
                                    </a:lnTo>
                                    <a:lnTo>
                                      <a:pt x="870" y="645"/>
                                    </a:lnTo>
                                    <a:lnTo>
                                      <a:pt x="870" y="645"/>
                                    </a:lnTo>
                                    <a:lnTo>
                                      <a:pt x="874" y="649"/>
                                    </a:lnTo>
                                    <a:close/>
                                    <a:moveTo>
                                      <a:pt x="951" y="708"/>
                                    </a:moveTo>
                                    <a:lnTo>
                                      <a:pt x="987" y="730"/>
                                    </a:lnTo>
                                    <a:lnTo>
                                      <a:pt x="987" y="735"/>
                                    </a:lnTo>
                                    <a:lnTo>
                                      <a:pt x="987" y="735"/>
                                    </a:lnTo>
                                    <a:lnTo>
                                      <a:pt x="987" y="739"/>
                                    </a:lnTo>
                                    <a:lnTo>
                                      <a:pt x="987" y="739"/>
                                    </a:lnTo>
                                    <a:lnTo>
                                      <a:pt x="987" y="739"/>
                                    </a:lnTo>
                                    <a:lnTo>
                                      <a:pt x="987" y="744"/>
                                    </a:lnTo>
                                    <a:lnTo>
                                      <a:pt x="987" y="744"/>
                                    </a:lnTo>
                                    <a:lnTo>
                                      <a:pt x="982" y="744"/>
                                    </a:lnTo>
                                    <a:lnTo>
                                      <a:pt x="982" y="744"/>
                                    </a:lnTo>
                                    <a:lnTo>
                                      <a:pt x="978" y="744"/>
                                    </a:lnTo>
                                    <a:lnTo>
                                      <a:pt x="978" y="744"/>
                                    </a:lnTo>
                                    <a:lnTo>
                                      <a:pt x="978" y="744"/>
                                    </a:lnTo>
                                    <a:lnTo>
                                      <a:pt x="942" y="717"/>
                                    </a:lnTo>
                                    <a:lnTo>
                                      <a:pt x="942" y="717"/>
                                    </a:lnTo>
                                    <a:lnTo>
                                      <a:pt x="942" y="712"/>
                                    </a:lnTo>
                                    <a:lnTo>
                                      <a:pt x="942" y="712"/>
                                    </a:lnTo>
                                    <a:lnTo>
                                      <a:pt x="942" y="708"/>
                                    </a:lnTo>
                                    <a:lnTo>
                                      <a:pt x="942" y="708"/>
                                    </a:lnTo>
                                    <a:lnTo>
                                      <a:pt x="946" y="703"/>
                                    </a:lnTo>
                                    <a:lnTo>
                                      <a:pt x="951" y="703"/>
                                    </a:lnTo>
                                    <a:lnTo>
                                      <a:pt x="951" y="708"/>
                                    </a:lnTo>
                                    <a:close/>
                                    <a:moveTo>
                                      <a:pt x="1031" y="766"/>
                                    </a:moveTo>
                                    <a:lnTo>
                                      <a:pt x="1063" y="793"/>
                                    </a:lnTo>
                                    <a:lnTo>
                                      <a:pt x="1067" y="793"/>
                                    </a:lnTo>
                                    <a:lnTo>
                                      <a:pt x="1067" y="797"/>
                                    </a:lnTo>
                                    <a:lnTo>
                                      <a:pt x="1067" y="797"/>
                                    </a:lnTo>
                                    <a:lnTo>
                                      <a:pt x="1067" y="797"/>
                                    </a:lnTo>
                                    <a:lnTo>
                                      <a:pt x="1067" y="797"/>
                                    </a:lnTo>
                                    <a:lnTo>
                                      <a:pt x="1067" y="802"/>
                                    </a:lnTo>
                                    <a:lnTo>
                                      <a:pt x="1063" y="802"/>
                                    </a:lnTo>
                                    <a:lnTo>
                                      <a:pt x="1063" y="802"/>
                                    </a:lnTo>
                                    <a:lnTo>
                                      <a:pt x="1058" y="802"/>
                                    </a:lnTo>
                                    <a:lnTo>
                                      <a:pt x="1058" y="802"/>
                                    </a:lnTo>
                                    <a:lnTo>
                                      <a:pt x="1058" y="802"/>
                                    </a:lnTo>
                                    <a:lnTo>
                                      <a:pt x="1054" y="802"/>
                                    </a:lnTo>
                                    <a:lnTo>
                                      <a:pt x="1022" y="775"/>
                                    </a:lnTo>
                                    <a:lnTo>
                                      <a:pt x="1018" y="775"/>
                                    </a:lnTo>
                                    <a:lnTo>
                                      <a:pt x="1018" y="770"/>
                                    </a:lnTo>
                                    <a:lnTo>
                                      <a:pt x="1018" y="770"/>
                                    </a:lnTo>
                                    <a:lnTo>
                                      <a:pt x="1022" y="766"/>
                                    </a:lnTo>
                                    <a:lnTo>
                                      <a:pt x="1022" y="766"/>
                                    </a:lnTo>
                                    <a:lnTo>
                                      <a:pt x="1027" y="766"/>
                                    </a:lnTo>
                                    <a:lnTo>
                                      <a:pt x="1027" y="766"/>
                                    </a:lnTo>
                                    <a:lnTo>
                                      <a:pt x="1031" y="766"/>
                                    </a:lnTo>
                                    <a:close/>
                                    <a:moveTo>
                                      <a:pt x="1108" y="824"/>
                                    </a:moveTo>
                                    <a:lnTo>
                                      <a:pt x="1143" y="851"/>
                                    </a:lnTo>
                                    <a:lnTo>
                                      <a:pt x="1143" y="851"/>
                                    </a:lnTo>
                                    <a:lnTo>
                                      <a:pt x="1143" y="855"/>
                                    </a:lnTo>
                                    <a:lnTo>
                                      <a:pt x="1143" y="855"/>
                                    </a:lnTo>
                                    <a:lnTo>
                                      <a:pt x="1143" y="855"/>
                                    </a:lnTo>
                                    <a:lnTo>
                                      <a:pt x="1143" y="860"/>
                                    </a:lnTo>
                                    <a:lnTo>
                                      <a:pt x="1143" y="860"/>
                                    </a:lnTo>
                                    <a:lnTo>
                                      <a:pt x="1143" y="860"/>
                                    </a:lnTo>
                                    <a:lnTo>
                                      <a:pt x="1139" y="860"/>
                                    </a:lnTo>
                                    <a:lnTo>
                                      <a:pt x="1139" y="860"/>
                                    </a:lnTo>
                                    <a:lnTo>
                                      <a:pt x="1135" y="860"/>
                                    </a:lnTo>
                                    <a:lnTo>
                                      <a:pt x="1135" y="860"/>
                                    </a:lnTo>
                                    <a:lnTo>
                                      <a:pt x="1135" y="860"/>
                                    </a:lnTo>
                                    <a:lnTo>
                                      <a:pt x="1099" y="838"/>
                                    </a:lnTo>
                                    <a:lnTo>
                                      <a:pt x="1099" y="833"/>
                                    </a:lnTo>
                                    <a:lnTo>
                                      <a:pt x="1099" y="833"/>
                                    </a:lnTo>
                                    <a:lnTo>
                                      <a:pt x="1099" y="829"/>
                                    </a:lnTo>
                                    <a:lnTo>
                                      <a:pt x="1099" y="824"/>
                                    </a:lnTo>
                                    <a:lnTo>
                                      <a:pt x="1099" y="824"/>
                                    </a:lnTo>
                                    <a:lnTo>
                                      <a:pt x="1103" y="824"/>
                                    </a:lnTo>
                                    <a:lnTo>
                                      <a:pt x="1108" y="824"/>
                                    </a:lnTo>
                                    <a:lnTo>
                                      <a:pt x="1108" y="824"/>
                                    </a:lnTo>
                                    <a:close/>
                                    <a:moveTo>
                                      <a:pt x="1188" y="882"/>
                                    </a:moveTo>
                                    <a:lnTo>
                                      <a:pt x="1220" y="909"/>
                                    </a:lnTo>
                                    <a:lnTo>
                                      <a:pt x="1224" y="909"/>
                                    </a:lnTo>
                                    <a:lnTo>
                                      <a:pt x="1224" y="914"/>
                                    </a:lnTo>
                                    <a:lnTo>
                                      <a:pt x="1224" y="914"/>
                                    </a:lnTo>
                                    <a:lnTo>
                                      <a:pt x="1224" y="914"/>
                                    </a:lnTo>
                                    <a:lnTo>
                                      <a:pt x="1224" y="918"/>
                                    </a:lnTo>
                                    <a:lnTo>
                                      <a:pt x="1224" y="918"/>
                                    </a:lnTo>
                                    <a:lnTo>
                                      <a:pt x="1220" y="918"/>
                                    </a:lnTo>
                                    <a:lnTo>
                                      <a:pt x="1220" y="923"/>
                                    </a:lnTo>
                                    <a:lnTo>
                                      <a:pt x="1215" y="923"/>
                                    </a:lnTo>
                                    <a:lnTo>
                                      <a:pt x="1215" y="923"/>
                                    </a:lnTo>
                                    <a:lnTo>
                                      <a:pt x="1215" y="918"/>
                                    </a:lnTo>
                                    <a:lnTo>
                                      <a:pt x="1211" y="918"/>
                                    </a:lnTo>
                                    <a:lnTo>
                                      <a:pt x="1179" y="896"/>
                                    </a:lnTo>
                                    <a:lnTo>
                                      <a:pt x="1175" y="891"/>
                                    </a:lnTo>
                                    <a:lnTo>
                                      <a:pt x="1175" y="891"/>
                                    </a:lnTo>
                                    <a:lnTo>
                                      <a:pt x="1175" y="887"/>
                                    </a:lnTo>
                                    <a:lnTo>
                                      <a:pt x="1179" y="882"/>
                                    </a:lnTo>
                                    <a:lnTo>
                                      <a:pt x="1179" y="882"/>
                                    </a:lnTo>
                                    <a:lnTo>
                                      <a:pt x="1184" y="882"/>
                                    </a:lnTo>
                                    <a:lnTo>
                                      <a:pt x="1184" y="882"/>
                                    </a:lnTo>
                                    <a:lnTo>
                                      <a:pt x="1188" y="882"/>
                                    </a:lnTo>
                                    <a:close/>
                                    <a:moveTo>
                                      <a:pt x="1265" y="941"/>
                                    </a:moveTo>
                                    <a:lnTo>
                                      <a:pt x="1300" y="967"/>
                                    </a:lnTo>
                                    <a:lnTo>
                                      <a:pt x="1300" y="967"/>
                                    </a:lnTo>
                                    <a:lnTo>
                                      <a:pt x="1300" y="972"/>
                                    </a:lnTo>
                                    <a:lnTo>
                                      <a:pt x="1300" y="972"/>
                                    </a:lnTo>
                                    <a:lnTo>
                                      <a:pt x="1300" y="976"/>
                                    </a:lnTo>
                                    <a:lnTo>
                                      <a:pt x="1300" y="976"/>
                                    </a:lnTo>
                                    <a:lnTo>
                                      <a:pt x="1300" y="976"/>
                                    </a:lnTo>
                                    <a:lnTo>
                                      <a:pt x="1300" y="981"/>
                                    </a:lnTo>
                                    <a:lnTo>
                                      <a:pt x="1296" y="981"/>
                                    </a:lnTo>
                                    <a:lnTo>
                                      <a:pt x="1296" y="981"/>
                                    </a:lnTo>
                                    <a:lnTo>
                                      <a:pt x="1291" y="981"/>
                                    </a:lnTo>
                                    <a:lnTo>
                                      <a:pt x="1291" y="981"/>
                                    </a:lnTo>
                                    <a:lnTo>
                                      <a:pt x="1291" y="976"/>
                                    </a:lnTo>
                                    <a:lnTo>
                                      <a:pt x="1256" y="954"/>
                                    </a:lnTo>
                                    <a:lnTo>
                                      <a:pt x="1256" y="950"/>
                                    </a:lnTo>
                                    <a:lnTo>
                                      <a:pt x="1256" y="950"/>
                                    </a:lnTo>
                                    <a:lnTo>
                                      <a:pt x="1256" y="945"/>
                                    </a:lnTo>
                                    <a:lnTo>
                                      <a:pt x="1256" y="945"/>
                                    </a:lnTo>
                                    <a:lnTo>
                                      <a:pt x="1256" y="941"/>
                                    </a:lnTo>
                                    <a:lnTo>
                                      <a:pt x="1260" y="941"/>
                                    </a:lnTo>
                                    <a:lnTo>
                                      <a:pt x="1265" y="941"/>
                                    </a:lnTo>
                                    <a:lnTo>
                                      <a:pt x="1265" y="941"/>
                                    </a:lnTo>
                                    <a:close/>
                                    <a:moveTo>
                                      <a:pt x="1345" y="999"/>
                                    </a:moveTo>
                                    <a:lnTo>
                                      <a:pt x="1377" y="1026"/>
                                    </a:lnTo>
                                    <a:lnTo>
                                      <a:pt x="1381" y="1026"/>
                                    </a:lnTo>
                                    <a:lnTo>
                                      <a:pt x="1381" y="1030"/>
                                    </a:lnTo>
                                    <a:lnTo>
                                      <a:pt x="1381" y="1030"/>
                                    </a:lnTo>
                                    <a:lnTo>
                                      <a:pt x="1381" y="1035"/>
                                    </a:lnTo>
                                    <a:lnTo>
                                      <a:pt x="1381" y="1035"/>
                                    </a:lnTo>
                                    <a:lnTo>
                                      <a:pt x="1381" y="1035"/>
                                    </a:lnTo>
                                    <a:lnTo>
                                      <a:pt x="1377" y="1039"/>
                                    </a:lnTo>
                                    <a:lnTo>
                                      <a:pt x="1377" y="1039"/>
                                    </a:lnTo>
                                    <a:lnTo>
                                      <a:pt x="1372" y="1039"/>
                                    </a:lnTo>
                                    <a:lnTo>
                                      <a:pt x="1372" y="1039"/>
                                    </a:lnTo>
                                    <a:lnTo>
                                      <a:pt x="1372" y="1039"/>
                                    </a:lnTo>
                                    <a:lnTo>
                                      <a:pt x="1368" y="1039"/>
                                    </a:lnTo>
                                    <a:lnTo>
                                      <a:pt x="1336" y="1012"/>
                                    </a:lnTo>
                                    <a:lnTo>
                                      <a:pt x="1332" y="1008"/>
                                    </a:lnTo>
                                    <a:lnTo>
                                      <a:pt x="1332" y="1008"/>
                                    </a:lnTo>
                                    <a:lnTo>
                                      <a:pt x="1332" y="1003"/>
                                    </a:lnTo>
                                    <a:lnTo>
                                      <a:pt x="1336" y="1003"/>
                                    </a:lnTo>
                                    <a:lnTo>
                                      <a:pt x="1336" y="999"/>
                                    </a:lnTo>
                                    <a:lnTo>
                                      <a:pt x="1341" y="999"/>
                                    </a:lnTo>
                                    <a:lnTo>
                                      <a:pt x="1341" y="999"/>
                                    </a:lnTo>
                                    <a:lnTo>
                                      <a:pt x="1345" y="999"/>
                                    </a:lnTo>
                                    <a:close/>
                                    <a:moveTo>
                                      <a:pt x="1421" y="1062"/>
                                    </a:moveTo>
                                    <a:lnTo>
                                      <a:pt x="1457" y="1084"/>
                                    </a:lnTo>
                                    <a:lnTo>
                                      <a:pt x="1457" y="1088"/>
                                    </a:lnTo>
                                    <a:lnTo>
                                      <a:pt x="1457" y="1088"/>
                                    </a:lnTo>
                                    <a:lnTo>
                                      <a:pt x="1457" y="1088"/>
                                    </a:lnTo>
                                    <a:lnTo>
                                      <a:pt x="1457" y="1093"/>
                                    </a:lnTo>
                                    <a:lnTo>
                                      <a:pt x="1457" y="1093"/>
                                    </a:lnTo>
                                    <a:lnTo>
                                      <a:pt x="1457" y="1093"/>
                                    </a:lnTo>
                                    <a:lnTo>
                                      <a:pt x="1457" y="1097"/>
                                    </a:lnTo>
                                    <a:lnTo>
                                      <a:pt x="1453" y="1097"/>
                                    </a:lnTo>
                                    <a:lnTo>
                                      <a:pt x="1453" y="1097"/>
                                    </a:lnTo>
                                    <a:lnTo>
                                      <a:pt x="1448" y="1097"/>
                                    </a:lnTo>
                                    <a:lnTo>
                                      <a:pt x="1448" y="1097"/>
                                    </a:lnTo>
                                    <a:lnTo>
                                      <a:pt x="1448" y="1097"/>
                                    </a:lnTo>
                                    <a:lnTo>
                                      <a:pt x="1413" y="1070"/>
                                    </a:lnTo>
                                    <a:lnTo>
                                      <a:pt x="1413" y="1070"/>
                                    </a:lnTo>
                                    <a:lnTo>
                                      <a:pt x="1413" y="1066"/>
                                    </a:lnTo>
                                    <a:lnTo>
                                      <a:pt x="1413" y="1062"/>
                                    </a:lnTo>
                                    <a:lnTo>
                                      <a:pt x="1413" y="1062"/>
                                    </a:lnTo>
                                    <a:lnTo>
                                      <a:pt x="1413" y="1057"/>
                                    </a:lnTo>
                                    <a:lnTo>
                                      <a:pt x="1417" y="1057"/>
                                    </a:lnTo>
                                    <a:lnTo>
                                      <a:pt x="1421" y="1057"/>
                                    </a:lnTo>
                                    <a:lnTo>
                                      <a:pt x="1421" y="1062"/>
                                    </a:lnTo>
                                    <a:close/>
                                    <a:moveTo>
                                      <a:pt x="1502" y="1120"/>
                                    </a:moveTo>
                                    <a:lnTo>
                                      <a:pt x="1534" y="1142"/>
                                    </a:lnTo>
                                    <a:lnTo>
                                      <a:pt x="1538" y="1147"/>
                                    </a:lnTo>
                                    <a:lnTo>
                                      <a:pt x="1538" y="1147"/>
                                    </a:lnTo>
                                    <a:lnTo>
                                      <a:pt x="1538" y="1151"/>
                                    </a:lnTo>
                                    <a:lnTo>
                                      <a:pt x="1538" y="1151"/>
                                    </a:lnTo>
                                    <a:lnTo>
                                      <a:pt x="1538" y="1151"/>
                                    </a:lnTo>
                                    <a:lnTo>
                                      <a:pt x="1538" y="1151"/>
                                    </a:lnTo>
                                    <a:lnTo>
                                      <a:pt x="1534" y="1156"/>
                                    </a:lnTo>
                                    <a:lnTo>
                                      <a:pt x="1534" y="1156"/>
                                    </a:lnTo>
                                    <a:lnTo>
                                      <a:pt x="1529" y="1156"/>
                                    </a:lnTo>
                                    <a:lnTo>
                                      <a:pt x="1529" y="1156"/>
                                    </a:lnTo>
                                    <a:lnTo>
                                      <a:pt x="1529" y="1156"/>
                                    </a:lnTo>
                                    <a:lnTo>
                                      <a:pt x="1525" y="1156"/>
                                    </a:lnTo>
                                    <a:lnTo>
                                      <a:pt x="1493" y="1129"/>
                                    </a:lnTo>
                                    <a:lnTo>
                                      <a:pt x="1489" y="1129"/>
                                    </a:lnTo>
                                    <a:lnTo>
                                      <a:pt x="1489" y="1124"/>
                                    </a:lnTo>
                                    <a:lnTo>
                                      <a:pt x="1489" y="1124"/>
                                    </a:lnTo>
                                    <a:lnTo>
                                      <a:pt x="1493" y="1120"/>
                                    </a:lnTo>
                                    <a:lnTo>
                                      <a:pt x="1493" y="1120"/>
                                    </a:lnTo>
                                    <a:lnTo>
                                      <a:pt x="1498" y="1115"/>
                                    </a:lnTo>
                                    <a:lnTo>
                                      <a:pt x="1498" y="1115"/>
                                    </a:lnTo>
                                    <a:lnTo>
                                      <a:pt x="1502" y="1120"/>
                                    </a:lnTo>
                                    <a:close/>
                                    <a:moveTo>
                                      <a:pt x="1578" y="1178"/>
                                    </a:moveTo>
                                    <a:lnTo>
                                      <a:pt x="1614" y="1200"/>
                                    </a:lnTo>
                                    <a:lnTo>
                                      <a:pt x="1614" y="1205"/>
                                    </a:lnTo>
                                    <a:lnTo>
                                      <a:pt x="1614" y="1205"/>
                                    </a:lnTo>
                                    <a:lnTo>
                                      <a:pt x="1614" y="1209"/>
                                    </a:lnTo>
                                    <a:lnTo>
                                      <a:pt x="1614" y="1209"/>
                                    </a:lnTo>
                                    <a:lnTo>
                                      <a:pt x="1614" y="1209"/>
                                    </a:lnTo>
                                    <a:lnTo>
                                      <a:pt x="1614" y="1214"/>
                                    </a:lnTo>
                                    <a:lnTo>
                                      <a:pt x="1614" y="1214"/>
                                    </a:lnTo>
                                    <a:lnTo>
                                      <a:pt x="1610" y="1214"/>
                                    </a:lnTo>
                                    <a:lnTo>
                                      <a:pt x="1610" y="1214"/>
                                    </a:lnTo>
                                    <a:lnTo>
                                      <a:pt x="1605" y="1214"/>
                                    </a:lnTo>
                                    <a:lnTo>
                                      <a:pt x="1605" y="1214"/>
                                    </a:lnTo>
                                    <a:lnTo>
                                      <a:pt x="1605" y="1214"/>
                                    </a:lnTo>
                                    <a:lnTo>
                                      <a:pt x="1569" y="1187"/>
                                    </a:lnTo>
                                    <a:lnTo>
                                      <a:pt x="1569" y="1187"/>
                                    </a:lnTo>
                                    <a:lnTo>
                                      <a:pt x="1569" y="1182"/>
                                    </a:lnTo>
                                    <a:lnTo>
                                      <a:pt x="1569" y="1182"/>
                                    </a:lnTo>
                                    <a:lnTo>
                                      <a:pt x="1569" y="1178"/>
                                    </a:lnTo>
                                    <a:lnTo>
                                      <a:pt x="1569" y="1178"/>
                                    </a:lnTo>
                                    <a:lnTo>
                                      <a:pt x="1574" y="1174"/>
                                    </a:lnTo>
                                    <a:lnTo>
                                      <a:pt x="1578" y="1174"/>
                                    </a:lnTo>
                                    <a:lnTo>
                                      <a:pt x="1578" y="1178"/>
                                    </a:lnTo>
                                    <a:close/>
                                    <a:moveTo>
                                      <a:pt x="1659" y="1236"/>
                                    </a:moveTo>
                                    <a:lnTo>
                                      <a:pt x="1691" y="1263"/>
                                    </a:lnTo>
                                    <a:lnTo>
                                      <a:pt x="1695" y="1263"/>
                                    </a:lnTo>
                                    <a:lnTo>
                                      <a:pt x="1695" y="1268"/>
                                    </a:lnTo>
                                    <a:lnTo>
                                      <a:pt x="1695" y="1268"/>
                                    </a:lnTo>
                                    <a:lnTo>
                                      <a:pt x="1695" y="1268"/>
                                    </a:lnTo>
                                    <a:lnTo>
                                      <a:pt x="1695" y="1268"/>
                                    </a:lnTo>
                                    <a:lnTo>
                                      <a:pt x="1695" y="1272"/>
                                    </a:lnTo>
                                    <a:lnTo>
                                      <a:pt x="1691" y="1272"/>
                                    </a:lnTo>
                                    <a:lnTo>
                                      <a:pt x="1691" y="1272"/>
                                    </a:lnTo>
                                    <a:lnTo>
                                      <a:pt x="1686" y="1272"/>
                                    </a:lnTo>
                                    <a:lnTo>
                                      <a:pt x="1686" y="1272"/>
                                    </a:lnTo>
                                    <a:lnTo>
                                      <a:pt x="1686" y="1272"/>
                                    </a:lnTo>
                                    <a:lnTo>
                                      <a:pt x="1682" y="1272"/>
                                    </a:lnTo>
                                    <a:lnTo>
                                      <a:pt x="1650" y="1245"/>
                                    </a:lnTo>
                                    <a:lnTo>
                                      <a:pt x="1646" y="1245"/>
                                    </a:lnTo>
                                    <a:lnTo>
                                      <a:pt x="1646" y="1241"/>
                                    </a:lnTo>
                                    <a:lnTo>
                                      <a:pt x="1646" y="1241"/>
                                    </a:lnTo>
                                    <a:lnTo>
                                      <a:pt x="1650" y="1236"/>
                                    </a:lnTo>
                                    <a:lnTo>
                                      <a:pt x="1650" y="1236"/>
                                    </a:lnTo>
                                    <a:lnTo>
                                      <a:pt x="1655" y="1236"/>
                                    </a:lnTo>
                                    <a:lnTo>
                                      <a:pt x="1655" y="1236"/>
                                    </a:lnTo>
                                    <a:lnTo>
                                      <a:pt x="1659" y="1236"/>
                                    </a:lnTo>
                                    <a:close/>
                                    <a:moveTo>
                                      <a:pt x="1735" y="1294"/>
                                    </a:moveTo>
                                    <a:lnTo>
                                      <a:pt x="1771" y="1321"/>
                                    </a:lnTo>
                                    <a:lnTo>
                                      <a:pt x="1771" y="1321"/>
                                    </a:lnTo>
                                    <a:lnTo>
                                      <a:pt x="1771" y="1326"/>
                                    </a:lnTo>
                                    <a:lnTo>
                                      <a:pt x="1771" y="1326"/>
                                    </a:lnTo>
                                    <a:lnTo>
                                      <a:pt x="1771" y="1326"/>
                                    </a:lnTo>
                                    <a:lnTo>
                                      <a:pt x="1771" y="1330"/>
                                    </a:lnTo>
                                    <a:lnTo>
                                      <a:pt x="1771" y="1330"/>
                                    </a:lnTo>
                                    <a:lnTo>
                                      <a:pt x="1771" y="1330"/>
                                    </a:lnTo>
                                    <a:lnTo>
                                      <a:pt x="1767" y="1330"/>
                                    </a:lnTo>
                                    <a:lnTo>
                                      <a:pt x="1767" y="1330"/>
                                    </a:lnTo>
                                    <a:lnTo>
                                      <a:pt x="1762" y="1330"/>
                                    </a:lnTo>
                                    <a:lnTo>
                                      <a:pt x="1762" y="1330"/>
                                    </a:lnTo>
                                    <a:lnTo>
                                      <a:pt x="1762" y="1330"/>
                                    </a:lnTo>
                                    <a:lnTo>
                                      <a:pt x="1726" y="1308"/>
                                    </a:lnTo>
                                    <a:lnTo>
                                      <a:pt x="1726" y="1303"/>
                                    </a:lnTo>
                                    <a:lnTo>
                                      <a:pt x="1726" y="1303"/>
                                    </a:lnTo>
                                    <a:lnTo>
                                      <a:pt x="1726" y="1299"/>
                                    </a:lnTo>
                                    <a:lnTo>
                                      <a:pt x="1726" y="1294"/>
                                    </a:lnTo>
                                    <a:lnTo>
                                      <a:pt x="1726" y="1294"/>
                                    </a:lnTo>
                                    <a:lnTo>
                                      <a:pt x="1731" y="1294"/>
                                    </a:lnTo>
                                    <a:lnTo>
                                      <a:pt x="1735" y="1294"/>
                                    </a:lnTo>
                                    <a:lnTo>
                                      <a:pt x="1735" y="1294"/>
                                    </a:lnTo>
                                    <a:close/>
                                    <a:moveTo>
                                      <a:pt x="1816" y="1353"/>
                                    </a:moveTo>
                                    <a:lnTo>
                                      <a:pt x="1847" y="1380"/>
                                    </a:lnTo>
                                    <a:lnTo>
                                      <a:pt x="1852" y="1380"/>
                                    </a:lnTo>
                                    <a:lnTo>
                                      <a:pt x="1852" y="1384"/>
                                    </a:lnTo>
                                    <a:lnTo>
                                      <a:pt x="1852" y="1384"/>
                                    </a:lnTo>
                                    <a:lnTo>
                                      <a:pt x="1852" y="1384"/>
                                    </a:lnTo>
                                    <a:lnTo>
                                      <a:pt x="1852" y="1389"/>
                                    </a:lnTo>
                                    <a:lnTo>
                                      <a:pt x="1852" y="1389"/>
                                    </a:lnTo>
                                    <a:lnTo>
                                      <a:pt x="1847" y="1389"/>
                                    </a:lnTo>
                                    <a:lnTo>
                                      <a:pt x="1847" y="1393"/>
                                    </a:lnTo>
                                    <a:lnTo>
                                      <a:pt x="1843" y="1393"/>
                                    </a:lnTo>
                                    <a:lnTo>
                                      <a:pt x="1843" y="1393"/>
                                    </a:lnTo>
                                    <a:lnTo>
                                      <a:pt x="1843" y="1389"/>
                                    </a:lnTo>
                                    <a:lnTo>
                                      <a:pt x="1838" y="1389"/>
                                    </a:lnTo>
                                    <a:lnTo>
                                      <a:pt x="1807" y="1366"/>
                                    </a:lnTo>
                                    <a:lnTo>
                                      <a:pt x="1803" y="1362"/>
                                    </a:lnTo>
                                    <a:lnTo>
                                      <a:pt x="1803" y="1362"/>
                                    </a:lnTo>
                                    <a:lnTo>
                                      <a:pt x="1803" y="1357"/>
                                    </a:lnTo>
                                    <a:lnTo>
                                      <a:pt x="1807" y="1353"/>
                                    </a:lnTo>
                                    <a:lnTo>
                                      <a:pt x="1807" y="1353"/>
                                    </a:lnTo>
                                    <a:lnTo>
                                      <a:pt x="1812" y="1353"/>
                                    </a:lnTo>
                                    <a:lnTo>
                                      <a:pt x="1812" y="1353"/>
                                    </a:lnTo>
                                    <a:lnTo>
                                      <a:pt x="1816" y="1353"/>
                                    </a:lnTo>
                                    <a:close/>
                                    <a:moveTo>
                                      <a:pt x="1892" y="1411"/>
                                    </a:moveTo>
                                    <a:lnTo>
                                      <a:pt x="1928" y="1438"/>
                                    </a:lnTo>
                                    <a:lnTo>
                                      <a:pt x="1928" y="1438"/>
                                    </a:lnTo>
                                    <a:lnTo>
                                      <a:pt x="1928" y="1442"/>
                                    </a:lnTo>
                                    <a:lnTo>
                                      <a:pt x="1928" y="1442"/>
                                    </a:lnTo>
                                    <a:lnTo>
                                      <a:pt x="1928" y="1447"/>
                                    </a:lnTo>
                                    <a:lnTo>
                                      <a:pt x="1928" y="1447"/>
                                    </a:lnTo>
                                    <a:lnTo>
                                      <a:pt x="1928" y="1447"/>
                                    </a:lnTo>
                                    <a:lnTo>
                                      <a:pt x="1928" y="1451"/>
                                    </a:lnTo>
                                    <a:lnTo>
                                      <a:pt x="1924" y="1451"/>
                                    </a:lnTo>
                                    <a:lnTo>
                                      <a:pt x="1924" y="1451"/>
                                    </a:lnTo>
                                    <a:lnTo>
                                      <a:pt x="1919" y="1451"/>
                                    </a:lnTo>
                                    <a:lnTo>
                                      <a:pt x="1919" y="1451"/>
                                    </a:lnTo>
                                    <a:lnTo>
                                      <a:pt x="1919" y="1447"/>
                                    </a:lnTo>
                                    <a:lnTo>
                                      <a:pt x="1883" y="1424"/>
                                    </a:lnTo>
                                    <a:lnTo>
                                      <a:pt x="1883" y="1420"/>
                                    </a:lnTo>
                                    <a:lnTo>
                                      <a:pt x="1883" y="1420"/>
                                    </a:lnTo>
                                    <a:lnTo>
                                      <a:pt x="1883" y="1415"/>
                                    </a:lnTo>
                                    <a:lnTo>
                                      <a:pt x="1883" y="1415"/>
                                    </a:lnTo>
                                    <a:lnTo>
                                      <a:pt x="1883" y="1411"/>
                                    </a:lnTo>
                                    <a:lnTo>
                                      <a:pt x="1888" y="1411"/>
                                    </a:lnTo>
                                    <a:lnTo>
                                      <a:pt x="1892" y="1411"/>
                                    </a:lnTo>
                                    <a:lnTo>
                                      <a:pt x="1892" y="1411"/>
                                    </a:lnTo>
                                    <a:close/>
                                    <a:moveTo>
                                      <a:pt x="1973" y="1469"/>
                                    </a:moveTo>
                                    <a:lnTo>
                                      <a:pt x="2004" y="1496"/>
                                    </a:lnTo>
                                    <a:lnTo>
                                      <a:pt x="2009" y="1496"/>
                                    </a:lnTo>
                                    <a:lnTo>
                                      <a:pt x="2009" y="1500"/>
                                    </a:lnTo>
                                    <a:lnTo>
                                      <a:pt x="2009" y="1500"/>
                                    </a:lnTo>
                                    <a:lnTo>
                                      <a:pt x="2009" y="1500"/>
                                    </a:lnTo>
                                    <a:lnTo>
                                      <a:pt x="2009" y="1505"/>
                                    </a:lnTo>
                                    <a:lnTo>
                                      <a:pt x="2009" y="1505"/>
                                    </a:lnTo>
                                    <a:lnTo>
                                      <a:pt x="2004" y="1505"/>
                                    </a:lnTo>
                                    <a:lnTo>
                                      <a:pt x="2004" y="1509"/>
                                    </a:lnTo>
                                    <a:lnTo>
                                      <a:pt x="2000" y="1509"/>
                                    </a:lnTo>
                                    <a:lnTo>
                                      <a:pt x="2000" y="1509"/>
                                    </a:lnTo>
                                    <a:lnTo>
                                      <a:pt x="2000" y="1505"/>
                                    </a:lnTo>
                                    <a:lnTo>
                                      <a:pt x="1995" y="1505"/>
                                    </a:lnTo>
                                    <a:lnTo>
                                      <a:pt x="1964" y="1483"/>
                                    </a:lnTo>
                                    <a:lnTo>
                                      <a:pt x="1960" y="1478"/>
                                    </a:lnTo>
                                    <a:lnTo>
                                      <a:pt x="1960" y="1478"/>
                                    </a:lnTo>
                                    <a:lnTo>
                                      <a:pt x="1960" y="1474"/>
                                    </a:lnTo>
                                    <a:lnTo>
                                      <a:pt x="1964" y="1469"/>
                                    </a:lnTo>
                                    <a:lnTo>
                                      <a:pt x="1964" y="1469"/>
                                    </a:lnTo>
                                    <a:lnTo>
                                      <a:pt x="1969" y="1469"/>
                                    </a:lnTo>
                                    <a:lnTo>
                                      <a:pt x="1969" y="1469"/>
                                    </a:lnTo>
                                    <a:lnTo>
                                      <a:pt x="1973" y="14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760" y="213480"/>
                                <a:ext cx="30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0">
                                    <a:moveTo>
                                      <a:pt x="9" y="4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25020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1">
                                    <a:moveTo>
                                      <a:pt x="14" y="5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480" y="287280"/>
                                <a:ext cx="30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1">
                                    <a:moveTo>
                                      <a:pt x="9" y="5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327240"/>
                                <a:ext cx="31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6">
                                    <a:moveTo>
                                      <a:pt x="14" y="0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50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0" y="363960"/>
                                <a:ext cx="30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6">
                                    <a:moveTo>
                                      <a:pt x="9" y="0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440" y="401400"/>
                                <a:ext cx="316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0">
                                    <a:moveTo>
                                      <a:pt x="14" y="0"/>
                                    </a:moveTo>
                                    <a:lnTo>
                                      <a:pt x="45" y="26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5" y="3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438480"/>
                                <a:ext cx="30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0">
                                    <a:moveTo>
                                      <a:pt x="9" y="0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7160" y="475200"/>
                                <a:ext cx="30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0">
                                    <a:moveTo>
                                      <a:pt x="14" y="0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8640" y="511920"/>
                                <a:ext cx="30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1">
                                    <a:moveTo>
                                      <a:pt x="9" y="5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6880" y="549360"/>
                                <a:ext cx="30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0">
                                    <a:moveTo>
                                      <a:pt x="14" y="0"/>
                                    </a:moveTo>
                                    <a:lnTo>
                                      <a:pt x="45" y="26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360" y="586440"/>
                                <a:ext cx="30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0">
                                    <a:moveTo>
                                      <a:pt x="9" y="4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623160"/>
                                <a:ext cx="30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0">
                                    <a:moveTo>
                                      <a:pt x="13" y="4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080" y="659880"/>
                                <a:ext cx="28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1">
                                    <a:moveTo>
                                      <a:pt x="9" y="5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6320" y="699840"/>
                                <a:ext cx="30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6">
                                    <a:moveTo>
                                      <a:pt x="13" y="0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7800" y="73692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6">
                                    <a:moveTo>
                                      <a:pt x="9" y="0"/>
                                    </a:moveTo>
                                    <a:lnTo>
                                      <a:pt x="44" y="2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773640"/>
                                <a:ext cx="30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1">
                                    <a:moveTo>
                                      <a:pt x="13" y="0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7520" y="811080"/>
                                <a:ext cx="280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0">
                                    <a:moveTo>
                                      <a:pt x="9" y="0"/>
                                    </a:moveTo>
                                    <a:lnTo>
                                      <a:pt x="44" y="26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5760" y="847800"/>
                                <a:ext cx="30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0">
                                    <a:moveTo>
                                      <a:pt x="13" y="0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240" y="884880"/>
                                <a:ext cx="280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0">
                                    <a:moveTo>
                                      <a:pt x="8" y="5"/>
                                    </a:moveTo>
                                    <a:lnTo>
                                      <a:pt x="44" y="27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5480" y="921600"/>
                                <a:ext cx="309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1">
                                    <a:moveTo>
                                      <a:pt x="13" y="5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6240" y="95904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0">
                                    <a:moveTo>
                                      <a:pt x="9" y="4"/>
                                    </a:moveTo>
                                    <a:lnTo>
                                      <a:pt x="45" y="26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5"/>
                                    </a:lnTo>
                                    <a:lnTo>
                                      <a:pt x="45" y="35"/>
                                    </a:lnTo>
                                    <a:lnTo>
                                      <a:pt x="45" y="35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0" y="998280"/>
                                <a:ext cx="30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6">
                                    <a:moveTo>
                                      <a:pt x="13" y="0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960" y="103536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6">
                                    <a:moveTo>
                                      <a:pt x="9" y="0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4920" y="1072800"/>
                                <a:ext cx="30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0">
                                    <a:moveTo>
                                      <a:pt x="13" y="0"/>
                                    </a:moveTo>
                                    <a:lnTo>
                                      <a:pt x="44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5680" y="110952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0">
                                    <a:moveTo>
                                      <a:pt x="9" y="0"/>
                                    </a:move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40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4640" y="1146240"/>
                                <a:ext cx="30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0">
                                    <a:moveTo>
                                      <a:pt x="13" y="0"/>
                                    </a:moveTo>
                                    <a:lnTo>
                                      <a:pt x="44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320" y="432720"/>
                                <a:ext cx="13698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7" h="510">
                                    <a:moveTo>
                                      <a:pt x="9" y="497"/>
                                    </a:moveTo>
                                    <a:lnTo>
                                      <a:pt x="49" y="484"/>
                                    </a:lnTo>
                                    <a:lnTo>
                                      <a:pt x="49" y="484"/>
                                    </a:lnTo>
                                    <a:lnTo>
                                      <a:pt x="49" y="484"/>
                                    </a:lnTo>
                                    <a:lnTo>
                                      <a:pt x="54" y="488"/>
                                    </a:lnTo>
                                    <a:lnTo>
                                      <a:pt x="54" y="488"/>
                                    </a:lnTo>
                                    <a:lnTo>
                                      <a:pt x="58" y="493"/>
                                    </a:lnTo>
                                    <a:lnTo>
                                      <a:pt x="58" y="493"/>
                                    </a:lnTo>
                                    <a:lnTo>
                                      <a:pt x="58" y="493"/>
                                    </a:lnTo>
                                    <a:lnTo>
                                      <a:pt x="54" y="497"/>
                                    </a:lnTo>
                                    <a:lnTo>
                                      <a:pt x="54" y="497"/>
                                    </a:lnTo>
                                    <a:lnTo>
                                      <a:pt x="54" y="497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4" y="506"/>
                                    </a:lnTo>
                                    <a:lnTo>
                                      <a:pt x="4" y="50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4" y="497"/>
                                    </a:lnTo>
                                    <a:lnTo>
                                      <a:pt x="4" y="497"/>
                                    </a:lnTo>
                                    <a:lnTo>
                                      <a:pt x="9" y="497"/>
                                    </a:lnTo>
                                    <a:close/>
                                    <a:moveTo>
                                      <a:pt x="103" y="475"/>
                                    </a:moveTo>
                                    <a:lnTo>
                                      <a:pt x="143" y="461"/>
                                    </a:lnTo>
                                    <a:lnTo>
                                      <a:pt x="143" y="461"/>
                                    </a:lnTo>
                                    <a:lnTo>
                                      <a:pt x="148" y="461"/>
                                    </a:lnTo>
                                    <a:lnTo>
                                      <a:pt x="148" y="466"/>
                                    </a:lnTo>
                                    <a:lnTo>
                                      <a:pt x="152" y="466"/>
                                    </a:lnTo>
                                    <a:lnTo>
                                      <a:pt x="152" y="470"/>
                                    </a:lnTo>
                                    <a:lnTo>
                                      <a:pt x="152" y="470"/>
                                    </a:lnTo>
                                    <a:lnTo>
                                      <a:pt x="152" y="470"/>
                                    </a:lnTo>
                                    <a:lnTo>
                                      <a:pt x="152" y="475"/>
                                    </a:lnTo>
                                    <a:lnTo>
                                      <a:pt x="148" y="475"/>
                                    </a:lnTo>
                                    <a:lnTo>
                                      <a:pt x="148" y="479"/>
                                    </a:lnTo>
                                    <a:lnTo>
                                      <a:pt x="107" y="488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103" y="488"/>
                                    </a:lnTo>
                                    <a:lnTo>
                                      <a:pt x="103" y="484"/>
                                    </a:lnTo>
                                    <a:lnTo>
                                      <a:pt x="98" y="484"/>
                                    </a:lnTo>
                                    <a:lnTo>
                                      <a:pt x="98" y="479"/>
                                    </a:lnTo>
                                    <a:lnTo>
                                      <a:pt x="98" y="479"/>
                                    </a:lnTo>
                                    <a:lnTo>
                                      <a:pt x="98" y="479"/>
                                    </a:lnTo>
                                    <a:lnTo>
                                      <a:pt x="98" y="475"/>
                                    </a:lnTo>
                                    <a:lnTo>
                                      <a:pt x="98" y="475"/>
                                    </a:lnTo>
                                    <a:lnTo>
                                      <a:pt x="103" y="475"/>
                                    </a:lnTo>
                                    <a:close/>
                                    <a:moveTo>
                                      <a:pt x="197" y="452"/>
                                    </a:moveTo>
                                    <a:lnTo>
                                      <a:pt x="237" y="443"/>
                                    </a:lnTo>
                                    <a:lnTo>
                                      <a:pt x="242" y="439"/>
                                    </a:lnTo>
                                    <a:lnTo>
                                      <a:pt x="242" y="443"/>
                                    </a:lnTo>
                                    <a:lnTo>
                                      <a:pt x="246" y="443"/>
                                    </a:lnTo>
                                    <a:lnTo>
                                      <a:pt x="246" y="443"/>
                                    </a:lnTo>
                                    <a:lnTo>
                                      <a:pt x="246" y="448"/>
                                    </a:lnTo>
                                    <a:lnTo>
                                      <a:pt x="246" y="448"/>
                                    </a:lnTo>
                                    <a:lnTo>
                                      <a:pt x="246" y="448"/>
                                    </a:lnTo>
                                    <a:lnTo>
                                      <a:pt x="246" y="452"/>
                                    </a:lnTo>
                                    <a:lnTo>
                                      <a:pt x="246" y="452"/>
                                    </a:lnTo>
                                    <a:lnTo>
                                      <a:pt x="242" y="457"/>
                                    </a:lnTo>
                                    <a:lnTo>
                                      <a:pt x="202" y="466"/>
                                    </a:lnTo>
                                    <a:lnTo>
                                      <a:pt x="202" y="466"/>
                                    </a:lnTo>
                                    <a:lnTo>
                                      <a:pt x="197" y="466"/>
                                    </a:lnTo>
                                    <a:lnTo>
                                      <a:pt x="197" y="466"/>
                                    </a:lnTo>
                                    <a:lnTo>
                                      <a:pt x="193" y="461"/>
                                    </a:lnTo>
                                    <a:lnTo>
                                      <a:pt x="193" y="461"/>
                                    </a:lnTo>
                                    <a:lnTo>
                                      <a:pt x="193" y="457"/>
                                    </a:lnTo>
                                    <a:lnTo>
                                      <a:pt x="193" y="457"/>
                                    </a:lnTo>
                                    <a:lnTo>
                                      <a:pt x="193" y="452"/>
                                    </a:lnTo>
                                    <a:lnTo>
                                      <a:pt x="197" y="452"/>
                                    </a:lnTo>
                                    <a:lnTo>
                                      <a:pt x="197" y="452"/>
                                    </a:lnTo>
                                    <a:close/>
                                    <a:moveTo>
                                      <a:pt x="296" y="430"/>
                                    </a:moveTo>
                                    <a:lnTo>
                                      <a:pt x="336" y="421"/>
                                    </a:lnTo>
                                    <a:lnTo>
                                      <a:pt x="336" y="421"/>
                                    </a:lnTo>
                                    <a:lnTo>
                                      <a:pt x="336" y="421"/>
                                    </a:lnTo>
                                    <a:lnTo>
                                      <a:pt x="341" y="421"/>
                                    </a:lnTo>
                                    <a:lnTo>
                                      <a:pt x="341" y="421"/>
                                    </a:lnTo>
                                    <a:lnTo>
                                      <a:pt x="345" y="425"/>
                                    </a:lnTo>
                                    <a:lnTo>
                                      <a:pt x="345" y="425"/>
                                    </a:lnTo>
                                    <a:lnTo>
                                      <a:pt x="345" y="425"/>
                                    </a:lnTo>
                                    <a:lnTo>
                                      <a:pt x="341" y="430"/>
                                    </a:lnTo>
                                    <a:lnTo>
                                      <a:pt x="341" y="430"/>
                                    </a:lnTo>
                                    <a:lnTo>
                                      <a:pt x="336" y="434"/>
                                    </a:lnTo>
                                    <a:lnTo>
                                      <a:pt x="296" y="443"/>
                                    </a:lnTo>
                                    <a:lnTo>
                                      <a:pt x="296" y="443"/>
                                    </a:lnTo>
                                    <a:lnTo>
                                      <a:pt x="296" y="443"/>
                                    </a:lnTo>
                                    <a:lnTo>
                                      <a:pt x="291" y="443"/>
                                    </a:lnTo>
                                    <a:lnTo>
                                      <a:pt x="291" y="439"/>
                                    </a:lnTo>
                                    <a:lnTo>
                                      <a:pt x="287" y="439"/>
                                    </a:lnTo>
                                    <a:lnTo>
                                      <a:pt x="287" y="434"/>
                                    </a:lnTo>
                                    <a:lnTo>
                                      <a:pt x="287" y="434"/>
                                    </a:lnTo>
                                    <a:lnTo>
                                      <a:pt x="291" y="430"/>
                                    </a:lnTo>
                                    <a:lnTo>
                                      <a:pt x="291" y="430"/>
                                    </a:lnTo>
                                    <a:lnTo>
                                      <a:pt x="296" y="430"/>
                                    </a:lnTo>
                                    <a:close/>
                                    <a:moveTo>
                                      <a:pt x="390" y="407"/>
                                    </a:moveTo>
                                    <a:lnTo>
                                      <a:pt x="430" y="399"/>
                                    </a:lnTo>
                                    <a:lnTo>
                                      <a:pt x="430" y="399"/>
                                    </a:lnTo>
                                    <a:lnTo>
                                      <a:pt x="435" y="399"/>
                                    </a:lnTo>
                                    <a:lnTo>
                                      <a:pt x="435" y="399"/>
                                    </a:lnTo>
                                    <a:lnTo>
                                      <a:pt x="439" y="399"/>
                                    </a:lnTo>
                                    <a:lnTo>
                                      <a:pt x="439" y="403"/>
                                    </a:lnTo>
                                    <a:lnTo>
                                      <a:pt x="439" y="403"/>
                                    </a:lnTo>
                                    <a:lnTo>
                                      <a:pt x="439" y="407"/>
                                    </a:lnTo>
                                    <a:lnTo>
                                      <a:pt x="439" y="407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394" y="421"/>
                                    </a:lnTo>
                                    <a:lnTo>
                                      <a:pt x="390" y="421"/>
                                    </a:lnTo>
                                    <a:lnTo>
                                      <a:pt x="390" y="421"/>
                                    </a:lnTo>
                                    <a:lnTo>
                                      <a:pt x="385" y="421"/>
                                    </a:lnTo>
                                    <a:lnTo>
                                      <a:pt x="385" y="416"/>
                                    </a:lnTo>
                                    <a:lnTo>
                                      <a:pt x="385" y="416"/>
                                    </a:lnTo>
                                    <a:lnTo>
                                      <a:pt x="385" y="412"/>
                                    </a:lnTo>
                                    <a:lnTo>
                                      <a:pt x="385" y="412"/>
                                    </a:lnTo>
                                    <a:lnTo>
                                      <a:pt x="385" y="412"/>
                                    </a:lnTo>
                                    <a:lnTo>
                                      <a:pt x="385" y="407"/>
                                    </a:lnTo>
                                    <a:lnTo>
                                      <a:pt x="390" y="407"/>
                                    </a:lnTo>
                                    <a:close/>
                                    <a:moveTo>
                                      <a:pt x="484" y="385"/>
                                    </a:moveTo>
                                    <a:lnTo>
                                      <a:pt x="524" y="376"/>
                                    </a:lnTo>
                                    <a:lnTo>
                                      <a:pt x="529" y="376"/>
                                    </a:lnTo>
                                    <a:lnTo>
                                      <a:pt x="529" y="376"/>
                                    </a:lnTo>
                                    <a:lnTo>
                                      <a:pt x="533" y="376"/>
                                    </a:lnTo>
                                    <a:lnTo>
                                      <a:pt x="533" y="376"/>
                                    </a:lnTo>
                                    <a:lnTo>
                                      <a:pt x="533" y="381"/>
                                    </a:lnTo>
                                    <a:lnTo>
                                      <a:pt x="533" y="381"/>
                                    </a:lnTo>
                                    <a:lnTo>
                                      <a:pt x="533" y="385"/>
                                    </a:lnTo>
                                    <a:lnTo>
                                      <a:pt x="533" y="385"/>
                                    </a:lnTo>
                                    <a:lnTo>
                                      <a:pt x="533" y="390"/>
                                    </a:lnTo>
                                    <a:lnTo>
                                      <a:pt x="529" y="390"/>
                                    </a:lnTo>
                                    <a:lnTo>
                                      <a:pt x="489" y="399"/>
                                    </a:lnTo>
                                    <a:lnTo>
                                      <a:pt x="489" y="399"/>
                                    </a:lnTo>
                                    <a:lnTo>
                                      <a:pt x="484" y="399"/>
                                    </a:lnTo>
                                    <a:lnTo>
                                      <a:pt x="484" y="399"/>
                                    </a:lnTo>
                                    <a:lnTo>
                                      <a:pt x="480" y="394"/>
                                    </a:lnTo>
                                    <a:lnTo>
                                      <a:pt x="480" y="394"/>
                                    </a:lnTo>
                                    <a:lnTo>
                                      <a:pt x="480" y="390"/>
                                    </a:lnTo>
                                    <a:lnTo>
                                      <a:pt x="480" y="390"/>
                                    </a:lnTo>
                                    <a:lnTo>
                                      <a:pt x="480" y="390"/>
                                    </a:lnTo>
                                    <a:lnTo>
                                      <a:pt x="484" y="385"/>
                                    </a:lnTo>
                                    <a:lnTo>
                                      <a:pt x="484" y="385"/>
                                    </a:lnTo>
                                    <a:close/>
                                    <a:moveTo>
                                      <a:pt x="583" y="363"/>
                                    </a:moveTo>
                                    <a:lnTo>
                                      <a:pt x="623" y="354"/>
                                    </a:lnTo>
                                    <a:lnTo>
                                      <a:pt x="623" y="354"/>
                                    </a:lnTo>
                                    <a:lnTo>
                                      <a:pt x="623" y="354"/>
                                    </a:lnTo>
                                    <a:lnTo>
                                      <a:pt x="628" y="354"/>
                                    </a:lnTo>
                                    <a:lnTo>
                                      <a:pt x="628" y="354"/>
                                    </a:lnTo>
                                    <a:lnTo>
                                      <a:pt x="632" y="358"/>
                                    </a:lnTo>
                                    <a:lnTo>
                                      <a:pt x="632" y="358"/>
                                    </a:lnTo>
                                    <a:lnTo>
                                      <a:pt x="632" y="363"/>
                                    </a:lnTo>
                                    <a:lnTo>
                                      <a:pt x="628" y="363"/>
                                    </a:lnTo>
                                    <a:lnTo>
                                      <a:pt x="628" y="367"/>
                                    </a:lnTo>
                                    <a:lnTo>
                                      <a:pt x="623" y="367"/>
                                    </a:lnTo>
                                    <a:lnTo>
                                      <a:pt x="583" y="376"/>
                                    </a:lnTo>
                                    <a:lnTo>
                                      <a:pt x="583" y="376"/>
                                    </a:lnTo>
                                    <a:lnTo>
                                      <a:pt x="583" y="376"/>
                                    </a:lnTo>
                                    <a:lnTo>
                                      <a:pt x="578" y="376"/>
                                    </a:lnTo>
                                    <a:lnTo>
                                      <a:pt x="578" y="372"/>
                                    </a:lnTo>
                                    <a:lnTo>
                                      <a:pt x="574" y="372"/>
                                    </a:lnTo>
                                    <a:lnTo>
                                      <a:pt x="574" y="372"/>
                                    </a:lnTo>
                                    <a:lnTo>
                                      <a:pt x="574" y="367"/>
                                    </a:lnTo>
                                    <a:lnTo>
                                      <a:pt x="578" y="367"/>
                                    </a:lnTo>
                                    <a:lnTo>
                                      <a:pt x="578" y="363"/>
                                    </a:lnTo>
                                    <a:lnTo>
                                      <a:pt x="583" y="363"/>
                                    </a:lnTo>
                                    <a:close/>
                                    <a:moveTo>
                                      <a:pt x="677" y="340"/>
                                    </a:moveTo>
                                    <a:lnTo>
                                      <a:pt x="717" y="331"/>
                                    </a:lnTo>
                                    <a:lnTo>
                                      <a:pt x="717" y="331"/>
                                    </a:lnTo>
                                    <a:lnTo>
                                      <a:pt x="722" y="331"/>
                                    </a:lnTo>
                                    <a:lnTo>
                                      <a:pt x="722" y="331"/>
                                    </a:lnTo>
                                    <a:lnTo>
                                      <a:pt x="726" y="336"/>
                                    </a:lnTo>
                                    <a:lnTo>
                                      <a:pt x="726" y="336"/>
                                    </a:lnTo>
                                    <a:lnTo>
                                      <a:pt x="726" y="336"/>
                                    </a:lnTo>
                                    <a:lnTo>
                                      <a:pt x="726" y="340"/>
                                    </a:lnTo>
                                    <a:lnTo>
                                      <a:pt x="726" y="340"/>
                                    </a:lnTo>
                                    <a:lnTo>
                                      <a:pt x="722" y="345"/>
                                    </a:lnTo>
                                    <a:lnTo>
                                      <a:pt x="722" y="345"/>
                                    </a:lnTo>
                                    <a:lnTo>
                                      <a:pt x="681" y="354"/>
                                    </a:lnTo>
                                    <a:lnTo>
                                      <a:pt x="677" y="354"/>
                                    </a:lnTo>
                                    <a:lnTo>
                                      <a:pt x="677" y="354"/>
                                    </a:lnTo>
                                    <a:lnTo>
                                      <a:pt x="672" y="354"/>
                                    </a:lnTo>
                                    <a:lnTo>
                                      <a:pt x="672" y="354"/>
                                    </a:lnTo>
                                    <a:lnTo>
                                      <a:pt x="672" y="349"/>
                                    </a:lnTo>
                                    <a:lnTo>
                                      <a:pt x="672" y="349"/>
                                    </a:lnTo>
                                    <a:lnTo>
                                      <a:pt x="672" y="345"/>
                                    </a:lnTo>
                                    <a:lnTo>
                                      <a:pt x="672" y="345"/>
                                    </a:lnTo>
                                    <a:lnTo>
                                      <a:pt x="672" y="340"/>
                                    </a:lnTo>
                                    <a:lnTo>
                                      <a:pt x="677" y="340"/>
                                    </a:lnTo>
                                    <a:close/>
                                    <a:moveTo>
                                      <a:pt x="771" y="318"/>
                                    </a:moveTo>
                                    <a:lnTo>
                                      <a:pt x="811" y="309"/>
                                    </a:lnTo>
                                    <a:lnTo>
                                      <a:pt x="816" y="309"/>
                                    </a:lnTo>
                                    <a:lnTo>
                                      <a:pt x="816" y="309"/>
                                    </a:lnTo>
                                    <a:lnTo>
                                      <a:pt x="820" y="309"/>
                                    </a:lnTo>
                                    <a:lnTo>
                                      <a:pt x="820" y="313"/>
                                    </a:lnTo>
                                    <a:lnTo>
                                      <a:pt x="820" y="313"/>
                                    </a:lnTo>
                                    <a:lnTo>
                                      <a:pt x="820" y="318"/>
                                    </a:lnTo>
                                    <a:lnTo>
                                      <a:pt x="820" y="318"/>
                                    </a:lnTo>
                                    <a:lnTo>
                                      <a:pt x="820" y="318"/>
                                    </a:lnTo>
                                    <a:lnTo>
                                      <a:pt x="820" y="322"/>
                                    </a:lnTo>
                                    <a:lnTo>
                                      <a:pt x="816" y="322"/>
                                    </a:lnTo>
                                    <a:lnTo>
                                      <a:pt x="776" y="331"/>
                                    </a:lnTo>
                                    <a:lnTo>
                                      <a:pt x="776" y="331"/>
                                    </a:lnTo>
                                    <a:lnTo>
                                      <a:pt x="771" y="331"/>
                                    </a:lnTo>
                                    <a:lnTo>
                                      <a:pt x="771" y="331"/>
                                    </a:lnTo>
                                    <a:lnTo>
                                      <a:pt x="767" y="331"/>
                                    </a:lnTo>
                                    <a:lnTo>
                                      <a:pt x="767" y="327"/>
                                    </a:lnTo>
                                    <a:lnTo>
                                      <a:pt x="767" y="327"/>
                                    </a:lnTo>
                                    <a:lnTo>
                                      <a:pt x="767" y="322"/>
                                    </a:lnTo>
                                    <a:lnTo>
                                      <a:pt x="767" y="322"/>
                                    </a:lnTo>
                                    <a:lnTo>
                                      <a:pt x="771" y="318"/>
                                    </a:lnTo>
                                    <a:lnTo>
                                      <a:pt x="771" y="318"/>
                                    </a:lnTo>
                                    <a:close/>
                                    <a:moveTo>
                                      <a:pt x="870" y="296"/>
                                    </a:moveTo>
                                    <a:lnTo>
                                      <a:pt x="910" y="287"/>
                                    </a:lnTo>
                                    <a:lnTo>
                                      <a:pt x="910" y="287"/>
                                    </a:lnTo>
                                    <a:lnTo>
                                      <a:pt x="910" y="287"/>
                                    </a:lnTo>
                                    <a:lnTo>
                                      <a:pt x="915" y="287"/>
                                    </a:lnTo>
                                    <a:lnTo>
                                      <a:pt x="915" y="291"/>
                                    </a:lnTo>
                                    <a:lnTo>
                                      <a:pt x="919" y="291"/>
                                    </a:lnTo>
                                    <a:lnTo>
                                      <a:pt x="919" y="296"/>
                                    </a:lnTo>
                                    <a:lnTo>
                                      <a:pt x="919" y="296"/>
                                    </a:lnTo>
                                    <a:lnTo>
                                      <a:pt x="915" y="296"/>
                                    </a:lnTo>
                                    <a:lnTo>
                                      <a:pt x="915" y="300"/>
                                    </a:lnTo>
                                    <a:lnTo>
                                      <a:pt x="910" y="300"/>
                                    </a:lnTo>
                                    <a:lnTo>
                                      <a:pt x="870" y="309"/>
                                    </a:lnTo>
                                    <a:lnTo>
                                      <a:pt x="870" y="309"/>
                                    </a:lnTo>
                                    <a:lnTo>
                                      <a:pt x="870" y="309"/>
                                    </a:lnTo>
                                    <a:lnTo>
                                      <a:pt x="865" y="309"/>
                                    </a:lnTo>
                                    <a:lnTo>
                                      <a:pt x="865" y="309"/>
                                    </a:lnTo>
                                    <a:lnTo>
                                      <a:pt x="861" y="304"/>
                                    </a:lnTo>
                                    <a:lnTo>
                                      <a:pt x="861" y="304"/>
                                    </a:lnTo>
                                    <a:lnTo>
                                      <a:pt x="861" y="300"/>
                                    </a:lnTo>
                                    <a:lnTo>
                                      <a:pt x="865" y="300"/>
                                    </a:lnTo>
                                    <a:lnTo>
                                      <a:pt x="865" y="296"/>
                                    </a:lnTo>
                                    <a:lnTo>
                                      <a:pt x="870" y="296"/>
                                    </a:lnTo>
                                    <a:close/>
                                    <a:moveTo>
                                      <a:pt x="964" y="273"/>
                                    </a:moveTo>
                                    <a:lnTo>
                                      <a:pt x="1004" y="264"/>
                                    </a:lnTo>
                                    <a:lnTo>
                                      <a:pt x="1004" y="264"/>
                                    </a:lnTo>
                                    <a:lnTo>
                                      <a:pt x="1009" y="264"/>
                                    </a:lnTo>
                                    <a:lnTo>
                                      <a:pt x="1009" y="264"/>
                                    </a:lnTo>
                                    <a:lnTo>
                                      <a:pt x="1013" y="269"/>
                                    </a:lnTo>
                                    <a:lnTo>
                                      <a:pt x="1013" y="269"/>
                                    </a:lnTo>
                                    <a:lnTo>
                                      <a:pt x="1013" y="273"/>
                                    </a:lnTo>
                                    <a:lnTo>
                                      <a:pt x="1013" y="273"/>
                                    </a:lnTo>
                                    <a:lnTo>
                                      <a:pt x="1013" y="278"/>
                                    </a:lnTo>
                                    <a:lnTo>
                                      <a:pt x="1009" y="278"/>
                                    </a:lnTo>
                                    <a:lnTo>
                                      <a:pt x="1009" y="278"/>
                                    </a:lnTo>
                                    <a:lnTo>
                                      <a:pt x="968" y="287"/>
                                    </a:lnTo>
                                    <a:lnTo>
                                      <a:pt x="964" y="287"/>
                                    </a:lnTo>
                                    <a:lnTo>
                                      <a:pt x="964" y="287"/>
                                    </a:lnTo>
                                    <a:lnTo>
                                      <a:pt x="959" y="287"/>
                                    </a:lnTo>
                                    <a:lnTo>
                                      <a:pt x="959" y="287"/>
                                    </a:lnTo>
                                    <a:lnTo>
                                      <a:pt x="959" y="282"/>
                                    </a:lnTo>
                                    <a:lnTo>
                                      <a:pt x="959" y="282"/>
                                    </a:lnTo>
                                    <a:lnTo>
                                      <a:pt x="959" y="282"/>
                                    </a:lnTo>
                                    <a:lnTo>
                                      <a:pt x="959" y="278"/>
                                    </a:lnTo>
                                    <a:lnTo>
                                      <a:pt x="959" y="278"/>
                                    </a:lnTo>
                                    <a:lnTo>
                                      <a:pt x="964" y="273"/>
                                    </a:lnTo>
                                    <a:close/>
                                    <a:moveTo>
                                      <a:pt x="1058" y="251"/>
                                    </a:moveTo>
                                    <a:lnTo>
                                      <a:pt x="1098" y="242"/>
                                    </a:lnTo>
                                    <a:lnTo>
                                      <a:pt x="1103" y="242"/>
                                    </a:lnTo>
                                    <a:lnTo>
                                      <a:pt x="1103" y="242"/>
                                    </a:lnTo>
                                    <a:lnTo>
                                      <a:pt x="1103" y="242"/>
                                    </a:lnTo>
                                    <a:lnTo>
                                      <a:pt x="1107" y="246"/>
                                    </a:lnTo>
                                    <a:lnTo>
                                      <a:pt x="1107" y="246"/>
                                    </a:lnTo>
                                    <a:lnTo>
                                      <a:pt x="1107" y="251"/>
                                    </a:lnTo>
                                    <a:lnTo>
                                      <a:pt x="1107" y="251"/>
                                    </a:lnTo>
                                    <a:lnTo>
                                      <a:pt x="1107" y="255"/>
                                    </a:lnTo>
                                    <a:lnTo>
                                      <a:pt x="1107" y="255"/>
                                    </a:lnTo>
                                    <a:lnTo>
                                      <a:pt x="1103" y="255"/>
                                    </a:lnTo>
                                    <a:lnTo>
                                      <a:pt x="1063" y="264"/>
                                    </a:lnTo>
                                    <a:lnTo>
                                      <a:pt x="1063" y="264"/>
                                    </a:lnTo>
                                    <a:lnTo>
                                      <a:pt x="1058" y="264"/>
                                    </a:lnTo>
                                    <a:lnTo>
                                      <a:pt x="1058" y="264"/>
                                    </a:lnTo>
                                    <a:lnTo>
                                      <a:pt x="1054" y="264"/>
                                    </a:lnTo>
                                    <a:lnTo>
                                      <a:pt x="1054" y="260"/>
                                    </a:lnTo>
                                    <a:lnTo>
                                      <a:pt x="1054" y="260"/>
                                    </a:lnTo>
                                    <a:lnTo>
                                      <a:pt x="1054" y="260"/>
                                    </a:lnTo>
                                    <a:lnTo>
                                      <a:pt x="1054" y="255"/>
                                    </a:lnTo>
                                    <a:lnTo>
                                      <a:pt x="1058" y="255"/>
                                    </a:lnTo>
                                    <a:lnTo>
                                      <a:pt x="1058" y="251"/>
                                    </a:lnTo>
                                    <a:close/>
                                    <a:moveTo>
                                      <a:pt x="1152" y="228"/>
                                    </a:moveTo>
                                    <a:lnTo>
                                      <a:pt x="1197" y="219"/>
                                    </a:lnTo>
                                    <a:lnTo>
                                      <a:pt x="1197" y="219"/>
                                    </a:lnTo>
                                    <a:lnTo>
                                      <a:pt x="1197" y="219"/>
                                    </a:lnTo>
                                    <a:lnTo>
                                      <a:pt x="1202" y="224"/>
                                    </a:lnTo>
                                    <a:lnTo>
                                      <a:pt x="1202" y="224"/>
                                    </a:lnTo>
                                    <a:lnTo>
                                      <a:pt x="1202" y="228"/>
                                    </a:lnTo>
                                    <a:lnTo>
                                      <a:pt x="1202" y="228"/>
                                    </a:lnTo>
                                    <a:lnTo>
                                      <a:pt x="1202" y="228"/>
                                    </a:lnTo>
                                    <a:lnTo>
                                      <a:pt x="1202" y="233"/>
                                    </a:lnTo>
                                    <a:lnTo>
                                      <a:pt x="1202" y="233"/>
                                    </a:lnTo>
                                    <a:lnTo>
                                      <a:pt x="1197" y="233"/>
                                    </a:lnTo>
                                    <a:lnTo>
                                      <a:pt x="1157" y="246"/>
                                    </a:lnTo>
                                    <a:lnTo>
                                      <a:pt x="1157" y="246"/>
                                    </a:lnTo>
                                    <a:lnTo>
                                      <a:pt x="1157" y="246"/>
                                    </a:lnTo>
                                    <a:lnTo>
                                      <a:pt x="1152" y="242"/>
                                    </a:lnTo>
                                    <a:lnTo>
                                      <a:pt x="1152" y="242"/>
                                    </a:lnTo>
                                    <a:lnTo>
                                      <a:pt x="1148" y="237"/>
                                    </a:lnTo>
                                    <a:lnTo>
                                      <a:pt x="1148" y="237"/>
                                    </a:lnTo>
                                    <a:lnTo>
                                      <a:pt x="1148" y="237"/>
                                    </a:lnTo>
                                    <a:lnTo>
                                      <a:pt x="1148" y="233"/>
                                    </a:lnTo>
                                    <a:lnTo>
                                      <a:pt x="1152" y="233"/>
                                    </a:lnTo>
                                    <a:lnTo>
                                      <a:pt x="1152" y="228"/>
                                    </a:lnTo>
                                    <a:close/>
                                    <a:moveTo>
                                      <a:pt x="1251" y="210"/>
                                    </a:moveTo>
                                    <a:lnTo>
                                      <a:pt x="1291" y="197"/>
                                    </a:lnTo>
                                    <a:lnTo>
                                      <a:pt x="1291" y="197"/>
                                    </a:lnTo>
                                    <a:lnTo>
                                      <a:pt x="1296" y="197"/>
                                    </a:lnTo>
                                    <a:lnTo>
                                      <a:pt x="1296" y="201"/>
                                    </a:lnTo>
                                    <a:lnTo>
                                      <a:pt x="1300" y="201"/>
                                    </a:lnTo>
                                    <a:lnTo>
                                      <a:pt x="1300" y="206"/>
                                    </a:lnTo>
                                    <a:lnTo>
                                      <a:pt x="1300" y="206"/>
                                    </a:lnTo>
                                    <a:lnTo>
                                      <a:pt x="1300" y="206"/>
                                    </a:lnTo>
                                    <a:lnTo>
                                      <a:pt x="1300" y="210"/>
                                    </a:lnTo>
                                    <a:lnTo>
                                      <a:pt x="1296" y="210"/>
                                    </a:lnTo>
                                    <a:lnTo>
                                      <a:pt x="1296" y="215"/>
                                    </a:lnTo>
                                    <a:lnTo>
                                      <a:pt x="1251" y="224"/>
                                    </a:lnTo>
                                    <a:lnTo>
                                      <a:pt x="1251" y="224"/>
                                    </a:lnTo>
                                    <a:lnTo>
                                      <a:pt x="1251" y="224"/>
                                    </a:lnTo>
                                    <a:lnTo>
                                      <a:pt x="1246" y="219"/>
                                    </a:lnTo>
                                    <a:lnTo>
                                      <a:pt x="1246" y="219"/>
                                    </a:lnTo>
                                    <a:lnTo>
                                      <a:pt x="1246" y="215"/>
                                    </a:lnTo>
                                    <a:lnTo>
                                      <a:pt x="1246" y="215"/>
                                    </a:lnTo>
                                    <a:lnTo>
                                      <a:pt x="1246" y="215"/>
                                    </a:lnTo>
                                    <a:lnTo>
                                      <a:pt x="1246" y="210"/>
                                    </a:lnTo>
                                    <a:lnTo>
                                      <a:pt x="1246" y="210"/>
                                    </a:lnTo>
                                    <a:lnTo>
                                      <a:pt x="1251" y="210"/>
                                    </a:lnTo>
                                    <a:close/>
                                    <a:moveTo>
                                      <a:pt x="1345" y="188"/>
                                    </a:moveTo>
                                    <a:lnTo>
                                      <a:pt x="1385" y="179"/>
                                    </a:lnTo>
                                    <a:lnTo>
                                      <a:pt x="1390" y="175"/>
                                    </a:lnTo>
                                    <a:lnTo>
                                      <a:pt x="1390" y="179"/>
                                    </a:lnTo>
                                    <a:lnTo>
                                      <a:pt x="1390" y="179"/>
                                    </a:lnTo>
                                    <a:lnTo>
                                      <a:pt x="1394" y="179"/>
                                    </a:lnTo>
                                    <a:lnTo>
                                      <a:pt x="1394" y="184"/>
                                    </a:lnTo>
                                    <a:lnTo>
                                      <a:pt x="1394" y="184"/>
                                    </a:lnTo>
                                    <a:lnTo>
                                      <a:pt x="1394" y="184"/>
                                    </a:lnTo>
                                    <a:lnTo>
                                      <a:pt x="1394" y="188"/>
                                    </a:lnTo>
                                    <a:lnTo>
                                      <a:pt x="1390" y="188"/>
                                    </a:lnTo>
                                    <a:lnTo>
                                      <a:pt x="1390" y="192"/>
                                    </a:lnTo>
                                    <a:lnTo>
                                      <a:pt x="1349" y="201"/>
                                    </a:lnTo>
                                    <a:lnTo>
                                      <a:pt x="1345" y="201"/>
                                    </a:lnTo>
                                    <a:lnTo>
                                      <a:pt x="1345" y="201"/>
                                    </a:lnTo>
                                    <a:lnTo>
                                      <a:pt x="1345" y="197"/>
                                    </a:lnTo>
                                    <a:lnTo>
                                      <a:pt x="1341" y="197"/>
                                    </a:lnTo>
                                    <a:lnTo>
                                      <a:pt x="1341" y="197"/>
                                    </a:lnTo>
                                    <a:lnTo>
                                      <a:pt x="1341" y="192"/>
                                    </a:lnTo>
                                    <a:lnTo>
                                      <a:pt x="1341" y="192"/>
                                    </a:lnTo>
                                    <a:lnTo>
                                      <a:pt x="1341" y="188"/>
                                    </a:lnTo>
                                    <a:lnTo>
                                      <a:pt x="1345" y="188"/>
                                    </a:lnTo>
                                    <a:lnTo>
                                      <a:pt x="1345" y="188"/>
                                    </a:lnTo>
                                    <a:close/>
                                    <a:moveTo>
                                      <a:pt x="1439" y="166"/>
                                    </a:moveTo>
                                    <a:lnTo>
                                      <a:pt x="1484" y="157"/>
                                    </a:lnTo>
                                    <a:lnTo>
                                      <a:pt x="1484" y="157"/>
                                    </a:lnTo>
                                    <a:lnTo>
                                      <a:pt x="1484" y="157"/>
                                    </a:lnTo>
                                    <a:lnTo>
                                      <a:pt x="1488" y="157"/>
                                    </a:lnTo>
                                    <a:lnTo>
                                      <a:pt x="1488" y="157"/>
                                    </a:lnTo>
                                    <a:lnTo>
                                      <a:pt x="1488" y="161"/>
                                    </a:lnTo>
                                    <a:lnTo>
                                      <a:pt x="1488" y="161"/>
                                    </a:lnTo>
                                    <a:lnTo>
                                      <a:pt x="1488" y="161"/>
                                    </a:lnTo>
                                    <a:lnTo>
                                      <a:pt x="1488" y="166"/>
                                    </a:lnTo>
                                    <a:lnTo>
                                      <a:pt x="1488" y="166"/>
                                    </a:lnTo>
                                    <a:lnTo>
                                      <a:pt x="1484" y="170"/>
                                    </a:lnTo>
                                    <a:lnTo>
                                      <a:pt x="1444" y="179"/>
                                    </a:lnTo>
                                    <a:lnTo>
                                      <a:pt x="1444" y="179"/>
                                    </a:lnTo>
                                    <a:lnTo>
                                      <a:pt x="1439" y="179"/>
                                    </a:lnTo>
                                    <a:lnTo>
                                      <a:pt x="1439" y="179"/>
                                    </a:lnTo>
                                    <a:lnTo>
                                      <a:pt x="1435" y="175"/>
                                    </a:lnTo>
                                    <a:lnTo>
                                      <a:pt x="1435" y="175"/>
                                    </a:lnTo>
                                    <a:lnTo>
                                      <a:pt x="1435" y="170"/>
                                    </a:lnTo>
                                    <a:lnTo>
                                      <a:pt x="1435" y="170"/>
                                    </a:lnTo>
                                    <a:lnTo>
                                      <a:pt x="1435" y="166"/>
                                    </a:lnTo>
                                    <a:lnTo>
                                      <a:pt x="1439" y="166"/>
                                    </a:lnTo>
                                    <a:lnTo>
                                      <a:pt x="1439" y="166"/>
                                    </a:lnTo>
                                    <a:close/>
                                    <a:moveTo>
                                      <a:pt x="1538" y="143"/>
                                    </a:moveTo>
                                    <a:lnTo>
                                      <a:pt x="1578" y="134"/>
                                    </a:lnTo>
                                    <a:lnTo>
                                      <a:pt x="1578" y="134"/>
                                    </a:lnTo>
                                    <a:lnTo>
                                      <a:pt x="1578" y="134"/>
                                    </a:lnTo>
                                    <a:lnTo>
                                      <a:pt x="1583" y="134"/>
                                    </a:lnTo>
                                    <a:lnTo>
                                      <a:pt x="1583" y="134"/>
                                    </a:lnTo>
                                    <a:lnTo>
                                      <a:pt x="1587" y="139"/>
                                    </a:lnTo>
                                    <a:lnTo>
                                      <a:pt x="1587" y="139"/>
                                    </a:lnTo>
                                    <a:lnTo>
                                      <a:pt x="1587" y="139"/>
                                    </a:lnTo>
                                    <a:lnTo>
                                      <a:pt x="1587" y="143"/>
                                    </a:lnTo>
                                    <a:lnTo>
                                      <a:pt x="1583" y="143"/>
                                    </a:lnTo>
                                    <a:lnTo>
                                      <a:pt x="1583" y="148"/>
                                    </a:lnTo>
                                    <a:lnTo>
                                      <a:pt x="1538" y="157"/>
                                    </a:lnTo>
                                    <a:lnTo>
                                      <a:pt x="1538" y="157"/>
                                    </a:lnTo>
                                    <a:lnTo>
                                      <a:pt x="1538" y="157"/>
                                    </a:lnTo>
                                    <a:lnTo>
                                      <a:pt x="1533" y="157"/>
                                    </a:lnTo>
                                    <a:lnTo>
                                      <a:pt x="1533" y="152"/>
                                    </a:lnTo>
                                    <a:lnTo>
                                      <a:pt x="1533" y="152"/>
                                    </a:lnTo>
                                    <a:lnTo>
                                      <a:pt x="1529" y="148"/>
                                    </a:lnTo>
                                    <a:lnTo>
                                      <a:pt x="1533" y="148"/>
                                    </a:lnTo>
                                    <a:lnTo>
                                      <a:pt x="1533" y="143"/>
                                    </a:lnTo>
                                    <a:lnTo>
                                      <a:pt x="1533" y="143"/>
                                    </a:lnTo>
                                    <a:lnTo>
                                      <a:pt x="1538" y="143"/>
                                    </a:lnTo>
                                    <a:close/>
                                    <a:moveTo>
                                      <a:pt x="1632" y="121"/>
                                    </a:moveTo>
                                    <a:lnTo>
                                      <a:pt x="1672" y="112"/>
                                    </a:lnTo>
                                    <a:lnTo>
                                      <a:pt x="1672" y="112"/>
                                    </a:lnTo>
                                    <a:lnTo>
                                      <a:pt x="1677" y="112"/>
                                    </a:lnTo>
                                    <a:lnTo>
                                      <a:pt x="1677" y="112"/>
                                    </a:lnTo>
                                    <a:lnTo>
                                      <a:pt x="1681" y="116"/>
                                    </a:lnTo>
                                    <a:lnTo>
                                      <a:pt x="1681" y="116"/>
                                    </a:lnTo>
                                    <a:lnTo>
                                      <a:pt x="1681" y="121"/>
                                    </a:lnTo>
                                    <a:lnTo>
                                      <a:pt x="1681" y="121"/>
                                    </a:lnTo>
                                    <a:lnTo>
                                      <a:pt x="1681" y="121"/>
                                    </a:lnTo>
                                    <a:lnTo>
                                      <a:pt x="1677" y="125"/>
                                    </a:lnTo>
                                    <a:lnTo>
                                      <a:pt x="1677" y="125"/>
                                    </a:lnTo>
                                    <a:lnTo>
                                      <a:pt x="1636" y="134"/>
                                    </a:lnTo>
                                    <a:lnTo>
                                      <a:pt x="1632" y="134"/>
                                    </a:lnTo>
                                    <a:lnTo>
                                      <a:pt x="1632" y="134"/>
                                    </a:lnTo>
                                    <a:lnTo>
                                      <a:pt x="1632" y="134"/>
                                    </a:lnTo>
                                    <a:lnTo>
                                      <a:pt x="1627" y="130"/>
                                    </a:lnTo>
                                    <a:lnTo>
                                      <a:pt x="1627" y="130"/>
                                    </a:lnTo>
                                    <a:lnTo>
                                      <a:pt x="1627" y="130"/>
                                    </a:lnTo>
                                    <a:lnTo>
                                      <a:pt x="1627" y="125"/>
                                    </a:lnTo>
                                    <a:lnTo>
                                      <a:pt x="1627" y="125"/>
                                    </a:lnTo>
                                    <a:lnTo>
                                      <a:pt x="1627" y="121"/>
                                    </a:lnTo>
                                    <a:lnTo>
                                      <a:pt x="1632" y="121"/>
                                    </a:lnTo>
                                    <a:close/>
                                    <a:moveTo>
                                      <a:pt x="1726" y="98"/>
                                    </a:moveTo>
                                    <a:lnTo>
                                      <a:pt x="1766" y="89"/>
                                    </a:lnTo>
                                    <a:lnTo>
                                      <a:pt x="1771" y="89"/>
                                    </a:lnTo>
                                    <a:lnTo>
                                      <a:pt x="1771" y="89"/>
                                    </a:lnTo>
                                    <a:lnTo>
                                      <a:pt x="1775" y="89"/>
                                    </a:lnTo>
                                    <a:lnTo>
                                      <a:pt x="1775" y="94"/>
                                    </a:lnTo>
                                    <a:lnTo>
                                      <a:pt x="1775" y="94"/>
                                    </a:lnTo>
                                    <a:lnTo>
                                      <a:pt x="1775" y="98"/>
                                    </a:lnTo>
                                    <a:lnTo>
                                      <a:pt x="1775" y="98"/>
                                    </a:lnTo>
                                    <a:lnTo>
                                      <a:pt x="1775" y="98"/>
                                    </a:lnTo>
                                    <a:lnTo>
                                      <a:pt x="1775" y="103"/>
                                    </a:lnTo>
                                    <a:lnTo>
                                      <a:pt x="1771" y="103"/>
                                    </a:lnTo>
                                    <a:lnTo>
                                      <a:pt x="1731" y="112"/>
                                    </a:lnTo>
                                    <a:lnTo>
                                      <a:pt x="1731" y="112"/>
                                    </a:lnTo>
                                    <a:lnTo>
                                      <a:pt x="1726" y="112"/>
                                    </a:lnTo>
                                    <a:lnTo>
                                      <a:pt x="1726" y="112"/>
                                    </a:lnTo>
                                    <a:lnTo>
                                      <a:pt x="1722" y="112"/>
                                    </a:lnTo>
                                    <a:lnTo>
                                      <a:pt x="1722" y="107"/>
                                    </a:lnTo>
                                    <a:lnTo>
                                      <a:pt x="1722" y="107"/>
                                    </a:lnTo>
                                    <a:lnTo>
                                      <a:pt x="1722" y="103"/>
                                    </a:lnTo>
                                    <a:lnTo>
                                      <a:pt x="1722" y="103"/>
                                    </a:lnTo>
                                    <a:lnTo>
                                      <a:pt x="1726" y="98"/>
                                    </a:lnTo>
                                    <a:lnTo>
                                      <a:pt x="1726" y="98"/>
                                    </a:lnTo>
                                    <a:close/>
                                    <a:moveTo>
                                      <a:pt x="1825" y="76"/>
                                    </a:moveTo>
                                    <a:lnTo>
                                      <a:pt x="1865" y="67"/>
                                    </a:lnTo>
                                    <a:lnTo>
                                      <a:pt x="1865" y="67"/>
                                    </a:lnTo>
                                    <a:lnTo>
                                      <a:pt x="1865" y="67"/>
                                    </a:lnTo>
                                    <a:lnTo>
                                      <a:pt x="1870" y="67"/>
                                    </a:lnTo>
                                    <a:lnTo>
                                      <a:pt x="1870" y="72"/>
                                    </a:lnTo>
                                    <a:lnTo>
                                      <a:pt x="1874" y="72"/>
                                    </a:lnTo>
                                    <a:lnTo>
                                      <a:pt x="1874" y="76"/>
                                    </a:lnTo>
                                    <a:lnTo>
                                      <a:pt x="1874" y="76"/>
                                    </a:lnTo>
                                    <a:lnTo>
                                      <a:pt x="1870" y="81"/>
                                    </a:lnTo>
                                    <a:lnTo>
                                      <a:pt x="1870" y="81"/>
                                    </a:lnTo>
                                    <a:lnTo>
                                      <a:pt x="1865" y="81"/>
                                    </a:lnTo>
                                    <a:lnTo>
                                      <a:pt x="1825" y="89"/>
                                    </a:lnTo>
                                    <a:lnTo>
                                      <a:pt x="1825" y="89"/>
                                    </a:lnTo>
                                    <a:lnTo>
                                      <a:pt x="1825" y="89"/>
                                    </a:lnTo>
                                    <a:lnTo>
                                      <a:pt x="1820" y="89"/>
                                    </a:lnTo>
                                    <a:lnTo>
                                      <a:pt x="1820" y="89"/>
                                    </a:lnTo>
                                    <a:lnTo>
                                      <a:pt x="1816" y="85"/>
                                    </a:lnTo>
                                    <a:lnTo>
                                      <a:pt x="1816" y="85"/>
                                    </a:lnTo>
                                    <a:lnTo>
                                      <a:pt x="1816" y="85"/>
                                    </a:lnTo>
                                    <a:lnTo>
                                      <a:pt x="1820" y="81"/>
                                    </a:lnTo>
                                    <a:lnTo>
                                      <a:pt x="1820" y="81"/>
                                    </a:lnTo>
                                    <a:lnTo>
                                      <a:pt x="1825" y="76"/>
                                    </a:lnTo>
                                    <a:close/>
                                    <a:moveTo>
                                      <a:pt x="1919" y="54"/>
                                    </a:moveTo>
                                    <a:lnTo>
                                      <a:pt x="1959" y="45"/>
                                    </a:lnTo>
                                    <a:lnTo>
                                      <a:pt x="1959" y="45"/>
                                    </a:lnTo>
                                    <a:lnTo>
                                      <a:pt x="1964" y="45"/>
                                    </a:lnTo>
                                    <a:lnTo>
                                      <a:pt x="1964" y="45"/>
                                    </a:lnTo>
                                    <a:lnTo>
                                      <a:pt x="1968" y="49"/>
                                    </a:lnTo>
                                    <a:lnTo>
                                      <a:pt x="1968" y="49"/>
                                    </a:lnTo>
                                    <a:lnTo>
                                      <a:pt x="1968" y="54"/>
                                    </a:lnTo>
                                    <a:lnTo>
                                      <a:pt x="1968" y="54"/>
                                    </a:lnTo>
                                    <a:lnTo>
                                      <a:pt x="1968" y="58"/>
                                    </a:lnTo>
                                    <a:lnTo>
                                      <a:pt x="1964" y="58"/>
                                    </a:lnTo>
                                    <a:lnTo>
                                      <a:pt x="1964" y="58"/>
                                    </a:lnTo>
                                    <a:lnTo>
                                      <a:pt x="1923" y="67"/>
                                    </a:lnTo>
                                    <a:lnTo>
                                      <a:pt x="1919" y="67"/>
                                    </a:lnTo>
                                    <a:lnTo>
                                      <a:pt x="1919" y="67"/>
                                    </a:lnTo>
                                    <a:lnTo>
                                      <a:pt x="1914" y="67"/>
                                    </a:lnTo>
                                    <a:lnTo>
                                      <a:pt x="1914" y="67"/>
                                    </a:lnTo>
                                    <a:lnTo>
                                      <a:pt x="1914" y="63"/>
                                    </a:lnTo>
                                    <a:lnTo>
                                      <a:pt x="1914" y="63"/>
                                    </a:lnTo>
                                    <a:lnTo>
                                      <a:pt x="1914" y="63"/>
                                    </a:lnTo>
                                    <a:lnTo>
                                      <a:pt x="1914" y="58"/>
                                    </a:lnTo>
                                    <a:lnTo>
                                      <a:pt x="1914" y="58"/>
                                    </a:lnTo>
                                    <a:lnTo>
                                      <a:pt x="1919" y="54"/>
                                    </a:lnTo>
                                    <a:close/>
                                    <a:moveTo>
                                      <a:pt x="2013" y="31"/>
                                    </a:moveTo>
                                    <a:lnTo>
                                      <a:pt x="2053" y="22"/>
                                    </a:lnTo>
                                    <a:lnTo>
                                      <a:pt x="2058" y="22"/>
                                    </a:lnTo>
                                    <a:lnTo>
                                      <a:pt x="2058" y="22"/>
                                    </a:lnTo>
                                    <a:lnTo>
                                      <a:pt x="2062" y="27"/>
                                    </a:lnTo>
                                    <a:lnTo>
                                      <a:pt x="2062" y="27"/>
                                    </a:lnTo>
                                    <a:lnTo>
                                      <a:pt x="2062" y="31"/>
                                    </a:lnTo>
                                    <a:lnTo>
                                      <a:pt x="2062" y="31"/>
                                    </a:lnTo>
                                    <a:lnTo>
                                      <a:pt x="2062" y="31"/>
                                    </a:lnTo>
                                    <a:lnTo>
                                      <a:pt x="2062" y="36"/>
                                    </a:lnTo>
                                    <a:lnTo>
                                      <a:pt x="2062" y="36"/>
                                    </a:lnTo>
                                    <a:lnTo>
                                      <a:pt x="2058" y="36"/>
                                    </a:lnTo>
                                    <a:lnTo>
                                      <a:pt x="2018" y="49"/>
                                    </a:lnTo>
                                    <a:lnTo>
                                      <a:pt x="2018" y="49"/>
                                    </a:lnTo>
                                    <a:lnTo>
                                      <a:pt x="2013" y="49"/>
                                    </a:lnTo>
                                    <a:lnTo>
                                      <a:pt x="2013" y="45"/>
                                    </a:lnTo>
                                    <a:lnTo>
                                      <a:pt x="2009" y="45"/>
                                    </a:lnTo>
                                    <a:lnTo>
                                      <a:pt x="2009" y="40"/>
                                    </a:lnTo>
                                    <a:lnTo>
                                      <a:pt x="2009" y="40"/>
                                    </a:lnTo>
                                    <a:lnTo>
                                      <a:pt x="2009" y="40"/>
                                    </a:lnTo>
                                    <a:lnTo>
                                      <a:pt x="2009" y="36"/>
                                    </a:lnTo>
                                    <a:lnTo>
                                      <a:pt x="2013" y="36"/>
                                    </a:lnTo>
                                    <a:lnTo>
                                      <a:pt x="2013" y="31"/>
                                    </a:lnTo>
                                    <a:close/>
                                    <a:moveTo>
                                      <a:pt x="2112" y="13"/>
                                    </a:moveTo>
                                    <a:lnTo>
                                      <a:pt x="2148" y="0"/>
                                    </a:lnTo>
                                    <a:lnTo>
                                      <a:pt x="2152" y="0"/>
                                    </a:lnTo>
                                    <a:lnTo>
                                      <a:pt x="2152" y="0"/>
                                    </a:lnTo>
                                    <a:lnTo>
                                      <a:pt x="2157" y="4"/>
                                    </a:lnTo>
                                    <a:lnTo>
                                      <a:pt x="2157" y="4"/>
                                    </a:lnTo>
                                    <a:lnTo>
                                      <a:pt x="2157" y="9"/>
                                    </a:lnTo>
                                    <a:lnTo>
                                      <a:pt x="2157" y="9"/>
                                    </a:lnTo>
                                    <a:lnTo>
                                      <a:pt x="2157" y="9"/>
                                    </a:lnTo>
                                    <a:lnTo>
                                      <a:pt x="2157" y="13"/>
                                    </a:lnTo>
                                    <a:lnTo>
                                      <a:pt x="2157" y="13"/>
                                    </a:lnTo>
                                    <a:lnTo>
                                      <a:pt x="2152" y="13"/>
                                    </a:lnTo>
                                    <a:lnTo>
                                      <a:pt x="2112" y="27"/>
                                    </a:lnTo>
                                    <a:lnTo>
                                      <a:pt x="2112" y="27"/>
                                    </a:lnTo>
                                    <a:lnTo>
                                      <a:pt x="2112" y="27"/>
                                    </a:lnTo>
                                    <a:lnTo>
                                      <a:pt x="2107" y="22"/>
                                    </a:lnTo>
                                    <a:lnTo>
                                      <a:pt x="2107" y="22"/>
                                    </a:lnTo>
                                    <a:lnTo>
                                      <a:pt x="2103" y="18"/>
                                    </a:lnTo>
                                    <a:lnTo>
                                      <a:pt x="2103" y="18"/>
                                    </a:lnTo>
                                    <a:lnTo>
                                      <a:pt x="2103" y="18"/>
                                    </a:lnTo>
                                    <a:lnTo>
                                      <a:pt x="2107" y="13"/>
                                    </a:lnTo>
                                    <a:lnTo>
                                      <a:pt x="2107" y="13"/>
                                    </a:lnTo>
                                    <a:lnTo>
                                      <a:pt x="2112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320" y="739800"/>
                                <a:ext cx="36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6">
                                    <a:moveTo>
                                      <a:pt x="9" y="13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9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0" y="72540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5" y="1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720" y="71136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7">
                                    <a:moveTo>
                                      <a:pt x="4" y="13"/>
                                    </a:moveTo>
                                    <a:lnTo>
                                      <a:pt x="44" y="4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699840"/>
                                <a:ext cx="36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2">
                                    <a:moveTo>
                                      <a:pt x="9" y="9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685800"/>
                                <a:ext cx="342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2">
                                    <a:moveTo>
                                      <a:pt x="5" y="8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5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880" y="671400"/>
                                <a:ext cx="33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3">
                                    <a:moveTo>
                                      <a:pt x="4" y="9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5640" y="657360"/>
                                <a:ext cx="36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2">
                                    <a:moveTo>
                                      <a:pt x="9" y="9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642960"/>
                                <a:ext cx="342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3">
                                    <a:moveTo>
                                      <a:pt x="5" y="9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0" y="628920"/>
                                <a:ext cx="334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2">
                                    <a:moveTo>
                                      <a:pt x="4" y="9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614880"/>
                                <a:ext cx="36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2">
                                    <a:moveTo>
                                      <a:pt x="9" y="9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080" y="600120"/>
                                <a:ext cx="342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3">
                                    <a:moveTo>
                                      <a:pt x="5" y="9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560" y="586440"/>
                                <a:ext cx="334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2">
                                    <a:moveTo>
                                      <a:pt x="4" y="9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320" y="57168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4" y="9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600" y="55764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5" y="13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720" y="54360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6">
                                    <a:moveTo>
                                      <a:pt x="4" y="13"/>
                                    </a:moveTo>
                                    <a:lnTo>
                                      <a:pt x="44" y="4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8" y="26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480" y="532440"/>
                                <a:ext cx="334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2">
                                    <a:moveTo>
                                      <a:pt x="4" y="9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240" y="517680"/>
                                <a:ext cx="36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3">
                                    <a:moveTo>
                                      <a:pt x="9" y="9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520" y="503640"/>
                                <a:ext cx="342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2">
                                    <a:moveTo>
                                      <a:pt x="5" y="9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640" y="489240"/>
                                <a:ext cx="33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3">
                                    <a:moveTo>
                                      <a:pt x="4" y="9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0" y="475200"/>
                                <a:ext cx="36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22">
                                    <a:moveTo>
                                      <a:pt x="9" y="9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6680" y="461160"/>
                                <a:ext cx="342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2">
                                    <a:moveTo>
                                      <a:pt x="5" y="9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0" y="44676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7">
                                    <a:moveTo>
                                      <a:pt x="4" y="9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6560" y="43272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9" y="13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54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9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0560" y="426960"/>
                                <a:ext cx="181656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1" h="1187">
                                    <a:moveTo>
                                      <a:pt x="9" y="0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  <a:moveTo>
                                      <a:pt x="99" y="40"/>
                                    </a:moveTo>
                                    <a:lnTo>
                                      <a:pt x="139" y="54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43" y="58"/>
                                    </a:lnTo>
                                    <a:lnTo>
                                      <a:pt x="143" y="63"/>
                                    </a:lnTo>
                                    <a:lnTo>
                                      <a:pt x="143" y="63"/>
                                    </a:lnTo>
                                    <a:lnTo>
                                      <a:pt x="143" y="63"/>
                                    </a:lnTo>
                                    <a:lnTo>
                                      <a:pt x="139" y="67"/>
                                    </a:lnTo>
                                    <a:lnTo>
                                      <a:pt x="139" y="67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90" y="49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94" y="40"/>
                                    </a:lnTo>
                                    <a:lnTo>
                                      <a:pt x="94" y="40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99" y="40"/>
                                    </a:lnTo>
                                    <a:close/>
                                    <a:moveTo>
                                      <a:pt x="188" y="76"/>
                                    </a:moveTo>
                                    <a:lnTo>
                                      <a:pt x="229" y="94"/>
                                    </a:lnTo>
                                    <a:lnTo>
                                      <a:pt x="233" y="94"/>
                                    </a:lnTo>
                                    <a:lnTo>
                                      <a:pt x="233" y="94"/>
                                    </a:lnTo>
                                    <a:lnTo>
                                      <a:pt x="233" y="98"/>
                                    </a:lnTo>
                                    <a:lnTo>
                                      <a:pt x="233" y="98"/>
                                    </a:lnTo>
                                    <a:lnTo>
                                      <a:pt x="233" y="103"/>
                                    </a:lnTo>
                                    <a:lnTo>
                                      <a:pt x="233" y="103"/>
                                    </a:lnTo>
                                    <a:lnTo>
                                      <a:pt x="229" y="103"/>
                                    </a:lnTo>
                                    <a:lnTo>
                                      <a:pt x="224" y="107"/>
                                    </a:lnTo>
                                    <a:lnTo>
                                      <a:pt x="224" y="107"/>
                                    </a:lnTo>
                                    <a:lnTo>
                                      <a:pt x="224" y="103"/>
                                    </a:lnTo>
                                    <a:lnTo>
                                      <a:pt x="184" y="90"/>
                                    </a:lnTo>
                                    <a:lnTo>
                                      <a:pt x="184" y="90"/>
                                    </a:lnTo>
                                    <a:lnTo>
                                      <a:pt x="179" y="85"/>
                                    </a:lnTo>
                                    <a:lnTo>
                                      <a:pt x="179" y="85"/>
                                    </a:lnTo>
                                    <a:lnTo>
                                      <a:pt x="179" y="81"/>
                                    </a:lnTo>
                                    <a:lnTo>
                                      <a:pt x="179" y="81"/>
                                    </a:lnTo>
                                    <a:lnTo>
                                      <a:pt x="179" y="81"/>
                                    </a:lnTo>
                                    <a:lnTo>
                                      <a:pt x="184" y="76"/>
                                    </a:lnTo>
                                    <a:lnTo>
                                      <a:pt x="184" y="76"/>
                                    </a:lnTo>
                                    <a:lnTo>
                                      <a:pt x="188" y="76"/>
                                    </a:lnTo>
                                    <a:lnTo>
                                      <a:pt x="188" y="76"/>
                                    </a:lnTo>
                                    <a:lnTo>
                                      <a:pt x="188" y="76"/>
                                    </a:lnTo>
                                    <a:close/>
                                    <a:moveTo>
                                      <a:pt x="282" y="112"/>
                                    </a:moveTo>
                                    <a:lnTo>
                                      <a:pt x="318" y="130"/>
                                    </a:lnTo>
                                    <a:lnTo>
                                      <a:pt x="323" y="130"/>
                                    </a:lnTo>
                                    <a:lnTo>
                                      <a:pt x="323" y="134"/>
                                    </a:lnTo>
                                    <a:lnTo>
                                      <a:pt x="323" y="134"/>
                                    </a:lnTo>
                                    <a:lnTo>
                                      <a:pt x="323" y="139"/>
                                    </a:lnTo>
                                    <a:lnTo>
                                      <a:pt x="323" y="139"/>
                                    </a:lnTo>
                                    <a:lnTo>
                                      <a:pt x="323" y="139"/>
                                    </a:lnTo>
                                    <a:lnTo>
                                      <a:pt x="318" y="143"/>
                                    </a:lnTo>
                                    <a:lnTo>
                                      <a:pt x="318" y="143"/>
                                    </a:lnTo>
                                    <a:lnTo>
                                      <a:pt x="318" y="143"/>
                                    </a:lnTo>
                                    <a:lnTo>
                                      <a:pt x="314" y="143"/>
                                    </a:lnTo>
                                    <a:lnTo>
                                      <a:pt x="314" y="143"/>
                                    </a:lnTo>
                                    <a:lnTo>
                                      <a:pt x="273" y="125"/>
                                    </a:lnTo>
                                    <a:lnTo>
                                      <a:pt x="273" y="125"/>
                                    </a:lnTo>
                                    <a:lnTo>
                                      <a:pt x="273" y="121"/>
                                    </a:lnTo>
                                    <a:lnTo>
                                      <a:pt x="269" y="121"/>
                                    </a:lnTo>
                                    <a:lnTo>
                                      <a:pt x="269" y="116"/>
                                    </a:lnTo>
                                    <a:lnTo>
                                      <a:pt x="273" y="116"/>
                                    </a:lnTo>
                                    <a:lnTo>
                                      <a:pt x="273" y="116"/>
                                    </a:lnTo>
                                    <a:lnTo>
                                      <a:pt x="273" y="112"/>
                                    </a:lnTo>
                                    <a:lnTo>
                                      <a:pt x="278" y="112"/>
                                    </a:lnTo>
                                    <a:lnTo>
                                      <a:pt x="278" y="112"/>
                                    </a:lnTo>
                                    <a:lnTo>
                                      <a:pt x="282" y="112"/>
                                    </a:lnTo>
                                    <a:close/>
                                    <a:moveTo>
                                      <a:pt x="372" y="148"/>
                                    </a:moveTo>
                                    <a:lnTo>
                                      <a:pt x="408" y="166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412" y="170"/>
                                    </a:lnTo>
                                    <a:lnTo>
                                      <a:pt x="412" y="170"/>
                                    </a:lnTo>
                                    <a:lnTo>
                                      <a:pt x="412" y="175"/>
                                    </a:lnTo>
                                    <a:lnTo>
                                      <a:pt x="412" y="175"/>
                                    </a:lnTo>
                                    <a:lnTo>
                                      <a:pt x="412" y="179"/>
                                    </a:lnTo>
                                    <a:lnTo>
                                      <a:pt x="408" y="179"/>
                                    </a:lnTo>
                                    <a:lnTo>
                                      <a:pt x="408" y="179"/>
                                    </a:lnTo>
                                    <a:lnTo>
                                      <a:pt x="408" y="179"/>
                                    </a:lnTo>
                                    <a:lnTo>
                                      <a:pt x="404" y="179"/>
                                    </a:lnTo>
                                    <a:lnTo>
                                      <a:pt x="368" y="161"/>
                                    </a:lnTo>
                                    <a:lnTo>
                                      <a:pt x="363" y="161"/>
                                    </a:lnTo>
                                    <a:lnTo>
                                      <a:pt x="363" y="157"/>
                                    </a:lnTo>
                                    <a:lnTo>
                                      <a:pt x="363" y="157"/>
                                    </a:lnTo>
                                    <a:lnTo>
                                      <a:pt x="363" y="157"/>
                                    </a:lnTo>
                                    <a:lnTo>
                                      <a:pt x="363" y="152"/>
                                    </a:lnTo>
                                    <a:lnTo>
                                      <a:pt x="363" y="152"/>
                                    </a:lnTo>
                                    <a:lnTo>
                                      <a:pt x="368" y="148"/>
                                    </a:lnTo>
                                    <a:lnTo>
                                      <a:pt x="368" y="148"/>
                                    </a:lnTo>
                                    <a:lnTo>
                                      <a:pt x="372" y="148"/>
                                    </a:lnTo>
                                    <a:lnTo>
                                      <a:pt x="372" y="148"/>
                                    </a:lnTo>
                                    <a:close/>
                                    <a:moveTo>
                                      <a:pt x="462" y="188"/>
                                    </a:moveTo>
                                    <a:lnTo>
                                      <a:pt x="502" y="201"/>
                                    </a:lnTo>
                                    <a:lnTo>
                                      <a:pt x="502" y="206"/>
                                    </a:lnTo>
                                    <a:lnTo>
                                      <a:pt x="507" y="206"/>
                                    </a:lnTo>
                                    <a:lnTo>
                                      <a:pt x="507" y="206"/>
                                    </a:lnTo>
                                    <a:lnTo>
                                      <a:pt x="507" y="210"/>
                                    </a:lnTo>
                                    <a:lnTo>
                                      <a:pt x="507" y="210"/>
                                    </a:lnTo>
                                    <a:lnTo>
                                      <a:pt x="507" y="210"/>
                                    </a:lnTo>
                                    <a:lnTo>
                                      <a:pt x="502" y="215"/>
                                    </a:lnTo>
                                    <a:lnTo>
                                      <a:pt x="502" y="215"/>
                                    </a:lnTo>
                                    <a:lnTo>
                                      <a:pt x="498" y="215"/>
                                    </a:lnTo>
                                    <a:lnTo>
                                      <a:pt x="498" y="215"/>
                                    </a:lnTo>
                                    <a:lnTo>
                                      <a:pt x="498" y="215"/>
                                    </a:lnTo>
                                    <a:lnTo>
                                      <a:pt x="457" y="201"/>
                                    </a:lnTo>
                                    <a:lnTo>
                                      <a:pt x="453" y="197"/>
                                    </a:lnTo>
                                    <a:lnTo>
                                      <a:pt x="453" y="197"/>
                                    </a:lnTo>
                                    <a:lnTo>
                                      <a:pt x="453" y="193"/>
                                    </a:lnTo>
                                    <a:lnTo>
                                      <a:pt x="453" y="193"/>
                                    </a:lnTo>
                                    <a:lnTo>
                                      <a:pt x="453" y="193"/>
                                    </a:lnTo>
                                    <a:lnTo>
                                      <a:pt x="453" y="193"/>
                                    </a:lnTo>
                                    <a:lnTo>
                                      <a:pt x="453" y="188"/>
                                    </a:lnTo>
                                    <a:lnTo>
                                      <a:pt x="457" y="188"/>
                                    </a:lnTo>
                                    <a:lnTo>
                                      <a:pt x="457" y="188"/>
                                    </a:lnTo>
                                    <a:lnTo>
                                      <a:pt x="457" y="188"/>
                                    </a:lnTo>
                                    <a:lnTo>
                                      <a:pt x="462" y="188"/>
                                    </a:lnTo>
                                    <a:lnTo>
                                      <a:pt x="462" y="188"/>
                                    </a:lnTo>
                                    <a:close/>
                                    <a:moveTo>
                                      <a:pt x="551" y="224"/>
                                    </a:moveTo>
                                    <a:lnTo>
                                      <a:pt x="592" y="242"/>
                                    </a:lnTo>
                                    <a:lnTo>
                                      <a:pt x="592" y="242"/>
                                    </a:lnTo>
                                    <a:lnTo>
                                      <a:pt x="596" y="242"/>
                                    </a:lnTo>
                                    <a:lnTo>
                                      <a:pt x="596" y="246"/>
                                    </a:lnTo>
                                    <a:lnTo>
                                      <a:pt x="596" y="246"/>
                                    </a:lnTo>
                                    <a:lnTo>
                                      <a:pt x="596" y="251"/>
                                    </a:lnTo>
                                    <a:lnTo>
                                      <a:pt x="592" y="251"/>
                                    </a:lnTo>
                                    <a:lnTo>
                                      <a:pt x="592" y="255"/>
                                    </a:lnTo>
                                    <a:lnTo>
                                      <a:pt x="592" y="255"/>
                                    </a:lnTo>
                                    <a:lnTo>
                                      <a:pt x="587" y="255"/>
                                    </a:lnTo>
                                    <a:lnTo>
                                      <a:pt x="587" y="255"/>
                                    </a:lnTo>
                                    <a:lnTo>
                                      <a:pt x="587" y="255"/>
                                    </a:lnTo>
                                    <a:lnTo>
                                      <a:pt x="547" y="237"/>
                                    </a:lnTo>
                                    <a:lnTo>
                                      <a:pt x="547" y="237"/>
                                    </a:lnTo>
                                    <a:lnTo>
                                      <a:pt x="543" y="233"/>
                                    </a:lnTo>
                                    <a:lnTo>
                                      <a:pt x="543" y="233"/>
                                    </a:lnTo>
                                    <a:lnTo>
                                      <a:pt x="543" y="228"/>
                                    </a:lnTo>
                                    <a:lnTo>
                                      <a:pt x="543" y="228"/>
                                    </a:lnTo>
                                    <a:lnTo>
                                      <a:pt x="547" y="224"/>
                                    </a:lnTo>
                                    <a:lnTo>
                                      <a:pt x="547" y="224"/>
                                    </a:lnTo>
                                    <a:lnTo>
                                      <a:pt x="551" y="224"/>
                                    </a:lnTo>
                                    <a:lnTo>
                                      <a:pt x="551" y="224"/>
                                    </a:lnTo>
                                    <a:lnTo>
                                      <a:pt x="551" y="224"/>
                                    </a:lnTo>
                                    <a:close/>
                                    <a:moveTo>
                                      <a:pt x="641" y="260"/>
                                    </a:moveTo>
                                    <a:lnTo>
                                      <a:pt x="682" y="278"/>
                                    </a:lnTo>
                                    <a:lnTo>
                                      <a:pt x="686" y="278"/>
                                    </a:lnTo>
                                    <a:lnTo>
                                      <a:pt x="686" y="282"/>
                                    </a:lnTo>
                                    <a:lnTo>
                                      <a:pt x="686" y="282"/>
                                    </a:lnTo>
                                    <a:lnTo>
                                      <a:pt x="686" y="287"/>
                                    </a:lnTo>
                                    <a:lnTo>
                                      <a:pt x="686" y="287"/>
                                    </a:lnTo>
                                    <a:lnTo>
                                      <a:pt x="686" y="291"/>
                                    </a:lnTo>
                                    <a:lnTo>
                                      <a:pt x="682" y="291"/>
                                    </a:lnTo>
                                    <a:lnTo>
                                      <a:pt x="682" y="291"/>
                                    </a:lnTo>
                                    <a:lnTo>
                                      <a:pt x="677" y="291"/>
                                    </a:lnTo>
                                    <a:lnTo>
                                      <a:pt x="677" y="291"/>
                                    </a:lnTo>
                                    <a:lnTo>
                                      <a:pt x="637" y="273"/>
                                    </a:lnTo>
                                    <a:lnTo>
                                      <a:pt x="637" y="273"/>
                                    </a:lnTo>
                                    <a:lnTo>
                                      <a:pt x="632" y="269"/>
                                    </a:lnTo>
                                    <a:lnTo>
                                      <a:pt x="632" y="269"/>
                                    </a:lnTo>
                                    <a:lnTo>
                                      <a:pt x="632" y="269"/>
                                    </a:lnTo>
                                    <a:lnTo>
                                      <a:pt x="632" y="264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637" y="260"/>
                                    </a:lnTo>
                                    <a:lnTo>
                                      <a:pt x="641" y="260"/>
                                    </a:lnTo>
                                    <a:lnTo>
                                      <a:pt x="641" y="260"/>
                                    </a:lnTo>
                                    <a:lnTo>
                                      <a:pt x="641" y="260"/>
                                    </a:lnTo>
                                    <a:close/>
                                    <a:moveTo>
                                      <a:pt x="735" y="300"/>
                                    </a:moveTo>
                                    <a:lnTo>
                                      <a:pt x="771" y="313"/>
                                    </a:lnTo>
                                    <a:lnTo>
                                      <a:pt x="776" y="318"/>
                                    </a:lnTo>
                                    <a:lnTo>
                                      <a:pt x="776" y="318"/>
                                    </a:lnTo>
                                    <a:lnTo>
                                      <a:pt x="776" y="318"/>
                                    </a:lnTo>
                                    <a:lnTo>
                                      <a:pt x="776" y="322"/>
                                    </a:lnTo>
                                    <a:lnTo>
                                      <a:pt x="776" y="322"/>
                                    </a:lnTo>
                                    <a:lnTo>
                                      <a:pt x="776" y="322"/>
                                    </a:lnTo>
                                    <a:lnTo>
                                      <a:pt x="776" y="327"/>
                                    </a:lnTo>
                                    <a:lnTo>
                                      <a:pt x="771" y="327"/>
                                    </a:lnTo>
                                    <a:lnTo>
                                      <a:pt x="771" y="327"/>
                                    </a:lnTo>
                                    <a:lnTo>
                                      <a:pt x="767" y="327"/>
                                    </a:lnTo>
                                    <a:lnTo>
                                      <a:pt x="767" y="327"/>
                                    </a:lnTo>
                                    <a:lnTo>
                                      <a:pt x="731" y="313"/>
                                    </a:lnTo>
                                    <a:lnTo>
                                      <a:pt x="726" y="309"/>
                                    </a:lnTo>
                                    <a:lnTo>
                                      <a:pt x="726" y="309"/>
                                    </a:lnTo>
                                    <a:lnTo>
                                      <a:pt x="726" y="305"/>
                                    </a:lnTo>
                                    <a:lnTo>
                                      <a:pt x="726" y="305"/>
                                    </a:lnTo>
                                    <a:lnTo>
                                      <a:pt x="726" y="305"/>
                                    </a:lnTo>
                                    <a:lnTo>
                                      <a:pt x="726" y="300"/>
                                    </a:lnTo>
                                    <a:lnTo>
                                      <a:pt x="726" y="300"/>
                                    </a:lnTo>
                                    <a:lnTo>
                                      <a:pt x="731" y="300"/>
                                    </a:lnTo>
                                    <a:lnTo>
                                      <a:pt x="731" y="300"/>
                                    </a:lnTo>
                                    <a:lnTo>
                                      <a:pt x="735" y="300"/>
                                    </a:lnTo>
                                    <a:close/>
                                    <a:moveTo>
                                      <a:pt x="825" y="336"/>
                                    </a:moveTo>
                                    <a:lnTo>
                                      <a:pt x="865" y="354"/>
                                    </a:lnTo>
                                    <a:lnTo>
                                      <a:pt x="865" y="354"/>
                                    </a:lnTo>
                                    <a:lnTo>
                                      <a:pt x="865" y="354"/>
                                    </a:lnTo>
                                    <a:lnTo>
                                      <a:pt x="870" y="358"/>
                                    </a:lnTo>
                                    <a:lnTo>
                                      <a:pt x="870" y="358"/>
                                    </a:lnTo>
                                    <a:lnTo>
                                      <a:pt x="865" y="363"/>
                                    </a:lnTo>
                                    <a:lnTo>
                                      <a:pt x="865" y="363"/>
                                    </a:lnTo>
                                    <a:lnTo>
                                      <a:pt x="865" y="363"/>
                                    </a:lnTo>
                                    <a:lnTo>
                                      <a:pt x="861" y="367"/>
                                    </a:lnTo>
                                    <a:lnTo>
                                      <a:pt x="861" y="367"/>
                                    </a:lnTo>
                                    <a:lnTo>
                                      <a:pt x="856" y="367"/>
                                    </a:lnTo>
                                    <a:lnTo>
                                      <a:pt x="821" y="349"/>
                                    </a:lnTo>
                                    <a:lnTo>
                                      <a:pt x="816" y="349"/>
                                    </a:lnTo>
                                    <a:lnTo>
                                      <a:pt x="816" y="345"/>
                                    </a:lnTo>
                                    <a:lnTo>
                                      <a:pt x="816" y="345"/>
                                    </a:lnTo>
                                    <a:lnTo>
                                      <a:pt x="816" y="340"/>
                                    </a:lnTo>
                                    <a:lnTo>
                                      <a:pt x="816" y="340"/>
                                    </a:lnTo>
                                    <a:lnTo>
                                      <a:pt x="816" y="336"/>
                                    </a:lnTo>
                                    <a:lnTo>
                                      <a:pt x="821" y="336"/>
                                    </a:lnTo>
                                    <a:lnTo>
                                      <a:pt x="821" y="336"/>
                                    </a:lnTo>
                                    <a:lnTo>
                                      <a:pt x="821" y="336"/>
                                    </a:lnTo>
                                    <a:lnTo>
                                      <a:pt x="825" y="336"/>
                                    </a:lnTo>
                                    <a:lnTo>
                                      <a:pt x="825" y="336"/>
                                    </a:lnTo>
                                    <a:close/>
                                    <a:moveTo>
                                      <a:pt x="915" y="372"/>
                                    </a:moveTo>
                                    <a:lnTo>
                                      <a:pt x="955" y="390"/>
                                    </a:lnTo>
                                    <a:lnTo>
                                      <a:pt x="955" y="390"/>
                                    </a:lnTo>
                                    <a:lnTo>
                                      <a:pt x="960" y="394"/>
                                    </a:lnTo>
                                    <a:lnTo>
                                      <a:pt x="960" y="394"/>
                                    </a:lnTo>
                                    <a:lnTo>
                                      <a:pt x="960" y="399"/>
                                    </a:lnTo>
                                    <a:lnTo>
                                      <a:pt x="960" y="399"/>
                                    </a:lnTo>
                                    <a:lnTo>
                                      <a:pt x="955" y="403"/>
                                    </a:lnTo>
                                    <a:lnTo>
                                      <a:pt x="955" y="403"/>
                                    </a:lnTo>
                                    <a:lnTo>
                                      <a:pt x="955" y="403"/>
                                    </a:lnTo>
                                    <a:lnTo>
                                      <a:pt x="951" y="403"/>
                                    </a:lnTo>
                                    <a:lnTo>
                                      <a:pt x="951" y="403"/>
                                    </a:lnTo>
                                    <a:lnTo>
                                      <a:pt x="951" y="403"/>
                                    </a:lnTo>
                                    <a:lnTo>
                                      <a:pt x="910" y="385"/>
                                    </a:lnTo>
                                    <a:lnTo>
                                      <a:pt x="906" y="385"/>
                                    </a:lnTo>
                                    <a:lnTo>
                                      <a:pt x="906" y="381"/>
                                    </a:lnTo>
                                    <a:lnTo>
                                      <a:pt x="906" y="381"/>
                                    </a:lnTo>
                                    <a:lnTo>
                                      <a:pt x="906" y="381"/>
                                    </a:lnTo>
                                    <a:lnTo>
                                      <a:pt x="906" y="381"/>
                                    </a:lnTo>
                                    <a:lnTo>
                                      <a:pt x="906" y="376"/>
                                    </a:lnTo>
                                    <a:lnTo>
                                      <a:pt x="906" y="376"/>
                                    </a:lnTo>
                                    <a:lnTo>
                                      <a:pt x="910" y="372"/>
                                    </a:lnTo>
                                    <a:lnTo>
                                      <a:pt x="915" y="372"/>
                                    </a:lnTo>
                                    <a:lnTo>
                                      <a:pt x="915" y="372"/>
                                    </a:lnTo>
                                    <a:lnTo>
                                      <a:pt x="915" y="372"/>
                                    </a:lnTo>
                                    <a:close/>
                                    <a:moveTo>
                                      <a:pt x="1004" y="412"/>
                                    </a:moveTo>
                                    <a:lnTo>
                                      <a:pt x="1045" y="425"/>
                                    </a:lnTo>
                                    <a:lnTo>
                                      <a:pt x="1049" y="430"/>
                                    </a:lnTo>
                                    <a:lnTo>
                                      <a:pt x="1049" y="430"/>
                                    </a:lnTo>
                                    <a:lnTo>
                                      <a:pt x="1049" y="430"/>
                                    </a:lnTo>
                                    <a:lnTo>
                                      <a:pt x="1049" y="434"/>
                                    </a:lnTo>
                                    <a:lnTo>
                                      <a:pt x="1049" y="434"/>
                                    </a:lnTo>
                                    <a:lnTo>
                                      <a:pt x="1049" y="434"/>
                                    </a:lnTo>
                                    <a:lnTo>
                                      <a:pt x="1049" y="439"/>
                                    </a:lnTo>
                                    <a:lnTo>
                                      <a:pt x="1045" y="439"/>
                                    </a:lnTo>
                                    <a:lnTo>
                                      <a:pt x="1040" y="439"/>
                                    </a:lnTo>
                                    <a:lnTo>
                                      <a:pt x="1040" y="439"/>
                                    </a:lnTo>
                                    <a:lnTo>
                                      <a:pt x="1040" y="439"/>
                                    </a:lnTo>
                                    <a:lnTo>
                                      <a:pt x="1000" y="425"/>
                                    </a:lnTo>
                                    <a:lnTo>
                                      <a:pt x="1000" y="421"/>
                                    </a:lnTo>
                                    <a:lnTo>
                                      <a:pt x="995" y="421"/>
                                    </a:lnTo>
                                    <a:lnTo>
                                      <a:pt x="995" y="416"/>
                                    </a:lnTo>
                                    <a:lnTo>
                                      <a:pt x="995" y="416"/>
                                    </a:lnTo>
                                    <a:lnTo>
                                      <a:pt x="995" y="416"/>
                                    </a:lnTo>
                                    <a:lnTo>
                                      <a:pt x="1000" y="412"/>
                                    </a:lnTo>
                                    <a:lnTo>
                                      <a:pt x="1000" y="412"/>
                                    </a:lnTo>
                                    <a:lnTo>
                                      <a:pt x="1004" y="412"/>
                                    </a:lnTo>
                                    <a:lnTo>
                                      <a:pt x="1004" y="412"/>
                                    </a:lnTo>
                                    <a:lnTo>
                                      <a:pt x="1004" y="412"/>
                                    </a:lnTo>
                                    <a:close/>
                                    <a:moveTo>
                                      <a:pt x="1099" y="448"/>
                                    </a:moveTo>
                                    <a:lnTo>
                                      <a:pt x="1134" y="466"/>
                                    </a:lnTo>
                                    <a:lnTo>
                                      <a:pt x="1139" y="466"/>
                                    </a:lnTo>
                                    <a:lnTo>
                                      <a:pt x="1139" y="466"/>
                                    </a:lnTo>
                                    <a:lnTo>
                                      <a:pt x="1139" y="470"/>
                                    </a:lnTo>
                                    <a:lnTo>
                                      <a:pt x="1139" y="470"/>
                                    </a:lnTo>
                                    <a:lnTo>
                                      <a:pt x="1139" y="475"/>
                                    </a:lnTo>
                                    <a:lnTo>
                                      <a:pt x="1139" y="475"/>
                                    </a:lnTo>
                                    <a:lnTo>
                                      <a:pt x="1134" y="475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30" y="479"/>
                                    </a:lnTo>
                                    <a:lnTo>
                                      <a:pt x="1130" y="479"/>
                                    </a:lnTo>
                                    <a:lnTo>
                                      <a:pt x="1090" y="461"/>
                                    </a:lnTo>
                                    <a:lnTo>
                                      <a:pt x="1090" y="461"/>
                                    </a:lnTo>
                                    <a:lnTo>
                                      <a:pt x="1090" y="457"/>
                                    </a:lnTo>
                                    <a:lnTo>
                                      <a:pt x="1085" y="452"/>
                                    </a:lnTo>
                                    <a:lnTo>
                                      <a:pt x="1085" y="452"/>
                                    </a:lnTo>
                                    <a:lnTo>
                                      <a:pt x="1090" y="452"/>
                                    </a:lnTo>
                                    <a:lnTo>
                                      <a:pt x="1090" y="448"/>
                                    </a:lnTo>
                                    <a:lnTo>
                                      <a:pt x="1090" y="448"/>
                                    </a:lnTo>
                                    <a:lnTo>
                                      <a:pt x="1094" y="448"/>
                                    </a:lnTo>
                                    <a:lnTo>
                                      <a:pt x="1094" y="448"/>
                                    </a:lnTo>
                                    <a:lnTo>
                                      <a:pt x="1099" y="448"/>
                                    </a:lnTo>
                                    <a:close/>
                                    <a:moveTo>
                                      <a:pt x="1188" y="484"/>
                                    </a:moveTo>
                                    <a:lnTo>
                                      <a:pt x="1229" y="502"/>
                                    </a:lnTo>
                                    <a:lnTo>
                                      <a:pt x="1229" y="502"/>
                                    </a:lnTo>
                                    <a:lnTo>
                                      <a:pt x="1229" y="506"/>
                                    </a:lnTo>
                                    <a:lnTo>
                                      <a:pt x="1229" y="506"/>
                                    </a:lnTo>
                                    <a:lnTo>
                                      <a:pt x="1229" y="511"/>
                                    </a:lnTo>
                                    <a:lnTo>
                                      <a:pt x="1229" y="511"/>
                                    </a:lnTo>
                                    <a:lnTo>
                                      <a:pt x="1229" y="511"/>
                                    </a:lnTo>
                                    <a:lnTo>
                                      <a:pt x="1229" y="515"/>
                                    </a:lnTo>
                                    <a:lnTo>
                                      <a:pt x="1224" y="515"/>
                                    </a:lnTo>
                                    <a:lnTo>
                                      <a:pt x="1224" y="515"/>
                                    </a:lnTo>
                                    <a:lnTo>
                                      <a:pt x="1220" y="515"/>
                                    </a:lnTo>
                                    <a:lnTo>
                                      <a:pt x="1184" y="497"/>
                                    </a:lnTo>
                                    <a:lnTo>
                                      <a:pt x="1179" y="497"/>
                                    </a:lnTo>
                                    <a:lnTo>
                                      <a:pt x="1179" y="493"/>
                                    </a:lnTo>
                                    <a:lnTo>
                                      <a:pt x="1179" y="493"/>
                                    </a:lnTo>
                                    <a:lnTo>
                                      <a:pt x="1179" y="493"/>
                                    </a:lnTo>
                                    <a:lnTo>
                                      <a:pt x="1179" y="493"/>
                                    </a:lnTo>
                                    <a:lnTo>
                                      <a:pt x="1179" y="488"/>
                                    </a:lnTo>
                                    <a:lnTo>
                                      <a:pt x="1179" y="488"/>
                                    </a:lnTo>
                                    <a:lnTo>
                                      <a:pt x="1184" y="484"/>
                                    </a:lnTo>
                                    <a:lnTo>
                                      <a:pt x="1184" y="484"/>
                                    </a:lnTo>
                                    <a:lnTo>
                                      <a:pt x="1188" y="484"/>
                                    </a:lnTo>
                                    <a:lnTo>
                                      <a:pt x="1188" y="484"/>
                                    </a:lnTo>
                                    <a:close/>
                                    <a:moveTo>
                                      <a:pt x="1278" y="524"/>
                                    </a:moveTo>
                                    <a:lnTo>
                                      <a:pt x="1318" y="537"/>
                                    </a:lnTo>
                                    <a:lnTo>
                                      <a:pt x="1318" y="542"/>
                                    </a:lnTo>
                                    <a:lnTo>
                                      <a:pt x="1323" y="542"/>
                                    </a:lnTo>
                                    <a:lnTo>
                                      <a:pt x="1323" y="546"/>
                                    </a:lnTo>
                                    <a:lnTo>
                                      <a:pt x="1323" y="546"/>
                                    </a:lnTo>
                                    <a:lnTo>
                                      <a:pt x="1323" y="546"/>
                                    </a:lnTo>
                                    <a:lnTo>
                                      <a:pt x="1318" y="551"/>
                                    </a:lnTo>
                                    <a:lnTo>
                                      <a:pt x="1318" y="551"/>
                                    </a:lnTo>
                                    <a:lnTo>
                                      <a:pt x="1314" y="551"/>
                                    </a:lnTo>
                                    <a:lnTo>
                                      <a:pt x="1314" y="551"/>
                                    </a:lnTo>
                                    <a:lnTo>
                                      <a:pt x="1314" y="551"/>
                                    </a:lnTo>
                                    <a:lnTo>
                                      <a:pt x="1314" y="551"/>
                                    </a:lnTo>
                                    <a:lnTo>
                                      <a:pt x="1273" y="537"/>
                                    </a:lnTo>
                                    <a:lnTo>
                                      <a:pt x="1269" y="533"/>
                                    </a:lnTo>
                                    <a:lnTo>
                                      <a:pt x="1269" y="533"/>
                                    </a:lnTo>
                                    <a:lnTo>
                                      <a:pt x="1269" y="528"/>
                                    </a:lnTo>
                                    <a:lnTo>
                                      <a:pt x="1269" y="528"/>
                                    </a:lnTo>
                                    <a:lnTo>
                                      <a:pt x="1269" y="528"/>
                                    </a:lnTo>
                                    <a:lnTo>
                                      <a:pt x="1269" y="524"/>
                                    </a:lnTo>
                                    <a:lnTo>
                                      <a:pt x="1273" y="524"/>
                                    </a:lnTo>
                                    <a:lnTo>
                                      <a:pt x="1273" y="524"/>
                                    </a:lnTo>
                                    <a:lnTo>
                                      <a:pt x="1278" y="524"/>
                                    </a:lnTo>
                                    <a:lnTo>
                                      <a:pt x="1278" y="524"/>
                                    </a:lnTo>
                                    <a:close/>
                                    <a:moveTo>
                                      <a:pt x="1368" y="560"/>
                                    </a:moveTo>
                                    <a:lnTo>
                                      <a:pt x="1408" y="578"/>
                                    </a:lnTo>
                                    <a:lnTo>
                                      <a:pt x="1408" y="578"/>
                                    </a:lnTo>
                                    <a:lnTo>
                                      <a:pt x="1412" y="578"/>
                                    </a:lnTo>
                                    <a:lnTo>
                                      <a:pt x="1412" y="582"/>
                                    </a:lnTo>
                                    <a:lnTo>
                                      <a:pt x="1412" y="582"/>
                                    </a:lnTo>
                                    <a:lnTo>
                                      <a:pt x="1412" y="587"/>
                                    </a:lnTo>
                                    <a:lnTo>
                                      <a:pt x="1408" y="587"/>
                                    </a:lnTo>
                                    <a:lnTo>
                                      <a:pt x="1408" y="587"/>
                                    </a:lnTo>
                                    <a:lnTo>
                                      <a:pt x="1403" y="591"/>
                                    </a:lnTo>
                                    <a:lnTo>
                                      <a:pt x="1403" y="591"/>
                                    </a:lnTo>
                                    <a:lnTo>
                                      <a:pt x="1403" y="591"/>
                                    </a:lnTo>
                                    <a:lnTo>
                                      <a:pt x="1363" y="573"/>
                                    </a:lnTo>
                                    <a:lnTo>
                                      <a:pt x="1363" y="573"/>
                                    </a:lnTo>
                                    <a:lnTo>
                                      <a:pt x="1359" y="569"/>
                                    </a:lnTo>
                                    <a:lnTo>
                                      <a:pt x="1359" y="564"/>
                                    </a:lnTo>
                                    <a:lnTo>
                                      <a:pt x="1359" y="564"/>
                                    </a:lnTo>
                                    <a:lnTo>
                                      <a:pt x="1359" y="564"/>
                                    </a:lnTo>
                                    <a:lnTo>
                                      <a:pt x="1363" y="560"/>
                                    </a:lnTo>
                                    <a:lnTo>
                                      <a:pt x="1363" y="560"/>
                                    </a:lnTo>
                                    <a:lnTo>
                                      <a:pt x="1368" y="560"/>
                                    </a:lnTo>
                                    <a:lnTo>
                                      <a:pt x="1368" y="560"/>
                                    </a:lnTo>
                                    <a:lnTo>
                                      <a:pt x="1368" y="560"/>
                                    </a:lnTo>
                                    <a:close/>
                                    <a:moveTo>
                                      <a:pt x="1462" y="596"/>
                                    </a:moveTo>
                                    <a:lnTo>
                                      <a:pt x="1498" y="614"/>
                                    </a:lnTo>
                                    <a:lnTo>
                                      <a:pt x="1502" y="614"/>
                                    </a:lnTo>
                                    <a:lnTo>
                                      <a:pt x="1502" y="618"/>
                                    </a:lnTo>
                                    <a:lnTo>
                                      <a:pt x="1502" y="618"/>
                                    </a:lnTo>
                                    <a:lnTo>
                                      <a:pt x="1502" y="618"/>
                                    </a:lnTo>
                                    <a:lnTo>
                                      <a:pt x="1502" y="623"/>
                                    </a:lnTo>
                                    <a:lnTo>
                                      <a:pt x="1502" y="623"/>
                                    </a:lnTo>
                                    <a:lnTo>
                                      <a:pt x="1502" y="623"/>
                                    </a:lnTo>
                                    <a:lnTo>
                                      <a:pt x="1498" y="627"/>
                                    </a:lnTo>
                                    <a:lnTo>
                                      <a:pt x="1498" y="627"/>
                                    </a:lnTo>
                                    <a:lnTo>
                                      <a:pt x="1493" y="627"/>
                                    </a:lnTo>
                                    <a:lnTo>
                                      <a:pt x="1493" y="627"/>
                                    </a:lnTo>
                                    <a:lnTo>
                                      <a:pt x="1453" y="609"/>
                                    </a:lnTo>
                                    <a:lnTo>
                                      <a:pt x="1453" y="609"/>
                                    </a:lnTo>
                                    <a:lnTo>
                                      <a:pt x="1448" y="605"/>
                                    </a:lnTo>
                                    <a:lnTo>
                                      <a:pt x="1448" y="605"/>
                                    </a:lnTo>
                                    <a:lnTo>
                                      <a:pt x="1448" y="605"/>
                                    </a:lnTo>
                                    <a:lnTo>
                                      <a:pt x="1448" y="605"/>
                                    </a:lnTo>
                                    <a:lnTo>
                                      <a:pt x="1453" y="600"/>
                                    </a:lnTo>
                                    <a:lnTo>
                                      <a:pt x="1453" y="600"/>
                                    </a:lnTo>
                                    <a:lnTo>
                                      <a:pt x="1453" y="596"/>
                                    </a:lnTo>
                                    <a:lnTo>
                                      <a:pt x="1457" y="596"/>
                                    </a:lnTo>
                                    <a:lnTo>
                                      <a:pt x="1457" y="596"/>
                                    </a:lnTo>
                                    <a:lnTo>
                                      <a:pt x="1457" y="596"/>
                                    </a:lnTo>
                                    <a:lnTo>
                                      <a:pt x="1462" y="596"/>
                                    </a:lnTo>
                                    <a:close/>
                                    <a:moveTo>
                                      <a:pt x="1551" y="636"/>
                                    </a:moveTo>
                                    <a:lnTo>
                                      <a:pt x="1587" y="649"/>
                                    </a:lnTo>
                                    <a:lnTo>
                                      <a:pt x="1592" y="654"/>
                                    </a:lnTo>
                                    <a:lnTo>
                                      <a:pt x="1592" y="654"/>
                                    </a:lnTo>
                                    <a:lnTo>
                                      <a:pt x="1592" y="658"/>
                                    </a:lnTo>
                                    <a:lnTo>
                                      <a:pt x="1592" y="658"/>
                                    </a:lnTo>
                                    <a:lnTo>
                                      <a:pt x="1592" y="658"/>
                                    </a:lnTo>
                                    <a:lnTo>
                                      <a:pt x="1592" y="663"/>
                                    </a:lnTo>
                                    <a:lnTo>
                                      <a:pt x="1587" y="663"/>
                                    </a:lnTo>
                                    <a:lnTo>
                                      <a:pt x="1587" y="663"/>
                                    </a:lnTo>
                                    <a:lnTo>
                                      <a:pt x="1587" y="663"/>
                                    </a:lnTo>
                                    <a:lnTo>
                                      <a:pt x="1583" y="663"/>
                                    </a:lnTo>
                                    <a:lnTo>
                                      <a:pt x="1547" y="649"/>
                                    </a:lnTo>
                                    <a:lnTo>
                                      <a:pt x="1542" y="645"/>
                                    </a:lnTo>
                                    <a:lnTo>
                                      <a:pt x="1542" y="645"/>
                                    </a:lnTo>
                                    <a:lnTo>
                                      <a:pt x="1542" y="640"/>
                                    </a:lnTo>
                                    <a:lnTo>
                                      <a:pt x="1542" y="640"/>
                                    </a:lnTo>
                                    <a:lnTo>
                                      <a:pt x="1542" y="640"/>
                                    </a:lnTo>
                                    <a:lnTo>
                                      <a:pt x="1542" y="636"/>
                                    </a:lnTo>
                                    <a:lnTo>
                                      <a:pt x="1547" y="636"/>
                                    </a:lnTo>
                                    <a:lnTo>
                                      <a:pt x="1547" y="636"/>
                                    </a:lnTo>
                                    <a:lnTo>
                                      <a:pt x="1547" y="636"/>
                                    </a:lnTo>
                                    <a:lnTo>
                                      <a:pt x="1551" y="636"/>
                                    </a:lnTo>
                                    <a:close/>
                                    <a:moveTo>
                                      <a:pt x="1641" y="672"/>
                                    </a:moveTo>
                                    <a:lnTo>
                                      <a:pt x="1681" y="690"/>
                                    </a:lnTo>
                                    <a:lnTo>
                                      <a:pt x="1681" y="690"/>
                                    </a:lnTo>
                                    <a:lnTo>
                                      <a:pt x="1681" y="690"/>
                                    </a:lnTo>
                                    <a:lnTo>
                                      <a:pt x="1686" y="694"/>
                                    </a:lnTo>
                                    <a:lnTo>
                                      <a:pt x="1686" y="694"/>
                                    </a:lnTo>
                                    <a:lnTo>
                                      <a:pt x="1686" y="699"/>
                                    </a:lnTo>
                                    <a:lnTo>
                                      <a:pt x="1681" y="699"/>
                                    </a:lnTo>
                                    <a:lnTo>
                                      <a:pt x="1681" y="699"/>
                                    </a:lnTo>
                                    <a:lnTo>
                                      <a:pt x="1677" y="703"/>
                                    </a:lnTo>
                                    <a:lnTo>
                                      <a:pt x="1677" y="703"/>
                                    </a:lnTo>
                                    <a:lnTo>
                                      <a:pt x="1677" y="703"/>
                                    </a:lnTo>
                                    <a:lnTo>
                                      <a:pt x="1672" y="699"/>
                                    </a:lnTo>
                                    <a:lnTo>
                                      <a:pt x="1637" y="685"/>
                                    </a:lnTo>
                                    <a:lnTo>
                                      <a:pt x="1632" y="685"/>
                                    </a:lnTo>
                                    <a:lnTo>
                                      <a:pt x="1632" y="681"/>
                                    </a:lnTo>
                                    <a:lnTo>
                                      <a:pt x="1632" y="676"/>
                                    </a:lnTo>
                                    <a:lnTo>
                                      <a:pt x="1632" y="676"/>
                                    </a:lnTo>
                                    <a:lnTo>
                                      <a:pt x="1632" y="676"/>
                                    </a:lnTo>
                                    <a:lnTo>
                                      <a:pt x="1632" y="672"/>
                                    </a:lnTo>
                                    <a:lnTo>
                                      <a:pt x="1637" y="672"/>
                                    </a:lnTo>
                                    <a:lnTo>
                                      <a:pt x="1637" y="672"/>
                                    </a:lnTo>
                                    <a:lnTo>
                                      <a:pt x="1641" y="672"/>
                                    </a:lnTo>
                                    <a:lnTo>
                                      <a:pt x="1641" y="672"/>
                                    </a:lnTo>
                                    <a:close/>
                                    <a:moveTo>
                                      <a:pt x="1731" y="708"/>
                                    </a:moveTo>
                                    <a:lnTo>
                                      <a:pt x="1771" y="726"/>
                                    </a:lnTo>
                                    <a:lnTo>
                                      <a:pt x="1771" y="726"/>
                                    </a:lnTo>
                                    <a:lnTo>
                                      <a:pt x="1776" y="730"/>
                                    </a:lnTo>
                                    <a:lnTo>
                                      <a:pt x="1776" y="730"/>
                                    </a:lnTo>
                                    <a:lnTo>
                                      <a:pt x="1776" y="730"/>
                                    </a:lnTo>
                                    <a:lnTo>
                                      <a:pt x="1776" y="734"/>
                                    </a:lnTo>
                                    <a:lnTo>
                                      <a:pt x="1776" y="734"/>
                                    </a:lnTo>
                                    <a:lnTo>
                                      <a:pt x="1771" y="734"/>
                                    </a:lnTo>
                                    <a:lnTo>
                                      <a:pt x="1771" y="739"/>
                                    </a:lnTo>
                                    <a:lnTo>
                                      <a:pt x="1767" y="739"/>
                                    </a:lnTo>
                                    <a:lnTo>
                                      <a:pt x="1767" y="739"/>
                                    </a:lnTo>
                                    <a:lnTo>
                                      <a:pt x="1767" y="739"/>
                                    </a:lnTo>
                                    <a:lnTo>
                                      <a:pt x="1726" y="721"/>
                                    </a:lnTo>
                                    <a:lnTo>
                                      <a:pt x="1722" y="721"/>
                                    </a:lnTo>
                                    <a:lnTo>
                                      <a:pt x="1722" y="717"/>
                                    </a:lnTo>
                                    <a:lnTo>
                                      <a:pt x="1722" y="717"/>
                                    </a:lnTo>
                                    <a:lnTo>
                                      <a:pt x="1722" y="712"/>
                                    </a:lnTo>
                                    <a:lnTo>
                                      <a:pt x="1722" y="712"/>
                                    </a:lnTo>
                                    <a:lnTo>
                                      <a:pt x="1722" y="712"/>
                                    </a:lnTo>
                                    <a:lnTo>
                                      <a:pt x="1726" y="708"/>
                                    </a:lnTo>
                                    <a:lnTo>
                                      <a:pt x="1731" y="708"/>
                                    </a:lnTo>
                                    <a:lnTo>
                                      <a:pt x="1731" y="708"/>
                                    </a:lnTo>
                                    <a:lnTo>
                                      <a:pt x="1731" y="708"/>
                                    </a:lnTo>
                                    <a:close/>
                                    <a:moveTo>
                                      <a:pt x="1820" y="748"/>
                                    </a:moveTo>
                                    <a:lnTo>
                                      <a:pt x="1861" y="761"/>
                                    </a:lnTo>
                                    <a:lnTo>
                                      <a:pt x="1865" y="766"/>
                                    </a:lnTo>
                                    <a:lnTo>
                                      <a:pt x="1865" y="766"/>
                                    </a:lnTo>
                                    <a:lnTo>
                                      <a:pt x="1865" y="770"/>
                                    </a:lnTo>
                                    <a:lnTo>
                                      <a:pt x="1865" y="770"/>
                                    </a:lnTo>
                                    <a:lnTo>
                                      <a:pt x="1865" y="770"/>
                                    </a:lnTo>
                                    <a:lnTo>
                                      <a:pt x="1865" y="775"/>
                                    </a:lnTo>
                                    <a:lnTo>
                                      <a:pt x="1861" y="775"/>
                                    </a:lnTo>
                                    <a:lnTo>
                                      <a:pt x="1861" y="775"/>
                                    </a:lnTo>
                                    <a:lnTo>
                                      <a:pt x="1856" y="775"/>
                                    </a:lnTo>
                                    <a:lnTo>
                                      <a:pt x="1856" y="775"/>
                                    </a:lnTo>
                                    <a:lnTo>
                                      <a:pt x="1816" y="761"/>
                                    </a:lnTo>
                                    <a:lnTo>
                                      <a:pt x="1816" y="757"/>
                                    </a:lnTo>
                                    <a:lnTo>
                                      <a:pt x="1811" y="757"/>
                                    </a:lnTo>
                                    <a:lnTo>
                                      <a:pt x="1811" y="752"/>
                                    </a:lnTo>
                                    <a:lnTo>
                                      <a:pt x="1811" y="752"/>
                                    </a:lnTo>
                                    <a:lnTo>
                                      <a:pt x="1811" y="752"/>
                                    </a:lnTo>
                                    <a:lnTo>
                                      <a:pt x="1816" y="748"/>
                                    </a:lnTo>
                                    <a:lnTo>
                                      <a:pt x="1816" y="748"/>
                                    </a:lnTo>
                                    <a:lnTo>
                                      <a:pt x="1820" y="748"/>
                                    </a:lnTo>
                                    <a:lnTo>
                                      <a:pt x="1820" y="748"/>
                                    </a:lnTo>
                                    <a:lnTo>
                                      <a:pt x="1820" y="748"/>
                                    </a:lnTo>
                                    <a:lnTo>
                                      <a:pt x="1820" y="748"/>
                                    </a:lnTo>
                                    <a:close/>
                                    <a:moveTo>
                                      <a:pt x="1915" y="784"/>
                                    </a:moveTo>
                                    <a:lnTo>
                                      <a:pt x="1950" y="802"/>
                                    </a:lnTo>
                                    <a:lnTo>
                                      <a:pt x="1955" y="802"/>
                                    </a:lnTo>
                                    <a:lnTo>
                                      <a:pt x="1955" y="802"/>
                                    </a:lnTo>
                                    <a:lnTo>
                                      <a:pt x="1955" y="806"/>
                                    </a:lnTo>
                                    <a:lnTo>
                                      <a:pt x="1955" y="806"/>
                                    </a:lnTo>
                                    <a:lnTo>
                                      <a:pt x="1955" y="811"/>
                                    </a:lnTo>
                                    <a:lnTo>
                                      <a:pt x="1955" y="811"/>
                                    </a:lnTo>
                                    <a:lnTo>
                                      <a:pt x="1950" y="811"/>
                                    </a:lnTo>
                                    <a:lnTo>
                                      <a:pt x="1950" y="815"/>
                                    </a:lnTo>
                                    <a:lnTo>
                                      <a:pt x="1946" y="815"/>
                                    </a:lnTo>
                                    <a:lnTo>
                                      <a:pt x="1946" y="811"/>
                                    </a:lnTo>
                                    <a:lnTo>
                                      <a:pt x="1906" y="797"/>
                                    </a:lnTo>
                                    <a:lnTo>
                                      <a:pt x="1906" y="797"/>
                                    </a:lnTo>
                                    <a:lnTo>
                                      <a:pt x="1906" y="793"/>
                                    </a:lnTo>
                                    <a:lnTo>
                                      <a:pt x="1906" y="793"/>
                                    </a:lnTo>
                                    <a:lnTo>
                                      <a:pt x="1901" y="788"/>
                                    </a:lnTo>
                                    <a:lnTo>
                                      <a:pt x="1906" y="788"/>
                                    </a:lnTo>
                                    <a:lnTo>
                                      <a:pt x="1906" y="788"/>
                                    </a:lnTo>
                                    <a:lnTo>
                                      <a:pt x="1906" y="784"/>
                                    </a:lnTo>
                                    <a:lnTo>
                                      <a:pt x="1906" y="784"/>
                                    </a:lnTo>
                                    <a:lnTo>
                                      <a:pt x="1910" y="784"/>
                                    </a:lnTo>
                                    <a:lnTo>
                                      <a:pt x="1910" y="784"/>
                                    </a:lnTo>
                                    <a:lnTo>
                                      <a:pt x="1915" y="784"/>
                                    </a:lnTo>
                                    <a:close/>
                                    <a:moveTo>
                                      <a:pt x="2004" y="820"/>
                                    </a:moveTo>
                                    <a:lnTo>
                                      <a:pt x="2045" y="838"/>
                                    </a:lnTo>
                                    <a:lnTo>
                                      <a:pt x="2045" y="838"/>
                                    </a:lnTo>
                                    <a:lnTo>
                                      <a:pt x="2045" y="842"/>
                                    </a:lnTo>
                                    <a:lnTo>
                                      <a:pt x="2045" y="842"/>
                                    </a:lnTo>
                                    <a:lnTo>
                                      <a:pt x="2049" y="842"/>
                                    </a:lnTo>
                                    <a:lnTo>
                                      <a:pt x="2045" y="846"/>
                                    </a:lnTo>
                                    <a:lnTo>
                                      <a:pt x="2045" y="846"/>
                                    </a:lnTo>
                                    <a:lnTo>
                                      <a:pt x="2045" y="846"/>
                                    </a:lnTo>
                                    <a:lnTo>
                                      <a:pt x="2045" y="851"/>
                                    </a:lnTo>
                                    <a:lnTo>
                                      <a:pt x="2040" y="851"/>
                                    </a:lnTo>
                                    <a:lnTo>
                                      <a:pt x="2040" y="851"/>
                                    </a:lnTo>
                                    <a:lnTo>
                                      <a:pt x="2040" y="851"/>
                                    </a:lnTo>
                                    <a:lnTo>
                                      <a:pt x="2036" y="851"/>
                                    </a:lnTo>
                                    <a:lnTo>
                                      <a:pt x="2000" y="833"/>
                                    </a:lnTo>
                                    <a:lnTo>
                                      <a:pt x="1995" y="833"/>
                                    </a:lnTo>
                                    <a:lnTo>
                                      <a:pt x="1995" y="829"/>
                                    </a:lnTo>
                                    <a:lnTo>
                                      <a:pt x="1995" y="829"/>
                                    </a:lnTo>
                                    <a:lnTo>
                                      <a:pt x="1995" y="824"/>
                                    </a:lnTo>
                                    <a:lnTo>
                                      <a:pt x="1995" y="824"/>
                                    </a:lnTo>
                                    <a:lnTo>
                                      <a:pt x="1995" y="824"/>
                                    </a:lnTo>
                                    <a:lnTo>
                                      <a:pt x="2000" y="820"/>
                                    </a:lnTo>
                                    <a:lnTo>
                                      <a:pt x="2000" y="820"/>
                                    </a:lnTo>
                                    <a:lnTo>
                                      <a:pt x="2004" y="820"/>
                                    </a:lnTo>
                                    <a:lnTo>
                                      <a:pt x="2004" y="820"/>
                                    </a:lnTo>
                                    <a:close/>
                                    <a:moveTo>
                                      <a:pt x="2094" y="860"/>
                                    </a:moveTo>
                                    <a:lnTo>
                                      <a:pt x="2134" y="873"/>
                                    </a:lnTo>
                                    <a:lnTo>
                                      <a:pt x="2134" y="878"/>
                                    </a:lnTo>
                                    <a:lnTo>
                                      <a:pt x="2134" y="878"/>
                                    </a:lnTo>
                                    <a:lnTo>
                                      <a:pt x="2134" y="882"/>
                                    </a:lnTo>
                                    <a:lnTo>
                                      <a:pt x="2134" y="882"/>
                                    </a:lnTo>
                                    <a:lnTo>
                                      <a:pt x="2134" y="882"/>
                                    </a:lnTo>
                                    <a:lnTo>
                                      <a:pt x="2134" y="887"/>
                                    </a:lnTo>
                                    <a:lnTo>
                                      <a:pt x="2134" y="887"/>
                                    </a:lnTo>
                                    <a:lnTo>
                                      <a:pt x="2130" y="887"/>
                                    </a:lnTo>
                                    <a:lnTo>
                                      <a:pt x="2130" y="887"/>
                                    </a:lnTo>
                                    <a:lnTo>
                                      <a:pt x="2125" y="887"/>
                                    </a:lnTo>
                                    <a:lnTo>
                                      <a:pt x="2089" y="873"/>
                                    </a:lnTo>
                                    <a:lnTo>
                                      <a:pt x="2085" y="869"/>
                                    </a:lnTo>
                                    <a:lnTo>
                                      <a:pt x="2085" y="869"/>
                                    </a:lnTo>
                                    <a:lnTo>
                                      <a:pt x="2085" y="864"/>
                                    </a:lnTo>
                                    <a:lnTo>
                                      <a:pt x="2085" y="864"/>
                                    </a:lnTo>
                                    <a:lnTo>
                                      <a:pt x="2085" y="864"/>
                                    </a:lnTo>
                                    <a:lnTo>
                                      <a:pt x="2085" y="860"/>
                                    </a:lnTo>
                                    <a:lnTo>
                                      <a:pt x="2089" y="860"/>
                                    </a:lnTo>
                                    <a:lnTo>
                                      <a:pt x="2089" y="860"/>
                                    </a:lnTo>
                                    <a:lnTo>
                                      <a:pt x="2094" y="860"/>
                                    </a:lnTo>
                                    <a:lnTo>
                                      <a:pt x="2094" y="860"/>
                                    </a:lnTo>
                                    <a:close/>
                                    <a:moveTo>
                                      <a:pt x="2184" y="896"/>
                                    </a:moveTo>
                                    <a:lnTo>
                                      <a:pt x="2224" y="914"/>
                                    </a:lnTo>
                                    <a:lnTo>
                                      <a:pt x="2224" y="914"/>
                                    </a:lnTo>
                                    <a:lnTo>
                                      <a:pt x="2228" y="914"/>
                                    </a:lnTo>
                                    <a:lnTo>
                                      <a:pt x="2228" y="918"/>
                                    </a:lnTo>
                                    <a:lnTo>
                                      <a:pt x="2228" y="918"/>
                                    </a:lnTo>
                                    <a:lnTo>
                                      <a:pt x="2228" y="923"/>
                                    </a:lnTo>
                                    <a:lnTo>
                                      <a:pt x="2224" y="923"/>
                                    </a:lnTo>
                                    <a:lnTo>
                                      <a:pt x="2224" y="923"/>
                                    </a:lnTo>
                                    <a:lnTo>
                                      <a:pt x="2219" y="927"/>
                                    </a:lnTo>
                                    <a:lnTo>
                                      <a:pt x="2219" y="927"/>
                                    </a:lnTo>
                                    <a:lnTo>
                                      <a:pt x="2219" y="923"/>
                                    </a:lnTo>
                                    <a:lnTo>
                                      <a:pt x="2179" y="909"/>
                                    </a:lnTo>
                                    <a:lnTo>
                                      <a:pt x="2175" y="909"/>
                                    </a:lnTo>
                                    <a:lnTo>
                                      <a:pt x="2175" y="905"/>
                                    </a:lnTo>
                                    <a:lnTo>
                                      <a:pt x="2175" y="905"/>
                                    </a:lnTo>
                                    <a:lnTo>
                                      <a:pt x="2175" y="900"/>
                                    </a:lnTo>
                                    <a:lnTo>
                                      <a:pt x="2175" y="900"/>
                                    </a:lnTo>
                                    <a:lnTo>
                                      <a:pt x="2175" y="900"/>
                                    </a:lnTo>
                                    <a:lnTo>
                                      <a:pt x="2175" y="896"/>
                                    </a:lnTo>
                                    <a:lnTo>
                                      <a:pt x="2179" y="896"/>
                                    </a:lnTo>
                                    <a:lnTo>
                                      <a:pt x="2179" y="896"/>
                                    </a:lnTo>
                                    <a:lnTo>
                                      <a:pt x="2179" y="896"/>
                                    </a:lnTo>
                                    <a:lnTo>
                                      <a:pt x="2184" y="896"/>
                                    </a:lnTo>
                                    <a:lnTo>
                                      <a:pt x="2184" y="896"/>
                                    </a:lnTo>
                                    <a:close/>
                                    <a:moveTo>
                                      <a:pt x="2273" y="932"/>
                                    </a:moveTo>
                                    <a:lnTo>
                                      <a:pt x="2314" y="949"/>
                                    </a:lnTo>
                                    <a:lnTo>
                                      <a:pt x="2314" y="949"/>
                                    </a:lnTo>
                                    <a:lnTo>
                                      <a:pt x="2318" y="954"/>
                                    </a:lnTo>
                                    <a:lnTo>
                                      <a:pt x="2318" y="954"/>
                                    </a:lnTo>
                                    <a:lnTo>
                                      <a:pt x="2318" y="958"/>
                                    </a:lnTo>
                                    <a:lnTo>
                                      <a:pt x="2318" y="958"/>
                                    </a:lnTo>
                                    <a:lnTo>
                                      <a:pt x="2314" y="958"/>
                                    </a:lnTo>
                                    <a:lnTo>
                                      <a:pt x="2314" y="963"/>
                                    </a:lnTo>
                                    <a:lnTo>
                                      <a:pt x="2314" y="963"/>
                                    </a:lnTo>
                                    <a:lnTo>
                                      <a:pt x="2309" y="963"/>
                                    </a:lnTo>
                                    <a:lnTo>
                                      <a:pt x="2309" y="963"/>
                                    </a:lnTo>
                                    <a:lnTo>
                                      <a:pt x="2309" y="963"/>
                                    </a:lnTo>
                                    <a:lnTo>
                                      <a:pt x="2269" y="945"/>
                                    </a:lnTo>
                                    <a:lnTo>
                                      <a:pt x="2269" y="945"/>
                                    </a:lnTo>
                                    <a:lnTo>
                                      <a:pt x="2264" y="941"/>
                                    </a:lnTo>
                                    <a:lnTo>
                                      <a:pt x="2264" y="941"/>
                                    </a:lnTo>
                                    <a:lnTo>
                                      <a:pt x="2264" y="936"/>
                                    </a:lnTo>
                                    <a:lnTo>
                                      <a:pt x="2264" y="936"/>
                                    </a:lnTo>
                                    <a:lnTo>
                                      <a:pt x="2269" y="936"/>
                                    </a:lnTo>
                                    <a:lnTo>
                                      <a:pt x="2269" y="932"/>
                                    </a:lnTo>
                                    <a:lnTo>
                                      <a:pt x="2273" y="932"/>
                                    </a:lnTo>
                                    <a:lnTo>
                                      <a:pt x="2273" y="932"/>
                                    </a:lnTo>
                                    <a:lnTo>
                                      <a:pt x="2273" y="932"/>
                                    </a:lnTo>
                                    <a:close/>
                                    <a:moveTo>
                                      <a:pt x="2367" y="972"/>
                                    </a:moveTo>
                                    <a:lnTo>
                                      <a:pt x="2403" y="985"/>
                                    </a:lnTo>
                                    <a:lnTo>
                                      <a:pt x="2408" y="990"/>
                                    </a:lnTo>
                                    <a:lnTo>
                                      <a:pt x="2408" y="990"/>
                                    </a:lnTo>
                                    <a:lnTo>
                                      <a:pt x="2408" y="994"/>
                                    </a:lnTo>
                                    <a:lnTo>
                                      <a:pt x="2408" y="994"/>
                                    </a:lnTo>
                                    <a:lnTo>
                                      <a:pt x="2408" y="994"/>
                                    </a:lnTo>
                                    <a:lnTo>
                                      <a:pt x="2408" y="999"/>
                                    </a:lnTo>
                                    <a:lnTo>
                                      <a:pt x="2403" y="999"/>
                                    </a:lnTo>
                                    <a:lnTo>
                                      <a:pt x="2403" y="999"/>
                                    </a:lnTo>
                                    <a:lnTo>
                                      <a:pt x="2399" y="999"/>
                                    </a:lnTo>
                                    <a:lnTo>
                                      <a:pt x="2399" y="999"/>
                                    </a:lnTo>
                                    <a:lnTo>
                                      <a:pt x="2358" y="985"/>
                                    </a:lnTo>
                                    <a:lnTo>
                                      <a:pt x="2358" y="981"/>
                                    </a:lnTo>
                                    <a:lnTo>
                                      <a:pt x="2358" y="981"/>
                                    </a:lnTo>
                                    <a:lnTo>
                                      <a:pt x="2354" y="976"/>
                                    </a:lnTo>
                                    <a:lnTo>
                                      <a:pt x="2354" y="976"/>
                                    </a:lnTo>
                                    <a:lnTo>
                                      <a:pt x="2358" y="976"/>
                                    </a:lnTo>
                                    <a:lnTo>
                                      <a:pt x="2358" y="972"/>
                                    </a:lnTo>
                                    <a:lnTo>
                                      <a:pt x="2358" y="972"/>
                                    </a:lnTo>
                                    <a:lnTo>
                                      <a:pt x="2363" y="972"/>
                                    </a:lnTo>
                                    <a:lnTo>
                                      <a:pt x="2363" y="972"/>
                                    </a:lnTo>
                                    <a:lnTo>
                                      <a:pt x="2367" y="972"/>
                                    </a:lnTo>
                                    <a:close/>
                                    <a:moveTo>
                                      <a:pt x="2457" y="1008"/>
                                    </a:moveTo>
                                    <a:lnTo>
                                      <a:pt x="2493" y="1026"/>
                                    </a:lnTo>
                                    <a:lnTo>
                                      <a:pt x="2497" y="1026"/>
                                    </a:lnTo>
                                    <a:lnTo>
                                      <a:pt x="2497" y="1026"/>
                                    </a:lnTo>
                                    <a:lnTo>
                                      <a:pt x="2497" y="1030"/>
                                    </a:lnTo>
                                    <a:lnTo>
                                      <a:pt x="2497" y="1030"/>
                                    </a:lnTo>
                                    <a:lnTo>
                                      <a:pt x="2497" y="1030"/>
                                    </a:lnTo>
                                    <a:lnTo>
                                      <a:pt x="2497" y="1035"/>
                                    </a:lnTo>
                                    <a:lnTo>
                                      <a:pt x="2497" y="1035"/>
                                    </a:lnTo>
                                    <a:lnTo>
                                      <a:pt x="2493" y="1035"/>
                                    </a:lnTo>
                                    <a:lnTo>
                                      <a:pt x="2493" y="1039"/>
                                    </a:lnTo>
                                    <a:lnTo>
                                      <a:pt x="2493" y="1039"/>
                                    </a:lnTo>
                                    <a:lnTo>
                                      <a:pt x="2489" y="1035"/>
                                    </a:lnTo>
                                    <a:lnTo>
                                      <a:pt x="2453" y="1021"/>
                                    </a:lnTo>
                                    <a:lnTo>
                                      <a:pt x="2448" y="1021"/>
                                    </a:lnTo>
                                    <a:lnTo>
                                      <a:pt x="2448" y="1017"/>
                                    </a:lnTo>
                                    <a:lnTo>
                                      <a:pt x="2448" y="1017"/>
                                    </a:lnTo>
                                    <a:lnTo>
                                      <a:pt x="2448" y="1012"/>
                                    </a:lnTo>
                                    <a:lnTo>
                                      <a:pt x="2448" y="1012"/>
                                    </a:lnTo>
                                    <a:lnTo>
                                      <a:pt x="2448" y="1012"/>
                                    </a:lnTo>
                                    <a:lnTo>
                                      <a:pt x="2448" y="1008"/>
                                    </a:lnTo>
                                    <a:lnTo>
                                      <a:pt x="2453" y="1008"/>
                                    </a:lnTo>
                                    <a:lnTo>
                                      <a:pt x="2453" y="1008"/>
                                    </a:lnTo>
                                    <a:lnTo>
                                      <a:pt x="2453" y="1008"/>
                                    </a:lnTo>
                                    <a:lnTo>
                                      <a:pt x="2457" y="1008"/>
                                    </a:lnTo>
                                    <a:close/>
                                    <a:moveTo>
                                      <a:pt x="2547" y="1044"/>
                                    </a:moveTo>
                                    <a:lnTo>
                                      <a:pt x="2587" y="1061"/>
                                    </a:lnTo>
                                    <a:lnTo>
                                      <a:pt x="2587" y="1061"/>
                                    </a:lnTo>
                                    <a:lnTo>
                                      <a:pt x="2587" y="1066"/>
                                    </a:lnTo>
                                    <a:lnTo>
                                      <a:pt x="2592" y="1066"/>
                                    </a:lnTo>
                                    <a:lnTo>
                                      <a:pt x="2592" y="1070"/>
                                    </a:lnTo>
                                    <a:lnTo>
                                      <a:pt x="2592" y="1070"/>
                                    </a:lnTo>
                                    <a:lnTo>
                                      <a:pt x="2587" y="1070"/>
                                    </a:lnTo>
                                    <a:lnTo>
                                      <a:pt x="2587" y="1075"/>
                                    </a:lnTo>
                                    <a:lnTo>
                                      <a:pt x="2583" y="1075"/>
                                    </a:lnTo>
                                    <a:lnTo>
                                      <a:pt x="2583" y="1075"/>
                                    </a:lnTo>
                                    <a:lnTo>
                                      <a:pt x="2578" y="1075"/>
                                    </a:lnTo>
                                    <a:lnTo>
                                      <a:pt x="2542" y="1057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38" y="1053"/>
                                    </a:lnTo>
                                    <a:lnTo>
                                      <a:pt x="2538" y="1053"/>
                                    </a:lnTo>
                                    <a:lnTo>
                                      <a:pt x="2538" y="1048"/>
                                    </a:lnTo>
                                    <a:lnTo>
                                      <a:pt x="2538" y="1048"/>
                                    </a:lnTo>
                                    <a:lnTo>
                                      <a:pt x="2538" y="1048"/>
                                    </a:lnTo>
                                    <a:lnTo>
                                      <a:pt x="2542" y="1044"/>
                                    </a:lnTo>
                                    <a:lnTo>
                                      <a:pt x="2542" y="1044"/>
                                    </a:lnTo>
                                    <a:lnTo>
                                      <a:pt x="2542" y="1044"/>
                                    </a:lnTo>
                                    <a:lnTo>
                                      <a:pt x="2547" y="1044"/>
                                    </a:lnTo>
                                    <a:lnTo>
                                      <a:pt x="2547" y="1044"/>
                                    </a:lnTo>
                                    <a:close/>
                                    <a:moveTo>
                                      <a:pt x="2636" y="1084"/>
                                    </a:moveTo>
                                    <a:lnTo>
                                      <a:pt x="2677" y="1097"/>
                                    </a:lnTo>
                                    <a:lnTo>
                                      <a:pt x="2677" y="1102"/>
                                    </a:lnTo>
                                    <a:lnTo>
                                      <a:pt x="2681" y="1102"/>
                                    </a:lnTo>
                                    <a:lnTo>
                                      <a:pt x="2681" y="1106"/>
                                    </a:lnTo>
                                    <a:lnTo>
                                      <a:pt x="2681" y="1106"/>
                                    </a:lnTo>
                                    <a:lnTo>
                                      <a:pt x="2681" y="1106"/>
                                    </a:lnTo>
                                    <a:lnTo>
                                      <a:pt x="2677" y="1111"/>
                                    </a:lnTo>
                                    <a:lnTo>
                                      <a:pt x="2677" y="1111"/>
                                    </a:lnTo>
                                    <a:lnTo>
                                      <a:pt x="2677" y="1111"/>
                                    </a:lnTo>
                                    <a:lnTo>
                                      <a:pt x="2672" y="1111"/>
                                    </a:lnTo>
                                    <a:lnTo>
                                      <a:pt x="2672" y="1111"/>
                                    </a:lnTo>
                                    <a:lnTo>
                                      <a:pt x="2672" y="1111"/>
                                    </a:lnTo>
                                    <a:lnTo>
                                      <a:pt x="2632" y="1097"/>
                                    </a:lnTo>
                                    <a:lnTo>
                                      <a:pt x="2632" y="1093"/>
                                    </a:lnTo>
                                    <a:lnTo>
                                      <a:pt x="2628" y="1093"/>
                                    </a:lnTo>
                                    <a:lnTo>
                                      <a:pt x="2628" y="1088"/>
                                    </a:lnTo>
                                    <a:lnTo>
                                      <a:pt x="2628" y="1088"/>
                                    </a:lnTo>
                                    <a:lnTo>
                                      <a:pt x="2628" y="1088"/>
                                    </a:lnTo>
                                    <a:lnTo>
                                      <a:pt x="2632" y="1084"/>
                                    </a:lnTo>
                                    <a:lnTo>
                                      <a:pt x="2632" y="1084"/>
                                    </a:lnTo>
                                    <a:lnTo>
                                      <a:pt x="2636" y="1084"/>
                                    </a:lnTo>
                                    <a:lnTo>
                                      <a:pt x="2636" y="1084"/>
                                    </a:lnTo>
                                    <a:lnTo>
                                      <a:pt x="2636" y="1084"/>
                                    </a:lnTo>
                                    <a:close/>
                                    <a:moveTo>
                                      <a:pt x="2726" y="1120"/>
                                    </a:moveTo>
                                    <a:lnTo>
                                      <a:pt x="2767" y="1133"/>
                                    </a:lnTo>
                                    <a:lnTo>
                                      <a:pt x="2771" y="1138"/>
                                    </a:lnTo>
                                    <a:lnTo>
                                      <a:pt x="2771" y="1138"/>
                                    </a:lnTo>
                                    <a:lnTo>
                                      <a:pt x="2771" y="1138"/>
                                    </a:lnTo>
                                    <a:lnTo>
                                      <a:pt x="2771" y="1142"/>
                                    </a:lnTo>
                                    <a:lnTo>
                                      <a:pt x="2771" y="1142"/>
                                    </a:lnTo>
                                    <a:lnTo>
                                      <a:pt x="2771" y="1142"/>
                                    </a:lnTo>
                                    <a:lnTo>
                                      <a:pt x="2771" y="1147"/>
                                    </a:lnTo>
                                    <a:lnTo>
                                      <a:pt x="2767" y="1147"/>
                                    </a:lnTo>
                                    <a:lnTo>
                                      <a:pt x="2767" y="1147"/>
                                    </a:lnTo>
                                    <a:lnTo>
                                      <a:pt x="2762" y="1147"/>
                                    </a:lnTo>
                                    <a:lnTo>
                                      <a:pt x="2762" y="1147"/>
                                    </a:lnTo>
                                    <a:lnTo>
                                      <a:pt x="2722" y="1133"/>
                                    </a:lnTo>
                                    <a:lnTo>
                                      <a:pt x="2722" y="1129"/>
                                    </a:lnTo>
                                    <a:lnTo>
                                      <a:pt x="2717" y="1129"/>
                                    </a:lnTo>
                                    <a:lnTo>
                                      <a:pt x="2717" y="1124"/>
                                    </a:lnTo>
                                    <a:lnTo>
                                      <a:pt x="2717" y="1124"/>
                                    </a:lnTo>
                                    <a:lnTo>
                                      <a:pt x="2717" y="1124"/>
                                    </a:lnTo>
                                    <a:lnTo>
                                      <a:pt x="2722" y="1120"/>
                                    </a:lnTo>
                                    <a:lnTo>
                                      <a:pt x="2722" y="1120"/>
                                    </a:lnTo>
                                    <a:lnTo>
                                      <a:pt x="2726" y="1120"/>
                                    </a:lnTo>
                                    <a:lnTo>
                                      <a:pt x="2726" y="1120"/>
                                    </a:lnTo>
                                    <a:lnTo>
                                      <a:pt x="2726" y="1120"/>
                                    </a:lnTo>
                                    <a:close/>
                                    <a:moveTo>
                                      <a:pt x="2820" y="1156"/>
                                    </a:moveTo>
                                    <a:lnTo>
                                      <a:pt x="2856" y="1173"/>
                                    </a:lnTo>
                                    <a:lnTo>
                                      <a:pt x="2861" y="1173"/>
                                    </a:lnTo>
                                    <a:lnTo>
                                      <a:pt x="2861" y="1173"/>
                                    </a:lnTo>
                                    <a:lnTo>
                                      <a:pt x="2861" y="1178"/>
                                    </a:lnTo>
                                    <a:lnTo>
                                      <a:pt x="2861" y="1178"/>
                                    </a:lnTo>
                                    <a:lnTo>
                                      <a:pt x="2861" y="1182"/>
                                    </a:lnTo>
                                    <a:lnTo>
                                      <a:pt x="2861" y="1182"/>
                                    </a:lnTo>
                                    <a:lnTo>
                                      <a:pt x="2856" y="1182"/>
                                    </a:lnTo>
                                    <a:lnTo>
                                      <a:pt x="2856" y="1187"/>
                                    </a:lnTo>
                                    <a:lnTo>
                                      <a:pt x="2852" y="1187"/>
                                    </a:lnTo>
                                    <a:lnTo>
                                      <a:pt x="2852" y="1187"/>
                                    </a:lnTo>
                                    <a:lnTo>
                                      <a:pt x="2816" y="1169"/>
                                    </a:lnTo>
                                    <a:lnTo>
                                      <a:pt x="2811" y="1169"/>
                                    </a:lnTo>
                                    <a:lnTo>
                                      <a:pt x="2811" y="1164"/>
                                    </a:lnTo>
                                    <a:lnTo>
                                      <a:pt x="2811" y="1160"/>
                                    </a:lnTo>
                                    <a:lnTo>
                                      <a:pt x="2811" y="1160"/>
                                    </a:lnTo>
                                    <a:lnTo>
                                      <a:pt x="2811" y="1160"/>
                                    </a:lnTo>
                                    <a:lnTo>
                                      <a:pt x="2811" y="1156"/>
                                    </a:lnTo>
                                    <a:lnTo>
                                      <a:pt x="2811" y="1156"/>
                                    </a:lnTo>
                                    <a:lnTo>
                                      <a:pt x="2816" y="1156"/>
                                    </a:lnTo>
                                    <a:lnTo>
                                      <a:pt x="2816" y="1156"/>
                                    </a:lnTo>
                                    <a:lnTo>
                                      <a:pt x="2820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0560" y="42696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9" y="0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7800" y="45216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7">
                                    <a:moveTo>
                                      <a:pt x="9" y="0"/>
                                    </a:moveTo>
                                    <a:lnTo>
                                      <a:pt x="49" y="14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4320" y="47520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9" y="0"/>
                                    </a:moveTo>
                                    <a:lnTo>
                                      <a:pt x="50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560" y="49788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13" y="0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960" y="520920"/>
                                <a:ext cx="30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1">
                                    <a:moveTo>
                                      <a:pt x="9" y="0"/>
                                    </a:moveTo>
                                    <a:lnTo>
                                      <a:pt x="45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8200" y="54612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9" y="0"/>
                                    </a:moveTo>
                                    <a:lnTo>
                                      <a:pt x="49" y="13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5440" y="569160"/>
                                <a:ext cx="33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1">
                                    <a:moveTo>
                                      <a:pt x="8" y="0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960" y="59184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9" y="0"/>
                                    </a:moveTo>
                                    <a:lnTo>
                                      <a:pt x="50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4" y="31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1720" y="61740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7">
                                    <a:moveTo>
                                      <a:pt x="9" y="0"/>
                                    </a:moveTo>
                                    <a:lnTo>
                                      <a:pt x="45" y="13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8600" y="64008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9" y="0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5840" y="66312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9" y="0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360" y="68868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9" y="0"/>
                                    </a:moveTo>
                                    <a:lnTo>
                                      <a:pt x="50" y="13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0" y="71136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14" y="0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9360" y="734400"/>
                                <a:ext cx="316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1">
                                    <a:moveTo>
                                      <a:pt x="9" y="0"/>
                                    </a:moveTo>
                                    <a:lnTo>
                                      <a:pt x="50" y="18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6240" y="75960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9" y="0"/>
                                    </a:moveTo>
                                    <a:lnTo>
                                      <a:pt x="49" y="13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782640"/>
                                <a:ext cx="33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1">
                                    <a:moveTo>
                                      <a:pt x="9" y="0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0" y="80532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14" y="0"/>
                                    </a:moveTo>
                                    <a:lnTo>
                                      <a:pt x="50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9760" y="830880"/>
                                <a:ext cx="31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7">
                                    <a:moveTo>
                                      <a:pt x="9" y="0"/>
                                    </a:moveTo>
                                    <a:lnTo>
                                      <a:pt x="45" y="13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7000" y="85356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9" y="0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4240" y="87660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9" y="0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760" y="90180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9" y="0"/>
                                    </a:moveTo>
                                    <a:lnTo>
                                      <a:pt x="50" y="13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7640" y="92484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14" y="0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7400" y="94752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9" y="0"/>
                                    </a:moveTo>
                                    <a:lnTo>
                                      <a:pt x="50" y="18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4640" y="973080"/>
                                <a:ext cx="30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27">
                                    <a:moveTo>
                                      <a:pt x="9" y="0"/>
                                    </a:moveTo>
                                    <a:lnTo>
                                      <a:pt x="49" y="13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0" y="27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1880" y="995760"/>
                                <a:ext cx="33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1">
                                    <a:moveTo>
                                      <a:pt x="9" y="0"/>
                                    </a:move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0" y="101880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9" y="0"/>
                                    </a:moveTo>
                                    <a:lnTo>
                                      <a:pt x="50" y="17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5280" y="104400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13" y="0"/>
                                    </a:moveTo>
                                    <a:lnTo>
                                      <a:pt x="49" y="13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5040" y="1067040"/>
                                <a:ext cx="30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31">
                                    <a:moveTo>
                                      <a:pt x="9" y="0"/>
                                    </a:moveTo>
                                    <a:lnTo>
                                      <a:pt x="45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2280" y="1089720"/>
                                <a:ext cx="342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1">
                                    <a:moveTo>
                                      <a:pt x="9" y="0"/>
                                    </a:moveTo>
                                    <a:lnTo>
                                      <a:pt x="49" y="17"/>
                                    </a:lnTo>
                                    <a:lnTo>
                                      <a:pt x="49" y="17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0" y="3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9520" y="111528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7">
                                    <a:moveTo>
                                      <a:pt x="8" y="0"/>
                                    </a:moveTo>
                                    <a:lnTo>
                                      <a:pt x="49" y="13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53" y="22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040" y="1137960"/>
                                <a:ext cx="342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9" y="0"/>
                                    </a:moveTo>
                                    <a:lnTo>
                                      <a:pt x="50" y="13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18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45" y="2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5440" y="1161000"/>
                                <a:ext cx="316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1">
                                    <a:moveTo>
                                      <a:pt x="9" y="0"/>
                                    </a:moveTo>
                                    <a:lnTo>
                                      <a:pt x="45" y="17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45" y="26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177560"/>
                                <a:ext cx="82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760" y="1177560"/>
                                <a:ext cx="90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769400"/>
                                <a:ext cx="20048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7" h="148">
                                    <a:moveTo>
                                      <a:pt x="22" y="63"/>
                                    </a:moveTo>
                                    <a:lnTo>
                                      <a:pt x="3139" y="63"/>
                                    </a:lnTo>
                                    <a:lnTo>
                                      <a:pt x="3143" y="63"/>
                                    </a:lnTo>
                                    <a:lnTo>
                                      <a:pt x="3143" y="67"/>
                                    </a:lnTo>
                                    <a:lnTo>
                                      <a:pt x="3143" y="67"/>
                                    </a:lnTo>
                                    <a:lnTo>
                                      <a:pt x="3148" y="67"/>
                                    </a:lnTo>
                                    <a:lnTo>
                                      <a:pt x="3148" y="67"/>
                                    </a:lnTo>
                                    <a:lnTo>
                                      <a:pt x="3148" y="72"/>
                                    </a:lnTo>
                                    <a:lnTo>
                                      <a:pt x="3148" y="72"/>
                                    </a:lnTo>
                                    <a:lnTo>
                                      <a:pt x="3148" y="76"/>
                                    </a:lnTo>
                                    <a:lnTo>
                                      <a:pt x="3148" y="76"/>
                                    </a:lnTo>
                                    <a:lnTo>
                                      <a:pt x="3148" y="76"/>
                                    </a:lnTo>
                                    <a:lnTo>
                                      <a:pt x="3148" y="81"/>
                                    </a:lnTo>
                                    <a:lnTo>
                                      <a:pt x="3148" y="81"/>
                                    </a:lnTo>
                                    <a:lnTo>
                                      <a:pt x="3143" y="81"/>
                                    </a:lnTo>
                                    <a:lnTo>
                                      <a:pt x="3143" y="81"/>
                                    </a:lnTo>
                                    <a:lnTo>
                                      <a:pt x="3143" y="85"/>
                                    </a:lnTo>
                                    <a:lnTo>
                                      <a:pt x="3139" y="85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8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18" y="63"/>
                                    </a:lnTo>
                                    <a:lnTo>
                                      <a:pt x="22" y="63"/>
                                    </a:lnTo>
                                    <a:close/>
                                    <a:moveTo>
                                      <a:pt x="130" y="148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3" y="5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39" y="13"/>
                                    </a:lnTo>
                                    <a:lnTo>
                                      <a:pt x="139" y="13"/>
                                    </a:lnTo>
                                    <a:lnTo>
                                      <a:pt x="139" y="13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27" y="81"/>
                                    </a:lnTo>
                                    <a:lnTo>
                                      <a:pt x="27" y="67"/>
                                    </a:lnTo>
                                    <a:lnTo>
                                      <a:pt x="139" y="130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43"/>
                                    </a:lnTo>
                                    <a:lnTo>
                                      <a:pt x="139" y="143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5" y="148"/>
                                    </a:lnTo>
                                    <a:lnTo>
                                      <a:pt x="135" y="148"/>
                                    </a:lnTo>
                                    <a:lnTo>
                                      <a:pt x="130" y="148"/>
                                    </a:lnTo>
                                    <a:lnTo>
                                      <a:pt x="130" y="148"/>
                                    </a:lnTo>
                                    <a:lnTo>
                                      <a:pt x="130" y="148"/>
                                    </a:lnTo>
                                    <a:close/>
                                    <a:moveTo>
                                      <a:pt x="3031" y="0"/>
                                    </a:moveTo>
                                    <a:lnTo>
                                      <a:pt x="3157" y="76"/>
                                    </a:lnTo>
                                    <a:lnTo>
                                      <a:pt x="3031" y="148"/>
                                    </a:lnTo>
                                    <a:lnTo>
                                      <a:pt x="3031" y="148"/>
                                    </a:lnTo>
                                    <a:lnTo>
                                      <a:pt x="3027" y="148"/>
                                    </a:lnTo>
                                    <a:lnTo>
                                      <a:pt x="3027" y="148"/>
                                    </a:lnTo>
                                    <a:lnTo>
                                      <a:pt x="3027" y="148"/>
                                    </a:lnTo>
                                    <a:lnTo>
                                      <a:pt x="3022" y="148"/>
                                    </a:lnTo>
                                    <a:lnTo>
                                      <a:pt x="3022" y="148"/>
                                    </a:lnTo>
                                    <a:lnTo>
                                      <a:pt x="3022" y="148"/>
                                    </a:lnTo>
                                    <a:lnTo>
                                      <a:pt x="3018" y="143"/>
                                    </a:lnTo>
                                    <a:lnTo>
                                      <a:pt x="3018" y="143"/>
                                    </a:lnTo>
                                    <a:lnTo>
                                      <a:pt x="3018" y="139"/>
                                    </a:lnTo>
                                    <a:lnTo>
                                      <a:pt x="3018" y="139"/>
                                    </a:lnTo>
                                    <a:lnTo>
                                      <a:pt x="3018" y="139"/>
                                    </a:lnTo>
                                    <a:lnTo>
                                      <a:pt x="3018" y="134"/>
                                    </a:lnTo>
                                    <a:lnTo>
                                      <a:pt x="3022" y="134"/>
                                    </a:lnTo>
                                    <a:lnTo>
                                      <a:pt x="3022" y="134"/>
                                    </a:lnTo>
                                    <a:lnTo>
                                      <a:pt x="3022" y="130"/>
                                    </a:lnTo>
                                    <a:lnTo>
                                      <a:pt x="3134" y="67"/>
                                    </a:lnTo>
                                    <a:lnTo>
                                      <a:pt x="3134" y="81"/>
                                    </a:lnTo>
                                    <a:lnTo>
                                      <a:pt x="3022" y="18"/>
                                    </a:lnTo>
                                    <a:lnTo>
                                      <a:pt x="3022" y="13"/>
                                    </a:lnTo>
                                    <a:lnTo>
                                      <a:pt x="3022" y="13"/>
                                    </a:lnTo>
                                    <a:lnTo>
                                      <a:pt x="3018" y="13"/>
                                    </a:lnTo>
                                    <a:lnTo>
                                      <a:pt x="3018" y="9"/>
                                    </a:lnTo>
                                    <a:lnTo>
                                      <a:pt x="3018" y="9"/>
                                    </a:lnTo>
                                    <a:lnTo>
                                      <a:pt x="3018" y="9"/>
                                    </a:lnTo>
                                    <a:lnTo>
                                      <a:pt x="3018" y="5"/>
                                    </a:lnTo>
                                    <a:lnTo>
                                      <a:pt x="3018" y="5"/>
                                    </a:lnTo>
                                    <a:lnTo>
                                      <a:pt x="3022" y="5"/>
                                    </a:lnTo>
                                    <a:lnTo>
                                      <a:pt x="3022" y="0"/>
                                    </a:lnTo>
                                    <a:lnTo>
                                      <a:pt x="3022" y="0"/>
                                    </a:lnTo>
                                    <a:lnTo>
                                      <a:pt x="3027" y="0"/>
                                    </a:lnTo>
                                    <a:lnTo>
                                      <a:pt x="3027" y="0"/>
                                    </a:lnTo>
                                    <a:lnTo>
                                      <a:pt x="3027" y="0"/>
                                    </a:lnTo>
                                    <a:lnTo>
                                      <a:pt x="3031" y="0"/>
                                    </a:lnTo>
                                    <a:lnTo>
                                      <a:pt x="30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809360"/>
                                <a:ext cx="1990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5" h="22">
                                    <a:moveTo>
                                      <a:pt x="9" y="0"/>
                                    </a:moveTo>
                                    <a:lnTo>
                                      <a:pt x="3126" y="0"/>
                                    </a:lnTo>
                                    <a:lnTo>
                                      <a:pt x="3130" y="0"/>
                                    </a:lnTo>
                                    <a:lnTo>
                                      <a:pt x="3130" y="4"/>
                                    </a:lnTo>
                                    <a:lnTo>
                                      <a:pt x="3130" y="4"/>
                                    </a:lnTo>
                                    <a:lnTo>
                                      <a:pt x="3135" y="4"/>
                                    </a:lnTo>
                                    <a:lnTo>
                                      <a:pt x="3135" y="4"/>
                                    </a:lnTo>
                                    <a:lnTo>
                                      <a:pt x="3135" y="9"/>
                                    </a:lnTo>
                                    <a:lnTo>
                                      <a:pt x="3135" y="9"/>
                                    </a:lnTo>
                                    <a:lnTo>
                                      <a:pt x="3135" y="13"/>
                                    </a:lnTo>
                                    <a:lnTo>
                                      <a:pt x="3135" y="13"/>
                                    </a:lnTo>
                                    <a:lnTo>
                                      <a:pt x="3135" y="13"/>
                                    </a:lnTo>
                                    <a:lnTo>
                                      <a:pt x="3135" y="18"/>
                                    </a:lnTo>
                                    <a:lnTo>
                                      <a:pt x="3135" y="18"/>
                                    </a:lnTo>
                                    <a:lnTo>
                                      <a:pt x="3130" y="18"/>
                                    </a:lnTo>
                                    <a:lnTo>
                                      <a:pt x="3130" y="18"/>
                                    </a:lnTo>
                                    <a:lnTo>
                                      <a:pt x="3130" y="22"/>
                                    </a:lnTo>
                                    <a:lnTo>
                                      <a:pt x="3126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769400"/>
                                <a:ext cx="90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8">
                                    <a:moveTo>
                                      <a:pt x="130" y="148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3" y="5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39" y="13"/>
                                    </a:lnTo>
                                    <a:lnTo>
                                      <a:pt x="139" y="13"/>
                                    </a:lnTo>
                                    <a:lnTo>
                                      <a:pt x="139" y="13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27" y="81"/>
                                    </a:lnTo>
                                    <a:lnTo>
                                      <a:pt x="27" y="67"/>
                                    </a:lnTo>
                                    <a:lnTo>
                                      <a:pt x="139" y="130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43"/>
                                    </a:lnTo>
                                    <a:lnTo>
                                      <a:pt x="139" y="143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5" y="148"/>
                                    </a:lnTo>
                                    <a:lnTo>
                                      <a:pt x="135" y="148"/>
                                    </a:lnTo>
                                    <a:lnTo>
                                      <a:pt x="130" y="148"/>
                                    </a:lnTo>
                                    <a:lnTo>
                                      <a:pt x="130" y="148"/>
                                    </a:lnTo>
                                    <a:lnTo>
                                      <a:pt x="130" y="1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3280" y="1769400"/>
                                <a:ext cx="88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48">
                                    <a:moveTo>
                                      <a:pt x="13" y="0"/>
                                    </a:moveTo>
                                    <a:lnTo>
                                      <a:pt x="139" y="76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116" y="67"/>
                                    </a:lnTo>
                                    <a:lnTo>
                                      <a:pt x="116" y="81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160" y="1177560"/>
                                <a:ext cx="82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555920"/>
                                <a:ext cx="16851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4" h="148">
                                    <a:moveTo>
                                      <a:pt x="22" y="67"/>
                                    </a:moveTo>
                                    <a:lnTo>
                                      <a:pt x="2637" y="67"/>
                                    </a:lnTo>
                                    <a:lnTo>
                                      <a:pt x="2637" y="67"/>
                                    </a:lnTo>
                                    <a:lnTo>
                                      <a:pt x="2641" y="67"/>
                                    </a:lnTo>
                                    <a:lnTo>
                                      <a:pt x="2641" y="67"/>
                                    </a:lnTo>
                                    <a:lnTo>
                                      <a:pt x="2641" y="67"/>
                                    </a:lnTo>
                                    <a:lnTo>
                                      <a:pt x="2641" y="72"/>
                                    </a:lnTo>
                                    <a:lnTo>
                                      <a:pt x="2645" y="72"/>
                                    </a:lnTo>
                                    <a:lnTo>
                                      <a:pt x="2645" y="72"/>
                                    </a:lnTo>
                                    <a:lnTo>
                                      <a:pt x="2645" y="76"/>
                                    </a:lnTo>
                                    <a:lnTo>
                                      <a:pt x="2645" y="76"/>
                                    </a:lnTo>
                                    <a:lnTo>
                                      <a:pt x="2645" y="81"/>
                                    </a:lnTo>
                                    <a:lnTo>
                                      <a:pt x="2641" y="81"/>
                                    </a:lnTo>
                                    <a:lnTo>
                                      <a:pt x="2641" y="81"/>
                                    </a:lnTo>
                                    <a:lnTo>
                                      <a:pt x="2641" y="81"/>
                                    </a:lnTo>
                                    <a:lnTo>
                                      <a:pt x="2641" y="85"/>
                                    </a:lnTo>
                                    <a:lnTo>
                                      <a:pt x="2637" y="85"/>
                                    </a:lnTo>
                                    <a:lnTo>
                                      <a:pt x="2637" y="85"/>
                                    </a:lnTo>
                                    <a:lnTo>
                                      <a:pt x="22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22" y="67"/>
                                    </a:lnTo>
                                    <a:close/>
                                    <a:moveTo>
                                      <a:pt x="130" y="148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27" y="67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43"/>
                                    </a:lnTo>
                                    <a:lnTo>
                                      <a:pt x="143" y="143"/>
                                    </a:lnTo>
                                    <a:lnTo>
                                      <a:pt x="139" y="143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5" y="148"/>
                                    </a:lnTo>
                                    <a:lnTo>
                                      <a:pt x="135" y="148"/>
                                    </a:lnTo>
                                    <a:lnTo>
                                      <a:pt x="130" y="148"/>
                                    </a:lnTo>
                                    <a:lnTo>
                                      <a:pt x="130" y="148"/>
                                    </a:lnTo>
                                    <a:lnTo>
                                      <a:pt x="130" y="148"/>
                                    </a:lnTo>
                                    <a:close/>
                                    <a:moveTo>
                                      <a:pt x="2529" y="0"/>
                                    </a:moveTo>
                                    <a:lnTo>
                                      <a:pt x="2654" y="76"/>
                                    </a:lnTo>
                                    <a:lnTo>
                                      <a:pt x="2529" y="148"/>
                                    </a:lnTo>
                                    <a:lnTo>
                                      <a:pt x="2524" y="148"/>
                                    </a:lnTo>
                                    <a:lnTo>
                                      <a:pt x="2524" y="148"/>
                                    </a:lnTo>
                                    <a:lnTo>
                                      <a:pt x="2524" y="148"/>
                                    </a:lnTo>
                                    <a:lnTo>
                                      <a:pt x="2520" y="148"/>
                                    </a:lnTo>
                                    <a:lnTo>
                                      <a:pt x="2520" y="148"/>
                                    </a:lnTo>
                                    <a:lnTo>
                                      <a:pt x="2515" y="148"/>
                                    </a:lnTo>
                                    <a:lnTo>
                                      <a:pt x="2515" y="148"/>
                                    </a:lnTo>
                                    <a:lnTo>
                                      <a:pt x="2515" y="143"/>
                                    </a:lnTo>
                                    <a:lnTo>
                                      <a:pt x="2515" y="143"/>
                                    </a:lnTo>
                                    <a:lnTo>
                                      <a:pt x="2515" y="143"/>
                                    </a:lnTo>
                                    <a:lnTo>
                                      <a:pt x="2515" y="139"/>
                                    </a:lnTo>
                                    <a:lnTo>
                                      <a:pt x="2515" y="139"/>
                                    </a:lnTo>
                                    <a:lnTo>
                                      <a:pt x="2515" y="134"/>
                                    </a:lnTo>
                                    <a:lnTo>
                                      <a:pt x="2515" y="134"/>
                                    </a:lnTo>
                                    <a:lnTo>
                                      <a:pt x="2515" y="134"/>
                                    </a:lnTo>
                                    <a:lnTo>
                                      <a:pt x="2520" y="134"/>
                                    </a:lnTo>
                                    <a:lnTo>
                                      <a:pt x="2632" y="67"/>
                                    </a:lnTo>
                                    <a:lnTo>
                                      <a:pt x="2632" y="85"/>
                                    </a:lnTo>
                                    <a:lnTo>
                                      <a:pt x="2520" y="18"/>
                                    </a:lnTo>
                                    <a:lnTo>
                                      <a:pt x="2515" y="18"/>
                                    </a:lnTo>
                                    <a:lnTo>
                                      <a:pt x="2515" y="14"/>
                                    </a:lnTo>
                                    <a:lnTo>
                                      <a:pt x="2515" y="14"/>
                                    </a:lnTo>
                                    <a:lnTo>
                                      <a:pt x="2515" y="14"/>
                                    </a:lnTo>
                                    <a:lnTo>
                                      <a:pt x="2515" y="9"/>
                                    </a:lnTo>
                                    <a:lnTo>
                                      <a:pt x="2515" y="9"/>
                                    </a:lnTo>
                                    <a:lnTo>
                                      <a:pt x="2515" y="9"/>
                                    </a:lnTo>
                                    <a:lnTo>
                                      <a:pt x="2515" y="5"/>
                                    </a:lnTo>
                                    <a:lnTo>
                                      <a:pt x="2515" y="5"/>
                                    </a:lnTo>
                                    <a:lnTo>
                                      <a:pt x="2515" y="5"/>
                                    </a:lnTo>
                                    <a:lnTo>
                                      <a:pt x="2520" y="0"/>
                                    </a:lnTo>
                                    <a:lnTo>
                                      <a:pt x="2520" y="0"/>
                                    </a:lnTo>
                                    <a:lnTo>
                                      <a:pt x="2524" y="0"/>
                                    </a:lnTo>
                                    <a:lnTo>
                                      <a:pt x="2524" y="0"/>
                                    </a:lnTo>
                                    <a:lnTo>
                                      <a:pt x="2524" y="0"/>
                                    </a:lnTo>
                                    <a:lnTo>
                                      <a:pt x="25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598400"/>
                                <a:ext cx="1671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2" h="18">
                                    <a:moveTo>
                                      <a:pt x="9" y="0"/>
                                    </a:moveTo>
                                    <a:lnTo>
                                      <a:pt x="2624" y="0"/>
                                    </a:lnTo>
                                    <a:lnTo>
                                      <a:pt x="2624" y="0"/>
                                    </a:lnTo>
                                    <a:lnTo>
                                      <a:pt x="2628" y="0"/>
                                    </a:lnTo>
                                    <a:lnTo>
                                      <a:pt x="2628" y="0"/>
                                    </a:lnTo>
                                    <a:lnTo>
                                      <a:pt x="2628" y="0"/>
                                    </a:lnTo>
                                    <a:lnTo>
                                      <a:pt x="2628" y="5"/>
                                    </a:lnTo>
                                    <a:lnTo>
                                      <a:pt x="2632" y="5"/>
                                    </a:lnTo>
                                    <a:lnTo>
                                      <a:pt x="2632" y="5"/>
                                    </a:lnTo>
                                    <a:lnTo>
                                      <a:pt x="2632" y="9"/>
                                    </a:lnTo>
                                    <a:lnTo>
                                      <a:pt x="2632" y="9"/>
                                    </a:lnTo>
                                    <a:lnTo>
                                      <a:pt x="2632" y="14"/>
                                    </a:lnTo>
                                    <a:lnTo>
                                      <a:pt x="2628" y="14"/>
                                    </a:lnTo>
                                    <a:lnTo>
                                      <a:pt x="2628" y="14"/>
                                    </a:lnTo>
                                    <a:lnTo>
                                      <a:pt x="2628" y="14"/>
                                    </a:lnTo>
                                    <a:lnTo>
                                      <a:pt x="2628" y="18"/>
                                    </a:lnTo>
                                    <a:lnTo>
                                      <a:pt x="2624" y="18"/>
                                    </a:lnTo>
                                    <a:lnTo>
                                      <a:pt x="2624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555920"/>
                                <a:ext cx="90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8">
                                    <a:moveTo>
                                      <a:pt x="130" y="148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27" y="67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43"/>
                                    </a:lnTo>
                                    <a:lnTo>
                                      <a:pt x="143" y="143"/>
                                    </a:lnTo>
                                    <a:lnTo>
                                      <a:pt x="139" y="143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5" y="148"/>
                                    </a:lnTo>
                                    <a:lnTo>
                                      <a:pt x="135" y="148"/>
                                    </a:lnTo>
                                    <a:lnTo>
                                      <a:pt x="130" y="148"/>
                                    </a:lnTo>
                                    <a:lnTo>
                                      <a:pt x="130" y="148"/>
                                    </a:lnTo>
                                    <a:lnTo>
                                      <a:pt x="130" y="1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1555920"/>
                                <a:ext cx="88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48">
                                    <a:moveTo>
                                      <a:pt x="14" y="0"/>
                                    </a:moveTo>
                                    <a:lnTo>
                                      <a:pt x="139" y="76"/>
                                    </a:lnTo>
                                    <a:lnTo>
                                      <a:pt x="14" y="148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117" y="67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1177560"/>
                                <a:ext cx="82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342440"/>
                                <a:ext cx="14720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8" h="148">
                                    <a:moveTo>
                                      <a:pt x="2300" y="85"/>
                                    </a:moveTo>
                                    <a:lnTo>
                                      <a:pt x="22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8" y="85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22" y="67"/>
                                    </a:lnTo>
                                    <a:lnTo>
                                      <a:pt x="2300" y="67"/>
                                    </a:lnTo>
                                    <a:lnTo>
                                      <a:pt x="2300" y="67"/>
                                    </a:lnTo>
                                    <a:lnTo>
                                      <a:pt x="2305" y="67"/>
                                    </a:lnTo>
                                    <a:lnTo>
                                      <a:pt x="2305" y="67"/>
                                    </a:lnTo>
                                    <a:lnTo>
                                      <a:pt x="2305" y="67"/>
                                    </a:lnTo>
                                    <a:lnTo>
                                      <a:pt x="2305" y="72"/>
                                    </a:lnTo>
                                    <a:lnTo>
                                      <a:pt x="2309" y="72"/>
                                    </a:lnTo>
                                    <a:lnTo>
                                      <a:pt x="2309" y="72"/>
                                    </a:lnTo>
                                    <a:lnTo>
                                      <a:pt x="2309" y="76"/>
                                    </a:lnTo>
                                    <a:lnTo>
                                      <a:pt x="2309" y="76"/>
                                    </a:lnTo>
                                    <a:lnTo>
                                      <a:pt x="2309" y="81"/>
                                    </a:lnTo>
                                    <a:lnTo>
                                      <a:pt x="2305" y="81"/>
                                    </a:lnTo>
                                    <a:lnTo>
                                      <a:pt x="2305" y="81"/>
                                    </a:lnTo>
                                    <a:lnTo>
                                      <a:pt x="2305" y="81"/>
                                    </a:lnTo>
                                    <a:lnTo>
                                      <a:pt x="2305" y="85"/>
                                    </a:lnTo>
                                    <a:lnTo>
                                      <a:pt x="2300" y="85"/>
                                    </a:lnTo>
                                    <a:lnTo>
                                      <a:pt x="2300" y="85"/>
                                    </a:lnTo>
                                    <a:close/>
                                    <a:moveTo>
                                      <a:pt x="2193" y="0"/>
                                    </a:moveTo>
                                    <a:lnTo>
                                      <a:pt x="2318" y="76"/>
                                    </a:lnTo>
                                    <a:lnTo>
                                      <a:pt x="2193" y="148"/>
                                    </a:lnTo>
                                    <a:lnTo>
                                      <a:pt x="2188" y="148"/>
                                    </a:lnTo>
                                    <a:lnTo>
                                      <a:pt x="2188" y="148"/>
                                    </a:lnTo>
                                    <a:lnTo>
                                      <a:pt x="2188" y="148"/>
                                    </a:lnTo>
                                    <a:lnTo>
                                      <a:pt x="2184" y="148"/>
                                    </a:lnTo>
                                    <a:lnTo>
                                      <a:pt x="2184" y="148"/>
                                    </a:lnTo>
                                    <a:lnTo>
                                      <a:pt x="2179" y="148"/>
                                    </a:lnTo>
                                    <a:lnTo>
                                      <a:pt x="2179" y="148"/>
                                    </a:lnTo>
                                    <a:lnTo>
                                      <a:pt x="2179" y="144"/>
                                    </a:lnTo>
                                    <a:lnTo>
                                      <a:pt x="2179" y="144"/>
                                    </a:lnTo>
                                    <a:lnTo>
                                      <a:pt x="2179" y="144"/>
                                    </a:lnTo>
                                    <a:lnTo>
                                      <a:pt x="2179" y="139"/>
                                    </a:lnTo>
                                    <a:lnTo>
                                      <a:pt x="2179" y="139"/>
                                    </a:lnTo>
                                    <a:lnTo>
                                      <a:pt x="2179" y="135"/>
                                    </a:lnTo>
                                    <a:lnTo>
                                      <a:pt x="2179" y="135"/>
                                    </a:lnTo>
                                    <a:lnTo>
                                      <a:pt x="2179" y="135"/>
                                    </a:lnTo>
                                    <a:lnTo>
                                      <a:pt x="2184" y="135"/>
                                    </a:lnTo>
                                    <a:lnTo>
                                      <a:pt x="2296" y="67"/>
                                    </a:lnTo>
                                    <a:lnTo>
                                      <a:pt x="2296" y="85"/>
                                    </a:lnTo>
                                    <a:lnTo>
                                      <a:pt x="2184" y="18"/>
                                    </a:lnTo>
                                    <a:lnTo>
                                      <a:pt x="2179" y="18"/>
                                    </a:lnTo>
                                    <a:lnTo>
                                      <a:pt x="2179" y="14"/>
                                    </a:lnTo>
                                    <a:lnTo>
                                      <a:pt x="2179" y="14"/>
                                    </a:lnTo>
                                    <a:lnTo>
                                      <a:pt x="2179" y="14"/>
                                    </a:lnTo>
                                    <a:lnTo>
                                      <a:pt x="2179" y="9"/>
                                    </a:lnTo>
                                    <a:lnTo>
                                      <a:pt x="2179" y="9"/>
                                    </a:lnTo>
                                    <a:lnTo>
                                      <a:pt x="2179" y="9"/>
                                    </a:lnTo>
                                    <a:lnTo>
                                      <a:pt x="2179" y="5"/>
                                    </a:lnTo>
                                    <a:lnTo>
                                      <a:pt x="2179" y="5"/>
                                    </a:lnTo>
                                    <a:lnTo>
                                      <a:pt x="2179" y="5"/>
                                    </a:lnTo>
                                    <a:lnTo>
                                      <a:pt x="2184" y="0"/>
                                    </a:lnTo>
                                    <a:lnTo>
                                      <a:pt x="2184" y="0"/>
                                    </a:lnTo>
                                    <a:lnTo>
                                      <a:pt x="2188" y="0"/>
                                    </a:lnTo>
                                    <a:lnTo>
                                      <a:pt x="2188" y="0"/>
                                    </a:lnTo>
                                    <a:lnTo>
                                      <a:pt x="2188" y="0"/>
                                    </a:lnTo>
                                    <a:lnTo>
                                      <a:pt x="2193" y="0"/>
                                    </a:lnTo>
                                    <a:close/>
                                    <a:moveTo>
                                      <a:pt x="130" y="148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27" y="67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44"/>
                                    </a:lnTo>
                                    <a:lnTo>
                                      <a:pt x="143" y="144"/>
                                    </a:lnTo>
                                    <a:lnTo>
                                      <a:pt x="139" y="144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5" y="148"/>
                                    </a:lnTo>
                                    <a:lnTo>
                                      <a:pt x="135" y="148"/>
                                    </a:lnTo>
                                    <a:lnTo>
                                      <a:pt x="130" y="148"/>
                                    </a:lnTo>
                                    <a:lnTo>
                                      <a:pt x="130" y="148"/>
                                    </a:lnTo>
                                    <a:lnTo>
                                      <a:pt x="130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385280"/>
                                <a:ext cx="1458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6" h="18">
                                    <a:moveTo>
                                      <a:pt x="2287" y="18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287" y="0"/>
                                    </a:lnTo>
                                    <a:lnTo>
                                      <a:pt x="2287" y="0"/>
                                    </a:lnTo>
                                    <a:lnTo>
                                      <a:pt x="2292" y="0"/>
                                    </a:lnTo>
                                    <a:lnTo>
                                      <a:pt x="2292" y="0"/>
                                    </a:lnTo>
                                    <a:lnTo>
                                      <a:pt x="2292" y="0"/>
                                    </a:lnTo>
                                    <a:lnTo>
                                      <a:pt x="2292" y="5"/>
                                    </a:lnTo>
                                    <a:lnTo>
                                      <a:pt x="2296" y="5"/>
                                    </a:lnTo>
                                    <a:lnTo>
                                      <a:pt x="2296" y="5"/>
                                    </a:lnTo>
                                    <a:lnTo>
                                      <a:pt x="2296" y="9"/>
                                    </a:lnTo>
                                    <a:lnTo>
                                      <a:pt x="2296" y="9"/>
                                    </a:lnTo>
                                    <a:lnTo>
                                      <a:pt x="2296" y="14"/>
                                    </a:lnTo>
                                    <a:lnTo>
                                      <a:pt x="2292" y="14"/>
                                    </a:lnTo>
                                    <a:lnTo>
                                      <a:pt x="2292" y="14"/>
                                    </a:lnTo>
                                    <a:lnTo>
                                      <a:pt x="2292" y="14"/>
                                    </a:lnTo>
                                    <a:lnTo>
                                      <a:pt x="2292" y="18"/>
                                    </a:lnTo>
                                    <a:lnTo>
                                      <a:pt x="2287" y="18"/>
                                    </a:lnTo>
                                    <a:lnTo>
                                      <a:pt x="2287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0480" y="1342440"/>
                                <a:ext cx="88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48">
                                    <a:moveTo>
                                      <a:pt x="14" y="0"/>
                                    </a:moveTo>
                                    <a:lnTo>
                                      <a:pt x="139" y="76"/>
                                    </a:lnTo>
                                    <a:lnTo>
                                      <a:pt x="14" y="148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5" y="148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117" y="67"/>
                                    </a:lnTo>
                                    <a:lnTo>
                                      <a:pt x="117" y="85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342440"/>
                                <a:ext cx="90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48">
                                    <a:moveTo>
                                      <a:pt x="130" y="148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27" y="67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39" y="135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39"/>
                                    </a:lnTo>
                                    <a:lnTo>
                                      <a:pt x="143" y="144"/>
                                    </a:lnTo>
                                    <a:lnTo>
                                      <a:pt x="143" y="144"/>
                                    </a:lnTo>
                                    <a:lnTo>
                                      <a:pt x="139" y="144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9" y="148"/>
                                    </a:lnTo>
                                    <a:lnTo>
                                      <a:pt x="135" y="148"/>
                                    </a:lnTo>
                                    <a:lnTo>
                                      <a:pt x="135" y="148"/>
                                    </a:lnTo>
                                    <a:lnTo>
                                      <a:pt x="130" y="148"/>
                                    </a:lnTo>
                                    <a:lnTo>
                                      <a:pt x="130" y="148"/>
                                    </a:lnTo>
                                    <a:lnTo>
                                      <a:pt x="130" y="1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538200"/>
                                <a:ext cx="900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865080"/>
                                <a:ext cx="52956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501">
                                    <a:moveTo>
                                      <a:pt x="5" y="483"/>
                                    </a:moveTo>
                                    <a:lnTo>
                                      <a:pt x="812" y="0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825" y="0"/>
                                    </a:lnTo>
                                    <a:lnTo>
                                      <a:pt x="825" y="0"/>
                                    </a:lnTo>
                                    <a:lnTo>
                                      <a:pt x="825" y="4"/>
                                    </a:lnTo>
                                    <a:lnTo>
                                      <a:pt x="825" y="4"/>
                                    </a:lnTo>
                                    <a:lnTo>
                                      <a:pt x="825" y="9"/>
                                    </a:lnTo>
                                    <a:lnTo>
                                      <a:pt x="825" y="9"/>
                                    </a:lnTo>
                                    <a:lnTo>
                                      <a:pt x="825" y="9"/>
                                    </a:lnTo>
                                    <a:lnTo>
                                      <a:pt x="825" y="13"/>
                                    </a:lnTo>
                                    <a:lnTo>
                                      <a:pt x="825" y="13"/>
                                    </a:lnTo>
                                    <a:lnTo>
                                      <a:pt x="825" y="13"/>
                                    </a:lnTo>
                                    <a:lnTo>
                                      <a:pt x="821" y="18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9" y="501"/>
                                    </a:lnTo>
                                    <a:lnTo>
                                      <a:pt x="9" y="501"/>
                                    </a:lnTo>
                                    <a:lnTo>
                                      <a:pt x="9" y="501"/>
                                    </a:lnTo>
                                    <a:lnTo>
                                      <a:pt x="5" y="501"/>
                                    </a:lnTo>
                                    <a:lnTo>
                                      <a:pt x="5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5" y="483"/>
                                    </a:lnTo>
                                    <a:lnTo>
                                      <a:pt x="5" y="483"/>
                                    </a:lnTo>
                                    <a:close/>
                                    <a:moveTo>
                                      <a:pt x="686" y="0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762" y="125"/>
                                    </a:lnTo>
                                    <a:lnTo>
                                      <a:pt x="762" y="130"/>
                                    </a:lnTo>
                                    <a:lnTo>
                                      <a:pt x="762" y="130"/>
                                    </a:lnTo>
                                    <a:lnTo>
                                      <a:pt x="758" y="130"/>
                                    </a:lnTo>
                                    <a:lnTo>
                                      <a:pt x="758" y="130"/>
                                    </a:lnTo>
                                    <a:lnTo>
                                      <a:pt x="758" y="130"/>
                                    </a:lnTo>
                                    <a:lnTo>
                                      <a:pt x="753" y="130"/>
                                    </a:lnTo>
                                    <a:lnTo>
                                      <a:pt x="753" y="130"/>
                                    </a:lnTo>
                                    <a:lnTo>
                                      <a:pt x="749" y="130"/>
                                    </a:lnTo>
                                    <a:lnTo>
                                      <a:pt x="749" y="130"/>
                                    </a:lnTo>
                                    <a:lnTo>
                                      <a:pt x="749" y="125"/>
                                    </a:lnTo>
                                    <a:lnTo>
                                      <a:pt x="749" y="125"/>
                                    </a:lnTo>
                                    <a:lnTo>
                                      <a:pt x="744" y="125"/>
                                    </a:lnTo>
                                    <a:lnTo>
                                      <a:pt x="744" y="121"/>
                                    </a:lnTo>
                                    <a:lnTo>
                                      <a:pt x="744" y="121"/>
                                    </a:lnTo>
                                    <a:lnTo>
                                      <a:pt x="744" y="121"/>
                                    </a:lnTo>
                                    <a:lnTo>
                                      <a:pt x="749" y="116"/>
                                    </a:lnTo>
                                    <a:lnTo>
                                      <a:pt x="812" y="4"/>
                                    </a:lnTo>
                                    <a:lnTo>
                                      <a:pt x="816" y="18"/>
                                    </a:lnTo>
                                    <a:lnTo>
                                      <a:pt x="686" y="18"/>
                                    </a:lnTo>
                                    <a:lnTo>
                                      <a:pt x="686" y="18"/>
                                    </a:lnTo>
                                    <a:lnTo>
                                      <a:pt x="686" y="18"/>
                                    </a:lnTo>
                                    <a:lnTo>
                                      <a:pt x="682" y="18"/>
                                    </a:lnTo>
                                    <a:lnTo>
                                      <a:pt x="682" y="18"/>
                                    </a:lnTo>
                                    <a:lnTo>
                                      <a:pt x="682" y="13"/>
                                    </a:lnTo>
                                    <a:lnTo>
                                      <a:pt x="682" y="13"/>
                                    </a:lnTo>
                                    <a:lnTo>
                                      <a:pt x="677" y="13"/>
                                    </a:lnTo>
                                    <a:lnTo>
                                      <a:pt x="677" y="9"/>
                                    </a:lnTo>
                                    <a:lnTo>
                                      <a:pt x="677" y="9"/>
                                    </a:lnTo>
                                    <a:lnTo>
                                      <a:pt x="682" y="4"/>
                                    </a:lnTo>
                                    <a:lnTo>
                                      <a:pt x="682" y="4"/>
                                    </a:lnTo>
                                    <a:lnTo>
                                      <a:pt x="682" y="4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686" y="0"/>
                                    </a:lnTo>
                                    <a:lnTo>
                                      <a:pt x="686" y="0"/>
                                    </a:lnTo>
                                    <a:lnTo>
                                      <a:pt x="6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865080"/>
                                <a:ext cx="52380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501">
                                    <a:moveTo>
                                      <a:pt x="5" y="483"/>
                                    </a:moveTo>
                                    <a:lnTo>
                                      <a:pt x="812" y="0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816" y="0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821" y="0"/>
                                    </a:lnTo>
                                    <a:lnTo>
                                      <a:pt x="825" y="0"/>
                                    </a:lnTo>
                                    <a:lnTo>
                                      <a:pt x="825" y="0"/>
                                    </a:lnTo>
                                    <a:lnTo>
                                      <a:pt x="825" y="4"/>
                                    </a:lnTo>
                                    <a:lnTo>
                                      <a:pt x="825" y="4"/>
                                    </a:lnTo>
                                    <a:lnTo>
                                      <a:pt x="825" y="9"/>
                                    </a:lnTo>
                                    <a:lnTo>
                                      <a:pt x="825" y="9"/>
                                    </a:lnTo>
                                    <a:lnTo>
                                      <a:pt x="825" y="9"/>
                                    </a:lnTo>
                                    <a:lnTo>
                                      <a:pt x="825" y="13"/>
                                    </a:lnTo>
                                    <a:lnTo>
                                      <a:pt x="825" y="13"/>
                                    </a:lnTo>
                                    <a:lnTo>
                                      <a:pt x="825" y="13"/>
                                    </a:lnTo>
                                    <a:lnTo>
                                      <a:pt x="821" y="18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14" y="501"/>
                                    </a:lnTo>
                                    <a:lnTo>
                                      <a:pt x="9" y="501"/>
                                    </a:lnTo>
                                    <a:lnTo>
                                      <a:pt x="9" y="501"/>
                                    </a:lnTo>
                                    <a:lnTo>
                                      <a:pt x="9" y="501"/>
                                    </a:lnTo>
                                    <a:lnTo>
                                      <a:pt x="5" y="501"/>
                                    </a:lnTo>
                                    <a:lnTo>
                                      <a:pt x="5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5" y="483"/>
                                    </a:lnTo>
                                    <a:lnTo>
                                      <a:pt x="5" y="4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4640" y="865080"/>
                                <a:ext cx="99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30">
                                    <a:moveTo>
                                      <a:pt x="9" y="0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85" y="125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5" y="130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67" y="121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950040"/>
                                <a:ext cx="63504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367">
                                    <a:moveTo>
                                      <a:pt x="5" y="349"/>
                                    </a:moveTo>
                                    <a:lnTo>
                                      <a:pt x="978" y="27"/>
                                    </a:lnTo>
                                    <a:lnTo>
                                      <a:pt x="982" y="27"/>
                                    </a:lnTo>
                                    <a:lnTo>
                                      <a:pt x="982" y="27"/>
                                    </a:lnTo>
                                    <a:lnTo>
                                      <a:pt x="987" y="27"/>
                                    </a:lnTo>
                                    <a:lnTo>
                                      <a:pt x="987" y="27"/>
                                    </a:lnTo>
                                    <a:lnTo>
                                      <a:pt x="987" y="27"/>
                                    </a:lnTo>
                                    <a:lnTo>
                                      <a:pt x="991" y="27"/>
                                    </a:lnTo>
                                    <a:lnTo>
                                      <a:pt x="991" y="31"/>
                                    </a:lnTo>
                                    <a:lnTo>
                                      <a:pt x="991" y="31"/>
                                    </a:lnTo>
                                    <a:lnTo>
                                      <a:pt x="991" y="31"/>
                                    </a:lnTo>
                                    <a:lnTo>
                                      <a:pt x="991" y="36"/>
                                    </a:lnTo>
                                    <a:lnTo>
                                      <a:pt x="991" y="36"/>
                                    </a:lnTo>
                                    <a:lnTo>
                                      <a:pt x="991" y="40"/>
                                    </a:lnTo>
                                    <a:lnTo>
                                      <a:pt x="991" y="40"/>
                                    </a:lnTo>
                                    <a:lnTo>
                                      <a:pt x="991" y="40"/>
                                    </a:lnTo>
                                    <a:lnTo>
                                      <a:pt x="987" y="40"/>
                                    </a:lnTo>
                                    <a:lnTo>
                                      <a:pt x="987" y="45"/>
                                    </a:lnTo>
                                    <a:lnTo>
                                      <a:pt x="14" y="367"/>
                                    </a:lnTo>
                                    <a:lnTo>
                                      <a:pt x="9" y="367"/>
                                    </a:lnTo>
                                    <a:lnTo>
                                      <a:pt x="9" y="367"/>
                                    </a:lnTo>
                                    <a:lnTo>
                                      <a:pt x="5" y="367"/>
                                    </a:lnTo>
                                    <a:lnTo>
                                      <a:pt x="5" y="367"/>
                                    </a:lnTo>
                                    <a:lnTo>
                                      <a:pt x="5" y="363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8"/>
                                    </a:lnTo>
                                    <a:lnTo>
                                      <a:pt x="0" y="358"/>
                                    </a:lnTo>
                                    <a:lnTo>
                                      <a:pt x="0" y="358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5" y="349"/>
                                    </a:lnTo>
                                    <a:close/>
                                    <a:moveTo>
                                      <a:pt x="857" y="0"/>
                                    </a:moveTo>
                                    <a:lnTo>
                                      <a:pt x="1000" y="27"/>
                                    </a:lnTo>
                                    <a:lnTo>
                                      <a:pt x="906" y="139"/>
                                    </a:lnTo>
                                    <a:lnTo>
                                      <a:pt x="902" y="139"/>
                                    </a:lnTo>
                                    <a:lnTo>
                                      <a:pt x="902" y="139"/>
                                    </a:lnTo>
                                    <a:lnTo>
                                      <a:pt x="902" y="139"/>
                                    </a:lnTo>
                                    <a:lnTo>
                                      <a:pt x="897" y="139"/>
                                    </a:lnTo>
                                    <a:lnTo>
                                      <a:pt x="897" y="139"/>
                                    </a:lnTo>
                                    <a:lnTo>
                                      <a:pt x="893" y="139"/>
                                    </a:lnTo>
                                    <a:lnTo>
                                      <a:pt x="893" y="139"/>
                                    </a:lnTo>
                                    <a:lnTo>
                                      <a:pt x="893" y="139"/>
                                    </a:lnTo>
                                    <a:lnTo>
                                      <a:pt x="888" y="139"/>
                                    </a:lnTo>
                                    <a:lnTo>
                                      <a:pt x="888" y="134"/>
                                    </a:lnTo>
                                    <a:lnTo>
                                      <a:pt x="888" y="134"/>
                                    </a:lnTo>
                                    <a:lnTo>
                                      <a:pt x="888" y="134"/>
                                    </a:lnTo>
                                    <a:lnTo>
                                      <a:pt x="888" y="130"/>
                                    </a:lnTo>
                                    <a:lnTo>
                                      <a:pt x="888" y="130"/>
                                    </a:lnTo>
                                    <a:lnTo>
                                      <a:pt x="888" y="125"/>
                                    </a:lnTo>
                                    <a:lnTo>
                                      <a:pt x="888" y="125"/>
                                    </a:lnTo>
                                    <a:lnTo>
                                      <a:pt x="978" y="27"/>
                                    </a:lnTo>
                                    <a:lnTo>
                                      <a:pt x="982" y="45"/>
                                    </a:lnTo>
                                    <a:lnTo>
                                      <a:pt x="852" y="18"/>
                                    </a:lnTo>
                                    <a:lnTo>
                                      <a:pt x="852" y="18"/>
                                    </a:lnTo>
                                    <a:lnTo>
                                      <a:pt x="852" y="14"/>
                                    </a:lnTo>
                                    <a:lnTo>
                                      <a:pt x="848" y="14"/>
                                    </a:lnTo>
                                    <a:lnTo>
                                      <a:pt x="848" y="14"/>
                                    </a:lnTo>
                                    <a:lnTo>
                                      <a:pt x="848" y="14"/>
                                    </a:lnTo>
                                    <a:lnTo>
                                      <a:pt x="848" y="9"/>
                                    </a:lnTo>
                                    <a:lnTo>
                                      <a:pt x="848" y="9"/>
                                    </a:lnTo>
                                    <a:lnTo>
                                      <a:pt x="848" y="5"/>
                                    </a:lnTo>
                                    <a:lnTo>
                                      <a:pt x="848" y="5"/>
                                    </a:lnTo>
                                    <a:lnTo>
                                      <a:pt x="848" y="5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852" y="0"/>
                                    </a:lnTo>
                                    <a:lnTo>
                                      <a:pt x="852" y="0"/>
                                    </a:lnTo>
                                    <a:lnTo>
                                      <a:pt x="852" y="0"/>
                                    </a:lnTo>
                                    <a:lnTo>
                                      <a:pt x="857" y="0"/>
                                    </a:lnTo>
                                    <a:lnTo>
                                      <a:pt x="8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967320"/>
                                <a:ext cx="6292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1" h="340">
                                    <a:moveTo>
                                      <a:pt x="5" y="322"/>
                                    </a:moveTo>
                                    <a:lnTo>
                                      <a:pt x="978" y="0"/>
                                    </a:lnTo>
                                    <a:lnTo>
                                      <a:pt x="982" y="0"/>
                                    </a:lnTo>
                                    <a:lnTo>
                                      <a:pt x="982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91" y="0"/>
                                    </a:lnTo>
                                    <a:lnTo>
                                      <a:pt x="991" y="4"/>
                                    </a:lnTo>
                                    <a:lnTo>
                                      <a:pt x="991" y="4"/>
                                    </a:lnTo>
                                    <a:lnTo>
                                      <a:pt x="991" y="4"/>
                                    </a:lnTo>
                                    <a:lnTo>
                                      <a:pt x="991" y="9"/>
                                    </a:lnTo>
                                    <a:lnTo>
                                      <a:pt x="991" y="9"/>
                                    </a:lnTo>
                                    <a:lnTo>
                                      <a:pt x="991" y="13"/>
                                    </a:lnTo>
                                    <a:lnTo>
                                      <a:pt x="991" y="13"/>
                                    </a:lnTo>
                                    <a:lnTo>
                                      <a:pt x="991" y="13"/>
                                    </a:lnTo>
                                    <a:lnTo>
                                      <a:pt x="987" y="13"/>
                                    </a:lnTo>
                                    <a:lnTo>
                                      <a:pt x="987" y="18"/>
                                    </a:lnTo>
                                    <a:lnTo>
                                      <a:pt x="14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5" y="340"/>
                                    </a:lnTo>
                                    <a:lnTo>
                                      <a:pt x="5" y="340"/>
                                    </a:lnTo>
                                    <a:lnTo>
                                      <a:pt x="5" y="336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5" y="32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6480" y="950040"/>
                                <a:ext cx="96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39">
                                    <a:moveTo>
                                      <a:pt x="9" y="0"/>
                                    </a:moveTo>
                                    <a:lnTo>
                                      <a:pt x="152" y="27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4" y="139"/>
                                    </a:lnTo>
                                    <a:lnTo>
                                      <a:pt x="54" y="139"/>
                                    </a:lnTo>
                                    <a:lnTo>
                                      <a:pt x="54" y="139"/>
                                    </a:lnTo>
                                    <a:lnTo>
                                      <a:pt x="49" y="139"/>
                                    </a:lnTo>
                                    <a:lnTo>
                                      <a:pt x="49" y="139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45" y="139"/>
                                    </a:lnTo>
                                    <a:lnTo>
                                      <a:pt x="40" y="139"/>
                                    </a:lnTo>
                                    <a:lnTo>
                                      <a:pt x="40" y="134"/>
                                    </a:lnTo>
                                    <a:lnTo>
                                      <a:pt x="40" y="134"/>
                                    </a:lnTo>
                                    <a:lnTo>
                                      <a:pt x="40" y="134"/>
                                    </a:lnTo>
                                    <a:lnTo>
                                      <a:pt x="40" y="130"/>
                                    </a:lnTo>
                                    <a:lnTo>
                                      <a:pt x="40" y="130"/>
                                    </a:lnTo>
                                    <a:lnTo>
                                      <a:pt x="40" y="125"/>
                                    </a:lnTo>
                                    <a:lnTo>
                                      <a:pt x="40" y="125"/>
                                    </a:lnTo>
                                    <a:lnTo>
                                      <a:pt x="130" y="27"/>
                                    </a:lnTo>
                                    <a:lnTo>
                                      <a:pt x="134" y="45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240" y="1041120"/>
                                <a:ext cx="6350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224">
                                    <a:moveTo>
                                      <a:pt x="9" y="206"/>
                                    </a:moveTo>
                                    <a:lnTo>
                                      <a:pt x="982" y="45"/>
                                    </a:lnTo>
                                    <a:lnTo>
                                      <a:pt x="982" y="45"/>
                                    </a:lnTo>
                                    <a:lnTo>
                                      <a:pt x="986" y="45"/>
                                    </a:lnTo>
                                    <a:lnTo>
                                      <a:pt x="986" y="45"/>
                                    </a:lnTo>
                                    <a:lnTo>
                                      <a:pt x="986" y="45"/>
                                    </a:lnTo>
                                    <a:lnTo>
                                      <a:pt x="991" y="45"/>
                                    </a:lnTo>
                                    <a:lnTo>
                                      <a:pt x="991" y="50"/>
                                    </a:lnTo>
                                    <a:lnTo>
                                      <a:pt x="991" y="50"/>
                                    </a:lnTo>
                                    <a:lnTo>
                                      <a:pt x="991" y="54"/>
                                    </a:lnTo>
                                    <a:lnTo>
                                      <a:pt x="991" y="54"/>
                                    </a:lnTo>
                                    <a:lnTo>
                                      <a:pt x="991" y="54"/>
                                    </a:lnTo>
                                    <a:lnTo>
                                      <a:pt x="991" y="59"/>
                                    </a:lnTo>
                                    <a:lnTo>
                                      <a:pt x="991" y="59"/>
                                    </a:lnTo>
                                    <a:lnTo>
                                      <a:pt x="991" y="59"/>
                                    </a:lnTo>
                                    <a:lnTo>
                                      <a:pt x="986" y="63"/>
                                    </a:lnTo>
                                    <a:lnTo>
                                      <a:pt x="986" y="63"/>
                                    </a:lnTo>
                                    <a:lnTo>
                                      <a:pt x="982" y="63"/>
                                    </a:lnTo>
                                    <a:lnTo>
                                      <a:pt x="13" y="224"/>
                                    </a:lnTo>
                                    <a:lnTo>
                                      <a:pt x="9" y="224"/>
                                    </a:lnTo>
                                    <a:lnTo>
                                      <a:pt x="9" y="224"/>
                                    </a:lnTo>
                                    <a:lnTo>
                                      <a:pt x="9" y="224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4" y="220"/>
                                    </a:lnTo>
                                    <a:lnTo>
                                      <a:pt x="4" y="215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9" y="206"/>
                                    </a:lnTo>
                                    <a:close/>
                                    <a:moveTo>
                                      <a:pt x="865" y="0"/>
                                    </a:moveTo>
                                    <a:lnTo>
                                      <a:pt x="1000" y="50"/>
                                    </a:lnTo>
                                    <a:lnTo>
                                      <a:pt x="887" y="144"/>
                                    </a:lnTo>
                                    <a:lnTo>
                                      <a:pt x="887" y="144"/>
                                    </a:lnTo>
                                    <a:lnTo>
                                      <a:pt x="887" y="144"/>
                                    </a:lnTo>
                                    <a:lnTo>
                                      <a:pt x="883" y="144"/>
                                    </a:lnTo>
                                    <a:lnTo>
                                      <a:pt x="883" y="144"/>
                                    </a:lnTo>
                                    <a:lnTo>
                                      <a:pt x="878" y="144"/>
                                    </a:lnTo>
                                    <a:lnTo>
                                      <a:pt x="878" y="144"/>
                                    </a:lnTo>
                                    <a:lnTo>
                                      <a:pt x="878" y="144"/>
                                    </a:lnTo>
                                    <a:lnTo>
                                      <a:pt x="874" y="144"/>
                                    </a:lnTo>
                                    <a:lnTo>
                                      <a:pt x="874" y="139"/>
                                    </a:lnTo>
                                    <a:lnTo>
                                      <a:pt x="874" y="139"/>
                                    </a:lnTo>
                                    <a:lnTo>
                                      <a:pt x="874" y="139"/>
                                    </a:lnTo>
                                    <a:lnTo>
                                      <a:pt x="874" y="135"/>
                                    </a:lnTo>
                                    <a:lnTo>
                                      <a:pt x="874" y="135"/>
                                    </a:lnTo>
                                    <a:lnTo>
                                      <a:pt x="874" y="130"/>
                                    </a:lnTo>
                                    <a:lnTo>
                                      <a:pt x="874" y="130"/>
                                    </a:lnTo>
                                    <a:lnTo>
                                      <a:pt x="878" y="130"/>
                                    </a:lnTo>
                                    <a:lnTo>
                                      <a:pt x="977" y="45"/>
                                    </a:lnTo>
                                    <a:lnTo>
                                      <a:pt x="977" y="63"/>
                                    </a:lnTo>
                                    <a:lnTo>
                                      <a:pt x="861" y="18"/>
                                    </a:lnTo>
                                    <a:lnTo>
                                      <a:pt x="856" y="14"/>
                                    </a:lnTo>
                                    <a:lnTo>
                                      <a:pt x="856" y="14"/>
                                    </a:lnTo>
                                    <a:lnTo>
                                      <a:pt x="856" y="14"/>
                                    </a:lnTo>
                                    <a:lnTo>
                                      <a:pt x="852" y="9"/>
                                    </a:lnTo>
                                    <a:lnTo>
                                      <a:pt x="852" y="9"/>
                                    </a:lnTo>
                                    <a:lnTo>
                                      <a:pt x="852" y="9"/>
                                    </a:lnTo>
                                    <a:lnTo>
                                      <a:pt x="852" y="5"/>
                                    </a:lnTo>
                                    <a:lnTo>
                                      <a:pt x="852" y="5"/>
                                    </a:lnTo>
                                    <a:lnTo>
                                      <a:pt x="852" y="5"/>
                                    </a:lnTo>
                                    <a:lnTo>
                                      <a:pt x="856" y="0"/>
                                    </a:lnTo>
                                    <a:lnTo>
                                      <a:pt x="856" y="0"/>
                                    </a:lnTo>
                                    <a:lnTo>
                                      <a:pt x="856" y="0"/>
                                    </a:lnTo>
                                    <a:lnTo>
                                      <a:pt x="861" y="0"/>
                                    </a:lnTo>
                                    <a:lnTo>
                                      <a:pt x="861" y="0"/>
                                    </a:lnTo>
                                    <a:lnTo>
                                      <a:pt x="865" y="0"/>
                                    </a:lnTo>
                                    <a:lnTo>
                                      <a:pt x="8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240" y="1069560"/>
                                <a:ext cx="6292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1" h="179">
                                    <a:moveTo>
                                      <a:pt x="9" y="161"/>
                                    </a:moveTo>
                                    <a:lnTo>
                                      <a:pt x="982" y="0"/>
                                    </a:lnTo>
                                    <a:lnTo>
                                      <a:pt x="982" y="0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91" y="0"/>
                                    </a:lnTo>
                                    <a:lnTo>
                                      <a:pt x="991" y="5"/>
                                    </a:lnTo>
                                    <a:lnTo>
                                      <a:pt x="991" y="5"/>
                                    </a:lnTo>
                                    <a:lnTo>
                                      <a:pt x="991" y="9"/>
                                    </a:lnTo>
                                    <a:lnTo>
                                      <a:pt x="991" y="9"/>
                                    </a:lnTo>
                                    <a:lnTo>
                                      <a:pt x="991" y="9"/>
                                    </a:lnTo>
                                    <a:lnTo>
                                      <a:pt x="991" y="14"/>
                                    </a:lnTo>
                                    <a:lnTo>
                                      <a:pt x="991" y="14"/>
                                    </a:lnTo>
                                    <a:lnTo>
                                      <a:pt x="991" y="14"/>
                                    </a:lnTo>
                                    <a:lnTo>
                                      <a:pt x="986" y="18"/>
                                    </a:lnTo>
                                    <a:lnTo>
                                      <a:pt x="986" y="18"/>
                                    </a:lnTo>
                                    <a:lnTo>
                                      <a:pt x="982" y="18"/>
                                    </a:lnTo>
                                    <a:lnTo>
                                      <a:pt x="13" y="179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4" y="170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9" y="161"/>
                                    </a:lnTo>
                                    <a:lnTo>
                                      <a:pt x="9" y="16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320" y="1041120"/>
                                <a:ext cx="939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44">
                                    <a:moveTo>
                                      <a:pt x="13" y="0"/>
                                    </a:moveTo>
                                    <a:lnTo>
                                      <a:pt x="148" y="50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31" y="144"/>
                                    </a:lnTo>
                                    <a:lnTo>
                                      <a:pt x="31" y="144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26" y="144"/>
                                    </a:lnTo>
                                    <a:lnTo>
                                      <a:pt x="22" y="144"/>
                                    </a:lnTo>
                                    <a:lnTo>
                                      <a:pt x="22" y="139"/>
                                    </a:lnTo>
                                    <a:lnTo>
                                      <a:pt x="22" y="139"/>
                                    </a:lnTo>
                                    <a:lnTo>
                                      <a:pt x="22" y="139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2" y="135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2" y="130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125" y="45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1520" y="648360"/>
                                <a:ext cx="956160" cy="5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842">
                                    <a:moveTo>
                                      <a:pt x="4" y="824"/>
                                    </a:moveTo>
                                    <a:lnTo>
                                      <a:pt x="54" y="798"/>
                                    </a:lnTo>
                                    <a:lnTo>
                                      <a:pt x="58" y="798"/>
                                    </a:lnTo>
                                    <a:lnTo>
                                      <a:pt x="58" y="798"/>
                                    </a:lnTo>
                                    <a:lnTo>
                                      <a:pt x="58" y="798"/>
                                    </a:lnTo>
                                    <a:lnTo>
                                      <a:pt x="63" y="798"/>
                                    </a:lnTo>
                                    <a:lnTo>
                                      <a:pt x="63" y="798"/>
                                    </a:lnTo>
                                    <a:lnTo>
                                      <a:pt x="63" y="798"/>
                                    </a:lnTo>
                                    <a:lnTo>
                                      <a:pt x="67" y="798"/>
                                    </a:lnTo>
                                    <a:lnTo>
                                      <a:pt x="67" y="802"/>
                                    </a:lnTo>
                                    <a:lnTo>
                                      <a:pt x="67" y="802"/>
                                    </a:lnTo>
                                    <a:lnTo>
                                      <a:pt x="67" y="802"/>
                                    </a:lnTo>
                                    <a:lnTo>
                                      <a:pt x="67" y="807"/>
                                    </a:lnTo>
                                    <a:lnTo>
                                      <a:pt x="67" y="807"/>
                                    </a:lnTo>
                                    <a:lnTo>
                                      <a:pt x="67" y="811"/>
                                    </a:lnTo>
                                    <a:lnTo>
                                      <a:pt x="67" y="811"/>
                                    </a:lnTo>
                                    <a:lnTo>
                                      <a:pt x="67" y="811"/>
                                    </a:lnTo>
                                    <a:lnTo>
                                      <a:pt x="63" y="815"/>
                                    </a:lnTo>
                                    <a:lnTo>
                                      <a:pt x="13" y="842"/>
                                    </a:lnTo>
                                    <a:lnTo>
                                      <a:pt x="13" y="842"/>
                                    </a:lnTo>
                                    <a:lnTo>
                                      <a:pt x="13" y="842"/>
                                    </a:lnTo>
                                    <a:lnTo>
                                      <a:pt x="9" y="842"/>
                                    </a:lnTo>
                                    <a:lnTo>
                                      <a:pt x="9" y="842"/>
                                    </a:lnTo>
                                    <a:lnTo>
                                      <a:pt x="4" y="842"/>
                                    </a:lnTo>
                                    <a:lnTo>
                                      <a:pt x="4" y="838"/>
                                    </a:lnTo>
                                    <a:lnTo>
                                      <a:pt x="4" y="838"/>
                                    </a:lnTo>
                                    <a:lnTo>
                                      <a:pt x="0" y="838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833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4" y="824"/>
                                    </a:lnTo>
                                    <a:lnTo>
                                      <a:pt x="4" y="824"/>
                                    </a:lnTo>
                                    <a:lnTo>
                                      <a:pt x="4" y="824"/>
                                    </a:lnTo>
                                    <a:close/>
                                    <a:moveTo>
                                      <a:pt x="121" y="762"/>
                                    </a:moveTo>
                                    <a:lnTo>
                                      <a:pt x="170" y="735"/>
                                    </a:lnTo>
                                    <a:lnTo>
                                      <a:pt x="170" y="735"/>
                                    </a:lnTo>
                                    <a:lnTo>
                                      <a:pt x="170" y="735"/>
                                    </a:lnTo>
                                    <a:lnTo>
                                      <a:pt x="175" y="735"/>
                                    </a:lnTo>
                                    <a:lnTo>
                                      <a:pt x="175" y="735"/>
                                    </a:lnTo>
                                    <a:lnTo>
                                      <a:pt x="179" y="735"/>
                                    </a:lnTo>
                                    <a:lnTo>
                                      <a:pt x="179" y="735"/>
                                    </a:lnTo>
                                    <a:lnTo>
                                      <a:pt x="179" y="735"/>
                                    </a:lnTo>
                                    <a:lnTo>
                                      <a:pt x="184" y="739"/>
                                    </a:lnTo>
                                    <a:lnTo>
                                      <a:pt x="184" y="739"/>
                                    </a:lnTo>
                                    <a:lnTo>
                                      <a:pt x="184" y="744"/>
                                    </a:lnTo>
                                    <a:lnTo>
                                      <a:pt x="184" y="744"/>
                                    </a:lnTo>
                                    <a:lnTo>
                                      <a:pt x="184" y="744"/>
                                    </a:lnTo>
                                    <a:lnTo>
                                      <a:pt x="184" y="748"/>
                                    </a:lnTo>
                                    <a:lnTo>
                                      <a:pt x="179" y="748"/>
                                    </a:lnTo>
                                    <a:lnTo>
                                      <a:pt x="179" y="748"/>
                                    </a:lnTo>
                                    <a:lnTo>
                                      <a:pt x="179" y="753"/>
                                    </a:lnTo>
                                    <a:lnTo>
                                      <a:pt x="130" y="775"/>
                                    </a:lnTo>
                                    <a:lnTo>
                                      <a:pt x="125" y="780"/>
                                    </a:lnTo>
                                    <a:lnTo>
                                      <a:pt x="125" y="780"/>
                                    </a:lnTo>
                                    <a:lnTo>
                                      <a:pt x="125" y="780"/>
                                    </a:lnTo>
                                    <a:lnTo>
                                      <a:pt x="121" y="780"/>
                                    </a:lnTo>
                                    <a:lnTo>
                                      <a:pt x="121" y="775"/>
                                    </a:lnTo>
                                    <a:lnTo>
                                      <a:pt x="116" y="775"/>
                                    </a:lnTo>
                                    <a:lnTo>
                                      <a:pt x="116" y="775"/>
                                    </a:lnTo>
                                    <a:lnTo>
                                      <a:pt x="116" y="775"/>
                                    </a:lnTo>
                                    <a:lnTo>
                                      <a:pt x="116" y="771"/>
                                    </a:lnTo>
                                    <a:lnTo>
                                      <a:pt x="116" y="771"/>
                                    </a:lnTo>
                                    <a:lnTo>
                                      <a:pt x="116" y="771"/>
                                    </a:lnTo>
                                    <a:lnTo>
                                      <a:pt x="116" y="766"/>
                                    </a:lnTo>
                                    <a:lnTo>
                                      <a:pt x="116" y="766"/>
                                    </a:lnTo>
                                    <a:lnTo>
                                      <a:pt x="116" y="766"/>
                                    </a:lnTo>
                                    <a:lnTo>
                                      <a:pt x="116" y="762"/>
                                    </a:lnTo>
                                    <a:lnTo>
                                      <a:pt x="121" y="762"/>
                                    </a:lnTo>
                                    <a:close/>
                                    <a:moveTo>
                                      <a:pt x="233" y="699"/>
                                    </a:moveTo>
                                    <a:lnTo>
                                      <a:pt x="282" y="672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287" y="672"/>
                                    </a:lnTo>
                                    <a:lnTo>
                                      <a:pt x="291" y="672"/>
                                    </a:lnTo>
                                    <a:lnTo>
                                      <a:pt x="291" y="672"/>
                                    </a:lnTo>
                                    <a:lnTo>
                                      <a:pt x="291" y="672"/>
                                    </a:lnTo>
                                    <a:lnTo>
                                      <a:pt x="296" y="672"/>
                                    </a:lnTo>
                                    <a:lnTo>
                                      <a:pt x="296" y="677"/>
                                    </a:lnTo>
                                    <a:lnTo>
                                      <a:pt x="296" y="677"/>
                                    </a:lnTo>
                                    <a:lnTo>
                                      <a:pt x="296" y="677"/>
                                    </a:lnTo>
                                    <a:lnTo>
                                      <a:pt x="296" y="681"/>
                                    </a:lnTo>
                                    <a:lnTo>
                                      <a:pt x="296" y="681"/>
                                    </a:lnTo>
                                    <a:lnTo>
                                      <a:pt x="296" y="686"/>
                                    </a:lnTo>
                                    <a:lnTo>
                                      <a:pt x="296" y="686"/>
                                    </a:lnTo>
                                    <a:lnTo>
                                      <a:pt x="296" y="686"/>
                                    </a:lnTo>
                                    <a:lnTo>
                                      <a:pt x="291" y="686"/>
                                    </a:lnTo>
                                    <a:lnTo>
                                      <a:pt x="242" y="717"/>
                                    </a:lnTo>
                                    <a:lnTo>
                                      <a:pt x="242" y="717"/>
                                    </a:lnTo>
                                    <a:lnTo>
                                      <a:pt x="237" y="717"/>
                                    </a:lnTo>
                                    <a:lnTo>
                                      <a:pt x="237" y="717"/>
                                    </a:lnTo>
                                    <a:lnTo>
                                      <a:pt x="237" y="717"/>
                                    </a:lnTo>
                                    <a:lnTo>
                                      <a:pt x="233" y="717"/>
                                    </a:lnTo>
                                    <a:lnTo>
                                      <a:pt x="233" y="712"/>
                                    </a:lnTo>
                                    <a:lnTo>
                                      <a:pt x="233" y="712"/>
                                    </a:lnTo>
                                    <a:lnTo>
                                      <a:pt x="228" y="712"/>
                                    </a:lnTo>
                                    <a:lnTo>
                                      <a:pt x="228" y="708"/>
                                    </a:lnTo>
                                    <a:lnTo>
                                      <a:pt x="228" y="708"/>
                                    </a:lnTo>
                                    <a:lnTo>
                                      <a:pt x="228" y="708"/>
                                    </a:lnTo>
                                    <a:lnTo>
                                      <a:pt x="228" y="704"/>
                                    </a:lnTo>
                                    <a:lnTo>
                                      <a:pt x="228" y="704"/>
                                    </a:lnTo>
                                    <a:lnTo>
                                      <a:pt x="233" y="699"/>
                                    </a:lnTo>
                                    <a:lnTo>
                                      <a:pt x="233" y="699"/>
                                    </a:lnTo>
                                    <a:lnTo>
                                      <a:pt x="233" y="699"/>
                                    </a:lnTo>
                                    <a:close/>
                                    <a:moveTo>
                                      <a:pt x="350" y="636"/>
                                    </a:moveTo>
                                    <a:lnTo>
                                      <a:pt x="399" y="609"/>
                                    </a:lnTo>
                                    <a:lnTo>
                                      <a:pt x="399" y="605"/>
                                    </a:lnTo>
                                    <a:lnTo>
                                      <a:pt x="399" y="605"/>
                                    </a:lnTo>
                                    <a:lnTo>
                                      <a:pt x="403" y="605"/>
                                    </a:lnTo>
                                    <a:lnTo>
                                      <a:pt x="403" y="605"/>
                                    </a:lnTo>
                                    <a:lnTo>
                                      <a:pt x="408" y="609"/>
                                    </a:lnTo>
                                    <a:lnTo>
                                      <a:pt x="408" y="609"/>
                                    </a:lnTo>
                                    <a:lnTo>
                                      <a:pt x="408" y="609"/>
                                    </a:lnTo>
                                    <a:lnTo>
                                      <a:pt x="412" y="609"/>
                                    </a:lnTo>
                                    <a:lnTo>
                                      <a:pt x="412" y="614"/>
                                    </a:lnTo>
                                    <a:lnTo>
                                      <a:pt x="412" y="614"/>
                                    </a:lnTo>
                                    <a:lnTo>
                                      <a:pt x="412" y="618"/>
                                    </a:lnTo>
                                    <a:lnTo>
                                      <a:pt x="412" y="618"/>
                                    </a:lnTo>
                                    <a:lnTo>
                                      <a:pt x="412" y="618"/>
                                    </a:lnTo>
                                    <a:lnTo>
                                      <a:pt x="408" y="623"/>
                                    </a:lnTo>
                                    <a:lnTo>
                                      <a:pt x="408" y="623"/>
                                    </a:lnTo>
                                    <a:lnTo>
                                      <a:pt x="408" y="623"/>
                                    </a:lnTo>
                                    <a:lnTo>
                                      <a:pt x="358" y="650"/>
                                    </a:lnTo>
                                    <a:lnTo>
                                      <a:pt x="354" y="654"/>
                                    </a:lnTo>
                                    <a:lnTo>
                                      <a:pt x="354" y="654"/>
                                    </a:lnTo>
                                    <a:lnTo>
                                      <a:pt x="354" y="654"/>
                                    </a:lnTo>
                                    <a:lnTo>
                                      <a:pt x="350" y="654"/>
                                    </a:lnTo>
                                    <a:lnTo>
                                      <a:pt x="350" y="650"/>
                                    </a:lnTo>
                                    <a:lnTo>
                                      <a:pt x="345" y="650"/>
                                    </a:lnTo>
                                    <a:lnTo>
                                      <a:pt x="345" y="650"/>
                                    </a:lnTo>
                                    <a:lnTo>
                                      <a:pt x="345" y="650"/>
                                    </a:lnTo>
                                    <a:lnTo>
                                      <a:pt x="345" y="645"/>
                                    </a:lnTo>
                                    <a:lnTo>
                                      <a:pt x="345" y="645"/>
                                    </a:lnTo>
                                    <a:lnTo>
                                      <a:pt x="345" y="641"/>
                                    </a:lnTo>
                                    <a:lnTo>
                                      <a:pt x="345" y="641"/>
                                    </a:lnTo>
                                    <a:lnTo>
                                      <a:pt x="345" y="641"/>
                                    </a:lnTo>
                                    <a:lnTo>
                                      <a:pt x="345" y="636"/>
                                    </a:lnTo>
                                    <a:lnTo>
                                      <a:pt x="345" y="636"/>
                                    </a:lnTo>
                                    <a:lnTo>
                                      <a:pt x="350" y="636"/>
                                    </a:lnTo>
                                    <a:close/>
                                    <a:moveTo>
                                      <a:pt x="462" y="574"/>
                                    </a:moveTo>
                                    <a:lnTo>
                                      <a:pt x="511" y="547"/>
                                    </a:lnTo>
                                    <a:lnTo>
                                      <a:pt x="515" y="542"/>
                                    </a:lnTo>
                                    <a:lnTo>
                                      <a:pt x="515" y="542"/>
                                    </a:lnTo>
                                    <a:lnTo>
                                      <a:pt x="515" y="542"/>
                                    </a:lnTo>
                                    <a:lnTo>
                                      <a:pt x="520" y="542"/>
                                    </a:lnTo>
                                    <a:lnTo>
                                      <a:pt x="520" y="542"/>
                                    </a:lnTo>
                                    <a:lnTo>
                                      <a:pt x="520" y="547"/>
                                    </a:lnTo>
                                    <a:lnTo>
                                      <a:pt x="524" y="547"/>
                                    </a:lnTo>
                                    <a:lnTo>
                                      <a:pt x="524" y="547"/>
                                    </a:lnTo>
                                    <a:lnTo>
                                      <a:pt x="524" y="551"/>
                                    </a:lnTo>
                                    <a:lnTo>
                                      <a:pt x="524" y="551"/>
                                    </a:lnTo>
                                    <a:lnTo>
                                      <a:pt x="524" y="551"/>
                                    </a:lnTo>
                                    <a:lnTo>
                                      <a:pt x="524" y="556"/>
                                    </a:lnTo>
                                    <a:lnTo>
                                      <a:pt x="524" y="556"/>
                                    </a:lnTo>
                                    <a:lnTo>
                                      <a:pt x="524" y="560"/>
                                    </a:lnTo>
                                    <a:lnTo>
                                      <a:pt x="524" y="560"/>
                                    </a:lnTo>
                                    <a:lnTo>
                                      <a:pt x="520" y="560"/>
                                    </a:lnTo>
                                    <a:lnTo>
                                      <a:pt x="471" y="587"/>
                                    </a:lnTo>
                                    <a:lnTo>
                                      <a:pt x="471" y="587"/>
                                    </a:lnTo>
                                    <a:lnTo>
                                      <a:pt x="466" y="587"/>
                                    </a:lnTo>
                                    <a:lnTo>
                                      <a:pt x="466" y="587"/>
                                    </a:lnTo>
                                    <a:lnTo>
                                      <a:pt x="466" y="587"/>
                                    </a:lnTo>
                                    <a:lnTo>
                                      <a:pt x="462" y="587"/>
                                    </a:lnTo>
                                    <a:lnTo>
                                      <a:pt x="462" y="587"/>
                                    </a:lnTo>
                                    <a:lnTo>
                                      <a:pt x="462" y="587"/>
                                    </a:lnTo>
                                    <a:lnTo>
                                      <a:pt x="457" y="583"/>
                                    </a:lnTo>
                                    <a:lnTo>
                                      <a:pt x="457" y="583"/>
                                    </a:lnTo>
                                    <a:lnTo>
                                      <a:pt x="457" y="583"/>
                                    </a:lnTo>
                                    <a:lnTo>
                                      <a:pt x="457" y="578"/>
                                    </a:lnTo>
                                    <a:lnTo>
                                      <a:pt x="457" y="578"/>
                                    </a:lnTo>
                                    <a:lnTo>
                                      <a:pt x="457" y="574"/>
                                    </a:lnTo>
                                    <a:lnTo>
                                      <a:pt x="462" y="574"/>
                                    </a:lnTo>
                                    <a:lnTo>
                                      <a:pt x="462" y="574"/>
                                    </a:lnTo>
                                    <a:lnTo>
                                      <a:pt x="462" y="574"/>
                                    </a:lnTo>
                                    <a:close/>
                                    <a:moveTo>
                                      <a:pt x="578" y="506"/>
                                    </a:moveTo>
                                    <a:lnTo>
                                      <a:pt x="628" y="480"/>
                                    </a:lnTo>
                                    <a:lnTo>
                                      <a:pt x="628" y="480"/>
                                    </a:lnTo>
                                    <a:lnTo>
                                      <a:pt x="628" y="480"/>
                                    </a:lnTo>
                                    <a:lnTo>
                                      <a:pt x="632" y="480"/>
                                    </a:lnTo>
                                    <a:lnTo>
                                      <a:pt x="632" y="480"/>
                                    </a:lnTo>
                                    <a:lnTo>
                                      <a:pt x="636" y="480"/>
                                    </a:lnTo>
                                    <a:lnTo>
                                      <a:pt x="636" y="484"/>
                                    </a:lnTo>
                                    <a:lnTo>
                                      <a:pt x="636" y="484"/>
                                    </a:lnTo>
                                    <a:lnTo>
                                      <a:pt x="641" y="484"/>
                                    </a:lnTo>
                                    <a:lnTo>
                                      <a:pt x="641" y="489"/>
                                    </a:lnTo>
                                    <a:lnTo>
                                      <a:pt x="641" y="489"/>
                                    </a:lnTo>
                                    <a:lnTo>
                                      <a:pt x="641" y="489"/>
                                    </a:lnTo>
                                    <a:lnTo>
                                      <a:pt x="641" y="493"/>
                                    </a:lnTo>
                                    <a:lnTo>
                                      <a:pt x="641" y="493"/>
                                    </a:lnTo>
                                    <a:lnTo>
                                      <a:pt x="636" y="493"/>
                                    </a:lnTo>
                                    <a:lnTo>
                                      <a:pt x="636" y="497"/>
                                    </a:lnTo>
                                    <a:lnTo>
                                      <a:pt x="636" y="497"/>
                                    </a:lnTo>
                                    <a:lnTo>
                                      <a:pt x="587" y="524"/>
                                    </a:lnTo>
                                    <a:lnTo>
                                      <a:pt x="583" y="524"/>
                                    </a:lnTo>
                                    <a:lnTo>
                                      <a:pt x="583" y="524"/>
                                    </a:lnTo>
                                    <a:lnTo>
                                      <a:pt x="583" y="524"/>
                                    </a:lnTo>
                                    <a:lnTo>
                                      <a:pt x="578" y="524"/>
                                    </a:lnTo>
                                    <a:lnTo>
                                      <a:pt x="578" y="524"/>
                                    </a:lnTo>
                                    <a:lnTo>
                                      <a:pt x="574" y="524"/>
                                    </a:lnTo>
                                    <a:lnTo>
                                      <a:pt x="574" y="524"/>
                                    </a:lnTo>
                                    <a:lnTo>
                                      <a:pt x="574" y="520"/>
                                    </a:lnTo>
                                    <a:lnTo>
                                      <a:pt x="574" y="520"/>
                                    </a:lnTo>
                                    <a:lnTo>
                                      <a:pt x="574" y="515"/>
                                    </a:lnTo>
                                    <a:lnTo>
                                      <a:pt x="574" y="515"/>
                                    </a:lnTo>
                                    <a:lnTo>
                                      <a:pt x="574" y="515"/>
                                    </a:lnTo>
                                    <a:lnTo>
                                      <a:pt x="574" y="511"/>
                                    </a:lnTo>
                                    <a:lnTo>
                                      <a:pt x="574" y="511"/>
                                    </a:lnTo>
                                    <a:lnTo>
                                      <a:pt x="574" y="511"/>
                                    </a:lnTo>
                                    <a:lnTo>
                                      <a:pt x="578" y="506"/>
                                    </a:lnTo>
                                    <a:close/>
                                    <a:moveTo>
                                      <a:pt x="690" y="444"/>
                                    </a:moveTo>
                                    <a:lnTo>
                                      <a:pt x="740" y="417"/>
                                    </a:lnTo>
                                    <a:lnTo>
                                      <a:pt x="744" y="417"/>
                                    </a:lnTo>
                                    <a:lnTo>
                                      <a:pt x="744" y="417"/>
                                    </a:lnTo>
                                    <a:lnTo>
                                      <a:pt x="744" y="417"/>
                                    </a:lnTo>
                                    <a:lnTo>
                                      <a:pt x="749" y="417"/>
                                    </a:lnTo>
                                    <a:lnTo>
                                      <a:pt x="749" y="417"/>
                                    </a:lnTo>
                                    <a:lnTo>
                                      <a:pt x="749" y="417"/>
                                    </a:lnTo>
                                    <a:lnTo>
                                      <a:pt x="753" y="421"/>
                                    </a:lnTo>
                                    <a:lnTo>
                                      <a:pt x="753" y="421"/>
                                    </a:lnTo>
                                    <a:lnTo>
                                      <a:pt x="753" y="421"/>
                                    </a:lnTo>
                                    <a:lnTo>
                                      <a:pt x="753" y="426"/>
                                    </a:lnTo>
                                    <a:lnTo>
                                      <a:pt x="753" y="426"/>
                                    </a:lnTo>
                                    <a:lnTo>
                                      <a:pt x="753" y="430"/>
                                    </a:lnTo>
                                    <a:lnTo>
                                      <a:pt x="753" y="430"/>
                                    </a:lnTo>
                                    <a:lnTo>
                                      <a:pt x="753" y="430"/>
                                    </a:lnTo>
                                    <a:lnTo>
                                      <a:pt x="753" y="435"/>
                                    </a:lnTo>
                                    <a:lnTo>
                                      <a:pt x="749" y="435"/>
                                    </a:lnTo>
                                    <a:lnTo>
                                      <a:pt x="699" y="462"/>
                                    </a:lnTo>
                                    <a:lnTo>
                                      <a:pt x="699" y="462"/>
                                    </a:lnTo>
                                    <a:lnTo>
                                      <a:pt x="695" y="462"/>
                                    </a:lnTo>
                                    <a:lnTo>
                                      <a:pt x="695" y="462"/>
                                    </a:lnTo>
                                    <a:lnTo>
                                      <a:pt x="695" y="462"/>
                                    </a:lnTo>
                                    <a:lnTo>
                                      <a:pt x="690" y="462"/>
                                    </a:lnTo>
                                    <a:lnTo>
                                      <a:pt x="690" y="462"/>
                                    </a:lnTo>
                                    <a:lnTo>
                                      <a:pt x="690" y="457"/>
                                    </a:lnTo>
                                    <a:lnTo>
                                      <a:pt x="686" y="457"/>
                                    </a:lnTo>
                                    <a:lnTo>
                                      <a:pt x="686" y="457"/>
                                    </a:lnTo>
                                    <a:lnTo>
                                      <a:pt x="686" y="453"/>
                                    </a:lnTo>
                                    <a:lnTo>
                                      <a:pt x="686" y="453"/>
                                    </a:lnTo>
                                    <a:lnTo>
                                      <a:pt x="686" y="448"/>
                                    </a:lnTo>
                                    <a:lnTo>
                                      <a:pt x="686" y="448"/>
                                    </a:lnTo>
                                    <a:lnTo>
                                      <a:pt x="690" y="448"/>
                                    </a:lnTo>
                                    <a:lnTo>
                                      <a:pt x="690" y="444"/>
                                    </a:lnTo>
                                    <a:lnTo>
                                      <a:pt x="690" y="444"/>
                                    </a:lnTo>
                                    <a:close/>
                                    <a:moveTo>
                                      <a:pt x="807" y="381"/>
                                    </a:moveTo>
                                    <a:lnTo>
                                      <a:pt x="856" y="354"/>
                                    </a:lnTo>
                                    <a:lnTo>
                                      <a:pt x="856" y="354"/>
                                    </a:lnTo>
                                    <a:lnTo>
                                      <a:pt x="856" y="354"/>
                                    </a:lnTo>
                                    <a:lnTo>
                                      <a:pt x="861" y="354"/>
                                    </a:lnTo>
                                    <a:lnTo>
                                      <a:pt x="861" y="354"/>
                                    </a:lnTo>
                                    <a:lnTo>
                                      <a:pt x="865" y="354"/>
                                    </a:lnTo>
                                    <a:lnTo>
                                      <a:pt x="865" y="354"/>
                                    </a:lnTo>
                                    <a:lnTo>
                                      <a:pt x="865" y="354"/>
                                    </a:lnTo>
                                    <a:lnTo>
                                      <a:pt x="870" y="359"/>
                                    </a:lnTo>
                                    <a:lnTo>
                                      <a:pt x="870" y="359"/>
                                    </a:lnTo>
                                    <a:lnTo>
                                      <a:pt x="870" y="363"/>
                                    </a:lnTo>
                                    <a:lnTo>
                                      <a:pt x="870" y="363"/>
                                    </a:lnTo>
                                    <a:lnTo>
                                      <a:pt x="870" y="363"/>
                                    </a:lnTo>
                                    <a:lnTo>
                                      <a:pt x="870" y="368"/>
                                    </a:lnTo>
                                    <a:lnTo>
                                      <a:pt x="865" y="368"/>
                                    </a:lnTo>
                                    <a:lnTo>
                                      <a:pt x="865" y="368"/>
                                    </a:lnTo>
                                    <a:lnTo>
                                      <a:pt x="865" y="372"/>
                                    </a:lnTo>
                                    <a:lnTo>
                                      <a:pt x="816" y="399"/>
                                    </a:lnTo>
                                    <a:lnTo>
                                      <a:pt x="811" y="399"/>
                                    </a:lnTo>
                                    <a:lnTo>
                                      <a:pt x="811" y="399"/>
                                    </a:lnTo>
                                    <a:lnTo>
                                      <a:pt x="811" y="399"/>
                                    </a:lnTo>
                                    <a:lnTo>
                                      <a:pt x="807" y="399"/>
                                    </a:lnTo>
                                    <a:lnTo>
                                      <a:pt x="807" y="399"/>
                                    </a:lnTo>
                                    <a:lnTo>
                                      <a:pt x="802" y="399"/>
                                    </a:lnTo>
                                    <a:lnTo>
                                      <a:pt x="802" y="394"/>
                                    </a:lnTo>
                                    <a:lnTo>
                                      <a:pt x="802" y="394"/>
                                    </a:lnTo>
                                    <a:lnTo>
                                      <a:pt x="802" y="390"/>
                                    </a:lnTo>
                                    <a:lnTo>
                                      <a:pt x="802" y="390"/>
                                    </a:lnTo>
                                    <a:lnTo>
                                      <a:pt x="802" y="390"/>
                                    </a:lnTo>
                                    <a:lnTo>
                                      <a:pt x="802" y="385"/>
                                    </a:lnTo>
                                    <a:lnTo>
                                      <a:pt x="802" y="385"/>
                                    </a:lnTo>
                                    <a:lnTo>
                                      <a:pt x="802" y="385"/>
                                    </a:lnTo>
                                    <a:lnTo>
                                      <a:pt x="802" y="381"/>
                                    </a:lnTo>
                                    <a:lnTo>
                                      <a:pt x="807" y="381"/>
                                    </a:lnTo>
                                    <a:close/>
                                    <a:moveTo>
                                      <a:pt x="919" y="318"/>
                                    </a:moveTo>
                                    <a:lnTo>
                                      <a:pt x="968" y="291"/>
                                    </a:lnTo>
                                    <a:lnTo>
                                      <a:pt x="973" y="291"/>
                                    </a:lnTo>
                                    <a:lnTo>
                                      <a:pt x="973" y="291"/>
                                    </a:lnTo>
                                    <a:lnTo>
                                      <a:pt x="973" y="291"/>
                                    </a:lnTo>
                                    <a:lnTo>
                                      <a:pt x="977" y="291"/>
                                    </a:lnTo>
                                    <a:lnTo>
                                      <a:pt x="977" y="291"/>
                                    </a:lnTo>
                                    <a:lnTo>
                                      <a:pt x="977" y="291"/>
                                    </a:lnTo>
                                    <a:lnTo>
                                      <a:pt x="982" y="291"/>
                                    </a:lnTo>
                                    <a:lnTo>
                                      <a:pt x="982" y="296"/>
                                    </a:lnTo>
                                    <a:lnTo>
                                      <a:pt x="982" y="296"/>
                                    </a:lnTo>
                                    <a:lnTo>
                                      <a:pt x="982" y="296"/>
                                    </a:lnTo>
                                    <a:lnTo>
                                      <a:pt x="982" y="300"/>
                                    </a:lnTo>
                                    <a:lnTo>
                                      <a:pt x="982" y="300"/>
                                    </a:lnTo>
                                    <a:lnTo>
                                      <a:pt x="982" y="305"/>
                                    </a:lnTo>
                                    <a:lnTo>
                                      <a:pt x="982" y="305"/>
                                    </a:lnTo>
                                    <a:lnTo>
                                      <a:pt x="982" y="305"/>
                                    </a:lnTo>
                                    <a:lnTo>
                                      <a:pt x="977" y="305"/>
                                    </a:lnTo>
                                    <a:lnTo>
                                      <a:pt x="928" y="336"/>
                                    </a:lnTo>
                                    <a:lnTo>
                                      <a:pt x="928" y="336"/>
                                    </a:lnTo>
                                    <a:lnTo>
                                      <a:pt x="923" y="336"/>
                                    </a:lnTo>
                                    <a:lnTo>
                                      <a:pt x="923" y="336"/>
                                    </a:lnTo>
                                    <a:lnTo>
                                      <a:pt x="923" y="336"/>
                                    </a:lnTo>
                                    <a:lnTo>
                                      <a:pt x="919" y="336"/>
                                    </a:lnTo>
                                    <a:lnTo>
                                      <a:pt x="919" y="332"/>
                                    </a:lnTo>
                                    <a:lnTo>
                                      <a:pt x="919" y="332"/>
                                    </a:lnTo>
                                    <a:lnTo>
                                      <a:pt x="914" y="332"/>
                                    </a:lnTo>
                                    <a:lnTo>
                                      <a:pt x="914" y="327"/>
                                    </a:lnTo>
                                    <a:lnTo>
                                      <a:pt x="914" y="327"/>
                                    </a:lnTo>
                                    <a:lnTo>
                                      <a:pt x="914" y="327"/>
                                    </a:lnTo>
                                    <a:lnTo>
                                      <a:pt x="914" y="323"/>
                                    </a:lnTo>
                                    <a:lnTo>
                                      <a:pt x="914" y="323"/>
                                    </a:lnTo>
                                    <a:lnTo>
                                      <a:pt x="919" y="318"/>
                                    </a:lnTo>
                                    <a:lnTo>
                                      <a:pt x="919" y="318"/>
                                    </a:lnTo>
                                    <a:lnTo>
                                      <a:pt x="919" y="318"/>
                                    </a:lnTo>
                                    <a:close/>
                                    <a:moveTo>
                                      <a:pt x="1036" y="256"/>
                                    </a:moveTo>
                                    <a:lnTo>
                                      <a:pt x="1085" y="229"/>
                                    </a:lnTo>
                                    <a:lnTo>
                                      <a:pt x="1085" y="224"/>
                                    </a:lnTo>
                                    <a:lnTo>
                                      <a:pt x="1085" y="224"/>
                                    </a:lnTo>
                                    <a:lnTo>
                                      <a:pt x="1089" y="224"/>
                                    </a:lnTo>
                                    <a:lnTo>
                                      <a:pt x="1089" y="224"/>
                                    </a:lnTo>
                                    <a:lnTo>
                                      <a:pt x="1094" y="229"/>
                                    </a:lnTo>
                                    <a:lnTo>
                                      <a:pt x="1094" y="229"/>
                                    </a:lnTo>
                                    <a:lnTo>
                                      <a:pt x="1094" y="229"/>
                                    </a:lnTo>
                                    <a:lnTo>
                                      <a:pt x="1098" y="229"/>
                                    </a:lnTo>
                                    <a:lnTo>
                                      <a:pt x="1098" y="233"/>
                                    </a:lnTo>
                                    <a:lnTo>
                                      <a:pt x="1098" y="233"/>
                                    </a:lnTo>
                                    <a:lnTo>
                                      <a:pt x="1098" y="238"/>
                                    </a:lnTo>
                                    <a:lnTo>
                                      <a:pt x="1098" y="238"/>
                                    </a:lnTo>
                                    <a:lnTo>
                                      <a:pt x="1098" y="238"/>
                                    </a:lnTo>
                                    <a:lnTo>
                                      <a:pt x="1094" y="242"/>
                                    </a:lnTo>
                                    <a:lnTo>
                                      <a:pt x="1094" y="242"/>
                                    </a:lnTo>
                                    <a:lnTo>
                                      <a:pt x="1094" y="242"/>
                                    </a:lnTo>
                                    <a:lnTo>
                                      <a:pt x="1045" y="269"/>
                                    </a:lnTo>
                                    <a:lnTo>
                                      <a:pt x="1040" y="274"/>
                                    </a:lnTo>
                                    <a:lnTo>
                                      <a:pt x="1040" y="274"/>
                                    </a:lnTo>
                                    <a:lnTo>
                                      <a:pt x="1040" y="274"/>
                                    </a:lnTo>
                                    <a:lnTo>
                                      <a:pt x="1036" y="274"/>
                                    </a:lnTo>
                                    <a:lnTo>
                                      <a:pt x="1036" y="269"/>
                                    </a:lnTo>
                                    <a:lnTo>
                                      <a:pt x="1031" y="269"/>
                                    </a:lnTo>
                                    <a:lnTo>
                                      <a:pt x="1031" y="269"/>
                                    </a:lnTo>
                                    <a:lnTo>
                                      <a:pt x="1031" y="269"/>
                                    </a:lnTo>
                                    <a:lnTo>
                                      <a:pt x="1031" y="265"/>
                                    </a:lnTo>
                                    <a:lnTo>
                                      <a:pt x="1031" y="265"/>
                                    </a:lnTo>
                                    <a:lnTo>
                                      <a:pt x="1031" y="260"/>
                                    </a:lnTo>
                                    <a:lnTo>
                                      <a:pt x="1031" y="260"/>
                                    </a:lnTo>
                                    <a:lnTo>
                                      <a:pt x="1031" y="260"/>
                                    </a:lnTo>
                                    <a:lnTo>
                                      <a:pt x="1031" y="256"/>
                                    </a:lnTo>
                                    <a:lnTo>
                                      <a:pt x="1031" y="256"/>
                                    </a:lnTo>
                                    <a:lnTo>
                                      <a:pt x="1036" y="256"/>
                                    </a:lnTo>
                                    <a:close/>
                                    <a:moveTo>
                                      <a:pt x="1148" y="193"/>
                                    </a:moveTo>
                                    <a:lnTo>
                                      <a:pt x="1197" y="166"/>
                                    </a:lnTo>
                                    <a:lnTo>
                                      <a:pt x="1201" y="162"/>
                                    </a:lnTo>
                                    <a:lnTo>
                                      <a:pt x="1201" y="162"/>
                                    </a:lnTo>
                                    <a:lnTo>
                                      <a:pt x="1201" y="162"/>
                                    </a:lnTo>
                                    <a:lnTo>
                                      <a:pt x="1206" y="162"/>
                                    </a:lnTo>
                                    <a:lnTo>
                                      <a:pt x="1206" y="162"/>
                                    </a:lnTo>
                                    <a:lnTo>
                                      <a:pt x="1206" y="166"/>
                                    </a:lnTo>
                                    <a:lnTo>
                                      <a:pt x="1210" y="166"/>
                                    </a:lnTo>
                                    <a:lnTo>
                                      <a:pt x="1210" y="166"/>
                                    </a:lnTo>
                                    <a:lnTo>
                                      <a:pt x="1210" y="170"/>
                                    </a:lnTo>
                                    <a:lnTo>
                                      <a:pt x="1210" y="170"/>
                                    </a:lnTo>
                                    <a:lnTo>
                                      <a:pt x="1210" y="170"/>
                                    </a:lnTo>
                                    <a:lnTo>
                                      <a:pt x="1210" y="175"/>
                                    </a:lnTo>
                                    <a:lnTo>
                                      <a:pt x="1210" y="175"/>
                                    </a:lnTo>
                                    <a:lnTo>
                                      <a:pt x="1210" y="179"/>
                                    </a:lnTo>
                                    <a:lnTo>
                                      <a:pt x="1210" y="179"/>
                                    </a:lnTo>
                                    <a:lnTo>
                                      <a:pt x="1206" y="179"/>
                                    </a:lnTo>
                                    <a:lnTo>
                                      <a:pt x="1157" y="206"/>
                                    </a:lnTo>
                                    <a:lnTo>
                                      <a:pt x="1157" y="206"/>
                                    </a:lnTo>
                                    <a:lnTo>
                                      <a:pt x="1152" y="206"/>
                                    </a:lnTo>
                                    <a:lnTo>
                                      <a:pt x="1152" y="206"/>
                                    </a:lnTo>
                                    <a:lnTo>
                                      <a:pt x="1152" y="206"/>
                                    </a:lnTo>
                                    <a:lnTo>
                                      <a:pt x="1148" y="206"/>
                                    </a:lnTo>
                                    <a:lnTo>
                                      <a:pt x="1148" y="206"/>
                                    </a:lnTo>
                                    <a:lnTo>
                                      <a:pt x="1148" y="206"/>
                                    </a:lnTo>
                                    <a:lnTo>
                                      <a:pt x="1143" y="202"/>
                                    </a:lnTo>
                                    <a:lnTo>
                                      <a:pt x="1143" y="202"/>
                                    </a:lnTo>
                                    <a:lnTo>
                                      <a:pt x="1143" y="202"/>
                                    </a:lnTo>
                                    <a:lnTo>
                                      <a:pt x="1143" y="197"/>
                                    </a:lnTo>
                                    <a:lnTo>
                                      <a:pt x="1143" y="197"/>
                                    </a:lnTo>
                                    <a:lnTo>
                                      <a:pt x="1143" y="193"/>
                                    </a:lnTo>
                                    <a:lnTo>
                                      <a:pt x="1148" y="193"/>
                                    </a:lnTo>
                                    <a:lnTo>
                                      <a:pt x="1148" y="193"/>
                                    </a:lnTo>
                                    <a:lnTo>
                                      <a:pt x="1148" y="193"/>
                                    </a:lnTo>
                                    <a:close/>
                                    <a:moveTo>
                                      <a:pt x="1264" y="126"/>
                                    </a:moveTo>
                                    <a:lnTo>
                                      <a:pt x="1314" y="99"/>
                                    </a:lnTo>
                                    <a:lnTo>
                                      <a:pt x="1314" y="99"/>
                                    </a:lnTo>
                                    <a:lnTo>
                                      <a:pt x="1314" y="99"/>
                                    </a:lnTo>
                                    <a:lnTo>
                                      <a:pt x="1318" y="99"/>
                                    </a:lnTo>
                                    <a:lnTo>
                                      <a:pt x="1318" y="99"/>
                                    </a:lnTo>
                                    <a:lnTo>
                                      <a:pt x="1323" y="99"/>
                                    </a:lnTo>
                                    <a:lnTo>
                                      <a:pt x="1323" y="103"/>
                                    </a:lnTo>
                                    <a:lnTo>
                                      <a:pt x="1323" y="103"/>
                                    </a:lnTo>
                                    <a:lnTo>
                                      <a:pt x="1327" y="103"/>
                                    </a:lnTo>
                                    <a:lnTo>
                                      <a:pt x="1327" y="108"/>
                                    </a:lnTo>
                                    <a:lnTo>
                                      <a:pt x="1327" y="108"/>
                                    </a:lnTo>
                                    <a:lnTo>
                                      <a:pt x="1327" y="108"/>
                                    </a:lnTo>
                                    <a:lnTo>
                                      <a:pt x="1327" y="112"/>
                                    </a:lnTo>
                                    <a:lnTo>
                                      <a:pt x="1327" y="112"/>
                                    </a:lnTo>
                                    <a:lnTo>
                                      <a:pt x="1323" y="112"/>
                                    </a:lnTo>
                                    <a:lnTo>
                                      <a:pt x="1323" y="117"/>
                                    </a:lnTo>
                                    <a:lnTo>
                                      <a:pt x="1323" y="117"/>
                                    </a:lnTo>
                                    <a:lnTo>
                                      <a:pt x="1273" y="144"/>
                                    </a:lnTo>
                                    <a:lnTo>
                                      <a:pt x="1269" y="144"/>
                                    </a:lnTo>
                                    <a:lnTo>
                                      <a:pt x="1269" y="144"/>
                                    </a:lnTo>
                                    <a:lnTo>
                                      <a:pt x="1269" y="144"/>
                                    </a:lnTo>
                                    <a:lnTo>
                                      <a:pt x="1264" y="144"/>
                                    </a:lnTo>
                                    <a:lnTo>
                                      <a:pt x="1264" y="144"/>
                                    </a:lnTo>
                                    <a:lnTo>
                                      <a:pt x="1260" y="144"/>
                                    </a:lnTo>
                                    <a:lnTo>
                                      <a:pt x="1260" y="144"/>
                                    </a:lnTo>
                                    <a:lnTo>
                                      <a:pt x="1260" y="139"/>
                                    </a:lnTo>
                                    <a:lnTo>
                                      <a:pt x="1260" y="139"/>
                                    </a:lnTo>
                                    <a:lnTo>
                                      <a:pt x="1260" y="135"/>
                                    </a:lnTo>
                                    <a:lnTo>
                                      <a:pt x="1260" y="135"/>
                                    </a:lnTo>
                                    <a:lnTo>
                                      <a:pt x="1260" y="135"/>
                                    </a:lnTo>
                                    <a:lnTo>
                                      <a:pt x="1260" y="130"/>
                                    </a:lnTo>
                                    <a:lnTo>
                                      <a:pt x="1260" y="130"/>
                                    </a:lnTo>
                                    <a:lnTo>
                                      <a:pt x="1260" y="130"/>
                                    </a:lnTo>
                                    <a:lnTo>
                                      <a:pt x="1264" y="126"/>
                                    </a:lnTo>
                                    <a:close/>
                                    <a:moveTo>
                                      <a:pt x="1376" y="63"/>
                                    </a:moveTo>
                                    <a:lnTo>
                                      <a:pt x="1426" y="36"/>
                                    </a:lnTo>
                                    <a:lnTo>
                                      <a:pt x="1430" y="36"/>
                                    </a:lnTo>
                                    <a:lnTo>
                                      <a:pt x="1430" y="36"/>
                                    </a:lnTo>
                                    <a:lnTo>
                                      <a:pt x="1430" y="36"/>
                                    </a:lnTo>
                                    <a:lnTo>
                                      <a:pt x="1435" y="36"/>
                                    </a:lnTo>
                                    <a:lnTo>
                                      <a:pt x="1435" y="36"/>
                                    </a:lnTo>
                                    <a:lnTo>
                                      <a:pt x="1435" y="36"/>
                                    </a:lnTo>
                                    <a:lnTo>
                                      <a:pt x="1439" y="41"/>
                                    </a:lnTo>
                                    <a:lnTo>
                                      <a:pt x="1439" y="41"/>
                                    </a:lnTo>
                                    <a:lnTo>
                                      <a:pt x="1439" y="41"/>
                                    </a:lnTo>
                                    <a:lnTo>
                                      <a:pt x="1439" y="45"/>
                                    </a:lnTo>
                                    <a:lnTo>
                                      <a:pt x="1439" y="45"/>
                                    </a:lnTo>
                                    <a:lnTo>
                                      <a:pt x="1439" y="50"/>
                                    </a:lnTo>
                                    <a:lnTo>
                                      <a:pt x="1439" y="50"/>
                                    </a:lnTo>
                                    <a:lnTo>
                                      <a:pt x="1439" y="50"/>
                                    </a:lnTo>
                                    <a:lnTo>
                                      <a:pt x="1439" y="54"/>
                                    </a:lnTo>
                                    <a:lnTo>
                                      <a:pt x="1435" y="54"/>
                                    </a:lnTo>
                                    <a:lnTo>
                                      <a:pt x="1385" y="81"/>
                                    </a:lnTo>
                                    <a:lnTo>
                                      <a:pt x="1385" y="81"/>
                                    </a:lnTo>
                                    <a:lnTo>
                                      <a:pt x="1381" y="81"/>
                                    </a:lnTo>
                                    <a:lnTo>
                                      <a:pt x="1381" y="81"/>
                                    </a:lnTo>
                                    <a:lnTo>
                                      <a:pt x="1381" y="81"/>
                                    </a:lnTo>
                                    <a:lnTo>
                                      <a:pt x="1376" y="81"/>
                                    </a:lnTo>
                                    <a:lnTo>
                                      <a:pt x="1376" y="81"/>
                                    </a:lnTo>
                                    <a:lnTo>
                                      <a:pt x="1376" y="76"/>
                                    </a:lnTo>
                                    <a:lnTo>
                                      <a:pt x="1372" y="76"/>
                                    </a:lnTo>
                                    <a:lnTo>
                                      <a:pt x="1372" y="76"/>
                                    </a:lnTo>
                                    <a:lnTo>
                                      <a:pt x="1372" y="72"/>
                                    </a:lnTo>
                                    <a:lnTo>
                                      <a:pt x="1372" y="72"/>
                                    </a:lnTo>
                                    <a:lnTo>
                                      <a:pt x="1372" y="67"/>
                                    </a:lnTo>
                                    <a:lnTo>
                                      <a:pt x="1372" y="67"/>
                                    </a:lnTo>
                                    <a:lnTo>
                                      <a:pt x="1376" y="67"/>
                                    </a:lnTo>
                                    <a:lnTo>
                                      <a:pt x="1376" y="63"/>
                                    </a:lnTo>
                                    <a:lnTo>
                                      <a:pt x="1376" y="63"/>
                                    </a:lnTo>
                                    <a:close/>
                                    <a:moveTo>
                                      <a:pt x="1363" y="0"/>
                                    </a:moveTo>
                                    <a:lnTo>
                                      <a:pt x="1506" y="5"/>
                                    </a:lnTo>
                                    <a:lnTo>
                                      <a:pt x="1435" y="130"/>
                                    </a:lnTo>
                                    <a:lnTo>
                                      <a:pt x="1430" y="130"/>
                                    </a:lnTo>
                                    <a:lnTo>
                                      <a:pt x="1430" y="130"/>
                                    </a:lnTo>
                                    <a:lnTo>
                                      <a:pt x="1430" y="130"/>
                                    </a:lnTo>
                                    <a:lnTo>
                                      <a:pt x="1426" y="130"/>
                                    </a:lnTo>
                                    <a:lnTo>
                                      <a:pt x="1426" y="135"/>
                                    </a:lnTo>
                                    <a:lnTo>
                                      <a:pt x="1421" y="135"/>
                                    </a:lnTo>
                                    <a:lnTo>
                                      <a:pt x="1421" y="130"/>
                                    </a:lnTo>
                                    <a:lnTo>
                                      <a:pt x="1421" y="130"/>
                                    </a:lnTo>
                                    <a:lnTo>
                                      <a:pt x="1417" y="130"/>
                                    </a:lnTo>
                                    <a:lnTo>
                                      <a:pt x="1417" y="130"/>
                                    </a:lnTo>
                                    <a:lnTo>
                                      <a:pt x="1417" y="126"/>
                                    </a:lnTo>
                                    <a:lnTo>
                                      <a:pt x="1417" y="126"/>
                                    </a:lnTo>
                                    <a:lnTo>
                                      <a:pt x="1417" y="126"/>
                                    </a:lnTo>
                                    <a:lnTo>
                                      <a:pt x="1417" y="121"/>
                                    </a:lnTo>
                                    <a:lnTo>
                                      <a:pt x="1417" y="121"/>
                                    </a:lnTo>
                                    <a:lnTo>
                                      <a:pt x="1417" y="117"/>
                                    </a:lnTo>
                                    <a:lnTo>
                                      <a:pt x="1484" y="9"/>
                                    </a:lnTo>
                                    <a:lnTo>
                                      <a:pt x="1488" y="23"/>
                                    </a:lnTo>
                                    <a:lnTo>
                                      <a:pt x="1363" y="18"/>
                                    </a:lnTo>
                                    <a:lnTo>
                                      <a:pt x="1358" y="18"/>
                                    </a:lnTo>
                                    <a:lnTo>
                                      <a:pt x="1358" y="18"/>
                                    </a:lnTo>
                                    <a:lnTo>
                                      <a:pt x="1354" y="18"/>
                                    </a:lnTo>
                                    <a:lnTo>
                                      <a:pt x="1354" y="14"/>
                                    </a:lnTo>
                                    <a:lnTo>
                                      <a:pt x="1354" y="14"/>
                                    </a:lnTo>
                                    <a:lnTo>
                                      <a:pt x="1354" y="14"/>
                                    </a:lnTo>
                                    <a:lnTo>
                                      <a:pt x="1354" y="9"/>
                                    </a:lnTo>
                                    <a:lnTo>
                                      <a:pt x="1354" y="9"/>
                                    </a:lnTo>
                                    <a:lnTo>
                                      <a:pt x="1354" y="9"/>
                                    </a:lnTo>
                                    <a:lnTo>
                                      <a:pt x="1354" y="5"/>
                                    </a:lnTo>
                                    <a:lnTo>
                                      <a:pt x="1354" y="5"/>
                                    </a:lnTo>
                                    <a:lnTo>
                                      <a:pt x="1354" y="0"/>
                                    </a:lnTo>
                                    <a:lnTo>
                                      <a:pt x="1354" y="0"/>
                                    </a:lnTo>
                                    <a:lnTo>
                                      <a:pt x="1358" y="0"/>
                                    </a:lnTo>
                                    <a:lnTo>
                                      <a:pt x="1358" y="0"/>
                                    </a:lnTo>
                                    <a:lnTo>
                                      <a:pt x="13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1520" y="1155240"/>
                                <a:ext cx="42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4">
                                    <a:moveTo>
                                      <a:pt x="4" y="26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2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4960" y="1115280"/>
                                <a:ext cx="432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45">
                                    <a:moveTo>
                                      <a:pt x="5" y="27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5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6240" y="1075320"/>
                                <a:ext cx="432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45">
                                    <a:moveTo>
                                      <a:pt x="5" y="27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03284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9">
                                    <a:moveTo>
                                      <a:pt x="5" y="31"/>
                                    </a:moveTo>
                                    <a:lnTo>
                                      <a:pt x="54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1680" y="992520"/>
                                <a:ext cx="42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5">
                                    <a:moveTo>
                                      <a:pt x="5" y="32"/>
                                    </a:moveTo>
                                    <a:lnTo>
                                      <a:pt x="54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8"/>
                                    </a:lnTo>
                                    <a:lnTo>
                                      <a:pt x="67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5840" y="953280"/>
                                <a:ext cx="42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4">
                                    <a:moveTo>
                                      <a:pt x="4" y="26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" y="2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7120" y="913320"/>
                                <a:ext cx="42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5">
                                    <a:moveTo>
                                      <a:pt x="4" y="27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0560" y="873360"/>
                                <a:ext cx="432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45">
                                    <a:moveTo>
                                      <a:pt x="5" y="27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5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1840" y="833400"/>
                                <a:ext cx="432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45">
                                    <a:moveTo>
                                      <a:pt x="5" y="27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0" y="790920"/>
                                <a:ext cx="424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0">
                                    <a:moveTo>
                                      <a:pt x="5" y="32"/>
                                    </a:moveTo>
                                    <a:lnTo>
                                      <a:pt x="54" y="5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5" y="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280" y="751320"/>
                                <a:ext cx="42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4">
                                    <a:moveTo>
                                      <a:pt x="5" y="31"/>
                                    </a:moveTo>
                                    <a:lnTo>
                                      <a:pt x="54" y="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67" y="17"/>
                                    </a:lnTo>
                                    <a:lnTo>
                                      <a:pt x="63" y="17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3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1440" y="711360"/>
                                <a:ext cx="42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5">
                                    <a:moveTo>
                                      <a:pt x="4" y="27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3" y="13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720" y="671400"/>
                                <a:ext cx="42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5">
                                    <a:moveTo>
                                      <a:pt x="4" y="27"/>
                                    </a:moveTo>
                                    <a:lnTo>
                                      <a:pt x="5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8"/>
                                    </a:lnTo>
                                    <a:lnTo>
                                      <a:pt x="63" y="18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13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0" y="64836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135">
                                    <a:moveTo>
                                      <a:pt x="9" y="0"/>
                                    </a:moveTo>
                                    <a:lnTo>
                                      <a:pt x="152" y="5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67" y="135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63" y="117"/>
                                    </a:lnTo>
                                    <a:lnTo>
                                      <a:pt x="130" y="9"/>
                                    </a:lnTo>
                                    <a:lnTo>
                                      <a:pt x="134" y="2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8120" y="742320"/>
                                <a:ext cx="1062360" cy="4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" h="694">
                                    <a:moveTo>
                                      <a:pt x="9" y="676"/>
                                    </a:moveTo>
                                    <a:lnTo>
                                      <a:pt x="59" y="654"/>
                                    </a:lnTo>
                                    <a:lnTo>
                                      <a:pt x="63" y="654"/>
                                    </a:lnTo>
                                    <a:lnTo>
                                      <a:pt x="63" y="654"/>
                                    </a:lnTo>
                                    <a:lnTo>
                                      <a:pt x="63" y="654"/>
                                    </a:lnTo>
                                    <a:lnTo>
                                      <a:pt x="68" y="654"/>
                                    </a:lnTo>
                                    <a:lnTo>
                                      <a:pt x="68" y="654"/>
                                    </a:lnTo>
                                    <a:lnTo>
                                      <a:pt x="68" y="659"/>
                                    </a:lnTo>
                                    <a:lnTo>
                                      <a:pt x="72" y="659"/>
                                    </a:lnTo>
                                    <a:lnTo>
                                      <a:pt x="72" y="659"/>
                                    </a:lnTo>
                                    <a:lnTo>
                                      <a:pt x="72" y="663"/>
                                    </a:lnTo>
                                    <a:lnTo>
                                      <a:pt x="72" y="663"/>
                                    </a:lnTo>
                                    <a:lnTo>
                                      <a:pt x="72" y="667"/>
                                    </a:lnTo>
                                    <a:lnTo>
                                      <a:pt x="72" y="667"/>
                                    </a:lnTo>
                                    <a:lnTo>
                                      <a:pt x="72" y="667"/>
                                    </a:lnTo>
                                    <a:lnTo>
                                      <a:pt x="68" y="672"/>
                                    </a:lnTo>
                                    <a:lnTo>
                                      <a:pt x="68" y="672"/>
                                    </a:lnTo>
                                    <a:lnTo>
                                      <a:pt x="68" y="672"/>
                                    </a:lnTo>
                                    <a:lnTo>
                                      <a:pt x="14" y="694"/>
                                    </a:lnTo>
                                    <a:lnTo>
                                      <a:pt x="14" y="694"/>
                                    </a:lnTo>
                                    <a:lnTo>
                                      <a:pt x="9" y="694"/>
                                    </a:lnTo>
                                    <a:lnTo>
                                      <a:pt x="9" y="694"/>
                                    </a:lnTo>
                                    <a:lnTo>
                                      <a:pt x="5" y="694"/>
                                    </a:lnTo>
                                    <a:lnTo>
                                      <a:pt x="5" y="694"/>
                                    </a:lnTo>
                                    <a:lnTo>
                                      <a:pt x="5" y="690"/>
                                    </a:lnTo>
                                    <a:lnTo>
                                      <a:pt x="5" y="690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0" y="685"/>
                                    </a:lnTo>
                                    <a:lnTo>
                                      <a:pt x="0" y="685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5" y="681"/>
                                    </a:lnTo>
                                    <a:lnTo>
                                      <a:pt x="5" y="676"/>
                                    </a:lnTo>
                                    <a:lnTo>
                                      <a:pt x="5" y="676"/>
                                    </a:lnTo>
                                    <a:lnTo>
                                      <a:pt x="9" y="676"/>
                                    </a:lnTo>
                                    <a:close/>
                                    <a:moveTo>
                                      <a:pt x="130" y="627"/>
                                    </a:moveTo>
                                    <a:lnTo>
                                      <a:pt x="180" y="609"/>
                                    </a:lnTo>
                                    <a:lnTo>
                                      <a:pt x="184" y="609"/>
                                    </a:lnTo>
                                    <a:lnTo>
                                      <a:pt x="184" y="605"/>
                                    </a:lnTo>
                                    <a:lnTo>
                                      <a:pt x="184" y="609"/>
                                    </a:lnTo>
                                    <a:lnTo>
                                      <a:pt x="189" y="609"/>
                                    </a:lnTo>
                                    <a:lnTo>
                                      <a:pt x="189" y="609"/>
                                    </a:lnTo>
                                    <a:lnTo>
                                      <a:pt x="189" y="609"/>
                                    </a:lnTo>
                                    <a:lnTo>
                                      <a:pt x="193" y="609"/>
                                    </a:lnTo>
                                    <a:lnTo>
                                      <a:pt x="193" y="614"/>
                                    </a:lnTo>
                                    <a:lnTo>
                                      <a:pt x="193" y="614"/>
                                    </a:lnTo>
                                    <a:lnTo>
                                      <a:pt x="193" y="618"/>
                                    </a:lnTo>
                                    <a:lnTo>
                                      <a:pt x="193" y="618"/>
                                    </a:lnTo>
                                    <a:lnTo>
                                      <a:pt x="193" y="618"/>
                                    </a:lnTo>
                                    <a:lnTo>
                                      <a:pt x="193" y="623"/>
                                    </a:lnTo>
                                    <a:lnTo>
                                      <a:pt x="189" y="623"/>
                                    </a:lnTo>
                                    <a:lnTo>
                                      <a:pt x="189" y="623"/>
                                    </a:lnTo>
                                    <a:lnTo>
                                      <a:pt x="189" y="627"/>
                                    </a:lnTo>
                                    <a:lnTo>
                                      <a:pt x="135" y="645"/>
                                    </a:lnTo>
                                    <a:lnTo>
                                      <a:pt x="135" y="645"/>
                                    </a:lnTo>
                                    <a:lnTo>
                                      <a:pt x="130" y="645"/>
                                    </a:lnTo>
                                    <a:lnTo>
                                      <a:pt x="130" y="645"/>
                                    </a:lnTo>
                                    <a:lnTo>
                                      <a:pt x="130" y="645"/>
                                    </a:lnTo>
                                    <a:lnTo>
                                      <a:pt x="126" y="645"/>
                                    </a:lnTo>
                                    <a:lnTo>
                                      <a:pt x="126" y="641"/>
                                    </a:lnTo>
                                    <a:lnTo>
                                      <a:pt x="126" y="641"/>
                                    </a:lnTo>
                                    <a:lnTo>
                                      <a:pt x="121" y="641"/>
                                    </a:lnTo>
                                    <a:lnTo>
                                      <a:pt x="121" y="636"/>
                                    </a:lnTo>
                                    <a:lnTo>
                                      <a:pt x="121" y="636"/>
                                    </a:lnTo>
                                    <a:lnTo>
                                      <a:pt x="121" y="636"/>
                                    </a:lnTo>
                                    <a:lnTo>
                                      <a:pt x="121" y="632"/>
                                    </a:lnTo>
                                    <a:lnTo>
                                      <a:pt x="126" y="632"/>
                                    </a:lnTo>
                                    <a:lnTo>
                                      <a:pt x="126" y="627"/>
                                    </a:lnTo>
                                    <a:lnTo>
                                      <a:pt x="126" y="627"/>
                                    </a:lnTo>
                                    <a:lnTo>
                                      <a:pt x="130" y="627"/>
                                    </a:lnTo>
                                    <a:close/>
                                    <a:moveTo>
                                      <a:pt x="251" y="578"/>
                                    </a:moveTo>
                                    <a:lnTo>
                                      <a:pt x="301" y="560"/>
                                    </a:lnTo>
                                    <a:lnTo>
                                      <a:pt x="305" y="560"/>
                                    </a:lnTo>
                                    <a:lnTo>
                                      <a:pt x="305" y="560"/>
                                    </a:lnTo>
                                    <a:lnTo>
                                      <a:pt x="305" y="56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10" y="560"/>
                                    </a:lnTo>
                                    <a:lnTo>
                                      <a:pt x="314" y="560"/>
                                    </a:lnTo>
                                    <a:lnTo>
                                      <a:pt x="314" y="564"/>
                                    </a:lnTo>
                                    <a:lnTo>
                                      <a:pt x="314" y="564"/>
                                    </a:lnTo>
                                    <a:lnTo>
                                      <a:pt x="314" y="564"/>
                                    </a:lnTo>
                                    <a:lnTo>
                                      <a:pt x="314" y="569"/>
                                    </a:lnTo>
                                    <a:lnTo>
                                      <a:pt x="314" y="569"/>
                                    </a:lnTo>
                                    <a:lnTo>
                                      <a:pt x="314" y="573"/>
                                    </a:lnTo>
                                    <a:lnTo>
                                      <a:pt x="314" y="573"/>
                                    </a:lnTo>
                                    <a:lnTo>
                                      <a:pt x="314" y="573"/>
                                    </a:lnTo>
                                    <a:lnTo>
                                      <a:pt x="310" y="573"/>
                                    </a:lnTo>
                                    <a:lnTo>
                                      <a:pt x="310" y="578"/>
                                    </a:lnTo>
                                    <a:lnTo>
                                      <a:pt x="256" y="596"/>
                                    </a:lnTo>
                                    <a:lnTo>
                                      <a:pt x="256" y="596"/>
                                    </a:lnTo>
                                    <a:lnTo>
                                      <a:pt x="251" y="596"/>
                                    </a:lnTo>
                                    <a:lnTo>
                                      <a:pt x="251" y="596"/>
                                    </a:lnTo>
                                    <a:lnTo>
                                      <a:pt x="251" y="596"/>
                                    </a:lnTo>
                                    <a:lnTo>
                                      <a:pt x="247" y="596"/>
                                    </a:lnTo>
                                    <a:lnTo>
                                      <a:pt x="247" y="596"/>
                                    </a:lnTo>
                                    <a:lnTo>
                                      <a:pt x="247" y="596"/>
                                    </a:lnTo>
                                    <a:lnTo>
                                      <a:pt x="247" y="591"/>
                                    </a:lnTo>
                                    <a:lnTo>
                                      <a:pt x="242" y="591"/>
                                    </a:lnTo>
                                    <a:lnTo>
                                      <a:pt x="242" y="587"/>
                                    </a:lnTo>
                                    <a:lnTo>
                                      <a:pt x="242" y="587"/>
                                    </a:lnTo>
                                    <a:lnTo>
                                      <a:pt x="247" y="587"/>
                                    </a:lnTo>
                                    <a:lnTo>
                                      <a:pt x="247" y="582"/>
                                    </a:lnTo>
                                    <a:lnTo>
                                      <a:pt x="247" y="582"/>
                                    </a:lnTo>
                                    <a:lnTo>
                                      <a:pt x="247" y="582"/>
                                    </a:lnTo>
                                    <a:lnTo>
                                      <a:pt x="251" y="578"/>
                                    </a:lnTo>
                                    <a:close/>
                                    <a:moveTo>
                                      <a:pt x="373" y="533"/>
                                    </a:moveTo>
                                    <a:lnTo>
                                      <a:pt x="422" y="511"/>
                                    </a:lnTo>
                                    <a:lnTo>
                                      <a:pt x="426" y="511"/>
                                    </a:lnTo>
                                    <a:lnTo>
                                      <a:pt x="426" y="511"/>
                                    </a:lnTo>
                                    <a:lnTo>
                                      <a:pt x="431" y="511"/>
                                    </a:lnTo>
                                    <a:lnTo>
                                      <a:pt x="431" y="511"/>
                                    </a:lnTo>
                                    <a:lnTo>
                                      <a:pt x="431" y="511"/>
                                    </a:lnTo>
                                    <a:lnTo>
                                      <a:pt x="435" y="511"/>
                                    </a:lnTo>
                                    <a:lnTo>
                                      <a:pt x="435" y="515"/>
                                    </a:lnTo>
                                    <a:lnTo>
                                      <a:pt x="435" y="515"/>
                                    </a:lnTo>
                                    <a:lnTo>
                                      <a:pt x="435" y="520"/>
                                    </a:lnTo>
                                    <a:lnTo>
                                      <a:pt x="435" y="520"/>
                                    </a:lnTo>
                                    <a:lnTo>
                                      <a:pt x="435" y="520"/>
                                    </a:lnTo>
                                    <a:lnTo>
                                      <a:pt x="435" y="524"/>
                                    </a:lnTo>
                                    <a:lnTo>
                                      <a:pt x="435" y="524"/>
                                    </a:lnTo>
                                    <a:lnTo>
                                      <a:pt x="435" y="524"/>
                                    </a:lnTo>
                                    <a:lnTo>
                                      <a:pt x="431" y="529"/>
                                    </a:lnTo>
                                    <a:lnTo>
                                      <a:pt x="431" y="529"/>
                                    </a:lnTo>
                                    <a:lnTo>
                                      <a:pt x="377" y="547"/>
                                    </a:lnTo>
                                    <a:lnTo>
                                      <a:pt x="377" y="551"/>
                                    </a:lnTo>
                                    <a:lnTo>
                                      <a:pt x="377" y="551"/>
                                    </a:lnTo>
                                    <a:lnTo>
                                      <a:pt x="373" y="551"/>
                                    </a:lnTo>
                                    <a:lnTo>
                                      <a:pt x="373" y="547"/>
                                    </a:lnTo>
                                    <a:lnTo>
                                      <a:pt x="368" y="547"/>
                                    </a:lnTo>
                                    <a:lnTo>
                                      <a:pt x="368" y="547"/>
                                    </a:lnTo>
                                    <a:lnTo>
                                      <a:pt x="368" y="547"/>
                                    </a:lnTo>
                                    <a:lnTo>
                                      <a:pt x="368" y="542"/>
                                    </a:lnTo>
                                    <a:lnTo>
                                      <a:pt x="364" y="542"/>
                                    </a:lnTo>
                                    <a:lnTo>
                                      <a:pt x="364" y="542"/>
                                    </a:lnTo>
                                    <a:lnTo>
                                      <a:pt x="364" y="538"/>
                                    </a:lnTo>
                                    <a:lnTo>
                                      <a:pt x="368" y="538"/>
                                    </a:lnTo>
                                    <a:lnTo>
                                      <a:pt x="368" y="533"/>
                                    </a:lnTo>
                                    <a:lnTo>
                                      <a:pt x="368" y="533"/>
                                    </a:lnTo>
                                    <a:lnTo>
                                      <a:pt x="368" y="533"/>
                                    </a:lnTo>
                                    <a:lnTo>
                                      <a:pt x="373" y="533"/>
                                    </a:lnTo>
                                    <a:close/>
                                    <a:moveTo>
                                      <a:pt x="494" y="484"/>
                                    </a:moveTo>
                                    <a:lnTo>
                                      <a:pt x="543" y="461"/>
                                    </a:lnTo>
                                    <a:lnTo>
                                      <a:pt x="547" y="461"/>
                                    </a:lnTo>
                                    <a:lnTo>
                                      <a:pt x="547" y="461"/>
                                    </a:lnTo>
                                    <a:lnTo>
                                      <a:pt x="552" y="461"/>
                                    </a:lnTo>
                                    <a:lnTo>
                                      <a:pt x="552" y="461"/>
                                    </a:lnTo>
                                    <a:lnTo>
                                      <a:pt x="552" y="461"/>
                                    </a:lnTo>
                                    <a:lnTo>
                                      <a:pt x="556" y="466"/>
                                    </a:lnTo>
                                    <a:lnTo>
                                      <a:pt x="556" y="466"/>
                                    </a:lnTo>
                                    <a:lnTo>
                                      <a:pt x="556" y="466"/>
                                    </a:lnTo>
                                    <a:lnTo>
                                      <a:pt x="556" y="470"/>
                                    </a:lnTo>
                                    <a:lnTo>
                                      <a:pt x="556" y="470"/>
                                    </a:lnTo>
                                    <a:lnTo>
                                      <a:pt x="556" y="475"/>
                                    </a:lnTo>
                                    <a:lnTo>
                                      <a:pt x="556" y="475"/>
                                    </a:lnTo>
                                    <a:lnTo>
                                      <a:pt x="556" y="475"/>
                                    </a:lnTo>
                                    <a:lnTo>
                                      <a:pt x="556" y="479"/>
                                    </a:lnTo>
                                    <a:lnTo>
                                      <a:pt x="552" y="479"/>
                                    </a:lnTo>
                                    <a:lnTo>
                                      <a:pt x="552" y="479"/>
                                    </a:lnTo>
                                    <a:lnTo>
                                      <a:pt x="498" y="502"/>
                                    </a:lnTo>
                                    <a:lnTo>
                                      <a:pt x="498" y="502"/>
                                    </a:lnTo>
                                    <a:lnTo>
                                      <a:pt x="498" y="502"/>
                                    </a:lnTo>
                                    <a:lnTo>
                                      <a:pt x="494" y="502"/>
                                    </a:lnTo>
                                    <a:lnTo>
                                      <a:pt x="494" y="502"/>
                                    </a:lnTo>
                                    <a:lnTo>
                                      <a:pt x="489" y="497"/>
                                    </a:lnTo>
                                    <a:lnTo>
                                      <a:pt x="489" y="497"/>
                                    </a:lnTo>
                                    <a:lnTo>
                                      <a:pt x="489" y="497"/>
                                    </a:lnTo>
                                    <a:lnTo>
                                      <a:pt x="489" y="497"/>
                                    </a:lnTo>
                                    <a:lnTo>
                                      <a:pt x="489" y="493"/>
                                    </a:lnTo>
                                    <a:lnTo>
                                      <a:pt x="489" y="493"/>
                                    </a:lnTo>
                                    <a:lnTo>
                                      <a:pt x="489" y="488"/>
                                    </a:lnTo>
                                    <a:lnTo>
                                      <a:pt x="489" y="488"/>
                                    </a:lnTo>
                                    <a:lnTo>
                                      <a:pt x="489" y="488"/>
                                    </a:lnTo>
                                    <a:lnTo>
                                      <a:pt x="489" y="484"/>
                                    </a:lnTo>
                                    <a:lnTo>
                                      <a:pt x="489" y="484"/>
                                    </a:lnTo>
                                    <a:lnTo>
                                      <a:pt x="494" y="484"/>
                                    </a:lnTo>
                                    <a:close/>
                                    <a:moveTo>
                                      <a:pt x="615" y="435"/>
                                    </a:moveTo>
                                    <a:lnTo>
                                      <a:pt x="668" y="412"/>
                                    </a:lnTo>
                                    <a:lnTo>
                                      <a:pt x="668" y="412"/>
                                    </a:lnTo>
                                    <a:lnTo>
                                      <a:pt x="668" y="412"/>
                                    </a:lnTo>
                                    <a:lnTo>
                                      <a:pt x="673" y="412"/>
                                    </a:lnTo>
                                    <a:lnTo>
                                      <a:pt x="673" y="412"/>
                                    </a:lnTo>
                                    <a:lnTo>
                                      <a:pt x="673" y="417"/>
                                    </a:lnTo>
                                    <a:lnTo>
                                      <a:pt x="677" y="417"/>
                                    </a:lnTo>
                                    <a:lnTo>
                                      <a:pt x="677" y="417"/>
                                    </a:lnTo>
                                    <a:lnTo>
                                      <a:pt x="677" y="417"/>
                                    </a:lnTo>
                                    <a:lnTo>
                                      <a:pt x="677" y="421"/>
                                    </a:lnTo>
                                    <a:lnTo>
                                      <a:pt x="677" y="421"/>
                                    </a:lnTo>
                                    <a:lnTo>
                                      <a:pt x="677" y="426"/>
                                    </a:lnTo>
                                    <a:lnTo>
                                      <a:pt x="677" y="426"/>
                                    </a:lnTo>
                                    <a:lnTo>
                                      <a:pt x="677" y="426"/>
                                    </a:lnTo>
                                    <a:lnTo>
                                      <a:pt x="677" y="430"/>
                                    </a:lnTo>
                                    <a:lnTo>
                                      <a:pt x="673" y="430"/>
                                    </a:lnTo>
                                    <a:lnTo>
                                      <a:pt x="673" y="430"/>
                                    </a:lnTo>
                                    <a:lnTo>
                                      <a:pt x="619" y="452"/>
                                    </a:lnTo>
                                    <a:lnTo>
                                      <a:pt x="619" y="452"/>
                                    </a:lnTo>
                                    <a:lnTo>
                                      <a:pt x="619" y="452"/>
                                    </a:lnTo>
                                    <a:lnTo>
                                      <a:pt x="615" y="452"/>
                                    </a:lnTo>
                                    <a:lnTo>
                                      <a:pt x="615" y="452"/>
                                    </a:lnTo>
                                    <a:lnTo>
                                      <a:pt x="615" y="452"/>
                                    </a:lnTo>
                                    <a:lnTo>
                                      <a:pt x="610" y="448"/>
                                    </a:lnTo>
                                    <a:lnTo>
                                      <a:pt x="610" y="448"/>
                                    </a:lnTo>
                                    <a:lnTo>
                                      <a:pt x="610" y="448"/>
                                    </a:lnTo>
                                    <a:lnTo>
                                      <a:pt x="610" y="444"/>
                                    </a:lnTo>
                                    <a:lnTo>
                                      <a:pt x="610" y="444"/>
                                    </a:lnTo>
                                    <a:lnTo>
                                      <a:pt x="610" y="439"/>
                                    </a:lnTo>
                                    <a:lnTo>
                                      <a:pt x="610" y="439"/>
                                    </a:lnTo>
                                    <a:lnTo>
                                      <a:pt x="610" y="439"/>
                                    </a:lnTo>
                                    <a:lnTo>
                                      <a:pt x="610" y="435"/>
                                    </a:lnTo>
                                    <a:lnTo>
                                      <a:pt x="615" y="435"/>
                                    </a:lnTo>
                                    <a:lnTo>
                                      <a:pt x="615" y="435"/>
                                    </a:lnTo>
                                    <a:close/>
                                    <a:moveTo>
                                      <a:pt x="736" y="385"/>
                                    </a:moveTo>
                                    <a:lnTo>
                                      <a:pt x="790" y="363"/>
                                    </a:lnTo>
                                    <a:lnTo>
                                      <a:pt x="790" y="363"/>
                                    </a:lnTo>
                                    <a:lnTo>
                                      <a:pt x="790" y="363"/>
                                    </a:lnTo>
                                    <a:lnTo>
                                      <a:pt x="794" y="363"/>
                                    </a:lnTo>
                                    <a:lnTo>
                                      <a:pt x="794" y="363"/>
                                    </a:lnTo>
                                    <a:lnTo>
                                      <a:pt x="798" y="367"/>
                                    </a:lnTo>
                                    <a:lnTo>
                                      <a:pt x="798" y="367"/>
                                    </a:lnTo>
                                    <a:lnTo>
                                      <a:pt x="798" y="367"/>
                                    </a:lnTo>
                                    <a:lnTo>
                                      <a:pt x="798" y="372"/>
                                    </a:lnTo>
                                    <a:lnTo>
                                      <a:pt x="798" y="372"/>
                                    </a:lnTo>
                                    <a:lnTo>
                                      <a:pt x="798" y="372"/>
                                    </a:lnTo>
                                    <a:lnTo>
                                      <a:pt x="798" y="376"/>
                                    </a:lnTo>
                                    <a:lnTo>
                                      <a:pt x="798" y="376"/>
                                    </a:lnTo>
                                    <a:lnTo>
                                      <a:pt x="798" y="381"/>
                                    </a:lnTo>
                                    <a:lnTo>
                                      <a:pt x="798" y="381"/>
                                    </a:lnTo>
                                    <a:lnTo>
                                      <a:pt x="798" y="381"/>
                                    </a:lnTo>
                                    <a:lnTo>
                                      <a:pt x="794" y="381"/>
                                    </a:lnTo>
                                    <a:lnTo>
                                      <a:pt x="745" y="403"/>
                                    </a:lnTo>
                                    <a:lnTo>
                                      <a:pt x="740" y="403"/>
                                    </a:lnTo>
                                    <a:lnTo>
                                      <a:pt x="740" y="403"/>
                                    </a:lnTo>
                                    <a:lnTo>
                                      <a:pt x="736" y="403"/>
                                    </a:lnTo>
                                    <a:lnTo>
                                      <a:pt x="736" y="403"/>
                                    </a:lnTo>
                                    <a:lnTo>
                                      <a:pt x="736" y="403"/>
                                    </a:lnTo>
                                    <a:lnTo>
                                      <a:pt x="731" y="403"/>
                                    </a:lnTo>
                                    <a:lnTo>
                                      <a:pt x="731" y="399"/>
                                    </a:lnTo>
                                    <a:lnTo>
                                      <a:pt x="731" y="399"/>
                                    </a:lnTo>
                                    <a:lnTo>
                                      <a:pt x="731" y="394"/>
                                    </a:lnTo>
                                    <a:lnTo>
                                      <a:pt x="731" y="394"/>
                                    </a:lnTo>
                                    <a:lnTo>
                                      <a:pt x="731" y="394"/>
                                    </a:lnTo>
                                    <a:lnTo>
                                      <a:pt x="731" y="390"/>
                                    </a:lnTo>
                                    <a:lnTo>
                                      <a:pt x="731" y="390"/>
                                    </a:lnTo>
                                    <a:lnTo>
                                      <a:pt x="731" y="390"/>
                                    </a:lnTo>
                                    <a:lnTo>
                                      <a:pt x="736" y="385"/>
                                    </a:lnTo>
                                    <a:lnTo>
                                      <a:pt x="736" y="385"/>
                                    </a:lnTo>
                                    <a:close/>
                                    <a:moveTo>
                                      <a:pt x="857" y="336"/>
                                    </a:moveTo>
                                    <a:lnTo>
                                      <a:pt x="911" y="318"/>
                                    </a:lnTo>
                                    <a:lnTo>
                                      <a:pt x="911" y="318"/>
                                    </a:lnTo>
                                    <a:lnTo>
                                      <a:pt x="911" y="314"/>
                                    </a:lnTo>
                                    <a:lnTo>
                                      <a:pt x="915" y="318"/>
                                    </a:lnTo>
                                    <a:lnTo>
                                      <a:pt x="915" y="318"/>
                                    </a:lnTo>
                                    <a:lnTo>
                                      <a:pt x="920" y="318"/>
                                    </a:lnTo>
                                    <a:lnTo>
                                      <a:pt x="920" y="318"/>
                                    </a:lnTo>
                                    <a:lnTo>
                                      <a:pt x="920" y="318"/>
                                    </a:lnTo>
                                    <a:lnTo>
                                      <a:pt x="920" y="323"/>
                                    </a:lnTo>
                                    <a:lnTo>
                                      <a:pt x="924" y="323"/>
                                    </a:lnTo>
                                    <a:lnTo>
                                      <a:pt x="924" y="327"/>
                                    </a:lnTo>
                                    <a:lnTo>
                                      <a:pt x="920" y="327"/>
                                    </a:lnTo>
                                    <a:lnTo>
                                      <a:pt x="920" y="327"/>
                                    </a:lnTo>
                                    <a:lnTo>
                                      <a:pt x="920" y="332"/>
                                    </a:lnTo>
                                    <a:lnTo>
                                      <a:pt x="920" y="332"/>
                                    </a:lnTo>
                                    <a:lnTo>
                                      <a:pt x="920" y="332"/>
                                    </a:lnTo>
                                    <a:lnTo>
                                      <a:pt x="915" y="336"/>
                                    </a:lnTo>
                                    <a:lnTo>
                                      <a:pt x="866" y="354"/>
                                    </a:lnTo>
                                    <a:lnTo>
                                      <a:pt x="861" y="354"/>
                                    </a:lnTo>
                                    <a:lnTo>
                                      <a:pt x="861" y="354"/>
                                    </a:lnTo>
                                    <a:lnTo>
                                      <a:pt x="857" y="354"/>
                                    </a:lnTo>
                                    <a:lnTo>
                                      <a:pt x="857" y="354"/>
                                    </a:lnTo>
                                    <a:lnTo>
                                      <a:pt x="857" y="354"/>
                                    </a:lnTo>
                                    <a:lnTo>
                                      <a:pt x="852" y="354"/>
                                    </a:lnTo>
                                    <a:lnTo>
                                      <a:pt x="852" y="349"/>
                                    </a:lnTo>
                                    <a:lnTo>
                                      <a:pt x="852" y="349"/>
                                    </a:lnTo>
                                    <a:lnTo>
                                      <a:pt x="852" y="349"/>
                                    </a:lnTo>
                                    <a:lnTo>
                                      <a:pt x="852" y="345"/>
                                    </a:lnTo>
                                    <a:lnTo>
                                      <a:pt x="852" y="345"/>
                                    </a:lnTo>
                                    <a:lnTo>
                                      <a:pt x="852" y="341"/>
                                    </a:lnTo>
                                    <a:lnTo>
                                      <a:pt x="852" y="341"/>
                                    </a:lnTo>
                                    <a:lnTo>
                                      <a:pt x="852" y="341"/>
                                    </a:lnTo>
                                    <a:lnTo>
                                      <a:pt x="857" y="336"/>
                                    </a:lnTo>
                                    <a:lnTo>
                                      <a:pt x="857" y="336"/>
                                    </a:lnTo>
                                    <a:close/>
                                    <a:moveTo>
                                      <a:pt x="978" y="287"/>
                                    </a:moveTo>
                                    <a:lnTo>
                                      <a:pt x="1032" y="269"/>
                                    </a:lnTo>
                                    <a:lnTo>
                                      <a:pt x="1032" y="269"/>
                                    </a:lnTo>
                                    <a:lnTo>
                                      <a:pt x="1036" y="269"/>
                                    </a:lnTo>
                                    <a:lnTo>
                                      <a:pt x="1036" y="269"/>
                                    </a:lnTo>
                                    <a:lnTo>
                                      <a:pt x="1036" y="269"/>
                                    </a:lnTo>
                                    <a:lnTo>
                                      <a:pt x="1041" y="269"/>
                                    </a:lnTo>
                                    <a:lnTo>
                                      <a:pt x="1041" y="269"/>
                                    </a:lnTo>
                                    <a:lnTo>
                                      <a:pt x="1041" y="273"/>
                                    </a:lnTo>
                                    <a:lnTo>
                                      <a:pt x="1041" y="273"/>
                                    </a:lnTo>
                                    <a:lnTo>
                                      <a:pt x="1045" y="273"/>
                                    </a:lnTo>
                                    <a:lnTo>
                                      <a:pt x="1045" y="278"/>
                                    </a:lnTo>
                                    <a:lnTo>
                                      <a:pt x="1045" y="278"/>
                                    </a:lnTo>
                                    <a:lnTo>
                                      <a:pt x="1041" y="282"/>
                                    </a:lnTo>
                                    <a:lnTo>
                                      <a:pt x="1041" y="282"/>
                                    </a:lnTo>
                                    <a:lnTo>
                                      <a:pt x="1041" y="282"/>
                                    </a:lnTo>
                                    <a:lnTo>
                                      <a:pt x="1041" y="282"/>
                                    </a:lnTo>
                                    <a:lnTo>
                                      <a:pt x="1036" y="287"/>
                                    </a:lnTo>
                                    <a:lnTo>
                                      <a:pt x="987" y="305"/>
                                    </a:lnTo>
                                    <a:lnTo>
                                      <a:pt x="982" y="305"/>
                                    </a:lnTo>
                                    <a:lnTo>
                                      <a:pt x="982" y="305"/>
                                    </a:lnTo>
                                    <a:lnTo>
                                      <a:pt x="978" y="305"/>
                                    </a:lnTo>
                                    <a:lnTo>
                                      <a:pt x="978" y="305"/>
                                    </a:lnTo>
                                    <a:lnTo>
                                      <a:pt x="978" y="305"/>
                                    </a:lnTo>
                                    <a:lnTo>
                                      <a:pt x="973" y="305"/>
                                    </a:lnTo>
                                    <a:lnTo>
                                      <a:pt x="973" y="305"/>
                                    </a:lnTo>
                                    <a:lnTo>
                                      <a:pt x="973" y="300"/>
                                    </a:lnTo>
                                    <a:lnTo>
                                      <a:pt x="973" y="300"/>
                                    </a:lnTo>
                                    <a:lnTo>
                                      <a:pt x="973" y="296"/>
                                    </a:lnTo>
                                    <a:lnTo>
                                      <a:pt x="973" y="296"/>
                                    </a:lnTo>
                                    <a:lnTo>
                                      <a:pt x="973" y="296"/>
                                    </a:lnTo>
                                    <a:lnTo>
                                      <a:pt x="973" y="291"/>
                                    </a:lnTo>
                                    <a:lnTo>
                                      <a:pt x="973" y="291"/>
                                    </a:lnTo>
                                    <a:lnTo>
                                      <a:pt x="978" y="291"/>
                                    </a:lnTo>
                                    <a:lnTo>
                                      <a:pt x="978" y="287"/>
                                    </a:lnTo>
                                    <a:close/>
                                    <a:moveTo>
                                      <a:pt x="1099" y="242"/>
                                    </a:moveTo>
                                    <a:lnTo>
                                      <a:pt x="1153" y="220"/>
                                    </a:lnTo>
                                    <a:lnTo>
                                      <a:pt x="1153" y="220"/>
                                    </a:lnTo>
                                    <a:lnTo>
                                      <a:pt x="1153" y="220"/>
                                    </a:lnTo>
                                    <a:lnTo>
                                      <a:pt x="1157" y="220"/>
                                    </a:lnTo>
                                    <a:lnTo>
                                      <a:pt x="1157" y="220"/>
                                    </a:lnTo>
                                    <a:lnTo>
                                      <a:pt x="1162" y="220"/>
                                    </a:lnTo>
                                    <a:lnTo>
                                      <a:pt x="1162" y="220"/>
                                    </a:lnTo>
                                    <a:lnTo>
                                      <a:pt x="1162" y="224"/>
                                    </a:lnTo>
                                    <a:lnTo>
                                      <a:pt x="1162" y="224"/>
                                    </a:lnTo>
                                    <a:lnTo>
                                      <a:pt x="1162" y="229"/>
                                    </a:lnTo>
                                    <a:lnTo>
                                      <a:pt x="1162" y="229"/>
                                    </a:lnTo>
                                    <a:lnTo>
                                      <a:pt x="1162" y="229"/>
                                    </a:lnTo>
                                    <a:lnTo>
                                      <a:pt x="1162" y="233"/>
                                    </a:lnTo>
                                    <a:lnTo>
                                      <a:pt x="1162" y="233"/>
                                    </a:lnTo>
                                    <a:lnTo>
                                      <a:pt x="1162" y="233"/>
                                    </a:lnTo>
                                    <a:lnTo>
                                      <a:pt x="1162" y="237"/>
                                    </a:lnTo>
                                    <a:lnTo>
                                      <a:pt x="1157" y="237"/>
                                    </a:lnTo>
                                    <a:lnTo>
                                      <a:pt x="1108" y="260"/>
                                    </a:lnTo>
                                    <a:lnTo>
                                      <a:pt x="1103" y="260"/>
                                    </a:lnTo>
                                    <a:lnTo>
                                      <a:pt x="1103" y="260"/>
                                    </a:lnTo>
                                    <a:lnTo>
                                      <a:pt x="1099" y="260"/>
                                    </a:lnTo>
                                    <a:lnTo>
                                      <a:pt x="1099" y="255"/>
                                    </a:lnTo>
                                    <a:lnTo>
                                      <a:pt x="1099" y="255"/>
                                    </a:lnTo>
                                    <a:lnTo>
                                      <a:pt x="1094" y="255"/>
                                    </a:lnTo>
                                    <a:lnTo>
                                      <a:pt x="1094" y="255"/>
                                    </a:lnTo>
                                    <a:lnTo>
                                      <a:pt x="1094" y="251"/>
                                    </a:lnTo>
                                    <a:lnTo>
                                      <a:pt x="1094" y="251"/>
                                    </a:lnTo>
                                    <a:lnTo>
                                      <a:pt x="1094" y="251"/>
                                    </a:lnTo>
                                    <a:lnTo>
                                      <a:pt x="1094" y="246"/>
                                    </a:lnTo>
                                    <a:lnTo>
                                      <a:pt x="1094" y="246"/>
                                    </a:lnTo>
                                    <a:lnTo>
                                      <a:pt x="1094" y="242"/>
                                    </a:lnTo>
                                    <a:lnTo>
                                      <a:pt x="1094" y="242"/>
                                    </a:lnTo>
                                    <a:lnTo>
                                      <a:pt x="1099" y="242"/>
                                    </a:lnTo>
                                    <a:lnTo>
                                      <a:pt x="1099" y="242"/>
                                    </a:lnTo>
                                    <a:close/>
                                    <a:moveTo>
                                      <a:pt x="1220" y="193"/>
                                    </a:moveTo>
                                    <a:lnTo>
                                      <a:pt x="1274" y="170"/>
                                    </a:lnTo>
                                    <a:lnTo>
                                      <a:pt x="1274" y="170"/>
                                    </a:lnTo>
                                    <a:lnTo>
                                      <a:pt x="1274" y="170"/>
                                    </a:lnTo>
                                    <a:lnTo>
                                      <a:pt x="1278" y="170"/>
                                    </a:lnTo>
                                    <a:lnTo>
                                      <a:pt x="1278" y="170"/>
                                    </a:lnTo>
                                    <a:lnTo>
                                      <a:pt x="1283" y="170"/>
                                    </a:lnTo>
                                    <a:lnTo>
                                      <a:pt x="1283" y="175"/>
                                    </a:lnTo>
                                    <a:lnTo>
                                      <a:pt x="1283" y="175"/>
                                    </a:lnTo>
                                    <a:lnTo>
                                      <a:pt x="1283" y="175"/>
                                    </a:lnTo>
                                    <a:lnTo>
                                      <a:pt x="1287" y="179"/>
                                    </a:lnTo>
                                    <a:lnTo>
                                      <a:pt x="1287" y="179"/>
                                    </a:lnTo>
                                    <a:lnTo>
                                      <a:pt x="1283" y="184"/>
                                    </a:lnTo>
                                    <a:lnTo>
                                      <a:pt x="1283" y="184"/>
                                    </a:lnTo>
                                    <a:lnTo>
                                      <a:pt x="1283" y="184"/>
                                    </a:lnTo>
                                    <a:lnTo>
                                      <a:pt x="1283" y="188"/>
                                    </a:lnTo>
                                    <a:lnTo>
                                      <a:pt x="1283" y="188"/>
                                    </a:lnTo>
                                    <a:lnTo>
                                      <a:pt x="1278" y="188"/>
                                    </a:lnTo>
                                    <a:lnTo>
                                      <a:pt x="1229" y="211"/>
                                    </a:lnTo>
                                    <a:lnTo>
                                      <a:pt x="1224" y="211"/>
                                    </a:lnTo>
                                    <a:lnTo>
                                      <a:pt x="1224" y="211"/>
                                    </a:lnTo>
                                    <a:lnTo>
                                      <a:pt x="1220" y="211"/>
                                    </a:lnTo>
                                    <a:lnTo>
                                      <a:pt x="1220" y="211"/>
                                    </a:lnTo>
                                    <a:lnTo>
                                      <a:pt x="1220" y="206"/>
                                    </a:lnTo>
                                    <a:lnTo>
                                      <a:pt x="1215" y="206"/>
                                    </a:lnTo>
                                    <a:lnTo>
                                      <a:pt x="1215" y="206"/>
                                    </a:lnTo>
                                    <a:lnTo>
                                      <a:pt x="1215" y="206"/>
                                    </a:lnTo>
                                    <a:lnTo>
                                      <a:pt x="1215" y="202"/>
                                    </a:lnTo>
                                    <a:lnTo>
                                      <a:pt x="1215" y="202"/>
                                    </a:lnTo>
                                    <a:lnTo>
                                      <a:pt x="1215" y="197"/>
                                    </a:lnTo>
                                    <a:lnTo>
                                      <a:pt x="1215" y="197"/>
                                    </a:lnTo>
                                    <a:lnTo>
                                      <a:pt x="1215" y="197"/>
                                    </a:lnTo>
                                    <a:lnTo>
                                      <a:pt x="1215" y="193"/>
                                    </a:lnTo>
                                    <a:lnTo>
                                      <a:pt x="1220" y="193"/>
                                    </a:lnTo>
                                    <a:lnTo>
                                      <a:pt x="1220" y="193"/>
                                    </a:lnTo>
                                    <a:close/>
                                    <a:moveTo>
                                      <a:pt x="1341" y="143"/>
                                    </a:moveTo>
                                    <a:lnTo>
                                      <a:pt x="1395" y="121"/>
                                    </a:lnTo>
                                    <a:lnTo>
                                      <a:pt x="1395" y="121"/>
                                    </a:lnTo>
                                    <a:lnTo>
                                      <a:pt x="1399" y="121"/>
                                    </a:lnTo>
                                    <a:lnTo>
                                      <a:pt x="1399" y="121"/>
                                    </a:lnTo>
                                    <a:lnTo>
                                      <a:pt x="1399" y="121"/>
                                    </a:lnTo>
                                    <a:lnTo>
                                      <a:pt x="1404" y="126"/>
                                    </a:lnTo>
                                    <a:lnTo>
                                      <a:pt x="1404" y="126"/>
                                    </a:lnTo>
                                    <a:lnTo>
                                      <a:pt x="1404" y="126"/>
                                    </a:lnTo>
                                    <a:lnTo>
                                      <a:pt x="1404" y="126"/>
                                    </a:lnTo>
                                    <a:lnTo>
                                      <a:pt x="1408" y="130"/>
                                    </a:lnTo>
                                    <a:lnTo>
                                      <a:pt x="1408" y="130"/>
                                    </a:lnTo>
                                    <a:lnTo>
                                      <a:pt x="1408" y="134"/>
                                    </a:lnTo>
                                    <a:lnTo>
                                      <a:pt x="1404" y="134"/>
                                    </a:lnTo>
                                    <a:lnTo>
                                      <a:pt x="1404" y="134"/>
                                    </a:lnTo>
                                    <a:lnTo>
                                      <a:pt x="1404" y="139"/>
                                    </a:lnTo>
                                    <a:lnTo>
                                      <a:pt x="1404" y="139"/>
                                    </a:lnTo>
                                    <a:lnTo>
                                      <a:pt x="1399" y="139"/>
                                    </a:lnTo>
                                    <a:lnTo>
                                      <a:pt x="1350" y="161"/>
                                    </a:lnTo>
                                    <a:lnTo>
                                      <a:pt x="1346" y="161"/>
                                    </a:lnTo>
                                    <a:lnTo>
                                      <a:pt x="1346" y="161"/>
                                    </a:lnTo>
                                    <a:lnTo>
                                      <a:pt x="1341" y="161"/>
                                    </a:lnTo>
                                    <a:lnTo>
                                      <a:pt x="1341" y="161"/>
                                    </a:lnTo>
                                    <a:lnTo>
                                      <a:pt x="1341" y="161"/>
                                    </a:lnTo>
                                    <a:lnTo>
                                      <a:pt x="1337" y="157"/>
                                    </a:lnTo>
                                    <a:lnTo>
                                      <a:pt x="1337" y="157"/>
                                    </a:lnTo>
                                    <a:lnTo>
                                      <a:pt x="1337" y="157"/>
                                    </a:lnTo>
                                    <a:lnTo>
                                      <a:pt x="1337" y="152"/>
                                    </a:lnTo>
                                    <a:lnTo>
                                      <a:pt x="1337" y="152"/>
                                    </a:lnTo>
                                    <a:lnTo>
                                      <a:pt x="1337" y="148"/>
                                    </a:lnTo>
                                    <a:lnTo>
                                      <a:pt x="1337" y="148"/>
                                    </a:lnTo>
                                    <a:lnTo>
                                      <a:pt x="1337" y="148"/>
                                    </a:lnTo>
                                    <a:lnTo>
                                      <a:pt x="1337" y="143"/>
                                    </a:lnTo>
                                    <a:lnTo>
                                      <a:pt x="1341" y="143"/>
                                    </a:lnTo>
                                    <a:lnTo>
                                      <a:pt x="1341" y="143"/>
                                    </a:lnTo>
                                    <a:close/>
                                    <a:moveTo>
                                      <a:pt x="1462" y="94"/>
                                    </a:moveTo>
                                    <a:lnTo>
                                      <a:pt x="1516" y="72"/>
                                    </a:lnTo>
                                    <a:lnTo>
                                      <a:pt x="1516" y="72"/>
                                    </a:lnTo>
                                    <a:lnTo>
                                      <a:pt x="1520" y="72"/>
                                    </a:lnTo>
                                    <a:lnTo>
                                      <a:pt x="1520" y="72"/>
                                    </a:lnTo>
                                    <a:lnTo>
                                      <a:pt x="1520" y="72"/>
                                    </a:lnTo>
                                    <a:lnTo>
                                      <a:pt x="1525" y="76"/>
                                    </a:lnTo>
                                    <a:lnTo>
                                      <a:pt x="1525" y="76"/>
                                    </a:lnTo>
                                    <a:lnTo>
                                      <a:pt x="1525" y="76"/>
                                    </a:lnTo>
                                    <a:lnTo>
                                      <a:pt x="1529" y="81"/>
                                    </a:lnTo>
                                    <a:lnTo>
                                      <a:pt x="1529" y="81"/>
                                    </a:lnTo>
                                    <a:lnTo>
                                      <a:pt x="1529" y="81"/>
                                    </a:lnTo>
                                    <a:lnTo>
                                      <a:pt x="1529" y="85"/>
                                    </a:lnTo>
                                    <a:lnTo>
                                      <a:pt x="1529" y="85"/>
                                    </a:lnTo>
                                    <a:lnTo>
                                      <a:pt x="1525" y="90"/>
                                    </a:lnTo>
                                    <a:lnTo>
                                      <a:pt x="1525" y="90"/>
                                    </a:lnTo>
                                    <a:lnTo>
                                      <a:pt x="1525" y="90"/>
                                    </a:lnTo>
                                    <a:lnTo>
                                      <a:pt x="1520" y="90"/>
                                    </a:lnTo>
                                    <a:lnTo>
                                      <a:pt x="1471" y="112"/>
                                    </a:lnTo>
                                    <a:lnTo>
                                      <a:pt x="1467" y="112"/>
                                    </a:lnTo>
                                    <a:lnTo>
                                      <a:pt x="1467" y="112"/>
                                    </a:lnTo>
                                    <a:lnTo>
                                      <a:pt x="1467" y="112"/>
                                    </a:lnTo>
                                    <a:lnTo>
                                      <a:pt x="1462" y="112"/>
                                    </a:lnTo>
                                    <a:lnTo>
                                      <a:pt x="1462" y="112"/>
                                    </a:lnTo>
                                    <a:lnTo>
                                      <a:pt x="1462" y="112"/>
                                    </a:lnTo>
                                    <a:lnTo>
                                      <a:pt x="1458" y="108"/>
                                    </a:lnTo>
                                    <a:lnTo>
                                      <a:pt x="1458" y="108"/>
                                    </a:lnTo>
                                    <a:lnTo>
                                      <a:pt x="1458" y="103"/>
                                    </a:lnTo>
                                    <a:lnTo>
                                      <a:pt x="1458" y="103"/>
                                    </a:lnTo>
                                    <a:lnTo>
                                      <a:pt x="1458" y="103"/>
                                    </a:lnTo>
                                    <a:lnTo>
                                      <a:pt x="1458" y="99"/>
                                    </a:lnTo>
                                    <a:lnTo>
                                      <a:pt x="1458" y="99"/>
                                    </a:lnTo>
                                    <a:lnTo>
                                      <a:pt x="1462" y="99"/>
                                    </a:lnTo>
                                    <a:lnTo>
                                      <a:pt x="1462" y="94"/>
                                    </a:lnTo>
                                    <a:lnTo>
                                      <a:pt x="1462" y="94"/>
                                    </a:lnTo>
                                    <a:close/>
                                    <a:moveTo>
                                      <a:pt x="1583" y="45"/>
                                    </a:moveTo>
                                    <a:lnTo>
                                      <a:pt x="1637" y="27"/>
                                    </a:lnTo>
                                    <a:lnTo>
                                      <a:pt x="1637" y="27"/>
                                    </a:lnTo>
                                    <a:lnTo>
                                      <a:pt x="1641" y="22"/>
                                    </a:lnTo>
                                    <a:lnTo>
                                      <a:pt x="1641" y="27"/>
                                    </a:lnTo>
                                    <a:lnTo>
                                      <a:pt x="1646" y="27"/>
                                    </a:lnTo>
                                    <a:lnTo>
                                      <a:pt x="1646" y="27"/>
                                    </a:lnTo>
                                    <a:lnTo>
                                      <a:pt x="1646" y="27"/>
                                    </a:lnTo>
                                    <a:lnTo>
                                      <a:pt x="1646" y="27"/>
                                    </a:lnTo>
                                    <a:lnTo>
                                      <a:pt x="1650" y="31"/>
                                    </a:lnTo>
                                    <a:lnTo>
                                      <a:pt x="1650" y="31"/>
                                    </a:lnTo>
                                    <a:lnTo>
                                      <a:pt x="1650" y="36"/>
                                    </a:lnTo>
                                    <a:lnTo>
                                      <a:pt x="1650" y="36"/>
                                    </a:lnTo>
                                    <a:lnTo>
                                      <a:pt x="1650" y="36"/>
                                    </a:lnTo>
                                    <a:lnTo>
                                      <a:pt x="1646" y="40"/>
                                    </a:lnTo>
                                    <a:lnTo>
                                      <a:pt x="1646" y="40"/>
                                    </a:lnTo>
                                    <a:lnTo>
                                      <a:pt x="1646" y="40"/>
                                    </a:lnTo>
                                    <a:lnTo>
                                      <a:pt x="1641" y="45"/>
                                    </a:lnTo>
                                    <a:lnTo>
                                      <a:pt x="1592" y="63"/>
                                    </a:lnTo>
                                    <a:lnTo>
                                      <a:pt x="1588" y="63"/>
                                    </a:lnTo>
                                    <a:lnTo>
                                      <a:pt x="1588" y="63"/>
                                    </a:lnTo>
                                    <a:lnTo>
                                      <a:pt x="1588" y="63"/>
                                    </a:lnTo>
                                    <a:lnTo>
                                      <a:pt x="1583" y="63"/>
                                    </a:lnTo>
                                    <a:lnTo>
                                      <a:pt x="1583" y="63"/>
                                    </a:lnTo>
                                    <a:lnTo>
                                      <a:pt x="1583" y="63"/>
                                    </a:lnTo>
                                    <a:lnTo>
                                      <a:pt x="1579" y="58"/>
                                    </a:lnTo>
                                    <a:lnTo>
                                      <a:pt x="1579" y="58"/>
                                    </a:lnTo>
                                    <a:lnTo>
                                      <a:pt x="1579" y="58"/>
                                    </a:lnTo>
                                    <a:lnTo>
                                      <a:pt x="1579" y="54"/>
                                    </a:lnTo>
                                    <a:lnTo>
                                      <a:pt x="1579" y="54"/>
                                    </a:lnTo>
                                    <a:lnTo>
                                      <a:pt x="1579" y="49"/>
                                    </a:lnTo>
                                    <a:lnTo>
                                      <a:pt x="1579" y="49"/>
                                    </a:lnTo>
                                    <a:lnTo>
                                      <a:pt x="1583" y="49"/>
                                    </a:lnTo>
                                    <a:lnTo>
                                      <a:pt x="1583" y="45"/>
                                    </a:lnTo>
                                    <a:lnTo>
                                      <a:pt x="1583" y="45"/>
                                    </a:lnTo>
                                    <a:close/>
                                    <a:moveTo>
                                      <a:pt x="1529" y="0"/>
                                    </a:moveTo>
                                    <a:lnTo>
                                      <a:pt x="1673" y="22"/>
                                    </a:lnTo>
                                    <a:lnTo>
                                      <a:pt x="1583" y="134"/>
                                    </a:lnTo>
                                    <a:lnTo>
                                      <a:pt x="1583" y="139"/>
                                    </a:lnTo>
                                    <a:lnTo>
                                      <a:pt x="1583" y="139"/>
                                    </a:lnTo>
                                    <a:lnTo>
                                      <a:pt x="1579" y="139"/>
                                    </a:lnTo>
                                    <a:lnTo>
                                      <a:pt x="1579" y="139"/>
                                    </a:lnTo>
                                    <a:lnTo>
                                      <a:pt x="1574" y="139"/>
                                    </a:lnTo>
                                    <a:lnTo>
                                      <a:pt x="1574" y="139"/>
                                    </a:lnTo>
                                    <a:lnTo>
                                      <a:pt x="1574" y="139"/>
                                    </a:lnTo>
                                    <a:lnTo>
                                      <a:pt x="1570" y="139"/>
                                    </a:lnTo>
                                    <a:lnTo>
                                      <a:pt x="1570" y="134"/>
                                    </a:lnTo>
                                    <a:lnTo>
                                      <a:pt x="1570" y="134"/>
                                    </a:lnTo>
                                    <a:lnTo>
                                      <a:pt x="1570" y="134"/>
                                    </a:lnTo>
                                    <a:lnTo>
                                      <a:pt x="1565" y="130"/>
                                    </a:lnTo>
                                    <a:lnTo>
                                      <a:pt x="1565" y="130"/>
                                    </a:lnTo>
                                    <a:lnTo>
                                      <a:pt x="1565" y="126"/>
                                    </a:lnTo>
                                    <a:lnTo>
                                      <a:pt x="1570" y="126"/>
                                    </a:lnTo>
                                    <a:lnTo>
                                      <a:pt x="1570" y="126"/>
                                    </a:lnTo>
                                    <a:lnTo>
                                      <a:pt x="1650" y="22"/>
                                    </a:lnTo>
                                    <a:lnTo>
                                      <a:pt x="1655" y="36"/>
                                    </a:lnTo>
                                    <a:lnTo>
                                      <a:pt x="1525" y="18"/>
                                    </a:lnTo>
                                    <a:lnTo>
                                      <a:pt x="1525" y="18"/>
                                    </a:lnTo>
                                    <a:lnTo>
                                      <a:pt x="1525" y="18"/>
                                    </a:lnTo>
                                    <a:lnTo>
                                      <a:pt x="1520" y="14"/>
                                    </a:lnTo>
                                    <a:lnTo>
                                      <a:pt x="1520" y="14"/>
                                    </a:lnTo>
                                    <a:lnTo>
                                      <a:pt x="1520" y="14"/>
                                    </a:lnTo>
                                    <a:lnTo>
                                      <a:pt x="1520" y="9"/>
                                    </a:lnTo>
                                    <a:lnTo>
                                      <a:pt x="1520" y="9"/>
                                    </a:lnTo>
                                    <a:lnTo>
                                      <a:pt x="1520" y="9"/>
                                    </a:lnTo>
                                    <a:lnTo>
                                      <a:pt x="1520" y="5"/>
                                    </a:lnTo>
                                    <a:lnTo>
                                      <a:pt x="1520" y="5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525" y="0"/>
                                    </a:lnTo>
                                    <a:lnTo>
                                      <a:pt x="1525" y="0"/>
                                    </a:lnTo>
                                    <a:lnTo>
                                      <a:pt x="1529" y="0"/>
                                    </a:lnTo>
                                    <a:lnTo>
                                      <a:pt x="15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8120" y="1157760"/>
                                <a:ext cx="45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0">
                                    <a:moveTo>
                                      <a:pt x="9" y="22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9" y="2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0" y="1126800"/>
                                <a:ext cx="45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0">
                                    <a:moveTo>
                                      <a:pt x="9" y="22"/>
                                    </a:moveTo>
                                    <a:lnTo>
                                      <a:pt x="59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9" y="2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3282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360" y="1098000"/>
                              <a:ext cx="45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9" y="1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1760" y="1067040"/>
                              <a:ext cx="45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9" y="2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320" y="1035360"/>
                              <a:ext cx="42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1">
                                  <a:moveTo>
                                    <a:pt x="5" y="2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1004040"/>
                              <a:ext cx="42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0">
                                  <a:moveTo>
                                    <a:pt x="5" y="2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973080"/>
                              <a:ext cx="42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0">
                                  <a:moveTo>
                                    <a:pt x="5" y="2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720" y="941760"/>
                              <a:ext cx="45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0">
                                  <a:moveTo>
                                    <a:pt x="5" y="22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913320"/>
                              <a:ext cx="45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5" y="1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882360"/>
                              <a:ext cx="43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0">
                                  <a:moveTo>
                                    <a:pt x="5" y="22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850320"/>
                              <a:ext cx="45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1">
                                  <a:moveTo>
                                    <a:pt x="5" y="23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9520" y="819360"/>
                              <a:ext cx="45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4" y="2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788040"/>
                              <a:ext cx="45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0">
                                  <a:moveTo>
                                    <a:pt x="4" y="22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240" y="756360"/>
                              <a:ext cx="45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1">
                                  <a:moveTo>
                                    <a:pt x="4" y="23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800" y="742320"/>
                              <a:ext cx="97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9">
                                  <a:moveTo>
                                    <a:pt x="9" y="0"/>
                                  </a:moveTo>
                                  <a:lnTo>
                                    <a:pt x="153" y="22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240" y="1038240"/>
                              <a:ext cx="743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28">
                                  <a:moveTo>
                                    <a:pt x="9" y="210"/>
                                  </a:moveTo>
                                  <a:lnTo>
                                    <a:pt x="67" y="201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76" y="210"/>
                                  </a:lnTo>
                                  <a:lnTo>
                                    <a:pt x="76" y="210"/>
                                  </a:lnTo>
                                  <a:lnTo>
                                    <a:pt x="76" y="215"/>
                                  </a:lnTo>
                                  <a:lnTo>
                                    <a:pt x="76" y="215"/>
                                  </a:lnTo>
                                  <a:lnTo>
                                    <a:pt x="76" y="215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67" y="219"/>
                                  </a:lnTo>
                                  <a:lnTo>
                                    <a:pt x="13" y="228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4" y="210"/>
                                  </a:lnTo>
                                  <a:lnTo>
                                    <a:pt x="4" y="210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9" y="210"/>
                                  </a:lnTo>
                                  <a:close/>
                                  <a:moveTo>
                                    <a:pt x="139" y="193"/>
                                  </a:moveTo>
                                  <a:lnTo>
                                    <a:pt x="197" y="184"/>
                                  </a:lnTo>
                                  <a:lnTo>
                                    <a:pt x="197" y="184"/>
                                  </a:lnTo>
                                  <a:lnTo>
                                    <a:pt x="197" y="184"/>
                                  </a:lnTo>
                                  <a:lnTo>
                                    <a:pt x="201" y="184"/>
                                  </a:lnTo>
                                  <a:lnTo>
                                    <a:pt x="201" y="184"/>
                                  </a:lnTo>
                                  <a:lnTo>
                                    <a:pt x="201" y="184"/>
                                  </a:lnTo>
                                  <a:lnTo>
                                    <a:pt x="206" y="188"/>
                                  </a:lnTo>
                                  <a:lnTo>
                                    <a:pt x="206" y="188"/>
                                  </a:lnTo>
                                  <a:lnTo>
                                    <a:pt x="206" y="193"/>
                                  </a:lnTo>
                                  <a:lnTo>
                                    <a:pt x="206" y="193"/>
                                  </a:lnTo>
                                  <a:lnTo>
                                    <a:pt x="206" y="193"/>
                                  </a:lnTo>
                                  <a:lnTo>
                                    <a:pt x="206" y="197"/>
                                  </a:lnTo>
                                  <a:lnTo>
                                    <a:pt x="201" y="197"/>
                                  </a:lnTo>
                                  <a:lnTo>
                                    <a:pt x="201" y="197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197" y="201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39" y="210"/>
                                  </a:lnTo>
                                  <a:lnTo>
                                    <a:pt x="139" y="210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34" y="193"/>
                                  </a:lnTo>
                                  <a:lnTo>
                                    <a:pt x="134" y="193"/>
                                  </a:lnTo>
                                  <a:lnTo>
                                    <a:pt x="134" y="193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39" y="193"/>
                                  </a:lnTo>
                                  <a:close/>
                                  <a:moveTo>
                                    <a:pt x="269" y="170"/>
                                  </a:moveTo>
                                  <a:lnTo>
                                    <a:pt x="323" y="166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27" y="166"/>
                                  </a:lnTo>
                                  <a:lnTo>
                                    <a:pt x="332" y="166"/>
                                  </a:lnTo>
                                  <a:lnTo>
                                    <a:pt x="332" y="166"/>
                                  </a:lnTo>
                                  <a:lnTo>
                                    <a:pt x="332" y="166"/>
                                  </a:lnTo>
                                  <a:lnTo>
                                    <a:pt x="332" y="170"/>
                                  </a:lnTo>
                                  <a:lnTo>
                                    <a:pt x="336" y="170"/>
                                  </a:lnTo>
                                  <a:lnTo>
                                    <a:pt x="336" y="170"/>
                                  </a:lnTo>
                                  <a:lnTo>
                                    <a:pt x="336" y="175"/>
                                  </a:lnTo>
                                  <a:lnTo>
                                    <a:pt x="336" y="175"/>
                                  </a:lnTo>
                                  <a:lnTo>
                                    <a:pt x="336" y="179"/>
                                  </a:lnTo>
                                  <a:lnTo>
                                    <a:pt x="332" y="179"/>
                                  </a:lnTo>
                                  <a:lnTo>
                                    <a:pt x="332" y="179"/>
                                  </a:lnTo>
                                  <a:lnTo>
                                    <a:pt x="332" y="184"/>
                                  </a:lnTo>
                                  <a:lnTo>
                                    <a:pt x="327" y="184"/>
                                  </a:lnTo>
                                  <a:lnTo>
                                    <a:pt x="327" y="184"/>
                                  </a:lnTo>
                                  <a:lnTo>
                                    <a:pt x="273" y="193"/>
                                  </a:lnTo>
                                  <a:lnTo>
                                    <a:pt x="269" y="193"/>
                                  </a:lnTo>
                                  <a:lnTo>
                                    <a:pt x="269" y="193"/>
                                  </a:lnTo>
                                  <a:lnTo>
                                    <a:pt x="264" y="188"/>
                                  </a:lnTo>
                                  <a:lnTo>
                                    <a:pt x="264" y="188"/>
                                  </a:lnTo>
                                  <a:lnTo>
                                    <a:pt x="264" y="188"/>
                                  </a:lnTo>
                                  <a:lnTo>
                                    <a:pt x="260" y="188"/>
                                  </a:lnTo>
                                  <a:lnTo>
                                    <a:pt x="260" y="184"/>
                                  </a:lnTo>
                                  <a:lnTo>
                                    <a:pt x="260" y="184"/>
                                  </a:lnTo>
                                  <a:lnTo>
                                    <a:pt x="260" y="179"/>
                                  </a:lnTo>
                                  <a:lnTo>
                                    <a:pt x="260" y="179"/>
                                  </a:lnTo>
                                  <a:lnTo>
                                    <a:pt x="260" y="179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4" y="175"/>
                                  </a:lnTo>
                                  <a:lnTo>
                                    <a:pt x="269" y="175"/>
                                  </a:lnTo>
                                  <a:lnTo>
                                    <a:pt x="269" y="170"/>
                                  </a:lnTo>
                                  <a:close/>
                                  <a:moveTo>
                                    <a:pt x="399" y="157"/>
                                  </a:moveTo>
                                  <a:lnTo>
                                    <a:pt x="453" y="148"/>
                                  </a:lnTo>
                                  <a:lnTo>
                                    <a:pt x="457" y="148"/>
                                  </a:lnTo>
                                  <a:lnTo>
                                    <a:pt x="457" y="148"/>
                                  </a:lnTo>
                                  <a:lnTo>
                                    <a:pt x="457" y="148"/>
                                  </a:lnTo>
                                  <a:lnTo>
                                    <a:pt x="462" y="148"/>
                                  </a:lnTo>
                                  <a:lnTo>
                                    <a:pt x="462" y="148"/>
                                  </a:lnTo>
                                  <a:lnTo>
                                    <a:pt x="462" y="152"/>
                                  </a:lnTo>
                                  <a:lnTo>
                                    <a:pt x="462" y="152"/>
                                  </a:lnTo>
                                  <a:lnTo>
                                    <a:pt x="466" y="157"/>
                                  </a:lnTo>
                                  <a:lnTo>
                                    <a:pt x="466" y="157"/>
                                  </a:lnTo>
                                  <a:lnTo>
                                    <a:pt x="466" y="157"/>
                                  </a:lnTo>
                                  <a:lnTo>
                                    <a:pt x="462" y="161"/>
                                  </a:lnTo>
                                  <a:lnTo>
                                    <a:pt x="462" y="161"/>
                                  </a:lnTo>
                                  <a:lnTo>
                                    <a:pt x="462" y="161"/>
                                  </a:lnTo>
                                  <a:lnTo>
                                    <a:pt x="462" y="161"/>
                                  </a:lnTo>
                                  <a:lnTo>
                                    <a:pt x="457" y="166"/>
                                  </a:lnTo>
                                  <a:lnTo>
                                    <a:pt x="457" y="166"/>
                                  </a:lnTo>
                                  <a:lnTo>
                                    <a:pt x="399" y="170"/>
                                  </a:lnTo>
                                  <a:lnTo>
                                    <a:pt x="399" y="170"/>
                                  </a:lnTo>
                                  <a:lnTo>
                                    <a:pt x="399" y="170"/>
                                  </a:lnTo>
                                  <a:lnTo>
                                    <a:pt x="394" y="170"/>
                                  </a:lnTo>
                                  <a:lnTo>
                                    <a:pt x="394" y="170"/>
                                  </a:lnTo>
                                  <a:lnTo>
                                    <a:pt x="394" y="170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90" y="161"/>
                                  </a:lnTo>
                                  <a:lnTo>
                                    <a:pt x="390" y="161"/>
                                  </a:lnTo>
                                  <a:lnTo>
                                    <a:pt x="390" y="161"/>
                                  </a:lnTo>
                                  <a:lnTo>
                                    <a:pt x="390" y="157"/>
                                  </a:lnTo>
                                  <a:lnTo>
                                    <a:pt x="394" y="157"/>
                                  </a:lnTo>
                                  <a:lnTo>
                                    <a:pt x="394" y="157"/>
                                  </a:lnTo>
                                  <a:lnTo>
                                    <a:pt x="394" y="157"/>
                                  </a:lnTo>
                                  <a:lnTo>
                                    <a:pt x="399" y="157"/>
                                  </a:lnTo>
                                  <a:close/>
                                  <a:moveTo>
                                    <a:pt x="529" y="134"/>
                                  </a:moveTo>
                                  <a:lnTo>
                                    <a:pt x="583" y="130"/>
                                  </a:lnTo>
                                  <a:lnTo>
                                    <a:pt x="587" y="130"/>
                                  </a:lnTo>
                                  <a:lnTo>
                                    <a:pt x="587" y="130"/>
                                  </a:lnTo>
                                  <a:lnTo>
                                    <a:pt x="587" y="130"/>
                                  </a:lnTo>
                                  <a:lnTo>
                                    <a:pt x="592" y="130"/>
                                  </a:lnTo>
                                  <a:lnTo>
                                    <a:pt x="592" y="130"/>
                                  </a:lnTo>
                                  <a:lnTo>
                                    <a:pt x="592" y="134"/>
                                  </a:lnTo>
                                  <a:lnTo>
                                    <a:pt x="592" y="134"/>
                                  </a:lnTo>
                                  <a:lnTo>
                                    <a:pt x="592" y="134"/>
                                  </a:lnTo>
                                  <a:lnTo>
                                    <a:pt x="592" y="139"/>
                                  </a:lnTo>
                                  <a:lnTo>
                                    <a:pt x="592" y="139"/>
                                  </a:lnTo>
                                  <a:lnTo>
                                    <a:pt x="592" y="143"/>
                                  </a:lnTo>
                                  <a:lnTo>
                                    <a:pt x="592" y="143"/>
                                  </a:lnTo>
                                  <a:lnTo>
                                    <a:pt x="592" y="143"/>
                                  </a:lnTo>
                                  <a:lnTo>
                                    <a:pt x="587" y="148"/>
                                  </a:lnTo>
                                  <a:lnTo>
                                    <a:pt x="587" y="148"/>
                                  </a:lnTo>
                                  <a:lnTo>
                                    <a:pt x="587" y="148"/>
                                  </a:lnTo>
                                  <a:lnTo>
                                    <a:pt x="529" y="157"/>
                                  </a:lnTo>
                                  <a:lnTo>
                                    <a:pt x="529" y="157"/>
                                  </a:lnTo>
                                  <a:lnTo>
                                    <a:pt x="524" y="157"/>
                                  </a:lnTo>
                                  <a:lnTo>
                                    <a:pt x="524" y="152"/>
                                  </a:lnTo>
                                  <a:lnTo>
                                    <a:pt x="524" y="152"/>
                                  </a:lnTo>
                                  <a:lnTo>
                                    <a:pt x="520" y="152"/>
                                  </a:lnTo>
                                  <a:lnTo>
                                    <a:pt x="520" y="152"/>
                                  </a:lnTo>
                                  <a:lnTo>
                                    <a:pt x="520" y="148"/>
                                  </a:lnTo>
                                  <a:lnTo>
                                    <a:pt x="520" y="148"/>
                                  </a:lnTo>
                                  <a:lnTo>
                                    <a:pt x="520" y="143"/>
                                  </a:lnTo>
                                  <a:lnTo>
                                    <a:pt x="520" y="143"/>
                                  </a:lnTo>
                                  <a:lnTo>
                                    <a:pt x="520" y="143"/>
                                  </a:lnTo>
                                  <a:lnTo>
                                    <a:pt x="520" y="139"/>
                                  </a:lnTo>
                                  <a:lnTo>
                                    <a:pt x="524" y="139"/>
                                  </a:lnTo>
                                  <a:lnTo>
                                    <a:pt x="524" y="139"/>
                                  </a:lnTo>
                                  <a:lnTo>
                                    <a:pt x="524" y="139"/>
                                  </a:lnTo>
                                  <a:lnTo>
                                    <a:pt x="529" y="134"/>
                                  </a:lnTo>
                                  <a:close/>
                                  <a:moveTo>
                                    <a:pt x="659" y="116"/>
                                  </a:moveTo>
                                  <a:lnTo>
                                    <a:pt x="713" y="112"/>
                                  </a:lnTo>
                                  <a:lnTo>
                                    <a:pt x="713" y="112"/>
                                  </a:lnTo>
                                  <a:lnTo>
                                    <a:pt x="717" y="112"/>
                                  </a:lnTo>
                                  <a:lnTo>
                                    <a:pt x="717" y="112"/>
                                  </a:lnTo>
                                  <a:lnTo>
                                    <a:pt x="722" y="112"/>
                                  </a:lnTo>
                                  <a:lnTo>
                                    <a:pt x="722" y="112"/>
                                  </a:lnTo>
                                  <a:lnTo>
                                    <a:pt x="722" y="116"/>
                                  </a:lnTo>
                                  <a:lnTo>
                                    <a:pt x="722" y="116"/>
                                  </a:lnTo>
                                  <a:lnTo>
                                    <a:pt x="722" y="116"/>
                                  </a:lnTo>
                                  <a:lnTo>
                                    <a:pt x="722" y="121"/>
                                  </a:lnTo>
                                  <a:lnTo>
                                    <a:pt x="722" y="121"/>
                                  </a:lnTo>
                                  <a:lnTo>
                                    <a:pt x="722" y="125"/>
                                  </a:lnTo>
                                  <a:lnTo>
                                    <a:pt x="722" y="125"/>
                                  </a:lnTo>
                                  <a:lnTo>
                                    <a:pt x="722" y="125"/>
                                  </a:lnTo>
                                  <a:lnTo>
                                    <a:pt x="717" y="125"/>
                                  </a:lnTo>
                                  <a:lnTo>
                                    <a:pt x="717" y="130"/>
                                  </a:lnTo>
                                  <a:lnTo>
                                    <a:pt x="717" y="130"/>
                                  </a:lnTo>
                                  <a:lnTo>
                                    <a:pt x="659" y="134"/>
                                  </a:lnTo>
                                  <a:lnTo>
                                    <a:pt x="659" y="134"/>
                                  </a:lnTo>
                                  <a:lnTo>
                                    <a:pt x="654" y="134"/>
                                  </a:lnTo>
                                  <a:lnTo>
                                    <a:pt x="654" y="134"/>
                                  </a:lnTo>
                                  <a:lnTo>
                                    <a:pt x="654" y="134"/>
                                  </a:lnTo>
                                  <a:lnTo>
                                    <a:pt x="650" y="134"/>
                                  </a:lnTo>
                                  <a:lnTo>
                                    <a:pt x="650" y="130"/>
                                  </a:lnTo>
                                  <a:lnTo>
                                    <a:pt x="650" y="130"/>
                                  </a:lnTo>
                                  <a:lnTo>
                                    <a:pt x="650" y="130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650" y="121"/>
                                  </a:lnTo>
                                  <a:lnTo>
                                    <a:pt x="650" y="121"/>
                                  </a:lnTo>
                                  <a:lnTo>
                                    <a:pt x="654" y="121"/>
                                  </a:lnTo>
                                  <a:lnTo>
                                    <a:pt x="654" y="121"/>
                                  </a:lnTo>
                                  <a:lnTo>
                                    <a:pt x="654" y="116"/>
                                  </a:lnTo>
                                  <a:lnTo>
                                    <a:pt x="659" y="116"/>
                                  </a:lnTo>
                                  <a:close/>
                                  <a:moveTo>
                                    <a:pt x="789" y="98"/>
                                  </a:moveTo>
                                  <a:lnTo>
                                    <a:pt x="843" y="90"/>
                                  </a:lnTo>
                                  <a:lnTo>
                                    <a:pt x="843" y="90"/>
                                  </a:lnTo>
                                  <a:lnTo>
                                    <a:pt x="847" y="94"/>
                                  </a:lnTo>
                                  <a:lnTo>
                                    <a:pt x="847" y="94"/>
                                  </a:lnTo>
                                  <a:lnTo>
                                    <a:pt x="847" y="94"/>
                                  </a:lnTo>
                                  <a:lnTo>
                                    <a:pt x="852" y="94"/>
                                  </a:lnTo>
                                  <a:lnTo>
                                    <a:pt x="852" y="94"/>
                                  </a:lnTo>
                                  <a:lnTo>
                                    <a:pt x="852" y="98"/>
                                  </a:lnTo>
                                  <a:lnTo>
                                    <a:pt x="852" y="98"/>
                                  </a:lnTo>
                                  <a:lnTo>
                                    <a:pt x="852" y="103"/>
                                  </a:lnTo>
                                  <a:lnTo>
                                    <a:pt x="852" y="103"/>
                                  </a:lnTo>
                                  <a:lnTo>
                                    <a:pt x="852" y="103"/>
                                  </a:lnTo>
                                  <a:lnTo>
                                    <a:pt x="852" y="107"/>
                                  </a:lnTo>
                                  <a:lnTo>
                                    <a:pt x="852" y="107"/>
                                  </a:lnTo>
                                  <a:lnTo>
                                    <a:pt x="847" y="107"/>
                                  </a:lnTo>
                                  <a:lnTo>
                                    <a:pt x="847" y="107"/>
                                  </a:lnTo>
                                  <a:lnTo>
                                    <a:pt x="843" y="112"/>
                                  </a:lnTo>
                                  <a:lnTo>
                                    <a:pt x="789" y="116"/>
                                  </a:lnTo>
                                  <a:lnTo>
                                    <a:pt x="789" y="116"/>
                                  </a:lnTo>
                                  <a:lnTo>
                                    <a:pt x="784" y="116"/>
                                  </a:lnTo>
                                  <a:lnTo>
                                    <a:pt x="784" y="116"/>
                                  </a:lnTo>
                                  <a:lnTo>
                                    <a:pt x="784" y="116"/>
                                  </a:lnTo>
                                  <a:lnTo>
                                    <a:pt x="780" y="116"/>
                                  </a:lnTo>
                                  <a:lnTo>
                                    <a:pt x="780" y="112"/>
                                  </a:lnTo>
                                  <a:lnTo>
                                    <a:pt x="780" y="112"/>
                                  </a:lnTo>
                                  <a:lnTo>
                                    <a:pt x="780" y="112"/>
                                  </a:lnTo>
                                  <a:lnTo>
                                    <a:pt x="780" y="107"/>
                                  </a:lnTo>
                                  <a:lnTo>
                                    <a:pt x="780" y="107"/>
                                  </a:lnTo>
                                  <a:lnTo>
                                    <a:pt x="780" y="103"/>
                                  </a:lnTo>
                                  <a:lnTo>
                                    <a:pt x="780" y="103"/>
                                  </a:lnTo>
                                  <a:lnTo>
                                    <a:pt x="780" y="103"/>
                                  </a:lnTo>
                                  <a:lnTo>
                                    <a:pt x="784" y="98"/>
                                  </a:lnTo>
                                  <a:lnTo>
                                    <a:pt x="784" y="98"/>
                                  </a:lnTo>
                                  <a:lnTo>
                                    <a:pt x="789" y="98"/>
                                  </a:lnTo>
                                  <a:close/>
                                  <a:moveTo>
                                    <a:pt x="914" y="81"/>
                                  </a:moveTo>
                                  <a:lnTo>
                                    <a:pt x="973" y="72"/>
                                  </a:lnTo>
                                  <a:lnTo>
                                    <a:pt x="973" y="72"/>
                                  </a:lnTo>
                                  <a:lnTo>
                                    <a:pt x="977" y="72"/>
                                  </a:lnTo>
                                  <a:lnTo>
                                    <a:pt x="977" y="76"/>
                                  </a:lnTo>
                                  <a:lnTo>
                                    <a:pt x="977" y="76"/>
                                  </a:lnTo>
                                  <a:lnTo>
                                    <a:pt x="982" y="76"/>
                                  </a:lnTo>
                                  <a:lnTo>
                                    <a:pt x="982" y="76"/>
                                  </a:lnTo>
                                  <a:lnTo>
                                    <a:pt x="982" y="81"/>
                                  </a:lnTo>
                                  <a:lnTo>
                                    <a:pt x="982" y="81"/>
                                  </a:lnTo>
                                  <a:lnTo>
                                    <a:pt x="982" y="85"/>
                                  </a:lnTo>
                                  <a:lnTo>
                                    <a:pt x="982" y="85"/>
                                  </a:lnTo>
                                  <a:lnTo>
                                    <a:pt x="982" y="85"/>
                                  </a:lnTo>
                                  <a:lnTo>
                                    <a:pt x="982" y="90"/>
                                  </a:lnTo>
                                  <a:lnTo>
                                    <a:pt x="977" y="90"/>
                                  </a:lnTo>
                                  <a:lnTo>
                                    <a:pt x="977" y="90"/>
                                  </a:lnTo>
                                  <a:lnTo>
                                    <a:pt x="977" y="90"/>
                                  </a:lnTo>
                                  <a:lnTo>
                                    <a:pt x="973" y="90"/>
                                  </a:lnTo>
                                  <a:lnTo>
                                    <a:pt x="919" y="98"/>
                                  </a:lnTo>
                                  <a:lnTo>
                                    <a:pt x="919" y="98"/>
                                  </a:lnTo>
                                  <a:lnTo>
                                    <a:pt x="914" y="98"/>
                                  </a:lnTo>
                                  <a:lnTo>
                                    <a:pt x="914" y="98"/>
                                  </a:lnTo>
                                  <a:lnTo>
                                    <a:pt x="910" y="98"/>
                                  </a:lnTo>
                                  <a:lnTo>
                                    <a:pt x="910" y="98"/>
                                  </a:lnTo>
                                  <a:lnTo>
                                    <a:pt x="910" y="94"/>
                                  </a:lnTo>
                                  <a:lnTo>
                                    <a:pt x="910" y="94"/>
                                  </a:lnTo>
                                  <a:lnTo>
                                    <a:pt x="910" y="90"/>
                                  </a:lnTo>
                                  <a:lnTo>
                                    <a:pt x="910" y="90"/>
                                  </a:lnTo>
                                  <a:lnTo>
                                    <a:pt x="910" y="90"/>
                                  </a:lnTo>
                                  <a:lnTo>
                                    <a:pt x="910" y="85"/>
                                  </a:lnTo>
                                  <a:lnTo>
                                    <a:pt x="910" y="85"/>
                                  </a:lnTo>
                                  <a:lnTo>
                                    <a:pt x="910" y="85"/>
                                  </a:lnTo>
                                  <a:lnTo>
                                    <a:pt x="914" y="81"/>
                                  </a:lnTo>
                                  <a:lnTo>
                                    <a:pt x="914" y="81"/>
                                  </a:lnTo>
                                  <a:lnTo>
                                    <a:pt x="914" y="81"/>
                                  </a:lnTo>
                                  <a:close/>
                                  <a:moveTo>
                                    <a:pt x="1044" y="63"/>
                                  </a:moveTo>
                                  <a:lnTo>
                                    <a:pt x="1103" y="54"/>
                                  </a:lnTo>
                                  <a:lnTo>
                                    <a:pt x="1103" y="54"/>
                                  </a:lnTo>
                                  <a:lnTo>
                                    <a:pt x="1103" y="54"/>
                                  </a:lnTo>
                                  <a:lnTo>
                                    <a:pt x="1107" y="54"/>
                                  </a:lnTo>
                                  <a:lnTo>
                                    <a:pt x="1107" y="58"/>
                                  </a:lnTo>
                                  <a:lnTo>
                                    <a:pt x="1107" y="58"/>
                                  </a:lnTo>
                                  <a:lnTo>
                                    <a:pt x="1112" y="58"/>
                                  </a:lnTo>
                                  <a:lnTo>
                                    <a:pt x="1112" y="63"/>
                                  </a:lnTo>
                                  <a:lnTo>
                                    <a:pt x="1112" y="63"/>
                                  </a:lnTo>
                                  <a:lnTo>
                                    <a:pt x="1112" y="63"/>
                                  </a:lnTo>
                                  <a:lnTo>
                                    <a:pt x="1112" y="67"/>
                                  </a:lnTo>
                                  <a:lnTo>
                                    <a:pt x="1112" y="67"/>
                                  </a:lnTo>
                                  <a:lnTo>
                                    <a:pt x="1112" y="72"/>
                                  </a:lnTo>
                                  <a:lnTo>
                                    <a:pt x="1107" y="72"/>
                                  </a:lnTo>
                                  <a:lnTo>
                                    <a:pt x="1107" y="72"/>
                                  </a:lnTo>
                                  <a:lnTo>
                                    <a:pt x="1107" y="72"/>
                                  </a:lnTo>
                                  <a:lnTo>
                                    <a:pt x="1103" y="72"/>
                                  </a:lnTo>
                                  <a:lnTo>
                                    <a:pt x="1049" y="81"/>
                                  </a:lnTo>
                                  <a:lnTo>
                                    <a:pt x="1044" y="81"/>
                                  </a:lnTo>
                                  <a:lnTo>
                                    <a:pt x="1044" y="81"/>
                                  </a:lnTo>
                                  <a:lnTo>
                                    <a:pt x="1044" y="81"/>
                                  </a:lnTo>
                                  <a:lnTo>
                                    <a:pt x="1040" y="81"/>
                                  </a:lnTo>
                                  <a:lnTo>
                                    <a:pt x="1040" y="76"/>
                                  </a:lnTo>
                                  <a:lnTo>
                                    <a:pt x="1040" y="76"/>
                                  </a:lnTo>
                                  <a:lnTo>
                                    <a:pt x="1040" y="76"/>
                                  </a:lnTo>
                                  <a:lnTo>
                                    <a:pt x="1035" y="72"/>
                                  </a:lnTo>
                                  <a:lnTo>
                                    <a:pt x="1035" y="72"/>
                                  </a:lnTo>
                                  <a:lnTo>
                                    <a:pt x="1040" y="67"/>
                                  </a:lnTo>
                                  <a:lnTo>
                                    <a:pt x="1040" y="67"/>
                                  </a:lnTo>
                                  <a:lnTo>
                                    <a:pt x="1040" y="67"/>
                                  </a:lnTo>
                                  <a:lnTo>
                                    <a:pt x="1040" y="63"/>
                                  </a:lnTo>
                                  <a:lnTo>
                                    <a:pt x="1040" y="63"/>
                                  </a:lnTo>
                                  <a:lnTo>
                                    <a:pt x="1044" y="63"/>
                                  </a:lnTo>
                                  <a:lnTo>
                                    <a:pt x="1044" y="63"/>
                                  </a:lnTo>
                                  <a:close/>
                                  <a:moveTo>
                                    <a:pt x="1035" y="0"/>
                                  </a:moveTo>
                                  <a:lnTo>
                                    <a:pt x="1170" y="54"/>
                                  </a:lnTo>
                                  <a:lnTo>
                                    <a:pt x="1053" y="143"/>
                                  </a:lnTo>
                                  <a:lnTo>
                                    <a:pt x="1053" y="148"/>
                                  </a:lnTo>
                                  <a:lnTo>
                                    <a:pt x="1053" y="148"/>
                                  </a:lnTo>
                                  <a:lnTo>
                                    <a:pt x="1049" y="148"/>
                                  </a:lnTo>
                                  <a:lnTo>
                                    <a:pt x="1049" y="148"/>
                                  </a:lnTo>
                                  <a:lnTo>
                                    <a:pt x="1044" y="148"/>
                                  </a:lnTo>
                                  <a:lnTo>
                                    <a:pt x="1044" y="148"/>
                                  </a:lnTo>
                                  <a:lnTo>
                                    <a:pt x="1044" y="143"/>
                                  </a:lnTo>
                                  <a:lnTo>
                                    <a:pt x="1040" y="143"/>
                                  </a:lnTo>
                                  <a:lnTo>
                                    <a:pt x="1040" y="143"/>
                                  </a:lnTo>
                                  <a:lnTo>
                                    <a:pt x="1040" y="139"/>
                                  </a:lnTo>
                                  <a:lnTo>
                                    <a:pt x="1040" y="139"/>
                                  </a:lnTo>
                                  <a:lnTo>
                                    <a:pt x="1040" y="134"/>
                                  </a:lnTo>
                                  <a:lnTo>
                                    <a:pt x="1040" y="134"/>
                                  </a:lnTo>
                                  <a:lnTo>
                                    <a:pt x="1040" y="134"/>
                                  </a:lnTo>
                                  <a:lnTo>
                                    <a:pt x="1044" y="130"/>
                                  </a:lnTo>
                                  <a:lnTo>
                                    <a:pt x="1044" y="130"/>
                                  </a:lnTo>
                                  <a:lnTo>
                                    <a:pt x="1148" y="49"/>
                                  </a:lnTo>
                                  <a:lnTo>
                                    <a:pt x="1148" y="67"/>
                                  </a:lnTo>
                                  <a:lnTo>
                                    <a:pt x="1027" y="18"/>
                                  </a:lnTo>
                                  <a:lnTo>
                                    <a:pt x="1027" y="18"/>
                                  </a:lnTo>
                                  <a:lnTo>
                                    <a:pt x="1027" y="13"/>
                                  </a:lnTo>
                                  <a:lnTo>
                                    <a:pt x="1022" y="13"/>
                                  </a:lnTo>
                                  <a:lnTo>
                                    <a:pt x="1022" y="13"/>
                                  </a:lnTo>
                                  <a:lnTo>
                                    <a:pt x="1022" y="9"/>
                                  </a:lnTo>
                                  <a:lnTo>
                                    <a:pt x="1022" y="9"/>
                                  </a:lnTo>
                                  <a:lnTo>
                                    <a:pt x="1022" y="4"/>
                                  </a:lnTo>
                                  <a:lnTo>
                                    <a:pt x="1022" y="4"/>
                                  </a:lnTo>
                                  <a:lnTo>
                                    <a:pt x="1022" y="4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27" y="0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031" y="0"/>
                                  </a:lnTo>
                                  <a:lnTo>
                                    <a:pt x="10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240" y="1166040"/>
                              <a:ext cx="48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7">
                                  <a:moveTo>
                                    <a:pt x="9" y="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6680" y="1155240"/>
                              <a:ext cx="48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6">
                                  <a:moveTo>
                                    <a:pt x="9" y="9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1143720"/>
                              <a:ext cx="48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7">
                                  <a:moveTo>
                                    <a:pt x="9" y="4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920" y="1132560"/>
                              <a:ext cx="48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">
                                  <a:moveTo>
                                    <a:pt x="9" y="9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360" y="1121040"/>
                              <a:ext cx="45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">
                                  <a:moveTo>
                                    <a:pt x="9" y="4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0" y="1109520"/>
                              <a:ext cx="45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9" y="4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0" y="1095480"/>
                              <a:ext cx="45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9" y="8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040" y="1083960"/>
                              <a:ext cx="45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4" y="9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240" y="1072800"/>
                              <a:ext cx="48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7">
                                  <a:moveTo>
                                    <a:pt x="9" y="9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2960" y="1038240"/>
                              <a:ext cx="93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8">
                                  <a:moveTo>
                                    <a:pt x="13" y="0"/>
                                  </a:moveTo>
                                  <a:lnTo>
                                    <a:pt x="148" y="54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140480"/>
                              <a:ext cx="198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284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3" y="0"/>
                                  </a:moveTo>
                                  <a:lnTo>
                                    <a:pt x="179" y="166"/>
                                  </a:lnTo>
                                  <a:lnTo>
                                    <a:pt x="166" y="17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3284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13"/>
                                  </a:moveTo>
                                  <a:lnTo>
                                    <a:pt x="13" y="17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35360"/>
                              <a:ext cx="14760" cy="10548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978840"/>
                              <a:ext cx="82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686600"/>
                              <a:ext cx="54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7">
                                  <a:moveTo>
                                    <a:pt x="86" y="0"/>
                                  </a:moveTo>
                                  <a:lnTo>
                                    <a:pt x="59" y="94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59" y="58"/>
                                  </a:moveTo>
                                  <a:lnTo>
                                    <a:pt x="54" y="54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1757880"/>
                              <a:ext cx="48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9">
                                  <a:moveTo>
                                    <a:pt x="22" y="0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17578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54" y="0"/>
                                  </a:moveTo>
                                  <a:lnTo>
                                    <a:pt x="40" y="3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31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175788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1484640"/>
                              <a:ext cx="54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1">
                                  <a:moveTo>
                                    <a:pt x="85" y="0"/>
                                  </a:moveTo>
                                  <a:lnTo>
                                    <a:pt x="58" y="99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85" y="0"/>
                                  </a:lnTo>
                                  <a:close/>
                                  <a:moveTo>
                                    <a:pt x="54" y="58"/>
                                  </a:moveTo>
                                  <a:lnTo>
                                    <a:pt x="54" y="54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269000"/>
                              <a:ext cx="57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6">
                                  <a:moveTo>
                                    <a:pt x="90" y="0"/>
                                  </a:moveTo>
                                  <a:lnTo>
                                    <a:pt x="63" y="94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90" y="0"/>
                                  </a:lnTo>
                                  <a:close/>
                                  <a:moveTo>
                                    <a:pt x="58" y="58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339920"/>
                              <a:ext cx="48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9">
                                  <a:moveTo>
                                    <a:pt x="23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1325520"/>
                              <a:ext cx="14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2">
                                  <a:moveTo>
                                    <a:pt x="18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18" y="23"/>
                                  </a:moveTo>
                                  <a:lnTo>
                                    <a:pt x="9" y="5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133992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23" y="0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013040"/>
                              <a:ext cx="45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6">
                                  <a:moveTo>
                                    <a:pt x="45" y="0"/>
                                  </a:moveTo>
                                  <a:lnTo>
                                    <a:pt x="22" y="76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044000"/>
                              <a:ext cx="68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2">
                                  <a:moveTo>
                                    <a:pt x="81" y="45"/>
                                  </a:moveTo>
                                  <a:lnTo>
                                    <a:pt x="81" y="4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1098000"/>
                              <a:ext cx="20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6">
                                  <a:moveTo>
                                    <a:pt x="0" y="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640" y="534960"/>
                              <a:ext cx="68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2">
                                  <a:moveTo>
                                    <a:pt x="81" y="45"/>
                                  </a:moveTo>
                                  <a:lnTo>
                                    <a:pt x="81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588960"/>
                              <a:ext cx="3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6">
                                  <a:moveTo>
                                    <a:pt x="49" y="63"/>
                                  </a:moveTo>
                                  <a:lnTo>
                                    <a:pt x="4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1pt;height:174.85pt" coordorigin="0,0" coordsize="8642,3497">
                <v:rect id="shape_0" stroked="f" o:allowincell="f" style="position:absolute;left:8;top:0;width:8633;height:3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1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197;width:8573;height:2938">
                  <v:group id="shape_0" style="position:absolute;left:37;top:197;width:8569;height:2938">
                    <v:shape id="shape_0" coordsize="85,85" path="m85,85l62,85l35,45l31,45l26,45l26,45l26,45l26,45l26,45l26,72l26,76l26,80l31,85l35,85l35,85l35,85l0,85l0,85l4,85l9,85l13,80l13,76l13,72l13,13l13,9l9,4l9,4l4,0l0,0l0,0l31,0l44,0l53,0l58,4l62,9l67,13l67,22l67,31l62,36l58,40l44,45l62,67l71,76l76,80l80,80l85,85l85,85xm26,40l26,40l26,40l26,40l26,40l40,40l49,36l53,31l53,22l53,13l49,9l44,4l35,4l31,4l26,4l26,40xe" fillcolor="#131516" stroked="f" o:allowincell="f" style="position:absolute;left:7853;top:3019;width:84;height: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4,62" path="m32,49l27,58l23,58l18,58l14,62l9,58l5,58l0,53l0,45l0,40l5,40l5,36l14,31l18,27l32,22l32,18l32,9l32,4l27,4l23,4l18,4l18,4l14,9l14,9l14,13l14,18l14,18l9,18l9,18l5,18l5,18l5,18l5,13l5,9l9,4l14,0l23,0l32,0l36,0l41,4l41,9l45,13l45,18l45,40l45,45l45,49l45,49l45,53l45,53l45,53l50,53l50,53l50,49l54,49l54,49l45,58l41,62l36,58l36,58l32,53l32,49xm32,45l32,22l27,27l23,31l18,31l14,36l14,40l9,45l14,45l14,49l18,53l23,53l27,53l32,45xe" fillcolor="#131516" stroked="f" o:allowincell="f" style="position:absolute;left:7942;top:3046;width:53;height:6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3,89" path="m0,9l18,0l22,0l22,13l27,4l31,4l36,0l40,0l49,0l54,4l58,18l63,27l58,40l54,53l45,58l36,62l31,62l27,58l22,58l22,58l22,71l22,80l22,80l22,85l22,85l27,85l31,85l31,89l0,89l0,85l0,85l5,85l9,85l9,80l9,80l9,80l9,71l9,18l9,13l9,9l9,9l9,9l5,9l5,9l5,9l0,9l0,9xm22,18l22,40l22,45l22,49l22,53l27,53l31,58l36,58l40,58l45,53l49,45l49,36l49,22l45,13l40,9l36,9l31,9l27,9l27,13l22,18xe" fillcolor="#131516" stroked="f" o:allowincell="f" style="position:absolute;left:7996;top:3046;width:62;height:8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4,85" path="m54,72l49,85l0,85l0,85l18,67l32,49l36,36l41,27l36,18l36,13l27,9l23,9l14,9l9,13l5,18l5,22l0,22l5,13l9,4l18,0l27,0l36,0l45,4l49,13l49,22l49,27l45,36l41,45l32,54l18,72l14,76l36,76l41,76l45,76l45,76l49,76l49,72l54,72l54,72xe" fillcolor="#131516" stroked="f" o:allowincell="f" style="position:absolute;left:8099;top:3019;width:53;height: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4,89" path="m0,45l0,31l5,18l9,9l14,0l18,0l27,0l36,0l45,9l50,22l54,40l54,58l50,67l45,76l41,85l32,85l27,89l14,85l5,72l0,58l0,45xm9,45l14,63l14,76l18,80l27,85l32,85l32,80l36,76l41,72l41,58l41,40l41,27l41,13l36,9l32,4l32,4l27,4l23,4l18,4l14,13l14,22l9,36l9,45xe" fillcolor="#131516" stroked="f" o:allowincell="f" style="position:absolute;left:8166;top:3019;width:53;height:8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9,89" path="m18,45l9,36l4,31l0,22l0,18l0,9l9,4l13,0l22,0l31,0l40,4l45,9l49,18l45,22l45,27l40,31l31,40l40,45l45,54l49,58l49,67l49,76l40,80l36,85l22,89l13,85l4,80l0,72l0,67l0,63l4,54l9,49l18,45xm27,36l31,31l36,27l36,22l40,18l36,9l36,4l31,4l22,0l18,4l13,4l9,9l9,13l9,18l13,22l13,22l18,27l27,36xm18,45l13,49l13,54l9,58l9,67l9,72l13,80l18,85l27,85l31,85l36,80l40,76l40,72l40,67l36,63l31,54l18,45xe" fillcolor="#131516" stroked="f" o:allowincell="f" style="position:absolute;left:8234;top:3019;width:48;height:8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4,89" path="m9,0l54,0l54,4l27,89l18,89l45,9l18,9l14,9l9,13l5,13l0,22l0,22l9,0xe" fillcolor="#131516" stroked="f" o:allowincell="f" style="position:absolute;left:8296;top:3019;width:53;height:8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8359;top:3073;width:35;height: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58,89" path="m0,45l0,31l5,18l9,9l18,0l22,0l27,0l36,0l45,9l54,22l58,40l54,58l54,67l45,76l40,85l36,85l27,89l18,85l9,72l0,58l0,45xm14,45l14,63l18,76l22,80l27,85l31,85l36,80l40,76l40,72l45,58l45,40l45,27l40,13l36,9l36,4l31,4l27,4l22,4l22,4l18,13l14,22l14,36l14,45xe" fillcolor="#131516" stroked="f" o:allowincell="f" style="position:absolute;left:8404;top:3019;width:57;height:8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85" path="m58,72l54,85l0,85l0,85l18,67l31,49l40,36l40,27l40,18l36,13l31,9l27,9l18,9l13,13l9,18l4,22l4,22l4,13l13,4l18,0l27,0l36,0l45,4l49,13l54,22l54,27l49,36l45,45l36,54l22,72l13,76l36,76l45,76l45,76l49,76l54,76l54,72l54,72l58,72xe" fillcolor="#131516" stroked="f" o:allowincell="f" style="position:absolute;left:8467;top:3019;width:57;height: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rect id="shape_0" fillcolor="#131516" stroked="f" o:allowincell="f" style="position:absolute;left:199;top:1993;width:12;height:16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7;top:2042;width:8568;height:1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194;top:1886;width:22;height:16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762,385" path="m345,116l327,125l304,134l287,143l269,152l251,161l233,170l215,179l201,188l183,197l170,206l152,219l139,228l125,237l112,246l98,255l85,260l76,269l62,278l53,287l44,296l35,305l26,309l22,318l18,322l9,331l4,336l4,345l0,349l0,354l0,358l0,363l0,367l0,372l4,376l9,376l13,381l22,381l26,381l35,381l44,385l53,385l62,381l71,381l85,381l98,376l107,376l121,372l134,372l152,367l165,363l179,358l197,354l215,349l228,340l246,336l264,331l282,322l300,318l318,309l340,300l358,291l376,287l394,278l417,269l435,260l457,251l475,237l493,228l511,219l529,210l547,202l560,193l578,184l591,175l609,166l623,157l636,148l650,139l663,130l677,121l686,112l699,103l708,94l717,90l726,81l735,72l739,67l744,58l753,49l757,45l757,40l762,31l762,27l762,22l762,18l762,13l762,9l757,9l753,4l748,4l739,0l735,0l726,0l717,0l708,0l699,0l690,0l677,0l663,4l654,4l641,9l627,13l609,18l596,18l582,22l565,31l547,36l533,40l515,45l497,54l479,58l461,67l443,72l421,81l403,90l385,98l367,107l345,116xe" fillcolor="white" stroked="f" o:allowincell="f" style="position:absolute;left:199;top:1505;width:761;height:38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80,399" path="m340,139l331,125l354,116l358,130l340,139l340,139xm340,139l340,139l340,139l340,139xm313,134l313,134l331,125l340,139l318,148l313,134xm313,134l313,134l313,134l313,134xm300,157l296,143l313,134l318,148l300,157l300,157xm300,157l300,157l300,157l300,157xm273,152l278,152l296,143l300,157l282,166l273,152xm273,152l273,152l278,152l273,152xm264,179l255,166l273,152l282,166l264,175l264,179xm264,175l264,179l264,175l264,175xm237,175l237,175l255,166l264,179l246,188l237,175xm237,175l237,175l237,175xm224,184l224,184l237,175l246,188l228,197l224,184xm224,184l224,184l224,184l224,184xm215,206l206,193l224,184l228,193l215,206l215,206xm215,206l215,206l210,206l215,206xm188,202l206,193l215,206l197,215l188,202xm174,211l174,211l188,202l197,215l183,224l174,211xm174,211l174,211l174,211l174,211xm166,233l157,219l174,211l183,224l166,233l166,233xm166,233l166,233l166,233l166,233xm143,228l143,228l157,219l166,233l152,242l143,228xm143,228l143,228l143,228l143,228xm130,237l143,228l152,242l139,251l130,237xm125,260l116,246l130,237l139,251l125,260l125,260xm125,260l125,260l170,228l125,260xm103,255l103,255l116,246l125,260l112,269l103,255xm103,255l103,255l103,255l103,255xm89,264l94,264l103,255l112,269l98,278l89,264xm89,264l94,264l94,264l89,264xm89,287l80,273l89,264l98,278l89,287l89,287xm89,287l89,287l89,287l89,287xm67,282l71,282l80,273l89,287l76,291l67,282xm67,282l67,282l71,282l67,282xm67,300l58,291l67,282l80,291l67,300l67,300xm67,300l67,300l71,300l67,300xm49,300l58,291l67,300l58,309l49,300xm49,318l40,305l49,300l58,309l49,318l49,318xm49,318l49,318l49,318l49,318xm31,314l31,314l40,305l49,318l44,322l31,314xm31,314l31,314l31,314l31,314xm27,322l27,322l31,314l44,322l35,331l27,322xm27,322l27,322l27,322l27,322xm18,327l27,322l35,331l31,336l18,327xm13,336l13,336l18,327l31,336l27,345l13,336xm13,336l13,336l13,336l13,336xm9,340l9,340l13,336l27,345l22,349l9,340xm9,340l9,340l9,340l9,340xm4,349l4,349l9,340l22,349l18,354l4,349xm4,349l4,349l4,349l4,349xm18,363l4,354l4,349l18,354l18,358l18,363xm18,358l18,358l18,363l18,358xm0,363l0,358l4,354l18,363l13,367l0,363xm0,363l0,358l0,358l0,363xm0,367l0,363l13,363l13,367l0,367xm0,372l0,372l0,367l13,367l13,372l0,372xm0,372l0,372l0,372l0,372xm4,381l0,376l0,372l13,372l18,376l4,381xm4,381l0,381l0,376l4,381xm4,385l4,385l4,381l13,372l18,376l4,385xm4,385l4,385l4,385l4,385xm13,390l9,390l4,385l18,376l18,376l13,390xm13,390l9,390l9,390l13,390xm18,394l18,390l13,390l18,376l22,381l18,394xm18,394l18,394l18,390l18,394xm27,381l22,394l18,394l22,381l27,381xm27,399l27,399l22,394l27,381l31,385l27,399xm27,399l27,399l27,399l27,399xm35,399l35,399l27,399l31,381l35,385l35,399xm35,399l35,399l35,399l35,399xm44,385l44,399l35,399l35,385l44,385l44,385xm44,385l44,385l44,385l44,385xm53,399l53,399l44,399l44,385l53,385l53,399xm53,399l53,399l53,399l53,399xm62,399l62,399l53,399l53,385l62,385l62,399xm62,399l62,399l62,399l62,399xm71,385l71,399l62,399l62,385l71,385l71,385xm71,385l71,385l71,385l71,385xm80,381l85,399l71,399l71,385l80,381xm94,394l94,394l85,399l80,381l94,381l94,394xm94,394l94,394l94,394l94,394xm107,394l94,394l94,381l103,381l107,394xm121,390l121,390l107,394l103,381l116,376l121,390xm121,390l121,390l121,390l121,390xm130,372l134,390l121,390l116,376l130,372l130,372xm130,372l130,372l130,372l130,372xm148,385l148,385l134,390l130,372l143,372l148,385xm148,385l148,385l148,385l148,385xm157,367l161,381l148,385l143,372l157,367l157,367xm157,367l157,367l157,367l157,367xm174,376l174,376l161,381l157,367l174,363l174,376xm174,376l174,376l174,376l174,376xm192,372l174,376l174,363l188,358l192,372xm206,367l206,367l192,372l188,358l206,354l206,367xm206,367l206,367l206,367l206,367xm224,363l224,363l206,367l201,354l219,349l224,363xm224,363l224,363l251,354l224,363xm237,345l242,358l224,363l219,349l237,345l237,345xm237,345l237,345l210,354l237,345xm260,354l260,354l242,358l237,345l255,340l260,354xm260,354l260,354l260,354xm278,345l260,354l255,340l273,331l278,345xm296,340l278,345l273,331l291,327l296,340xm313,331l313,331l296,340l291,327l309,318l313,331xm313,331l313,331l313,331l313,331xm327,309l331,322l313,331l309,318l327,309l327,309xm327,309l327,309l327,309l327,309xm349,318l349,318l331,322l327,309l345,305l349,318xm349,318l349,318l349,318l349,318xm363,296l372,309l349,318l345,305l363,296l363,296xm363,296l363,296l363,296l363,296xm390,300l390,300l372,309l363,296l385,287l390,300xm390,300l390,300l390,300l390,300xm403,278l408,291l390,300l381,287l403,278l403,278xm403,278l403,278l403,278l403,278xm430,282l430,282l408,291l403,278l421,269l430,282xm430,282l430,282l430,282l430,282xm444,260l448,273l430,282l421,269l439,260l444,260xm439,260l444,260l439,260l439,260xm466,264l466,264l448,273l444,260l461,251l466,264xm466,264l466,264l466,264l466,264xm479,242l484,255l466,264l461,251l479,242l479,242xm479,242l479,242l479,242l479,242xm506,246l506,246l484,255l479,242l497,233l506,246xm506,246l506,246l506,246l506,246xm524,237l524,237l506,246l497,233l515,224l524,237xm524,237l524,237l524,237l524,237xm533,215l542,224l524,237l515,224l533,215l533,215xm533,215l533,215l533,215l533,215xm560,215l556,215l542,224l533,215l551,206l560,215xm560,215l556,215l556,215l560,215xm569,193l574,206l560,215l551,206l569,193l569,193xm569,193l569,193l569,193l569,193xm591,197l574,206l569,193l583,184l591,197xm600,175l605,188l591,197l583,184l600,175l600,175xm600,175l600,175l569,193l600,175xm623,179l623,179l605,188l600,175l614,166l623,179xm623,179l623,179l623,179l623,179xm627,157l636,170l623,179l614,170l627,157l627,157xm627,157l627,157l627,157l627,157xm641,148l650,161l636,170l627,157l641,148l641,148xm641,148l641,148l596,179l641,148xm654,139l663,152l650,161l641,148l654,139l654,139xm654,139l654,139l654,139l654,139xm677,143l677,143l663,152l654,139l668,130l677,143xm677,143l677,143l677,143l677,143xm681,125l690,134l677,143l668,134l681,125l681,125xm681,125l681,125l681,121l681,125xm699,125l699,125l690,134l681,125l690,116l699,125xm699,125l699,125l699,125l699,125xm713,116l699,125l690,116l704,107l713,116xm722,112l722,112l713,116l704,107l713,99l722,112xm722,112l722,112l722,112l722,112xm722,90l730,103l722,112l713,99l722,90xm739,94l739,94l730,103l722,90l730,85l739,94xm739,94l739,94l739,94l739,94xm748,85l739,94l730,85l735,76l748,85xm753,81l753,81l748,85l735,76l744,67l753,81xm753,81l753,81l753,81l753,81xm748,63l762,72l753,81l744,72l748,63l748,63xm748,63l748,63l748,63l748,63xm766,63l766,63l762,72l748,63l753,54l766,63xm766,63l766,63l766,63l766,63xm771,58l771,58l766,63l753,54l757,49l771,58xm771,58l771,58l771,58l771,58xm775,49l775,49l771,58l757,49l762,45l775,49xm775,49l775,49l775,49l775,49xm762,40l775,45l775,49l762,45l762,40l762,40xm762,40l762,40l762,40l762,40xm780,36l780,40l775,45l762,40l766,36l780,36xm780,36l780,40l780,40l780,36xm780,31l780,36l766,36l766,31l780,31xm780,27l780,27l780,31l766,31l766,27l780,27xm780,27l780,27l780,27l780,27xm780,22l780,22l780,27l766,31l766,27l780,22xm780,22l780,22l780,22l780,22xm775,13l775,18l780,22l766,27l762,22l775,13xm775,13l775,13l775,18l775,13xm771,9l771,9l775,13l762,27l762,22l771,9xm771,9l771,9l771,9l771,9xm766,9l771,9l762,22l757,22l766,9xm757,4l762,4l766,9l757,22l753,18l757,4xm757,4l757,4l762,4l757,4xm748,18l753,4l757,4l757,18l748,18l748,18xm748,18l748,18l748,18l748,18xm744,0l744,0l753,4l748,18l739,13l744,0xm744,0l744,0l744,0l744,0xm735,13l735,0l744,0l744,13l735,13l735,13xm735,13l735,13l735,13l735,13xm726,0l730,0l735,0l735,13l726,13l726,0xm726,0l726,0l730,0l726,0xm717,13l717,0l726,0l730,13l722,13l717,13xm722,13l717,13l717,13l722,13xm708,0l708,0l717,0l717,13l708,13l708,0xm708,0l708,0l708,0l708,0xm695,4l708,0l708,13l699,18l695,4xm686,4l686,4l695,4l699,18l686,18l686,4xm686,4l686,4l686,4l686,4xm672,4l686,4l686,18l677,18l672,4xm659,9l659,9l672,4l677,18l663,22l659,9xm659,9l659,9l659,9l659,9xm650,27l645,13l659,9l663,22l650,27xm636,27l632,13l645,13l650,27l636,27l636,27xm636,27l636,27l636,27l636,27xm623,31l618,18l632,13l636,27l623,31xm605,22l605,22l618,18l623,31l609,36l605,22xm605,22l605,22l605,22l605,22xm587,27l587,27l605,22l609,36l591,40l587,27xm587,27l587,27l587,27l587,27xm578,45l574,31l587,27l591,40l578,45l578,45xm578,45l578,45l578,45l578,45xm556,36l556,36l574,31l578,45l560,49l556,36xm556,36l556,36l556,36l556,36xm542,54l538,40l556,36l560,49l542,54l542,54xm542,54l542,54l569,45l542,54xm520,49l520,49l538,40l542,54l524,63l520,49xm520,49l520,49l520,49xm502,54l520,49l524,63l506,67l502,54xm484,63l502,54l506,67l488,76l484,63xm466,67l466,67l484,63l488,76l470,81l466,67xm466,67l466,67l466,67l466,67xm448,76l466,67l475,81l452,90l448,76xm435,99l430,85l448,76l452,90l435,99xm412,90l430,85l435,99l417,103l412,90xm390,99l390,99l412,90l417,103l399,112l390,99xm390,99l390,99l390,99l390,99xm376,121l372,107l390,99l399,112l376,121l376,121xm376,121l376,121l381,121l376,121xm354,116l372,107l376,121l358,130l354,116xe" fillcolor="#131516" stroked="f" o:allowincell="f" style="position:absolute;left:190;top:1496;width:779;height:39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84,851" path="m1184,14l5,851l0,838l1175,0l1184,14xe" fillcolor="#131516" stroked="f" o:allowincell="f" style="position:absolute;left:203;top:1039;width:1183;height:85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84,1017" path="m1175,1017l0,9l9,0l1184,1008l1175,1017xe" fillcolor="#131516" stroked="f" o:allowincell="f" style="position:absolute;left:1378;top:1039;width:1183;height:101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516,685" path="m1516,13l5,685l0,672l1511,0l1516,13xe" fillcolor="#131516" stroked="f" o:allowincell="f" style="position:absolute;left:203;top:1205;width:1515;height:6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84,851" path="m1175,851l0,13l9,0l1184,842l1175,851xe" fillcolor="#131516" stroked="f" o:allowincell="f" style="position:absolute;left:1714;top:1205;width:1183;height:85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022,515" path="m2022,13l5,515l0,502l2018,0l2022,13xe" fillcolor="#131516" stroked="f" o:allowincell="f" style="position:absolute;left:203;top:1375;width:2021;height:51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184,681" path="m1180,681l0,13l9,0l1184,672l1180,681xe" fillcolor="#131516" stroked="f" o:allowincell="f" style="position:absolute;left:2216;top:1375;width:1183;height:68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1359,856" path="m5,842l90,788l90,788l90,788l95,788l95,788l99,793l99,793l99,793l99,797l99,802l95,802l14,851l9,851l9,856l5,856l5,851l0,851l0,851l0,847l0,847l0,842l5,842xm135,762l220,708l220,708l220,708l225,708l225,708l229,712l229,712l229,712l229,717l229,717l225,721l144,770l139,775l139,775l139,775l135,770l135,770l130,770l130,766l130,766l135,762l135,762xm265,681l350,627l350,627l350,627l355,627l359,627l359,627l359,632l359,632l359,636l359,636l355,641l274,690l274,690l269,690l269,690l265,690l265,690l265,685l265,685l265,681l265,681l265,681xm395,596l480,547l480,547l485,542l485,542l489,547l489,547l489,551l489,551l489,555l489,555l404,609l404,609l399,609l399,609l395,609l395,605l395,605l395,600l395,600l395,596xm529,515l610,461l610,461l615,461l615,461l619,466l619,466l619,470l619,470l619,475l619,475l534,529l534,529l534,529l529,529l525,529l525,524l525,524l525,520l525,520l529,515xm659,435l740,381l745,381l745,381l745,381l749,381l749,385l754,385l754,385l754,390l749,390l749,394l664,448l664,448l664,448l659,448l659,444l655,444l655,444l655,439l655,439l655,435l659,435xm790,354l870,300l870,300l875,300l875,300l879,300l879,305l879,305l884,305l879,309l879,309l879,314l798,363l794,363l794,367l790,363l790,363l785,363l785,363l785,358l785,358l785,354l790,354xm920,269l1000,220l1005,220l1005,220l1005,220l1009,220l1009,220l1014,224l1014,224l1014,224l1009,229l1009,229l924,282l924,282l924,282l920,282l920,282l915,282l915,278l915,278l915,273l915,273l920,269xm1050,188l1130,139l1135,134l1135,134l1139,134l1139,139l1144,139l1144,143l1144,143l1144,148l1139,148l1059,202l1054,202l1054,202l1050,202l1050,202l1045,197l1045,197l1045,193l1045,193l1050,188xm1180,108l1265,54l1265,54l1265,54l1269,54l1269,54l1274,58l1274,58l1274,63l1274,67l1269,67l1189,121l1184,121l1184,121l1184,121l1180,121l1180,117l1175,117l1175,112l1180,108l1180,108xm1310,27l1350,0l1350,0l1350,0l1354,0l1354,0l1359,5l1359,5l1359,9l1359,9l1359,14l1354,14l1319,36l1319,40l1314,40l1314,40l1310,36l1310,36l1310,36l1305,31l1305,31l1310,27l1310,27xe" fillcolor="#131516" stroked="f" o:allowincell="f" style="position:absolute;left:1373;top:197;width:1358;height:85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9,68" path="m5,54l90,0l90,0l90,0l95,0l95,0l99,5l99,5l99,5l99,9l99,14l95,14l14,63l9,63l9,68l5,68l5,63l0,63l0,63l0,59l0,59l0,54l5,54e" stroked="t" o:allowincell="f" style="position:absolute;left:1373;top:985;width:98;height:67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99,67" path="m5,54l90,0l90,0l90,0l95,0l95,0l99,4l99,4l99,4l99,9l99,9l95,13l14,62l9,67l9,67l9,67l5,62l5,62l0,62l0,58l0,58l5,54l5,54e" stroked="t" o:allowincell="f" style="position:absolute;left:1503;top:905;width:98;height:6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94,63" path="m0,54l85,0l85,0l85,0l90,0l94,0l94,0l94,5l94,5l94,9l94,9l90,14l9,63l9,63l4,63l4,63l0,63l0,63l0,58l0,58l0,54l0,54l0,54e" stroked="t" o:allowincell="f" style="position:absolute;left:1638;top:824;width:93;height:62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94,67" path="m0,54l85,5l85,5l90,0l90,0l94,5l94,5l94,9l94,9l94,13l94,13l9,67l9,67l4,67l4,67l0,67l0,63l0,63l0,58l0,58l0,54e" stroked="t" o:allowincell="f" style="position:absolute;left:1768;top:739;width:93;height:6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94,68" path="m4,54l85,0l85,0l90,0l90,0l94,5l94,5l94,9l94,9l94,14l94,14l9,68l9,68l9,68l4,68l0,68l0,63l0,63l0,59l0,59l4,54e" stroked="t" o:allowincell="f" style="position:absolute;left:1898;top:658;width:93;height:67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99,67" path="m4,54l85,0l90,0l90,0l90,0l94,0l94,4l99,4l99,4l99,9l94,9l94,13l9,67l9,67l9,67l4,67l4,63l0,63l0,63l0,58l0,58l0,54l4,54e" stroked="t" o:allowincell="f" style="position:absolute;left:2028;top:578;width:98;height:6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99,67" path="m5,54l85,0l85,0l90,0l90,0l94,0l94,5l94,5l99,5l94,9l94,9l94,14l13,63l9,63l9,67l5,63l5,63l0,63l0,63l0,58l0,58l0,54l5,54e" stroked="t" o:allowincell="f" style="position:absolute;left:2158;top:497;width:98;height:6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99,62" path="m5,49l85,0l90,0l90,0l90,0l94,0l94,0l99,4l99,4l99,4l94,9l94,9l9,62l9,62l9,62l5,62l5,62l0,62l0,58l0,58l0,53l0,53l5,49e" stroked="t" o:allowincell="f" style="position:absolute;left:2288;top:417;width:98;height:6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99,68" path="m5,54l85,5l90,0l90,0l94,0l94,5l99,5l99,9l99,9l99,14l94,14l14,68l9,68l9,68l5,68l5,68l0,63l0,63l0,59l0,59l5,54e" stroked="t" o:allowincell="f" style="position:absolute;left:2418;top:331;width:98;height:67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99,67" path="m5,54l90,0l90,0l90,0l94,0l94,0l99,4l99,4l99,9l99,13l94,13l14,67l9,67l9,67l9,67l5,67l5,63l0,63l0,58l5,54l5,54e" stroked="t" o:allowincell="f" style="position:absolute;left:2548;top:251;width:98;height:6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40" path="m5,27l45,0l45,0l45,0l49,0l49,0l54,5l54,5l54,9l54,9l54,14l49,14l14,36l14,40l9,40l9,40l5,36l5,36l5,36l0,31l0,31l5,27l5,27e" stroked="t" o:allowincell="f" style="position:absolute;left:2678;top:197;width:53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2017,1850" path="m13,5l85,67l85,72l85,72l85,76l85,76l85,81l80,81l80,81l76,81l76,81l76,81l4,14l0,14l0,9l0,9l0,5l0,5l4,5l4,0l4,0l8,0l13,5xm125,108l197,175l197,175l201,179l197,179l197,184l197,184l197,184l192,184l188,184l188,184l116,117l112,117l112,112l112,108l116,108l116,108l121,103l121,108l125,108l125,108xm237,211l309,278l313,278l313,282l313,287l313,287l309,287l304,291l304,287l300,287l228,220l228,220l228,215l228,215l228,211l233,211l233,211l237,211l237,211xm354,314l425,381l425,385l425,385l425,390l425,390l425,390l421,394l421,394l417,394l417,394l417,390l345,327l340,323l340,323l340,318l340,314l345,314l345,314l345,314l349,314l354,314xm466,421l538,484l538,488l542,488l538,493l538,497l538,497l538,497l533,497l529,497l529,497l457,430l452,426l452,426l452,421l457,421l457,421l457,417l461,417l461,417l466,417l466,421xm578,524l650,591l654,591l654,596l654,596l654,600l650,600l645,600l645,600l641,600l569,533l569,533l569,529l569,524l569,524l573,524l573,520l578,520l578,524xm695,627l766,694l766,694l766,699l766,699l766,703l762,703l762,708l757,703l757,703l757,703l686,636l681,636l681,632l681,632l681,627l681,627l686,627l690,627l690,627l695,627xm807,730l878,797l878,797l878,797l883,802l883,806l878,806l878,806l878,811l874,811l874,811l869,806l798,744l798,739l793,739l793,735l793,735l798,730l798,730l802,730l802,730l807,730l807,730xm919,833l990,900l995,900l995,905l995,909l995,909l995,909l990,914l986,914l986,914l981,909l910,847l910,842l910,838l910,838l910,838l910,833l914,833l914,833l919,833l919,833xm1035,936l1107,1003l1107,1008l1107,1008l1107,1012l1107,1012l1103,1017l1103,1017l1098,1017l1098,1017l1098,1017l1026,950l1022,945l1022,945l1022,941l1022,941l1026,936l1031,936l1031,936l1035,936xm1147,1044l1219,1106l1219,1111l1224,1115l1224,1115l1219,1115l1219,1120l1219,1120l1219,1120l1215,1120l1215,1120l1210,1120l1138,1053l1138,1048l1134,1048l1134,1044l1138,1044l1138,1039l1143,1039l1143,1039l1147,1039l1147,1044xm1259,1147l1331,1214l1336,1214l1336,1218l1336,1218l1336,1223l1331,1223l1327,1223l1327,1223l1322,1223l1251,1156l1251,1156l1251,1151l1251,1151l1251,1147l1251,1147l1255,1147l1255,1142l1259,1147l1259,1147xm1376,1250l1448,1317l1448,1317l1448,1321l1448,1326l1448,1326l1443,1326l1443,1330l1439,1330l1439,1326l1439,1326l1367,1259l1363,1259l1363,1254l1363,1254l1363,1250l1367,1250l1372,1250l1372,1250l1372,1250l1376,1250xm1488,1353l1560,1420l1560,1424l1564,1424l1564,1429l1560,1429l1560,1433l1555,1433l1555,1433l1551,1429l1479,1366l1479,1362l1475,1362l1475,1357l1479,1357l1479,1353l1479,1353l1484,1353l1484,1353l1488,1353xm1600,1460l1672,1523l1672,1527l1676,1527l1676,1527l1676,1532l1672,1536l1672,1536l1668,1536l1668,1536l1663,1536l1663,1536l1591,1469l1591,1469l1591,1465l1591,1465l1591,1460l1591,1460l1591,1456l1596,1456l1596,1456l1600,1456l1600,1460xm1712,1563l1789,1630l1789,1630l1789,1635l1789,1635l1789,1639l1789,1639l1784,1639l1784,1639l1780,1639l1775,1639l1703,1572l1703,1572l1703,1568l1703,1563l1703,1563l1703,1563l1708,1563l1708,1559l1712,1559l1712,1563l1712,1563xm1829,1666l1901,1733l1901,1733l1901,1738l1901,1738l1901,1742l1901,1742l1896,1747l1892,1742l1892,1742l1820,1675l1815,1675l1815,1675l1815,1671l1815,1671l1820,1666l1820,1666l1824,1666l1824,1666l1829,1666xm1941,1769l2013,1836l2017,1836l2017,1841l2017,1841l2017,1845l2013,1845l2013,1845l2008,1850l2008,1845l2004,1845l2004,1845l1932,1783l1932,1778l1928,1774l1932,1774l1932,1769l1932,1769l1932,1769l1937,1769l1941,1769l1941,1769xe" fillcolor="#131516" stroked="f" o:allowincell="f" style="position:absolute;left:2719;top:197;width:2016;height:184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5,81" path="m13,5l85,67l85,72l85,72l85,76l85,76l85,81l80,81l80,81l76,81l76,81l76,81l4,14l0,14l0,9l0,9l0,5l0,5l4,5l4,0l4,0l8,0l13,5e" stroked="t" o:allowincell="f" style="position:absolute;left:2719;top:197;width:84;height:8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9,81" path="m13,5l85,72l85,72l89,76l85,76l85,81l85,81l85,81l80,81l76,81l76,81l4,14l0,14l0,9l0,5l4,5l4,5l9,0l9,5l13,5l13,5e" stroked="t" o:allowincell="f" style="position:absolute;left:2831;top:300;width:88;height:8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5,80" path="m9,0l81,67l85,67l85,71l85,76l85,76l81,76l76,80l76,76l72,76l0,9l0,9l0,4l0,4l0,0l5,0l5,0l9,0l9,0e" stroked="t" o:allowincell="f" style="position:absolute;left:2947;top:408;width:84;height:7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5,80" path="m14,0l85,67l85,71l85,71l85,76l85,76l85,76l81,80l81,80l77,80l77,80l77,76l5,13l0,9l0,9l0,4l0,0l5,0l5,0l5,0l9,0l14,0e" stroked="t" o:allowincell="f" style="position:absolute;left:3059;top:511;width:84;height:7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90,80" path="m14,4l86,67l86,71l90,71l86,76l86,80l86,80l86,80l81,80l77,80l77,80l5,13l0,9l0,9l0,4l5,4l5,4l5,0l9,0l9,0l14,0l14,4e" stroked="t" o:allowincell="f" style="position:absolute;left:3171;top:614;width:89;height:7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5,80" path="m9,4l81,71l85,71l85,76l85,76l85,80l81,80l76,80l76,80l72,80l0,13l0,13l0,9l0,4l0,4l4,4l4,0l9,0l9,4e" stroked="t" o:allowincell="f" style="position:absolute;left:3288;top:717;width:84;height:7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5,81" path="m14,0l85,67l85,67l85,72l85,72l85,76l81,76l81,81l76,76l76,76l76,76l5,9l0,9l0,5l0,5l0,0l0,0l5,0l9,0l9,0l14,0e" stroked="t" o:allowincell="f" style="position:absolute;left:3400;top:824;width:84;height:8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90,81" path="m14,0l85,67l85,67l85,67l90,72l90,76l85,76l85,76l85,81l81,81l81,81l76,76l5,14l5,9l0,9l0,5l0,5l5,0l5,0l9,0l9,0l14,0l14,0e" stroked="t" o:allowincell="f" style="position:absolute;left:3512;top:927;width:89;height:8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5,81" path="m9,0l80,67l85,67l85,72l85,76l85,76l85,76l80,81l76,81l76,81l71,76l0,14l0,9l0,5l0,5l0,5l0,0l4,0l4,0l9,0l9,0e" stroked="t" o:allowincell="f" style="position:absolute;left:3629;top:1030;width:84;height:8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5,81" path="m13,0l85,67l85,72l85,72l85,76l85,76l81,81l81,81l76,81l76,81l76,81l4,14l0,9l0,9l0,5l0,5l4,0l9,0l9,0l13,0e" stroked="t" o:allowincell="f" style="position:absolute;left:3741;top:1133;width:84;height:8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90,81" path="m13,5l85,67l85,72l90,76l90,76l85,76l85,81l85,81l85,81l81,81l81,81l76,81l4,14l4,9l0,9l0,5l4,5l4,0l9,0l9,0l13,0l13,5e" stroked="t" o:allowincell="f" style="position:absolute;left:3853;top:1236;width:89;height:8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5,81" path="m8,5l80,72l85,72l85,76l85,76l85,81l80,81l76,81l76,81l71,81l0,14l0,14l0,9l0,9l0,5l0,5l4,5l4,0l8,5l8,5e" stroked="t" o:allowincell="f" style="position:absolute;left:3970;top:1339;width:84;height:8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5,80" path="m13,0l85,67l85,67l85,71l85,76l85,76l80,76l80,80l76,80l76,76l76,76l4,9l0,9l0,4l0,4l0,0l4,0l9,0l9,0l9,0l13,0e" stroked="t" o:allowincell="f" style="position:absolute;left:4082;top:1447;width:84;height:7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9,80" path="m13,0l85,67l85,71l89,71l89,76l85,76l85,80l80,80l80,80l76,76l4,13l4,9l0,9l0,4l4,4l4,0l4,0l9,0l9,0l13,0e" stroked="t" o:allowincell="f" style="position:absolute;left:4194;top:1550;width:88;height:7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5,80" path="m9,4l81,67l81,71l85,71l85,71l85,76l81,80l81,80l77,80l77,80l72,80l72,80l0,13l0,13l0,9l0,9l0,4l0,4l0,0l5,0l5,0l9,0l9,4e" stroked="t" o:allowincell="f" style="position:absolute;left:4310;top:1653;width:84;height:7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6,80" path="m9,4l86,71l86,71l86,76l86,76l86,80l86,80l81,80l81,80l77,80l72,80l0,13l0,13l0,9l0,4l0,4l0,4l5,4l5,0l9,0l9,4l9,4e" stroked="t" o:allowincell="f" style="position:absolute;left:4422;top:1756;width:85;height:7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6,81" path="m14,0l86,67l86,67l86,72l86,72l86,76l86,76l81,81l77,76l77,76l5,9l0,9l0,9l0,5l0,5l5,0l5,0l9,0l9,0l14,0e" stroked="t" o:allowincell="f" style="position:absolute;left:4534;top:1863;width:85;height:8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89,81" path="m13,0l85,67l89,67l89,72l89,72l89,76l85,76l85,76l80,81l80,76l76,76l76,76l4,14l4,9l0,5l4,5l4,0l4,0l4,0l9,0l13,0l13,0e" stroked="t" o:allowincell="f" style="position:absolute;left:4647;top:1966;width:88;height:8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690,685" path="m4,672l44,658l44,658l44,654l49,658l53,658l53,658l53,663l53,663l53,667l53,667l49,667l9,685l9,685l9,685l4,685l4,685l0,681l0,681l0,676l0,676l4,672l4,672xm98,636l134,618l139,618l139,618l139,618l143,623l143,623l143,627l143,627l143,632l143,632l139,632l103,649l98,649l98,649l94,649l94,645l94,645l94,645l94,641l94,641l94,636l98,636xm188,600l228,582l228,582l228,582l233,582l233,587l237,587l237,591l237,591l237,591l233,596l233,596l192,614l192,614l188,614l188,614l183,609l183,609l183,609l183,605l183,605l183,600l188,600xm278,564l318,546l318,546l318,546l322,546l327,551l327,551l327,551l327,555l327,555l322,560l322,560l282,578l282,578l282,578l278,578l278,573l273,573l273,569l273,569l273,569l278,564l278,564xm367,529l408,511l408,511l412,511l412,511l417,511l417,515l417,515l417,520l417,520l417,524l412,524l376,537l372,542l372,542l367,537l367,537l367,537l363,533l363,533l367,529l367,529l367,529xm461,488l497,475l502,475l502,475l502,475l506,475l506,479l506,479l506,479l506,484l506,488l502,488l466,502l466,502l461,502l461,502l457,502l457,497l457,497l457,497l457,493l457,493l461,488xm551,457l592,439l592,439l592,439l596,439l596,439l600,443l600,443l600,448l600,448l596,452l596,452l556,466l556,470l551,470l551,466l547,466l547,466l547,461l547,461l547,457l547,457l551,457xm641,417l681,403l681,403l681,403l686,403l690,403l690,408l690,408l690,408l690,412l686,417l686,417l645,430l645,430l645,430l641,430l641,430l636,426l636,426l636,426l636,421l641,421l641,417xm731,381l771,367l771,367l775,367l775,367l780,367l780,372l780,372l780,372l780,376l780,376l775,381l739,394l735,394l735,394l731,394l731,394l731,390l726,390l726,390l731,385l731,385l731,381xm825,345l861,331l865,331l865,331l870,331l870,331l870,336l874,336l874,336l870,340l870,340l870,345l829,358l829,358l825,358l825,358l820,358l820,354l820,354l820,354l820,349l820,349l825,345xm914,309l955,296l955,296l955,291l959,296l959,296l964,296l964,300l964,300l964,305l959,305l959,309l919,322l919,322l919,322l914,322l914,322l910,318l910,318l910,318l910,314l914,309l914,309xm1004,273l1044,255l1044,255l1049,255l1049,255l1053,260l1053,260l1053,264l1053,264l1053,269l1053,269l1049,269l1013,287l1009,287l1009,287l1004,287l1004,282l1000,282l1000,282l1000,278l1004,278l1004,273l1004,273xm1098,237l1134,219l1139,219l1139,219l1143,219l1143,224l1143,224l1143,228l1148,228l1143,228l1143,233l1143,233l1103,251l1103,251l1098,251l1098,251l1094,246l1094,246l1094,246l1094,242l1094,242l1094,237l1098,237xm1188,202l1228,184l1228,184l1228,184l1233,184l1233,188l1237,188l1237,188l1237,193l1237,193l1233,197l1233,197l1192,215l1192,215l1192,215l1188,215l1183,211l1183,211l1183,206l1183,206l1183,206l1183,202l1188,202xm1278,166l1318,148l1318,148l1322,148l1322,148l1327,148l1327,152l1327,152l1327,157l1327,157l1327,161l1322,161l1282,175l1282,179l1282,179l1278,175l1278,175l1273,175l1273,170l1273,170l1273,166l1278,166l1278,166xm1372,125l1408,112l1412,112l1412,112l1412,112l1417,112l1417,116l1417,116l1417,116l1417,121l1417,125l1412,125l1376,139l1372,139l1372,139l1372,139l1367,139l1367,134l1367,134l1367,134l1367,130l1367,130l1372,125xm1461,90l1502,76l1502,76l1502,76l1506,76l1506,76l1511,81l1511,81l1511,81l1511,85l1506,85l1506,90l1466,103l1466,103l1461,103l1461,103l1457,103l1457,99l1457,99l1457,99l1457,94l1457,94l1461,90xm1551,54l1591,40l1591,40l1596,40l1596,40l1600,40l1600,45l1600,45l1600,45l1600,49l1600,49l1596,54l1556,67l1556,67l1556,67l1551,67l1551,67l1547,63l1547,63l1547,63l1547,58l1551,58l1551,54xm1645,18l1681,4l1686,4l1686,0l1686,4l1690,4l1690,4l1690,9l1690,9l1690,13l1690,13l1686,18l1650,31l1645,31l1645,31l1641,31l1641,31l1641,27l1641,27l1641,27l1641,22l1641,18l1645,18xe" fillcolor="#131516" stroked="f" o:allowincell="f" style="position:absolute;left:1710;top:533;width:1689;height:684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3,31" path="m4,18l44,4l44,4l44,0l49,4l53,4l53,4l53,9l53,9l53,13l53,13l49,13l9,31l9,31l9,31l4,31l4,31l0,27l0,27l0,22l0,22l4,18l4,18e" stroked="t" o:allowincell="f" style="position:absolute;left:1710;top:1187;width:52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31" path="m4,18l40,0l45,0l45,0l45,0l49,5l49,5l49,9l49,9l49,14l49,14l45,14l9,31l4,31l4,31l0,31l0,27l0,27l0,27l0,23l0,23l0,18l4,18e" stroked="t" o:allowincell="f" style="position:absolute;left:1804;top:1151;width:48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2" path="m5,18l45,0l45,0l45,0l50,0l50,5l54,5l54,9l54,9l54,9l50,14l50,14l9,32l9,32l5,32l5,32l0,27l0,27l0,27l0,23l0,23l0,18l5,18e" stroked="t" o:allowincell="f" style="position:absolute;left:1893;top:1115;width:53;height:3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2" path="m5,18l45,0l45,0l45,0l49,0l54,5l54,5l54,5l54,9l54,9l49,14l49,14l9,32l9,32l9,32l5,32l5,27l0,27l0,23l0,23l0,23l5,18l5,18e" stroked="t" o:allowincell="f" style="position:absolute;left:1983;top:1079;width:53;height:3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4,18l45,0l45,0l49,0l49,0l54,0l54,4l54,4l54,9l54,9l54,13l49,13l13,26l9,31l9,31l4,26l4,26l4,26l0,22l0,22l4,18l4,18l4,18e" stroked="t" o:allowincell="f" style="position:absolute;left:2073;top:1044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27" path="m4,13l40,0l45,0l45,0l45,0l49,0l49,4l49,4l49,4l49,9l49,13l45,13l9,27l9,27l4,27l4,27l0,27l0,22l0,22l0,22l0,18l0,18l4,13e" stroked="t" o:allowincell="f" style="position:absolute;left:2167;top:1008;width:48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31" path="m4,18l45,0l45,0l45,0l49,0l49,0l53,4l53,4l53,9l53,9l49,13l49,13l9,27l9,31l4,31l4,27l0,27l0,27l0,22l0,22l0,18l0,18l4,18e" stroked="t" o:allowincell="f" style="position:absolute;left:2257;top:972;width:52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5,14l45,0l45,0l45,0l50,0l54,0l54,5l54,5l54,5l54,9l50,14l50,14l9,27l9,27l9,27l5,27l5,27l0,23l0,23l0,23l0,18l5,18l5,14e" stroked="t" o:allowincell="f" style="position:absolute;left:2346;top:936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5,14l45,0l45,0l49,0l49,0l54,0l54,5l54,5l54,5l54,9l54,9l49,14l13,27l9,27l9,27l5,27l5,27l5,23l0,23l0,23l5,18l5,18l5,14e" stroked="t" o:allowincell="f" style="position:absolute;left:2436;top:900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5,14l41,0l45,0l45,0l50,0l50,0l50,5l54,5l54,5l50,9l50,9l50,14l9,27l9,27l5,27l5,27l0,27l0,23l0,23l0,23l0,18l0,18l5,14e" stroked="t" o:allowincell="f" style="position:absolute;left:2530;top:864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4,18l45,5l45,5l45,0l49,5l49,5l54,5l54,9l54,9l54,14l49,14l49,18l9,31l9,31l9,31l4,31l4,31l0,27l0,27l0,27l0,23l4,18l4,18e" stroked="t" o:allowincell="f" style="position:absolute;left:2620;top:824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32" path="m4,18l44,0l44,0l49,0l49,0l53,5l53,5l53,9l53,9l53,14l53,14l49,14l13,32l9,32l9,32l4,32l4,27l0,27l0,27l0,23l4,23l4,18l4,18e" stroked="t" o:allowincell="f" style="position:absolute;left:2710;top:788;width:52;height:3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2" path="m4,18l40,0l45,0l45,0l49,0l49,5l49,5l49,9l54,9l49,9l49,14l49,14l9,32l9,32l4,32l4,32l0,27l0,27l0,27l0,23l0,23l0,18l4,18e" stroked="t" o:allowincell="f" style="position:absolute;left:2804;top:752;width:53;height:3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5,18l45,0l45,0l45,0l50,0l50,4l54,4l54,4l54,9l54,9l50,13l50,13l9,31l9,31l9,31l5,31l0,27l0,27l0,22l0,22l0,22l0,18l5,18e" stroked="t" o:allowincell="f" style="position:absolute;left:2893;top:717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5,18l45,0l45,0l49,0l49,0l54,0l54,4l54,4l54,9l54,9l54,13l49,13l9,27l9,31l9,31l5,27l5,27l0,27l0,22l0,22l0,18l5,18l5,18e" stroked="t" o:allowincell="f" style="position:absolute;left:2983;top:681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0,27" path="m5,13l41,0l45,0l45,0l45,0l50,0l50,4l50,4l50,4l50,9l50,13l45,13l9,27l5,27l5,27l5,27l0,27l0,22l0,22l0,22l0,18l0,18l5,13e" stroked="t" o:allowincell="f" style="position:absolute;left:3077;top:645;width:49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4,14l45,0l45,0l45,0l49,0l49,0l54,5l54,5l54,5l54,9l49,9l49,14l9,27l9,27l4,27l4,27l0,27l0,23l0,23l0,23l0,18l0,18l4,14e" stroked="t" o:allowincell="f" style="position:absolute;left:3167;top:609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27" path="m4,14l44,0l44,0l49,0l49,0l53,0l53,5l53,5l53,5l53,9l53,9l49,14l9,27l9,27l9,27l4,27l4,27l0,23l0,23l0,23l0,18l4,18l4,14e" stroked="t" o:allowincell="f" style="position:absolute;left:3257;top:573;width:52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31" path="m4,18l40,4l45,4l45,0l45,4l49,4l49,4l49,9l49,9l49,13l49,13l45,18l9,31l4,31l4,31l0,31l0,31l0,27l0,27l0,27l0,22l0,18l4,18e" stroked="t" o:allowincell="f" style="position:absolute;left:3351;top:533;width:48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2009,1509" path="m9,4l45,27l45,31l49,31l49,31l49,36l45,36l45,36l45,40l40,40l40,40l40,40l36,40l36,40l5,13l0,13l0,9l0,4l0,4l5,0l5,0l9,0l9,4xm90,63l121,85l126,90l126,90l126,94l126,94l126,94l126,94l121,99l121,99l117,99l117,99l117,99l117,99l81,72l81,72l76,67l76,67l81,63l81,63l85,58l85,58l90,63xm166,121l202,143l202,148l206,148l206,152l206,152l202,152l202,157l202,157l197,157l197,157l197,157l193,157l193,157l162,130l157,130l157,125l157,125l157,121l162,121l162,116l166,116l166,121xm247,179l278,206l283,206l283,211l283,211l283,211l283,211l283,215l278,215l278,215l274,215l274,215l274,215l274,215l238,188l238,188l233,184l233,184l238,179l238,179l242,179l242,179l247,179xm323,237l359,264l359,264l363,269l363,269l363,269l359,273l359,273l359,273l354,273l354,273l354,273l350,273l350,273l318,251l314,246l314,246l314,242l314,237l318,237l318,237l323,237l323,237xm404,296l435,322l440,322l440,327l440,327l440,327l440,331l440,331l435,331l435,336l431,336l431,336l431,331l431,331l395,309l395,305l390,305l390,300l395,296l395,296l399,296l399,296l404,296xm480,354l516,381l516,381l520,385l520,385l520,390l516,390l516,390l516,394l511,394l511,394l511,394l507,394l507,390l475,367l471,363l471,363l471,358l471,358l475,354l475,354l480,354l480,354xm561,412l592,439l596,439l596,443l596,443l596,448l596,448l596,448l592,452l592,452l587,452l587,452l587,452l587,452l552,426l552,421l547,421l547,417l552,417l552,412l556,412l556,412l561,412xm637,475l673,497l673,497l677,502l677,502l677,506l673,506l673,506l673,511l668,511l668,511l668,511l664,511l664,506l632,484l628,479l628,479l628,475l628,475l632,470l632,470l637,470l637,475xm718,529l749,555l753,555l753,560l753,560l753,564l753,564l753,564l749,569l749,569l744,569l744,569l744,569l744,569l709,542l709,537l704,537l704,533l709,533l709,529l713,529l713,529l718,529xm794,591l830,614l830,618l834,618l834,618l834,623l830,623l830,623l830,627l825,627l825,627l825,627l821,627l821,627l789,600l785,600l785,596l785,591l785,591l789,587l789,587l794,587l794,591xm874,649l906,672l910,676l910,676l910,681l910,681l910,681l910,681l906,685l906,685l901,685l901,685l901,685l901,685l865,658l865,658l861,654l861,654l865,649l865,649l870,645l870,645l874,649xm951,708l987,730l987,735l987,735l987,739l987,739l987,739l987,744l987,744l982,744l982,744l978,744l978,744l978,744l942,717l942,717l942,712l942,712l942,708l942,708l946,703l951,703l951,708xm1031,766l1063,793l1067,793l1067,797l1067,797l1067,797l1067,797l1067,802l1063,802l1063,802l1058,802l1058,802l1058,802l1054,802l1022,775l1018,775l1018,770l1018,770l1022,766l1022,766l1027,766l1027,766l1031,766xm1108,824l1143,851l1143,851l1143,855l1143,855l1143,855l1143,860l1143,860l1143,860l1139,860l1139,860l1135,860l1135,860l1135,860l1099,838l1099,833l1099,833l1099,829l1099,824l1099,824l1103,824l1108,824l1108,824xm1188,882l1220,909l1224,909l1224,914l1224,914l1224,914l1224,918l1224,918l1220,918l1220,923l1215,923l1215,923l1215,918l1211,918l1179,896l1175,891l1175,891l1175,887l1179,882l1179,882l1184,882l1184,882l1188,882xm1265,941l1300,967l1300,967l1300,972l1300,972l1300,976l1300,976l1300,976l1300,981l1296,981l1296,981l1291,981l1291,981l1291,976l1256,954l1256,950l1256,950l1256,945l1256,945l1256,941l1260,941l1265,941l1265,941xm1345,999l1377,1026l1381,1026l1381,1030l1381,1030l1381,1035l1381,1035l1381,1035l1377,1039l1377,1039l1372,1039l1372,1039l1372,1039l1368,1039l1336,1012l1332,1008l1332,1008l1332,1003l1336,1003l1336,999l1341,999l1341,999l1345,999xm1421,1062l1457,1084l1457,1088l1457,1088l1457,1088l1457,1093l1457,1093l1457,1093l1457,1097l1453,1097l1453,1097l1448,1097l1448,1097l1448,1097l1413,1070l1413,1070l1413,1066l1413,1062l1413,1062l1413,1057l1417,1057l1421,1057l1421,1062xm1502,1120l1534,1142l1538,1147l1538,1147l1538,1151l1538,1151l1538,1151l1538,1151l1534,1156l1534,1156l1529,1156l1529,1156l1529,1156l1525,1156l1493,1129l1489,1129l1489,1124l1489,1124l1493,1120l1493,1120l1498,1115l1498,1115l1502,1120xm1578,1178l1614,1200l1614,1205l1614,1205l1614,1209l1614,1209l1614,1209l1614,1214l1614,1214l1610,1214l1610,1214l1605,1214l1605,1214l1605,1214l1569,1187l1569,1187l1569,1182l1569,1182l1569,1178l1569,1178l1574,1174l1578,1174l1578,1178xm1659,1236l1691,1263l1695,1263l1695,1268l1695,1268l1695,1268l1695,1268l1695,1272l1691,1272l1691,1272l1686,1272l1686,1272l1686,1272l1682,1272l1650,1245l1646,1245l1646,1241l1646,1241l1650,1236l1650,1236l1655,1236l1655,1236l1659,1236xm1735,1294l1771,1321l1771,1321l1771,1326l1771,1326l1771,1326l1771,1330l1771,1330l1771,1330l1767,1330l1767,1330l1762,1330l1762,1330l1762,1330l1726,1308l1726,1303l1726,1303l1726,1299l1726,1294l1726,1294l1731,1294l1735,1294l1735,1294xm1816,1353l1847,1380l1852,1380l1852,1384l1852,1384l1852,1384l1852,1389l1852,1389l1847,1389l1847,1393l1843,1393l1843,1393l1843,1389l1838,1389l1807,1366l1803,1362l1803,1362l1803,1357l1807,1353l1807,1353l1812,1353l1812,1353l1816,1353xm1892,1411l1928,1438l1928,1438l1928,1442l1928,1442l1928,1447l1928,1447l1928,1447l1928,1451l1924,1451l1924,1451l1919,1451l1919,1451l1919,1447l1883,1424l1883,1420l1883,1420l1883,1415l1883,1415l1883,1411l1888,1411l1892,1411l1892,1411xm1973,1469l2004,1496l2009,1496l2009,1500l2009,1500l2009,1500l2009,1505l2009,1505l2004,1505l2004,1509l2000,1509l2000,1509l2000,1505l1995,1505l1964,1483l1960,1478l1960,1478l1960,1474l1964,1469l1964,1469l1969,1469l1969,1469l1973,1469xe" fillcolor="#131516" stroked="f" o:allowincell="f" style="position:absolute;left:3391;top:533;width:2008;height:1508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49,40" path="m9,4l45,27l45,31l49,31l49,31l49,36l45,36l45,36l45,40l40,40l40,40l40,40l36,40l36,40l5,13l0,13l0,9l0,4l0,4l5,0l5,0l9,0l9,4e" stroked="t" o:allowincell="f" style="position:absolute;left:3391;top:533;width:48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0,41" path="m14,5l45,27l50,32l50,32l50,36l50,36l50,36l50,36l45,41l45,41l41,41l41,41l41,41l41,41l5,14l5,14l0,9l0,9l5,5l5,5l9,0l9,0l14,5e" stroked="t" o:allowincell="f" style="position:absolute;left:3467;top:591;width:49;height:4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41" path="m9,5l45,27l45,32l49,32l49,36l49,36l45,36l45,41l45,41l40,41l40,41l40,41l36,41l36,41l5,14l0,14l0,9l0,9l0,5l5,5l5,0l9,0l9,5e" stroked="t" o:allowincell="f" style="position:absolute;left:3548;top:649;width:48;height:4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0,36" path="m14,0l45,27l50,27l50,32l50,32l50,32l50,32l50,36l45,36l45,36l41,36l41,36l41,36l41,36l5,9l5,9l0,5l0,5l5,0l5,0l9,0l9,0l14,0e" stroked="t" o:allowincell="f" style="position:absolute;left:3624;top:712;width:49;height:35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36" path="m9,0l45,27l45,27l49,32l49,32l49,32l45,36l45,36l45,36l40,36l40,36l40,36l36,36l36,36l4,14l0,9l0,9l0,5l0,0l4,0l4,0l9,0l9,0e" stroked="t" o:allowincell="f" style="position:absolute;left:3705;top:770;width:48;height:35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0,40" path="m14,0l45,26l50,26l50,31l50,31l50,31l50,35l50,35l45,35l45,40l41,40l41,40l41,35l41,35l5,13l5,9l0,9l0,4l5,0l5,0l9,0l9,0l14,0e" stroked="t" o:allowincell="f" style="position:absolute;left:3781;top:829;width:49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40" path="m9,0l45,27l45,27l49,31l49,31l49,36l45,36l45,36l45,40l40,40l40,40l40,40l36,40l36,36l4,13l0,9l0,9l0,4l0,4l4,0l4,0l9,0l9,0e" stroked="t" o:allowincell="f" style="position:absolute;left:3862;top:887;width:48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40" path="m14,0l45,27l49,27l49,31l49,31l49,36l49,36l49,36l45,40l45,40l40,40l40,40l40,40l40,40l5,14l5,9l0,9l0,5l5,5l5,0l9,0l9,0l14,0e" stroked="t" o:allowincell="f" style="position:absolute;left:3938;top:945;width:48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41" path="m9,5l45,27l45,27l49,32l49,32l49,36l45,36l45,36l45,41l40,41l40,41l40,41l36,41l36,36l4,14l0,9l0,9l0,5l0,5l4,0l4,0l9,0l9,5e" stroked="t" o:allowincell="f" style="position:absolute;left:4019;top:1003;width:48;height:4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40" path="m14,0l45,26l49,26l49,31l49,31l49,35l49,35l49,35l45,40l45,40l40,40l40,40l40,40l40,40l5,13l5,8l0,8l0,4l5,4l5,0l9,0l9,0l14,0e" stroked="t" o:allowincell="f" style="position:absolute;left:4095;top:1062;width:48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40" path="m9,4l45,27l45,31l49,31l49,31l49,36l45,36l45,36l45,40l40,40l40,40l40,40l36,40l36,40l4,13l0,13l0,9l0,4l0,4l4,0l4,0l9,0l9,4e" stroked="t" o:allowincell="f" style="position:absolute;left:4176;top:1120;width:48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40" path="m13,4l45,27l49,31l49,31l49,36l49,36l49,36l49,36l45,40l45,40l40,40l40,40l40,40l40,40l4,13l4,13l0,9l0,9l4,4l4,4l9,0l9,0l13,4e" stroked="t" o:allowincell="f" style="position:absolute;left:4252;top:1178;width:48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5,41" path="m9,5l45,27l45,32l45,32l45,36l45,36l45,36l45,41l45,41l40,41l40,41l36,41l36,41l36,41l0,14l0,14l0,9l0,9l0,5l0,5l4,0l9,0l9,5e" stroked="t" o:allowincell="f" style="position:absolute;left:4333;top:1236;width:44;height:4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36" path="m13,0l45,27l49,27l49,31l49,31l49,31l49,31l49,36l45,36l45,36l40,36l40,36l40,36l36,36l4,9l0,9l0,4l0,4l4,0l4,0l9,0l9,0l13,0e" stroked="t" o:allowincell="f" style="position:absolute;left:4409;top:1299;width:48;height:35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4,36" path="m9,0l44,27l44,27l44,31l44,31l44,31l44,36l44,36l44,36l40,36l40,36l36,36l36,36l36,36l0,14l0,9l0,9l0,5l0,0l0,0l4,0l9,0l9,0e" stroked="t" o:allowincell="f" style="position:absolute;left:4490;top:1357;width:43;height:35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41" path="m13,0l45,27l49,27l49,32l49,32l49,32l49,36l49,36l45,36l45,41l40,41l40,41l40,36l36,36l4,14l0,9l0,9l0,5l4,0l4,0l9,0l9,0l13,0e" stroked="t" o:allowincell="f" style="position:absolute;left:4566;top:1415;width:48;height:4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4,40" path="m9,0l44,26l44,26l44,31l44,31l44,35l44,35l44,35l44,40l40,40l40,40l35,40l35,40l35,35l0,13l0,9l0,9l0,4l0,4l0,0l4,0l9,0l9,0e" stroked="t" o:allowincell="f" style="position:absolute;left:4647;top:1474;width:43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40" path="m13,0l45,27l49,27l49,31l49,31l49,36l49,36l49,36l45,40l45,40l40,40l40,40l40,40l36,40l4,13l0,9l0,9l0,4l4,4l4,0l9,0l9,0l13,0e" stroked="t" o:allowincell="f" style="position:absolute;left:4723;top:1532;width:48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4,40" path="m8,5l44,27l44,31l44,31l44,31l44,36l44,36l44,36l44,40l40,40l40,40l35,40l35,40l35,40l0,13l0,13l0,9l0,5l0,5l0,0l4,0l8,0l8,5e" stroked="t" o:allowincell="f" style="position:absolute;left:4804;top:1590;width:43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41" path="m13,5l45,27l49,32l49,32l49,36l49,36l49,36l49,36l45,41l45,41l40,41l40,41l40,41l36,41l4,14l0,14l0,9l0,9l4,5l4,5l9,0l9,0l13,5e" stroked="t" o:allowincell="f" style="position:absolute;left:4880;top:1648;width:48;height:4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5,40" path="m9,4l45,26l45,31l45,31l45,35l45,35l45,35l45,40l45,40l41,40l41,40l36,40l36,40l36,40l0,13l0,13l0,8l0,8l0,4l0,4l5,0l9,0l9,4e" stroked="t" o:allowincell="f" style="position:absolute;left:4960;top:1707;width:44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36" path="m13,0l45,27l49,27l49,32l49,32l49,32l49,32l49,36l45,36l45,36l40,36l40,36l40,36l36,36l4,9l0,9l0,5l0,5l4,0l4,0l9,0l9,0l13,0e" stroked="t" o:allowincell="f" style="position:absolute;left:5037;top:1769;width:48;height:35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5,36" path="m9,0l45,27l45,27l45,32l45,32l45,32l45,36l45,36l45,36l41,36l41,36l36,36l36,36l36,36l0,14l0,9l0,9l0,5l0,0l0,0l5,0l9,0l9,0e" stroked="t" o:allowincell="f" style="position:absolute;left:5117;top:1827;width:44;height:35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40" path="m13,0l44,27l49,27l49,31l49,31l49,31l49,36l49,36l44,36l44,40l40,40l40,40l40,36l35,36l4,13l0,9l0,9l0,4l4,0l4,0l9,0l9,0l13,0e" stroked="t" o:allowincell="f" style="position:absolute;left:5194;top:1886;width:48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5,40" path="m9,0l45,27l45,27l45,31l45,31l45,36l45,36l45,36l45,40l41,40l41,40l36,40l36,40l36,36l0,13l0,9l0,9l0,4l0,4l0,0l5,0l9,0l9,0e" stroked="t" o:allowincell="f" style="position:absolute;left:5274;top:1944;width:44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40" path="m13,0l44,27l49,27l49,31l49,31l49,31l49,36l49,36l44,36l44,40l40,40l40,40l40,36l35,36l4,14l0,9l0,9l0,5l4,0l4,0l9,0l9,0l13,0e" stroked="t" o:allowincell="f" style="position:absolute;left:5351;top:2002;width:48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2157,510" path="m9,497l49,484l49,484l49,484l54,488l54,488l58,493l58,493l58,493l54,497l54,497l54,497l9,510l9,510l9,510l4,506l4,506l4,502l0,502l0,502l4,497l4,497l9,497xm103,475l143,461l143,461l148,461l148,466l152,466l152,470l152,470l152,470l152,475l148,475l148,479l107,488l103,488l103,488l103,484l98,484l98,479l98,479l98,479l98,475l98,475l103,475xm197,452l237,443l242,439l242,443l246,443l246,443l246,448l246,448l246,448l246,452l246,452l242,457l202,466l202,466l197,466l197,466l193,461l193,461l193,457l193,457l193,452l197,452l197,452xm296,430l336,421l336,421l336,421l341,421l341,421l345,425l345,425l345,425l341,430l341,430l336,434l296,443l296,443l296,443l291,443l291,439l287,439l287,434l287,434l291,430l291,430l296,430xm390,407l430,399l430,399l435,399l435,399l439,399l439,403l439,403l439,407l439,407l435,412l435,412l394,421l390,421l390,421l385,421l385,416l385,416l385,412l385,412l385,412l385,407l390,407xm484,385l524,376l529,376l529,376l533,376l533,376l533,381l533,381l533,385l533,385l533,390l529,390l489,399l489,399l484,399l484,399l480,394l480,394l480,390l480,390l480,390l484,385l484,385xm583,363l623,354l623,354l623,354l628,354l628,354l632,358l632,358l632,363l628,363l628,367l623,367l583,376l583,376l583,376l578,376l578,372l574,372l574,372l574,367l578,367l578,363l583,363xm677,340l717,331l717,331l722,331l722,331l726,336l726,336l726,336l726,340l726,340l722,345l722,345l681,354l677,354l677,354l672,354l672,354l672,349l672,349l672,345l672,345l672,340l677,340xm771,318l811,309l816,309l816,309l820,309l820,313l820,313l820,318l820,318l820,318l820,322l816,322l776,331l776,331l771,331l771,331l767,331l767,327l767,327l767,322l767,322l771,318l771,318xm870,296l910,287l910,287l910,287l915,287l915,291l919,291l919,296l919,296l915,296l915,300l910,300l870,309l870,309l870,309l865,309l865,309l861,304l861,304l861,300l865,300l865,296l870,296xm964,273l1004,264l1004,264l1009,264l1009,264l1013,269l1013,269l1013,273l1013,273l1013,278l1009,278l1009,278l968,287l964,287l964,287l959,287l959,287l959,282l959,282l959,282l959,278l959,278l964,273xm1058,251l1098,242l1103,242l1103,242l1103,242l1107,246l1107,246l1107,251l1107,251l1107,255l1107,255l1103,255l1063,264l1063,264l1058,264l1058,264l1054,264l1054,260l1054,260l1054,260l1054,255l1058,255l1058,251xm1152,228l1197,219l1197,219l1197,219l1202,224l1202,224l1202,228l1202,228l1202,228l1202,233l1202,233l1197,233l1157,246l1157,246l1157,246l1152,242l1152,242l1148,237l1148,237l1148,237l1148,233l1152,233l1152,228xm1251,210l1291,197l1291,197l1296,197l1296,201l1300,201l1300,206l1300,206l1300,206l1300,210l1296,210l1296,215l1251,224l1251,224l1251,224l1246,219l1246,219l1246,215l1246,215l1246,215l1246,210l1246,210l1251,210xm1345,188l1385,179l1390,175l1390,179l1390,179l1394,179l1394,184l1394,184l1394,184l1394,188l1390,188l1390,192l1349,201l1345,201l1345,201l1345,197l1341,197l1341,197l1341,192l1341,192l1341,188l1345,188l1345,188xm1439,166l1484,157l1484,157l1484,157l1488,157l1488,157l1488,161l1488,161l1488,161l1488,166l1488,166l1484,170l1444,179l1444,179l1439,179l1439,179l1435,175l1435,175l1435,170l1435,170l1435,166l1439,166l1439,166xm1538,143l1578,134l1578,134l1578,134l1583,134l1583,134l1587,139l1587,139l1587,139l1587,143l1583,143l1583,148l1538,157l1538,157l1538,157l1533,157l1533,152l1533,152l1529,148l1533,148l1533,143l1533,143l1538,143xm1632,121l1672,112l1672,112l1677,112l1677,112l1681,116l1681,116l1681,121l1681,121l1681,121l1677,125l1677,125l1636,134l1632,134l1632,134l1632,134l1627,130l1627,130l1627,130l1627,125l1627,125l1627,121l1632,121xm1726,98l1766,89l1771,89l1771,89l1775,89l1775,94l1775,94l1775,98l1775,98l1775,98l1775,103l1771,103l1731,112l1731,112l1726,112l1726,112l1722,112l1722,107l1722,107l1722,103l1722,103l1726,98l1726,98xm1825,76l1865,67l1865,67l1865,67l1870,67l1870,72l1874,72l1874,76l1874,76l1870,81l1870,81l1865,81l1825,89l1825,89l1825,89l1820,89l1820,89l1816,85l1816,85l1816,85l1820,81l1820,81l1825,76xm1919,54l1959,45l1959,45l1964,45l1964,45l1968,49l1968,49l1968,54l1968,54l1968,58l1964,58l1964,58l1923,67l1919,67l1919,67l1914,67l1914,67l1914,63l1914,63l1914,63l1914,58l1914,58l1919,54xm2013,31l2053,22l2058,22l2058,22l2062,27l2062,27l2062,31l2062,31l2062,31l2062,36l2062,36l2058,36l2018,49l2018,49l2013,49l2013,45l2009,45l2009,40l2009,40l2009,40l2009,36l2013,36l2013,31xm2112,13l2148,0l2152,0l2152,0l2157,4l2157,4l2157,9l2157,9l2157,9l2157,13l2157,13l2152,13l2112,27l2112,27l2112,27l2107,22l2107,22l2103,18l2103,18l2103,18l2107,13l2107,13l2112,13xe" fillcolor="#131516" stroked="f" o:allowincell="f" style="position:absolute;left:2212;top:878;width:2156;height:509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8,26" path="m9,13l49,0l49,0l49,0l54,4l54,4l58,9l58,9l58,9l54,13l54,13l54,13l9,26l9,26l9,26l4,22l4,22l4,18l0,18l0,18l4,13l4,13l9,13e" stroked="t" o:allowincell="f" style="position:absolute;left:2212;top:1362;width:57;height:25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5,14l45,0l45,0l50,0l50,5l54,5l54,9l54,9l54,9l54,14l50,14l50,18l9,27l5,27l5,27l5,23l0,23l0,18l0,18l0,18l0,14l0,14l5,14e" stroked="t" o:allowincell="f" style="position:absolute;left:2310;top:1339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27" path="m4,13l44,4l49,0l49,4l53,4l53,4l53,9l53,9l53,9l53,13l53,13l49,18l9,27l9,27l4,27l4,27l0,22l0,22l0,18l0,18l0,13l4,13l4,13e" stroked="t" o:allowincell="f" style="position:absolute;left:2405;top:1317;width:52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8,22" path="m9,9l49,0l49,0l49,0l54,0l54,0l58,4l58,4l58,4l54,9l54,9l49,13l9,22l9,22l9,22l4,22l4,18l0,18l0,13l0,13l4,9l4,9l9,9e" stroked="t" o:allowincell="f" style="position:absolute;left:2499;top:1299;width:57;height:2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2" path="m5,8l45,0l45,0l50,0l50,0l54,0l54,4l54,4l54,8l54,8l50,13l50,13l9,22l5,22l5,22l0,22l0,17l0,17l0,13l0,13l0,13l0,8l5,8e" stroked="t" o:allowincell="f" style="position:absolute;left:2597;top:1277;width:53;height:2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23" path="m4,9l44,0l49,0l49,0l53,0l53,0l53,5l53,5l53,9l53,9l53,14l49,14l9,23l9,23l4,23l4,23l0,18l0,18l0,14l0,14l0,14l4,9l4,9e" stroked="t" o:allowincell="f" style="position:absolute;left:2692;top:1254;width:52;height:22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8,22" path="m9,9l49,0l49,0l49,0l54,0l54,0l58,4l58,4l58,9l54,9l54,13l49,13l9,22l9,22l9,22l4,22l4,18l0,18l0,18l0,13l4,13l4,9l9,9e" stroked="t" o:allowincell="f" style="position:absolute;left:2786;top:1232;width:57;height:2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3" path="m5,9l45,0l45,0l50,0l50,0l54,5l54,5l54,5l54,9l54,9l50,14l50,14l9,23l5,23l5,23l0,23l0,23l0,18l0,18l0,14l0,14l0,9l5,9e" stroked="t" o:allowincell="f" style="position:absolute;left:2884;top:1209;width:53;height:22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22" path="m4,9l44,0l49,0l49,0l53,0l53,4l53,4l53,9l53,9l53,9l53,13l49,13l9,22l9,22l4,22l4,22l0,22l0,18l0,18l0,13l0,13l4,9l4,9e" stroked="t" o:allowincell="f" style="position:absolute;left:2979;top:1187;width:52;height:2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8,22" path="m9,9l49,0l49,0l49,0l54,0l54,4l58,4l58,9l58,9l54,9l54,13l49,13l9,22l9,22l9,22l4,22l4,22l0,17l0,17l0,13l4,13l4,9l9,9e" stroked="t" o:allowincell="f" style="position:absolute;left:3073;top:1165;width:57;height:2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3" path="m5,9l45,0l45,0l50,0l50,0l54,5l54,5l54,9l54,9l54,14l50,14l50,14l9,23l5,23l5,23l0,23l0,23l0,18l0,18l0,18l0,14l0,14l5,9e" stroked="t" o:allowincell="f" style="position:absolute;left:3171;top:1142;width:53;height:22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22" path="m4,9l44,0l49,0l49,0l49,0l53,4l53,4l53,9l53,9l53,13l53,13l49,13l9,22l9,22l4,22l4,22l0,22l0,18l0,18l0,18l0,13l4,13l4,9e" stroked="t" o:allowincell="f" style="position:absolute;left:3266;top:1120;width:52;height:2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4,9l49,0l49,0l49,0l54,5l54,5l54,9l54,9l54,9l54,14l54,14l49,14l9,27l9,27l9,27l4,23l4,23l0,18l0,18l0,18l0,14l4,14l4,9e" stroked="t" o:allowincell="f" style="position:absolute;left:3360;top:1097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5,13l45,0l45,0l50,0l50,4l54,4l54,9l54,9l54,9l54,13l50,13l50,18l5,27l5,27l5,27l0,22l0,22l0,18l0,18l0,18l0,13l0,13l5,13e" stroked="t" o:allowincell="f" style="position:absolute;left:3458;top:1075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26" path="m4,13l44,4l49,0l49,4l49,4l53,4l53,9l53,9l53,9l53,13l49,13l49,17l8,26l4,26l4,26l4,22l0,22l0,22l0,17l0,17l0,13l4,13l4,13e" stroked="t" o:allowincell="f" style="position:absolute;left:3553;top:1053;width:52;height:25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22" path="m4,9l49,0l49,0l49,0l53,0l53,0l53,4l53,4l53,4l53,9l53,9l49,13l9,22l9,22l4,22l4,22l0,18l0,18l0,13l0,13l0,9l4,9l4,9e" stroked="t" o:allowincell="f" style="position:absolute;left:3647;top:1035;width:52;height:2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8,23" path="m9,9l49,0l49,0l49,0l54,0l54,0l58,5l58,5l58,5l58,9l54,9l54,14l9,23l9,23l9,23l4,23l4,18l4,18l0,14l4,14l4,9l4,9l9,9e" stroked="t" o:allowincell="f" style="position:absolute;left:3741;top:1012;width:57;height:22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2" path="m5,9l45,0l45,0l50,0l50,0l54,4l54,4l54,9l54,9l54,9l50,13l50,13l9,22l5,22l5,22l5,22l0,18l0,18l0,18l0,13l0,13l0,9l5,9e" stroked="t" o:allowincell="f" style="position:absolute;left:3839;top:990;width:53;height:2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23" path="m4,9l44,0l49,0l49,0l53,0l53,5l53,5l53,9l53,9l53,9l53,14l49,14l9,23l9,23l4,23l4,23l0,23l0,18l0,18l0,14l0,14l4,9l4,9e" stroked="t" o:allowincell="f" style="position:absolute;left:3934;top:967;width:52;height:22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8,22" path="m9,9l49,0l49,0l49,0l54,0l54,5l58,5l58,9l58,9l54,14l54,14l49,14l9,22l9,22l9,22l4,22l4,22l0,18l0,18l0,18l4,14l4,14l9,9e" stroked="t" o:allowincell="f" style="position:absolute;left:4028;top:945;width:57;height:2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2" path="m5,9l45,0l45,0l50,0l50,0l54,4l54,4l54,9l54,9l54,13l50,13l50,13l9,22l5,22l5,22l0,22l0,22l0,18l0,18l0,18l0,13l0,13l5,9e" stroked="t" o:allowincell="f" style="position:absolute;left:4126;top:923;width:53;height:2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27" path="m4,9l44,0l49,0l49,0l53,5l53,5l53,9l53,9l53,9l53,14l53,14l49,14l9,27l9,27l4,27l4,23l0,23l0,18l0,18l0,18l0,14l4,14l4,9e" stroked="t" o:allowincell="f" style="position:absolute;left:4221;top:900;width:52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9,13l45,0l49,0l49,0l54,4l54,4l54,9l54,9l54,9l54,13l54,13l49,13l9,27l9,27l9,27l4,22l4,22l0,18l0,18l0,18l4,13l4,13l9,13e" stroked="t" o:allowincell="f" style="position:absolute;left:4315;top:878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2861,1187" path="m9,0l49,18l49,18l49,22l49,22l54,22l49,27l49,27l49,27l49,31l45,31l45,31l40,31l4,13l0,13l0,9l0,9l0,4l0,4l0,4l4,0l4,0l9,0l9,0xm99,40l139,54l139,58l143,58l143,63l143,63l143,63l139,67l139,67l134,67l134,67l134,67l94,54l90,49l90,49l90,45l90,45l90,45l90,40l94,40l94,40l99,40l99,40l99,40xm188,76l229,94l233,94l233,94l233,98l233,98l233,103l233,103l229,103l224,107l224,107l224,103l184,90l184,90l179,85l179,85l179,81l179,81l179,81l184,76l184,76l188,76l188,76l188,76xm282,112l318,130l323,130l323,134l323,134l323,139l323,139l323,139l318,143l318,143l318,143l314,143l314,143l273,125l273,125l273,121l269,121l269,116l273,116l273,116l273,112l278,112l278,112l282,112xm372,148l408,166l412,166l412,170l412,170l412,175l412,175l412,179l408,179l408,179l408,179l404,179l368,161l363,161l363,157l363,157l363,157l363,152l363,152l368,148l368,148l372,148l372,148xm462,188l502,201l502,206l507,206l507,206l507,210l507,210l507,210l502,215l502,215l498,215l498,215l498,215l457,201l453,197l453,197l453,193l453,193l453,193l453,193l453,188l457,188l457,188l457,188l462,188l462,188xm551,224l592,242l592,242l596,242l596,246l596,246l596,251l592,251l592,255l592,255l587,255l587,255l587,255l547,237l547,237l543,233l543,233l543,228l543,228l547,224l547,224l551,224l551,224l551,224xm641,260l682,278l686,278l686,282l686,282l686,287l686,287l686,291l682,291l682,291l677,291l677,291l637,273l637,273l632,269l632,269l632,269l632,264l637,264l637,260l641,260l641,260l641,260xm735,300l771,313l776,318l776,318l776,318l776,322l776,322l776,322l776,327l771,327l771,327l767,327l767,327l731,313l726,309l726,309l726,305l726,305l726,305l726,300l726,300l731,300l731,300l735,300xm825,336l865,354l865,354l865,354l870,358l870,358l865,363l865,363l865,363l861,367l861,367l856,367l821,349l816,349l816,345l816,345l816,340l816,340l816,336l821,336l821,336l821,336l825,336l825,336xm915,372l955,390l955,390l960,394l960,394l960,399l960,399l955,403l955,403l955,403l951,403l951,403l951,403l910,385l906,385l906,381l906,381l906,381l906,381l906,376l906,376l910,372l915,372l915,372l915,372xm1004,412l1045,425l1049,430l1049,430l1049,430l1049,434l1049,434l1049,434l1049,439l1045,439l1040,439l1040,439l1040,439l1000,425l1000,421l995,421l995,416l995,416l995,416l1000,412l1000,412l1004,412l1004,412l1004,412xm1099,448l1134,466l1139,466l1139,466l1139,470l1139,470l1139,475l1139,475l1134,475l1134,479l1130,479l1130,479l1090,461l1090,461l1090,457l1085,452l1085,452l1090,452l1090,448l1090,448l1094,448l1094,448l1099,448xm1188,484l1229,502l1229,502l1229,506l1229,506l1229,511l1229,511l1229,511l1229,515l1224,515l1224,515l1220,515l1184,497l1179,497l1179,493l1179,493l1179,493l1179,493l1179,488l1179,488l1184,484l1184,484l1188,484l1188,484xm1278,524l1318,537l1318,542l1323,542l1323,546l1323,546l1323,546l1318,551l1318,551l1314,551l1314,551l1314,551l1314,551l1273,537l1269,533l1269,533l1269,528l1269,528l1269,528l1269,524l1273,524l1273,524l1278,524l1278,524xm1368,560l1408,578l1408,578l1412,578l1412,582l1412,582l1412,587l1408,587l1408,587l1403,591l1403,591l1403,591l1363,573l1363,573l1359,569l1359,564l1359,564l1359,564l1363,560l1363,560l1368,560l1368,560l1368,560xm1462,596l1498,614l1502,614l1502,618l1502,618l1502,618l1502,623l1502,623l1502,623l1498,627l1498,627l1493,627l1493,627l1453,609l1453,609l1448,605l1448,605l1448,605l1448,605l1453,600l1453,600l1453,596l1457,596l1457,596l1457,596l1462,596xm1551,636l1587,649l1592,654l1592,654l1592,658l1592,658l1592,658l1592,663l1587,663l1587,663l1587,663l1583,663l1547,649l1542,645l1542,645l1542,640l1542,640l1542,640l1542,636l1547,636l1547,636l1547,636l1551,636xm1641,672l1681,690l1681,690l1681,690l1686,694l1686,694l1686,699l1681,699l1681,699l1677,703l1677,703l1677,703l1672,699l1637,685l1632,685l1632,681l1632,676l1632,676l1632,676l1632,672l1637,672l1637,672l1641,672l1641,672xm1731,708l1771,726l1771,726l1776,730l1776,730l1776,730l1776,734l1776,734l1771,734l1771,739l1767,739l1767,739l1767,739l1726,721l1722,721l1722,717l1722,717l1722,712l1722,712l1722,712l1726,708l1731,708l1731,708l1731,708xm1820,748l1861,761l1865,766l1865,766l1865,770l1865,770l1865,770l1865,775l1861,775l1861,775l1856,775l1856,775l1816,761l1816,757l1811,757l1811,752l1811,752l1811,752l1816,748l1816,748l1820,748l1820,748l1820,748l1820,748xm1915,784l1950,802l1955,802l1955,802l1955,806l1955,806l1955,811l1955,811l1950,811l1950,815l1946,815l1946,811l1906,797l1906,797l1906,793l1906,793l1901,788l1906,788l1906,788l1906,784l1906,784l1910,784l1910,784l1915,784xm2004,820l2045,838l2045,838l2045,842l2045,842l2049,842l2045,846l2045,846l2045,846l2045,851l2040,851l2040,851l2040,851l2036,851l2000,833l1995,833l1995,829l1995,829l1995,824l1995,824l1995,824l2000,820l2000,820l2004,820l2004,820xm2094,860l2134,873l2134,878l2134,878l2134,882l2134,882l2134,882l2134,887l2134,887l2130,887l2130,887l2125,887l2089,873l2085,869l2085,869l2085,864l2085,864l2085,864l2085,860l2089,860l2089,860l2094,860l2094,860xm2184,896l2224,914l2224,914l2228,914l2228,918l2228,918l2228,923l2224,923l2224,923l2219,927l2219,927l2219,923l2179,909l2175,909l2175,905l2175,905l2175,900l2175,900l2175,900l2175,896l2179,896l2179,896l2179,896l2184,896l2184,896xm2273,932l2314,949l2314,949l2318,954l2318,954l2318,958l2318,958l2314,958l2314,963l2314,963l2309,963l2309,963l2309,963l2269,945l2269,945l2264,941l2264,941l2264,936l2264,936l2269,936l2269,932l2273,932l2273,932l2273,932xm2367,972l2403,985l2408,990l2408,990l2408,994l2408,994l2408,994l2408,999l2403,999l2403,999l2399,999l2399,999l2358,985l2358,981l2358,981l2354,976l2354,976l2358,976l2358,972l2358,972l2363,972l2363,972l2367,972xm2457,1008l2493,1026l2497,1026l2497,1026l2497,1030l2497,1030l2497,1030l2497,1035l2497,1035l2493,1035l2493,1039l2493,1039l2489,1035l2453,1021l2448,1021l2448,1017l2448,1017l2448,1012l2448,1012l2448,1012l2448,1008l2453,1008l2453,1008l2453,1008l2457,1008xm2547,1044l2587,1061l2587,1061l2587,1066l2592,1066l2592,1070l2592,1070l2587,1070l2587,1075l2583,1075l2583,1075l2578,1075l2542,1057l2538,1057l2538,1053l2538,1053l2538,1048l2538,1048l2538,1048l2542,1044l2542,1044l2542,1044l2547,1044l2547,1044xm2636,1084l2677,1097l2677,1102l2681,1102l2681,1106l2681,1106l2681,1106l2677,1111l2677,1111l2677,1111l2672,1111l2672,1111l2672,1111l2632,1097l2632,1093l2628,1093l2628,1088l2628,1088l2628,1088l2632,1084l2632,1084l2636,1084l2636,1084l2636,1084xm2726,1120l2767,1133l2771,1138l2771,1138l2771,1138l2771,1142l2771,1142l2771,1142l2771,1147l2767,1147l2767,1147l2762,1147l2762,1147l2722,1133l2722,1129l2717,1129l2717,1124l2717,1124l2717,1124l2722,1120l2722,1120l2726,1120l2726,1120l2726,1120xm2820,1156l2856,1173l2861,1173l2861,1173l2861,1178l2861,1178l2861,1182l2861,1182l2856,1182l2856,1187l2852,1187l2852,1187l2816,1169l2811,1169l2811,1164l2811,1160l2811,1160l2811,1160l2811,1156l2811,1156l2816,1156l2816,1156l2820,1156xe" fillcolor="#131516" stroked="f" o:allowincell="f" style="position:absolute;left:4400;top:869;width:2860;height:118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54,31" path="m9,0l49,18l49,18l49,22l49,22l54,22l49,27l49,27l49,27l49,31l45,31l45,31l40,31l4,13l0,13l0,9l0,9l0,4l0,4l0,4l4,0l4,0l9,0l9,0e" stroked="t" o:allowincell="f" style="position:absolute;left:4400;top:869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27" path="m9,0l49,14l49,18l53,18l53,23l53,23l53,23l49,27l49,27l44,27l44,27l44,27l4,14l0,9l0,9l0,5l0,5l0,5l0,0l4,0l4,0l9,0l9,0l9,0e" stroked="t" o:allowincell="f" style="position:absolute;left:4490;top:909;width:52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9,0l50,18l54,18l54,18l54,22l54,22l54,27l54,27l50,27l45,31l45,31l45,27l5,14l5,14l0,9l0,9l0,5l0,5l0,5l5,0l5,0l9,0l9,0l9,0e" stroked="t" o:allowincell="f" style="position:absolute;left:4579;top:945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13,0l49,18l54,18l54,22l54,22l54,27l54,27l54,27l49,31l49,31l49,31l45,31l45,31l4,13l4,13l4,9l0,9l0,4l4,4l4,4l4,0l9,0l9,0l13,0e" stroked="t" o:allowincell="f" style="position:absolute;left:4669;top:981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31" path="m9,0l45,18l49,18l49,22l49,22l49,27l49,27l49,31l45,31l45,31l45,31l41,31l5,13l0,13l0,9l0,9l0,9l0,4l0,4l5,0l5,0l9,0l9,0e" stroked="t" o:allowincell="f" style="position:absolute;left:4763;top:1017;width:48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9,0l49,13l49,18l54,18l54,18l54,22l54,22l54,22l49,27l49,27l45,27l45,27l45,27l4,13l0,9l0,9l0,5l0,5l0,5l0,5l0,0l4,0l4,0l4,0l9,0l9,0e" stroked="t" o:allowincell="f" style="position:absolute;left:4853;top:1057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31" path="m8,0l49,18l49,18l53,18l53,22l53,22l53,27l49,27l49,31l49,31l44,31l44,31l44,31l4,13l4,13l0,9l0,9l0,4l0,4l4,0l4,0l8,0l8,0l8,0e" stroked="t" o:allowincell="f" style="position:absolute;left:4943;top:1093;width:52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9,0l50,18l54,18l54,22l54,22l54,27l54,27l54,31l50,31l50,31l45,31l45,31l5,13l5,13l0,9l0,9l0,9l0,4l5,4l5,0l9,0l9,0l9,0e" stroked="t" o:allowincell="f" style="position:absolute;left:5032;top:1129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0,27" path="m9,0l45,13l50,18l50,18l50,18l50,22l50,22l50,22l50,27l45,27l45,27l41,27l41,27l5,13l0,9l0,9l0,5l0,5l0,5l0,0l0,0l5,0l5,0l9,0e" stroked="t" o:allowincell="f" style="position:absolute;left:5126;top:1169;width:49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9,0l49,18l49,18l49,18l54,22l54,22l49,27l49,27l49,27l45,31l45,31l40,31l5,13l0,13l0,9l0,9l0,4l0,4l0,0l5,0l5,0l5,0l9,0l9,0e" stroked="t" o:allowincell="f" style="position:absolute;left:5216;top:1205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9,0l49,18l49,18l54,22l54,22l54,27l54,27l49,31l49,31l49,31l45,31l45,31l45,31l4,13l0,13l0,9l0,9l0,9l0,9l0,4l0,4l4,0l9,0l9,0l9,0e" stroked="t" o:allowincell="f" style="position:absolute;left:5306;top:1241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9,0l50,13l54,18l54,18l54,18l54,22l54,22l54,22l54,27l50,27l45,27l45,27l45,27l5,13l5,9l0,9l0,4l0,4l0,4l5,0l5,0l9,0l9,0l9,0e" stroked="t" o:allowincell="f" style="position:absolute;left:5395;top:1281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14,0l49,18l54,18l54,18l54,22l54,22l54,27l54,27l49,27l49,31l45,31l45,31l5,13l5,13l5,9l0,4l0,4l5,4l5,0l5,0l9,0l9,0l14,0e" stroked="t" o:allowincell="f" style="position:absolute;left:5485;top:1317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0,31" path="m9,0l50,18l50,18l50,22l50,22l50,27l50,27l50,27l50,31l45,31l45,31l41,31l5,13l0,13l0,9l0,9l0,9l0,9l0,4l0,4l5,0l5,0l9,0l9,0e" stroked="t" o:allowincell="f" style="position:absolute;left:5579;top:1353;width:49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9,0l49,13l49,18l54,18l54,22l54,22l54,22l49,27l49,27l45,27l45,27l45,27l45,27l4,13l0,9l0,9l0,4l0,4l0,4l0,0l4,0l4,0l9,0l9,0e" stroked="t" o:allowincell="f" style="position:absolute;left:5669;top:1393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31" path="m9,0l49,18l49,18l53,18l53,22l53,22l53,27l49,27l49,27l44,31l44,31l44,31l4,13l4,13l0,9l0,4l0,4l0,4l4,0l4,0l9,0l9,0l9,0e" stroked="t" o:allowincell="f" style="position:absolute;left:5759;top:1429;width:52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14,0l50,18l54,18l54,22l54,22l54,22l54,27l54,27l54,27l50,31l50,31l45,31l45,31l5,13l5,13l0,9l0,9l0,9l0,9l5,4l5,4l5,0l9,0l9,0l9,0l14,0e" stroked="t" o:allowincell="f" style="position:absolute;left:5848;top:1465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0,27" path="m9,0l45,13l50,18l50,18l50,22l50,22l50,22l50,27l45,27l45,27l45,27l41,27l5,13l0,9l0,9l0,4l0,4l0,4l0,0l5,0l5,0l5,0l9,0e" stroked="t" o:allowincell="f" style="position:absolute;left:5942;top:1505;width:49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9,0l49,18l49,18l49,18l54,22l54,22l54,27l49,27l49,27l45,31l45,31l45,31l40,27l5,13l0,13l0,9l0,4l0,4l0,4l0,0l5,0l5,0l9,0l9,0e" stroked="t" o:allowincell="f" style="position:absolute;left:6032;top:1541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9,0l49,18l49,18l54,22l54,22l54,22l54,26l54,26l49,26l49,31l45,31l45,31l45,31l4,13l0,13l0,9l0,9l0,4l0,4l0,4l4,0l9,0l9,0l9,0e" stroked="t" o:allowincell="f" style="position:absolute;left:6122;top:1577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9,0l50,13l54,18l54,18l54,22l54,22l54,22l54,27l50,27l50,27l45,27l45,27l5,13l5,9l0,9l0,4l0,4l0,4l5,0l5,0l9,0l9,0l9,0l9,0e" stroked="t" o:allowincell="f" style="position:absolute;left:6211;top:1617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14,0l49,18l54,18l54,18l54,22l54,22l54,27l54,27l49,27l49,31l45,31l45,27l5,13l5,13l5,9l5,9l0,4l5,4l5,4l5,0l5,0l9,0l9,0l14,0e" stroked="t" o:allowincell="f" style="position:absolute;left:6301;top:1653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9,0l50,18l50,18l50,22l50,22l54,22l50,26l50,26l50,26l50,31l45,31l45,31l45,31l41,31l5,13l0,13l0,9l0,9l0,4l0,4l0,4l5,0l5,0l9,0l9,0e" stroked="t" o:allowincell="f" style="position:absolute;left:6395;top:1689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27" path="m9,0l49,13l49,18l49,18l49,22l49,22l49,22l49,27l49,27l45,27l45,27l40,27l4,13l0,9l0,9l0,4l0,4l0,4l0,0l4,0l4,0l9,0l9,0e" stroked="t" o:allowincell="f" style="position:absolute;left:6485;top:1729;width:48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31" path="m9,0l49,18l49,18l53,18l53,22l53,22l53,27l49,27l49,27l44,31l44,31l44,27l4,13l0,13l0,9l0,9l0,4l0,4l0,4l0,0l4,0l4,0l4,0l9,0l9,0e" stroked="t" o:allowincell="f" style="position:absolute;left:6575;top:1765;width:52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9,0l50,17l50,17l54,22l54,22l54,26l54,26l50,26l50,31l50,31l45,31l45,31l45,31l5,13l5,13l0,9l0,9l0,4l0,4l5,4l5,0l9,0l9,0l9,0e" stroked="t" o:allowincell="f" style="position:absolute;left:6664;top:1801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13,0l49,13l54,18l54,18l54,22l54,22l54,22l54,27l49,27l49,27l45,27l45,27l4,13l4,9l4,9l0,4l0,4l4,4l4,0l4,0l9,0l9,0l13,0e" stroked="t" o:allowincell="f" style="position:absolute;left:6754;top:1841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49,31" path="m9,0l45,18l49,18l49,18l49,22l49,22l49,22l49,27l49,27l45,27l45,31l45,31l41,27l5,13l0,13l0,9l0,9l0,4l0,4l0,4l0,0l5,0l5,0l5,0l9,0e" stroked="t" o:allowincell="f" style="position:absolute;left:6848;top:1877;width:48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31" path="m9,0l49,17l49,17l49,22l54,22l54,26l54,26l49,26l49,31l45,31l45,31l40,31l4,13l0,13l0,9l0,9l0,4l0,4l0,4l4,0l4,0l4,0l9,0l9,0e" stroked="t" o:allowincell="f" style="position:absolute;left:6938;top:1913;width:53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3,27" path="m8,0l49,13l49,18l53,18l53,22l53,22l53,22l49,27l49,27l49,27l44,27l44,27l44,27l4,13l4,9l0,9l0,4l0,4l0,4l4,0l4,0l8,0l8,0l8,0e" stroked="t" o:allowincell="f" style="position:absolute;left:7028;top:1953;width:52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4,27" path="m9,0l50,13l54,18l54,18l54,18l54,22l54,22l54,22l54,27l50,27l50,27l45,27l45,27l5,13l5,9l0,9l0,4l0,4l0,4l5,0l5,0l9,0l9,0l9,0e" stroked="t" o:allowincell="f" style="position:absolute;left:7117;top:1989;width:53;height:26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50,31" path="m9,0l45,17l50,17l50,17l50,22l50,22l50,26l50,26l45,26l45,31l41,31l41,31l5,13l0,13l0,8l0,4l0,4l0,4l0,0l0,0l5,0l5,0l9,0e" stroked="t" o:allowincell="f" style="position:absolute;left:7211;top:2025;width:49;height:3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rect id="shape_0" fillcolor="#131516" stroked="f" o:allowincell="f" style="position:absolute;left:199;top:2051;width:12;height:100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rect id="shape_0" fillcolor="#131516" stroked="f" o:allowincell="f" style="position:absolute;left:3391;top:2051;width:13;height:100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3157,148" path="m22,63l3139,63l3143,63l3143,67l3143,67l3148,67l3148,67l3148,72l3148,72l3148,76l3148,76l3148,76l3148,81l3148,81l3143,81l3143,81l3143,85l3139,85l22,85l18,85l18,81l13,81l13,81l13,81l13,76l13,76l13,76l13,72l13,72l13,67l13,67l13,67l18,67l18,63l22,63xm130,148l0,76l130,0l130,0l130,0l135,0l135,0l139,0l139,0l139,5l139,5l143,5l143,9l143,9l143,9l139,13l139,13l139,13l139,18l27,81l27,67l139,130l139,134l139,134l139,134l143,139l143,139l143,139l143,143l139,143l139,148l139,148l139,148l135,148l135,148l130,148l130,148l130,148xm3031,0l3157,76l3031,148l3031,148l3027,148l3027,148l3027,148l3022,148l3022,148l3022,148l3018,143l3018,143l3018,139l3018,139l3018,139l3018,134l3022,134l3022,134l3022,130l3134,67l3134,81l3022,18l3022,13l3022,13l3018,13l3018,9l3018,9l3018,9l3018,5l3018,5l3022,5l3022,0l3022,0l3027,0l3027,0l3027,0l3031,0l3031,0xe" fillcolor="#131516" stroked="f" o:allowincell="f" style="position:absolute;left:221;top:2983;width:3156;height:1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3135,22" path="m9,0l3126,0l3130,0l3130,4l3130,4l3135,4l3135,4l3135,9l3135,9l3135,13l3135,13l3135,13l3135,18l3135,18l3130,18l3130,18l3130,22l3126,22l9,22l5,22l5,18l0,18l0,18l0,18l0,13l0,13l0,13l0,9l0,9l0,4l0,4l0,4l5,4l5,0l9,0e" stroked="t" o:allowincell="f" style="position:absolute;left:234;top:3046;width:3134;height:21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43,148" path="m130,148l0,76l130,0l130,0l130,0l135,0l135,0l139,0l139,0l139,5l139,5l143,5l143,9l143,9l143,9l139,13l139,13l139,13l139,18l27,81l27,67l139,130l139,134l139,134l139,134l143,139l143,139l143,139l143,143l139,143l139,148l139,148l139,148l135,148l135,148l130,148l130,148l130,148e" stroked="t" o:allowincell="f" style="position:absolute;left:221;top:2983;width:142;height:147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39,148" path="m13,0l139,76l13,148l13,148l9,148l9,148l9,148l4,148l4,148l4,148l0,143l0,143l0,139l0,139l0,139l0,134l4,134l4,134l4,130l116,67l116,81l4,18l4,13l4,13l0,13l0,9l0,9l0,9l0,5l0,5l4,5l4,0l4,0l9,0l9,0l9,0l13,0l13,0e" stroked="t" o:allowincell="f" style="position:absolute;left:3239;top:2983;width:138;height:147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rect id="shape_0" fillcolor="#131516" stroked="f" o:allowincell="f" style="position:absolute;left:2889;top:2051;width:12;height:67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2654,148" path="m22,67l2637,67l2637,67l2641,67l2641,67l2641,67l2641,72l2645,72l2645,72l2645,76l2645,76l2645,81l2641,81l2641,81l2641,81l2641,85l2637,85l2637,85l22,85l18,85l18,85l13,81l13,81l13,81l13,81l13,76l13,76l13,72l13,72l13,72l13,67l13,67l18,67l18,67l22,67xm130,148l0,76l130,0l130,0l130,0l135,0l135,0l139,0l139,5l139,5l139,5l143,9l143,9l143,9l143,14l139,14l139,14l139,18l139,18l27,85l27,67l139,134l139,134l139,134l139,134l143,139l143,139l143,143l143,143l139,143l139,148l139,148l139,148l135,148l135,148l130,148l130,148l130,148xm2529,0l2654,76l2529,148l2524,148l2524,148l2524,148l2520,148l2520,148l2515,148l2515,148l2515,143l2515,143l2515,143l2515,139l2515,139l2515,134l2515,134l2515,134l2520,134l2632,67l2632,85l2520,18l2515,18l2515,14l2515,14l2515,14l2515,9l2515,9l2515,9l2515,5l2515,5l2515,5l2520,0l2520,0l2524,0l2524,0l2524,0l2529,0xe" fillcolor="#131516" stroked="f" o:allowincell="f" style="position:absolute;left:221;top:2647;width:2653;height:1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632,18" path="m9,0l2624,0l2624,0l2628,0l2628,0l2628,0l2628,5l2632,5l2632,5l2632,9l2632,9l2632,14l2628,14l2628,14l2628,14l2628,18l2624,18l2624,18l9,18l5,18l5,18l0,14l0,14l0,14l0,14l0,9l0,9l0,5l0,5l0,5l0,0l0,0l5,0l5,0l9,0e" stroked="t" o:allowincell="f" style="position:absolute;left:234;top:2714;width:2631;height:17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43,148" path="m130,148l0,76l130,0l130,0l130,0l135,0l135,0l139,0l139,5l139,5l139,5l143,9l143,9l143,9l143,14l139,14l139,14l139,18l139,18l27,85l27,67l139,134l139,134l139,134l139,134l143,139l143,139l143,143l143,143l139,143l139,148l139,148l139,148l135,148l135,148l130,148l130,148l130,148e" stroked="t" o:allowincell="f" style="position:absolute;left:221;top:2647;width:142;height:147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39,148" path="m14,0l139,76l14,148l9,148l9,148l9,148l5,148l5,148l0,148l0,148l0,143l0,143l0,143l0,139l0,139l0,134l0,134l0,134l5,134l117,67l117,85l5,18l0,18l0,14l0,14l0,14l0,9l0,9l0,9l0,5l0,5l0,5l5,0l5,0l9,0l9,0l9,0l14,0e" stroked="t" o:allowincell="f" style="position:absolute;left:2736;top:2647;width:138;height:147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rect id="shape_0" fillcolor="#131516" stroked="f" o:allowincell="f" style="position:absolute;left:2553;top:2051;width:12;height:335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2318,148" path="m2300,85l22,85l18,85l18,85l13,81l13,81l13,81l13,81l13,76l13,76l13,72l13,72l13,72l13,67l13,67l18,67l18,67l22,67l2300,67l2300,67l2305,67l2305,67l2305,67l2305,72l2309,72l2309,72l2309,76l2309,76l2309,81l2305,81l2305,81l2305,81l2305,85l2300,85l2300,85xm2193,0l2318,76l2193,148l2188,148l2188,148l2188,148l2184,148l2184,148l2179,148l2179,148l2179,144l2179,144l2179,144l2179,139l2179,139l2179,135l2179,135l2179,135l2184,135l2296,67l2296,85l2184,18l2179,18l2179,14l2179,14l2179,14l2179,9l2179,9l2179,9l2179,5l2179,5l2179,5l2184,0l2184,0l2188,0l2188,0l2188,0l2193,0xm130,148l0,76l130,0l130,0l130,0l135,0l135,0l139,0l139,5l139,5l139,5l143,9l143,9l143,9l143,14l139,14l139,14l139,18l139,18l27,85l27,67l139,135l139,135l139,135l139,135l143,139l143,139l143,144l143,144l139,144l139,148l139,148l139,148l135,148l135,148l130,148l130,148l130,148xe" fillcolor="#131516" stroked="f" o:allowincell="f" style="position:absolute;left:221;top:2311;width:2317;height:147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2296,18" path="m2287,18l9,18l5,18l5,18l0,14l0,14l0,14l0,14l0,9l0,9l0,5l0,5l0,5l0,0l0,0l5,0l5,0l9,0l2287,0l2287,0l2292,0l2292,0l2292,0l2292,5l2296,5l2296,5l2296,9l2296,9l2296,14l2292,14l2292,14l2292,14l2292,18l2287,18l2287,18e" stroked="t" o:allowincell="f" style="position:absolute;left:234;top:2378;width:2295;height:17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39,148" path="m14,0l139,76l14,148l9,148l9,148l9,148l5,148l5,148l0,148l0,148l0,144l0,144l0,144l0,139l0,139l0,135l0,135l0,135l5,135l117,67l117,85l5,18l0,18l0,14l0,14l0,14l0,9l0,9l0,9l0,5l0,5l0,5l5,0l5,0l9,0l9,0l9,0l14,0e" stroked="t" o:allowincell="f" style="position:absolute;left:2400;top:2311;width:138;height:147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43,148" path="m130,148l0,76l130,0l130,0l130,0l135,0l135,0l139,0l139,5l139,5l139,5l143,9l143,9l143,9l143,14l139,14l139,14l139,18l139,18l27,85l27,67l139,135l139,135l139,135l139,135l143,139l143,139l143,144l143,144l139,144l139,148l139,148l139,148l135,148l135,148l130,148l130,148l130,148e" stroked="t" o:allowincell="f" style="position:absolute;left:221;top:2311;width:142;height:147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rect id="shape_0" fillcolor="#131516" stroked="f" o:allowincell="f" style="position:absolute;left:1373;top:1044;width:13;height:100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rect>
                    <v:shape id="shape_0" coordsize="834,501" path="m5,483l812,0l816,0l816,0l816,0l821,0l821,0l825,0l825,0l825,4l825,4l825,9l825,9l825,9l825,13l825,13l825,13l821,18l14,501l14,501l9,501l9,501l9,501l5,501l5,497l0,497l0,497l0,492l0,492l0,492l0,488l0,488l0,488l5,483l5,483xm686,0l834,0l762,125l762,130l762,130l758,130l758,130l758,130l753,130l753,130l749,130l749,130l749,125l749,125l744,125l744,121l744,121l744,121l749,116l812,4l816,18l686,18l686,18l686,18l682,18l682,18l682,13l682,13l677,13l677,9l677,9l682,4l682,4l682,4l682,0l686,0l686,0l686,0xe" fillcolor="#131516" stroked="f" o:allowincell="f" style="position:absolute;left:2548;top:1559;width:833;height:500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825,501" path="m5,483l812,0l816,0l816,0l816,0l821,0l821,0l825,0l825,0l825,4l825,4l825,9l825,9l825,9l825,13l825,13l825,13l821,18l14,501l14,501l9,501l9,501l9,501l5,501l5,497l0,497l0,497l0,492l0,492l0,492l0,488l0,488l0,488l5,483l5,483e" stroked="t" o:allowincell="f" style="position:absolute;left:2548;top:1559;width:824;height:500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57,130" path="m9,0l157,0l85,125l85,130l85,130l81,130l81,130l81,130l76,130l76,130l72,130l72,130l72,125l72,125l67,125l67,121l67,121l67,121l72,116l135,4l139,18l9,18l9,18l9,18l5,18l5,18l5,13l5,13l0,13l0,9l0,9l5,4l5,4l5,4l5,0l9,0l9,0l9,0e" stroked="t" o:allowincell="f" style="position:absolute;left:3225;top:1559;width:156;height:12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000,367" path="m5,349l978,27l982,27l982,27l987,27l987,27l987,27l991,27l991,31l991,31l991,31l991,36l991,36l991,40l991,40l991,40l987,40l987,45l14,367l9,367l9,367l5,367l5,367l5,363l0,363l0,363l0,358l0,358l0,358l0,354l0,354l0,354l5,349l5,349l5,349xm857,0l1000,27l906,139l902,139l902,139l902,139l897,139l897,139l893,139l893,139l893,139l888,139l888,134l888,134l888,134l888,130l888,130l888,125l888,125l978,27l982,45l852,18l852,18l852,14l848,14l848,14l848,14l848,9l848,9l848,5l848,5l848,5l848,0l852,0l852,0l852,0l857,0l857,0xe" fillcolor="#131516" stroked="f" o:allowincell="f" style="position:absolute;left:2884;top:1693;width:999;height:366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91,340" path="m5,322l978,0l982,0l982,0l987,0l987,0l987,0l991,0l991,4l991,4l991,4l991,9l991,9l991,13l991,13l991,13l987,13l987,18l14,340l9,340l9,340l5,340l5,340l5,336l0,336l0,336l0,331l0,331l0,331l0,327l0,327l0,327l5,322l5,322l5,322e" stroked="t" o:allowincell="f" style="position:absolute;left:2884;top:1720;width:990;height:3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52,139" path="m9,0l152,27l58,139l54,139l54,139l54,139l49,139l49,139l45,139l45,139l45,139l40,139l40,134l40,134l40,134l40,130l40,130l40,125l40,125l130,27l134,45l4,18l4,18l4,14l0,14l0,14l0,14l0,9l0,9l0,5l0,5l0,5l0,0l4,0l4,0l4,0l9,0l9,0e" stroked="t" o:allowincell="f" style="position:absolute;left:3732;top:1693;width:151;height:138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000,224" path="m9,206l982,45l982,45l986,45l986,45l986,45l991,45l991,50l991,50l991,54l991,54l991,54l991,59l991,59l991,59l986,63l986,63l982,63l13,224l9,224l9,224l9,224l4,220l4,220l4,220l4,220l4,215l0,215l4,211l4,211l4,211l4,206l4,206l9,206l9,206xm865,0l1000,50l887,144l887,144l887,144l883,144l883,144l878,144l878,144l878,144l874,144l874,139l874,139l874,139l874,135l874,135l874,130l874,130l878,130l977,45l977,63l861,18l856,14l856,14l856,14l852,9l852,9l852,9l852,5l852,5l852,5l856,0l856,0l856,0l861,0l861,0l865,0l865,0xe" fillcolor="#131516" stroked="f" o:allowincell="f" style="position:absolute;left:3387;top:1836;width:999;height:22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991,179" path="m9,161l982,0l982,0l986,0l986,0l986,0l991,0l991,5l991,5l991,9l991,9l991,9l991,14l991,14l991,14l986,18l986,18l982,18l13,179l9,179l9,179l9,179l4,175l4,175l4,175l4,175l4,170l0,170l4,166l4,166l4,166l4,161l4,161l9,161l9,161e" stroked="t" o:allowincell="f" style="position:absolute;left:3387;top:1881;width:990;height:178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48,144" path="m13,0l148,50l35,144l35,144l35,144l31,144l31,144l26,144l26,144l26,144l22,144l22,139l22,139l22,139l22,135l22,135l22,130l22,130l26,130l125,45l125,63l9,18l4,14l4,14l4,14l0,9l0,9l0,9l0,5l0,5l0,5l4,0l4,0l4,0l9,0l9,0l13,0l13,0e" stroked="t" o:allowincell="f" style="position:absolute;left:4239;top:1836;width:147;height:143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506,842" path="m4,824l54,798l58,798l58,798l58,798l63,798l63,798l63,798l67,798l67,802l67,802l67,802l67,807l67,807l67,811l67,811l67,811l63,815l13,842l13,842l13,842l9,842l9,842l4,842l4,838l4,838l0,838l0,833l0,833l0,833l0,829l0,829l4,824l4,824l4,824xm121,762l170,735l170,735l170,735l175,735l175,735l179,735l179,735l179,735l184,739l184,739l184,744l184,744l184,744l184,748l179,748l179,748l179,753l130,775l125,780l125,780l125,780l121,780l121,775l116,775l116,775l116,775l116,771l116,771l116,771l116,766l116,766l116,766l116,762l121,762xm233,699l282,672l287,672l287,672l287,672l291,672l291,672l291,672l296,672l296,677l296,677l296,677l296,681l296,681l296,686l296,686l296,686l291,686l242,717l242,717l237,717l237,717l237,717l233,717l233,712l233,712l228,712l228,708l228,708l228,708l228,704l228,704l233,699l233,699l233,699xm350,636l399,609l399,605l399,605l403,605l403,605l408,609l408,609l408,609l412,609l412,614l412,614l412,618l412,618l412,618l408,623l408,623l408,623l358,650l354,654l354,654l354,654l350,654l350,650l345,650l345,650l345,650l345,645l345,645l345,641l345,641l345,641l345,636l345,636l350,636xm462,574l511,547l515,542l515,542l515,542l520,542l520,542l520,547l524,547l524,547l524,551l524,551l524,551l524,556l524,556l524,560l524,560l520,560l471,587l471,587l466,587l466,587l466,587l462,587l462,587l462,587l457,583l457,583l457,583l457,578l457,578l457,574l462,574l462,574l462,574xm578,506l628,480l628,480l628,480l632,480l632,480l636,480l636,484l636,484l641,484l641,489l641,489l641,489l641,493l641,493l636,493l636,497l636,497l587,524l583,524l583,524l583,524l578,524l578,524l574,524l574,524l574,520l574,520l574,515l574,515l574,515l574,511l574,511l574,511l578,506xm690,444l740,417l744,417l744,417l744,417l749,417l749,417l749,417l753,421l753,421l753,421l753,426l753,426l753,430l753,430l753,430l753,435l749,435l699,462l699,462l695,462l695,462l695,462l690,462l690,462l690,457l686,457l686,457l686,453l686,453l686,448l686,448l690,448l690,444l690,444xm807,381l856,354l856,354l856,354l861,354l861,354l865,354l865,354l865,354l870,359l870,359l870,363l870,363l870,363l870,368l865,368l865,368l865,372l816,399l811,399l811,399l811,399l807,399l807,399l802,399l802,394l802,394l802,390l802,390l802,390l802,385l802,385l802,385l802,381l807,381xm919,318l968,291l973,291l973,291l973,291l977,291l977,291l977,291l982,291l982,296l982,296l982,296l982,300l982,300l982,305l982,305l982,305l977,305l928,336l928,336l923,336l923,336l923,336l919,336l919,332l919,332l914,332l914,327l914,327l914,327l914,323l914,323l919,318l919,318l919,318xm1036,256l1085,229l1085,224l1085,224l1089,224l1089,224l1094,229l1094,229l1094,229l1098,229l1098,233l1098,233l1098,238l1098,238l1098,238l1094,242l1094,242l1094,242l1045,269l1040,274l1040,274l1040,274l1036,274l1036,269l1031,269l1031,269l1031,269l1031,265l1031,265l1031,260l1031,260l1031,260l1031,256l1031,256l1036,256xm1148,193l1197,166l1201,162l1201,162l1201,162l1206,162l1206,162l1206,166l1210,166l1210,166l1210,170l1210,170l1210,170l1210,175l1210,175l1210,179l1210,179l1206,179l1157,206l1157,206l1152,206l1152,206l1152,206l1148,206l1148,206l1148,206l1143,202l1143,202l1143,202l1143,197l1143,197l1143,193l1148,193l1148,193l1148,193xm1264,126l1314,99l1314,99l1314,99l1318,99l1318,99l1323,99l1323,103l1323,103l1327,103l1327,108l1327,108l1327,108l1327,112l1327,112l1323,112l1323,117l1323,117l1273,144l1269,144l1269,144l1269,144l1264,144l1264,144l1260,144l1260,144l1260,139l1260,139l1260,135l1260,135l1260,135l1260,130l1260,130l1260,130l1264,126xm1376,63l1426,36l1430,36l1430,36l1430,36l1435,36l1435,36l1435,36l1439,41l1439,41l1439,41l1439,45l1439,45l1439,50l1439,50l1439,50l1439,54l1435,54l1385,81l1385,81l1381,81l1381,81l1381,81l1376,81l1376,81l1376,76l1372,76l1372,76l1372,72l1372,72l1372,67l1372,67l1376,67l1376,63l1376,63xm1363,0l1506,5l1435,130l1430,130l1430,130l1430,130l1426,130l1426,135l1421,135l1421,130l1421,130l1417,130l1417,130l1417,126l1417,126l1417,126l1417,121l1417,121l1417,117l1484,9l1488,23l1363,18l1358,18l1358,18l1354,18l1354,14l1354,14l1354,14l1354,9l1354,9l1354,9l1354,5l1354,5l1354,0l1354,0l1358,0l1358,0l1363,0xe" fillcolor="#131516" stroked="f" o:allowincell="f" style="position:absolute;left:4732;top:1218;width:1505;height:841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67,44" path="m4,26l54,0l58,0l58,0l58,0l63,0l63,0l63,0l67,0l67,4l67,4l67,4l67,9l67,9l67,13l67,13l67,13l63,17l13,44l13,44l13,44l9,44l9,44l4,44l4,40l4,40l0,40l0,35l0,35l0,35l0,31l0,31l4,26l4,26l4,26e" stroked="t" o:allowincell="f" style="position:absolute;left:4732;top:2016;width:66;height:43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68,45" path="m5,27l54,0l54,0l54,0l59,0l59,0l63,0l63,0l63,0l68,4l68,4l68,9l68,9l68,9l68,13l63,13l63,13l63,18l14,40l9,45l9,45l9,45l5,45l5,40l0,40l0,40l0,40l0,36l0,36l0,36l0,31l0,31l0,31l0,27l5,27e" stroked="t" o:allowincell="f" style="position:absolute;left:4848;top:1953;width:67;height:44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68,45" path="m5,27l54,0l59,0l59,0l59,0l63,0l63,0l63,0l68,0l68,5l68,5l68,5l68,9l68,9l68,14l68,14l68,14l63,14l14,45l14,45l9,45l9,45l9,45l5,45l5,40l5,40l0,40l0,36l0,36l0,36l0,32l0,32l5,27l5,27l5,27e" stroked="t" o:allowincell="f" style="position:absolute;left:4960;top:1890;width:67;height:44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67,49" path="m5,31l54,4l54,0l54,0l58,0l58,0l63,4l63,4l63,4l67,4l67,9l67,9l67,13l67,13l67,13l63,18l63,18l63,18l13,45l9,49l9,49l9,49l5,49l5,45l0,45l0,45l0,45l0,40l0,40l0,36l0,36l0,36l0,31l0,31l5,31e" stroked="t" o:allowincell="f" style="position:absolute;left:5077;top:1823;width:66;height:48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67,45" path="m5,32l54,5l58,0l58,0l58,0l63,0l63,0l63,5l67,5l67,5l67,9l67,9l67,9l67,14l67,14l67,18l67,18l63,18l14,45l14,45l9,45l9,45l9,45l5,45l5,45l5,45l0,41l0,41l0,41l0,36l0,36l0,32l5,32l5,32l5,32e" stroked="t" o:allowincell="f" style="position:absolute;left:5189;top:1760;width:66;height:44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67,44" path="m4,26l54,0l54,0l54,0l58,0l58,0l62,0l62,4l62,4l67,4l67,9l67,9l67,9l67,13l67,13l62,13l62,17l62,17l13,44l9,44l9,44l9,44l4,44l4,44l0,44l0,44l0,40l0,40l0,35l0,35l0,35l0,31l0,31l0,31l4,26e" stroked="t" o:allowincell="f" style="position:absolute;left:5306;top:1698;width:66;height:43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67,45" path="m4,27l54,0l58,0l58,0l58,0l63,0l63,0l63,0l67,4l67,4l67,4l67,9l67,9l67,13l67,13l67,13l67,18l63,18l13,45l13,45l9,45l9,45l9,45l4,45l4,45l4,40l0,40l0,40l0,36l0,36l0,31l0,31l4,31l4,27l4,27e" stroked="t" o:allowincell="f" style="position:absolute;left:5418;top:1635;width:66;height:44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68,45" path="m5,27l54,0l54,0l54,0l59,0l59,0l63,0l63,0l63,0l68,5l68,5l68,9l68,9l68,9l68,14l63,14l63,14l63,18l14,45l9,45l9,45l9,45l5,45l5,45l0,45l0,40l0,40l0,36l0,36l0,36l0,31l0,31l0,31l0,27l5,27e" stroked="t" o:allowincell="f" style="position:absolute;left:5534;top:1572;width:67;height:44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68,45" path="m5,27l54,0l59,0l59,0l59,0l63,0l63,0l63,0l68,0l68,5l68,5l68,5l68,9l68,9l68,14l68,14l68,14l63,14l14,45l14,45l9,45l9,45l9,45l5,45l5,41l5,41l0,41l0,36l0,36l0,36l0,32l0,32l5,27l5,27l5,27e" stroked="t" o:allowincell="f" style="position:absolute;left:5646;top:1509;width:67;height:44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67,50" path="m5,32l54,5l54,0l54,0l58,0l58,0l63,5l63,5l63,5l67,5l67,9l67,9l67,14l67,14l67,14l63,18l63,18l63,18l14,45l9,50l9,50l9,50l5,50l5,45l0,45l0,45l0,45l0,41l0,41l0,36l0,36l0,36l0,32l0,32l5,32e" stroked="t" o:allowincell="f" style="position:absolute;left:5763;top:1442;width:66;height:4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67,44" path="m5,31l54,4l58,0l58,0l58,0l63,0l63,0l63,4l67,4l67,4l67,8l67,8l67,8l67,13l67,13l67,17l67,17l63,17l14,44l14,44l9,44l9,44l9,44l5,44l5,44l5,44l0,40l0,40l0,40l0,35l0,35l0,31l5,31l5,31l5,31e" stroked="t" o:allowincell="f" style="position:absolute;left:5875;top:1380;width:66;height:43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67,45" path="m4,27l54,0l54,0l54,0l58,0l58,0l63,0l63,4l63,4l67,4l67,9l67,9l67,9l67,13l67,13l63,13l63,18l63,18l13,45l9,45l9,45l9,45l4,45l4,45l0,45l0,45l0,40l0,40l0,36l0,36l0,36l0,31l0,31l0,31l4,27e" stroked="t" o:allowincell="f" style="position:absolute;left:5992;top:1317;width:66;height:44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67,45" path="m4,27l54,0l58,0l58,0l58,0l63,0l63,0l63,0l67,5l67,5l67,5l67,9l67,9l67,14l67,14l67,14l67,18l63,18l13,45l13,45l9,45l9,45l9,45l4,45l4,45l4,40l0,40l0,40l0,36l0,36l0,31l0,31l4,31l4,27l4,27e" stroked="t" o:allowincell="f" style="position:absolute;left:6104;top:1254;width:66;height:44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52,135" path="m9,0l152,5l81,130l76,130l76,130l76,130l72,130l72,135l67,135l67,130l67,130l63,130l63,130l63,126l63,126l63,126l63,121l63,121l63,117l130,9l134,23l9,18l4,18l4,18l0,18l0,14l0,14l0,14l0,9l0,9l0,9l0,5l0,5l0,0l0,0l4,0l4,0l9,0e" stroked="t" o:allowincell="f" style="position:absolute;left:6086;top:1218;width:151;height:134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1673,694" path="m9,676l59,654l63,654l63,654l63,654l68,654l68,654l68,659l72,659l72,659l72,663l72,663l72,667l72,667l72,667l68,672l68,672l68,672l14,694l14,694l9,694l9,694l5,694l5,694l5,690l5,690l0,690l0,685l0,685l0,681l0,681l5,681l5,676l5,676l9,676xm130,627l180,609l184,609l184,605l184,609l189,609l189,609l189,609l193,609l193,614l193,614l193,618l193,618l193,618l193,623l189,623l189,623l189,627l135,645l135,645l130,645l130,645l130,645l126,645l126,641l126,641l121,641l121,636l121,636l121,636l121,632l126,632l126,627l126,627l130,627xm251,578l301,560l305,560l305,560l305,560l310,560l310,560l314,560l314,564l314,564l314,564l314,569l314,569l314,573l314,573l314,573l310,573l310,578l256,596l256,596l251,596l251,596l251,596l247,596l247,596l247,596l247,591l242,591l242,587l242,587l247,587l247,582l247,582l247,582l251,578xm373,533l422,511l426,511l426,511l431,511l431,511l431,511l435,511l435,515l435,515l435,520l435,520l435,520l435,524l435,524l435,524l431,529l431,529l377,547l377,551l377,551l373,551l373,547l368,547l368,547l368,547l368,542l364,542l364,542l364,538l368,538l368,533l368,533l368,533l373,533xm494,484l543,461l547,461l547,461l552,461l552,461l552,461l556,466l556,466l556,466l556,470l556,470l556,475l556,475l556,475l556,479l552,479l552,479l498,502l498,502l498,502l494,502l494,502l489,497l489,497l489,497l489,497l489,493l489,493l489,488l489,488l489,488l489,484l489,484l494,484xm615,435l668,412l668,412l668,412l673,412l673,412l673,417l677,417l677,417l677,417l677,421l677,421l677,426l677,426l677,426l677,430l673,430l673,430l619,452l619,452l619,452l615,452l615,452l615,452l610,448l610,448l610,448l610,444l610,444l610,439l610,439l610,439l610,435l615,435l615,435xm736,385l790,363l790,363l790,363l794,363l794,363l798,367l798,367l798,367l798,372l798,372l798,372l798,376l798,376l798,381l798,381l798,381l794,381l745,403l740,403l740,403l736,403l736,403l736,403l731,403l731,399l731,399l731,394l731,394l731,394l731,390l731,390l731,390l736,385l736,385xm857,336l911,318l911,318l911,314l915,318l915,318l920,318l920,318l920,318l920,323l924,323l924,327l920,327l920,327l920,332l920,332l920,332l915,336l866,354l861,354l861,354l857,354l857,354l857,354l852,354l852,349l852,349l852,349l852,345l852,345l852,341l852,341l852,341l857,336l857,336xm978,287l1032,269l1032,269l1036,269l1036,269l1036,269l1041,269l1041,269l1041,273l1041,273l1045,273l1045,278l1045,278l1041,282l1041,282l1041,282l1041,282l1036,287l987,305l982,305l982,305l978,305l978,305l978,305l973,305l973,305l973,300l973,300l973,296l973,296l973,296l973,291l973,291l978,291l978,287xm1099,242l1153,220l1153,220l1153,220l1157,220l1157,220l1162,220l1162,220l1162,224l1162,224l1162,229l1162,229l1162,229l1162,233l1162,233l1162,233l1162,237l1157,237l1108,260l1103,260l1103,260l1099,260l1099,255l1099,255l1094,255l1094,255l1094,251l1094,251l1094,251l1094,246l1094,246l1094,242l1094,242l1099,242l1099,242xm1220,193l1274,170l1274,170l1274,170l1278,170l1278,170l1283,170l1283,175l1283,175l1283,175l1287,179l1287,179l1283,184l1283,184l1283,184l1283,188l1283,188l1278,188l1229,211l1224,211l1224,211l1220,211l1220,211l1220,206l1215,206l1215,206l1215,206l1215,202l1215,202l1215,197l1215,197l1215,197l1215,193l1220,193l1220,193xm1341,143l1395,121l1395,121l1399,121l1399,121l1399,121l1404,126l1404,126l1404,126l1404,126l1408,130l1408,130l1408,134l1404,134l1404,134l1404,139l1404,139l1399,139l1350,161l1346,161l1346,161l1341,161l1341,161l1341,161l1337,157l1337,157l1337,157l1337,152l1337,152l1337,148l1337,148l1337,148l1337,143l1341,143l1341,143xm1462,94l1516,72l1516,72l1520,72l1520,72l1520,72l1525,76l1525,76l1525,76l1529,81l1529,81l1529,81l1529,85l1529,85l1525,90l1525,90l1525,90l1520,90l1471,112l1467,112l1467,112l1467,112l1462,112l1462,112l1462,112l1458,108l1458,108l1458,103l1458,103l1458,103l1458,99l1458,99l1462,99l1462,94l1462,94xm1583,45l1637,27l1637,27l1641,22l1641,27l1646,27l1646,27l1646,27l1646,27l1650,31l1650,31l1650,36l1650,36l1650,36l1646,40l1646,40l1646,40l1641,45l1592,63l1588,63l1588,63l1588,63l1583,63l1583,63l1583,63l1579,58l1579,58l1579,58l1579,54l1579,54l1579,49l1579,49l1583,49l1583,45l1583,45xm1529,0l1673,22l1583,134l1583,139l1583,139l1579,139l1579,139l1574,139l1574,139l1574,139l1570,139l1570,134l1570,134l1570,134l1565,130l1565,130l1565,126l1570,126l1570,126l1650,22l1655,36l1525,18l1525,18l1525,18l1520,14l1520,14l1520,14l1520,9l1520,9l1520,9l1520,5l1520,5l1520,0l1520,0l1525,0l1525,0l1529,0l1529,0xe" fillcolor="#131516" stroked="f" o:allowincell="f" style="position:absolute;left:5404;top:1366;width:1672;height:693;mso-wrap-style:none;v-text-anchor:middle;mso-position-horizontal-relative:char">
                      <v:fill o:detectmouseclick="t" type="solid" color2="#eceae9"/>
                      <v:stroke color="#3465a4" joinstyle="round" endcap="flat"/>
                      <w10:wrap type="none"/>
                    </v:shape>
                    <v:shape id="shape_0" coordsize="72,40" path="m9,22l59,0l63,0l63,0l63,0l68,0l68,0l68,5l72,5l72,5l72,9l72,9l72,13l72,13l72,13l68,18l68,18l68,18l14,40l14,40l9,40l9,40l5,40l5,40l5,36l5,36l0,36l0,31l0,31l0,27l0,27l5,27l5,22l5,22l9,22e" stroked="t" o:allowincell="f" style="position:absolute;left:5404;top:2020;width:71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  <v:shape id="shape_0" coordsize="72,40" path="m9,22l59,4l63,4l63,0l63,4l68,4l68,4l68,4l72,4l72,9l72,9l72,13l72,13l72,13l72,18l68,18l68,18l68,22l14,40l14,40l9,40l9,40l9,40l5,40l5,36l5,36l0,36l0,31l0,31l0,31l0,27l5,27l5,22l5,22l9,22e" stroked="t" o:allowincell="f" style="position:absolute;left:5525;top:1971;width:71;height:39;mso-wrap-style:none;v-text-anchor:middle;mso-position-horizontal-relative:char">
                      <v:fill o:detectmouseclick="t" on="false"/>
                      <v:stroke color="#23282b" joinstyle="round" endcap="flat"/>
                      <w10:wrap type="none"/>
                    </v:shape>
                  </v:group>
                  <v:shape id="shape_0" coordsize="72,36" path="m9,18l59,0l63,0l63,0l63,0l68,0l68,0l72,0l72,4l72,4l72,4l72,9l72,9l72,13l72,13l72,13l68,13l68,18l14,36l14,36l9,36l9,36l9,36l5,36l5,36l5,36l5,31l0,31l0,27l0,27l5,27l5,22l5,22l5,22l9,18e" stroked="t" o:allowincell="f" style="position:absolute;left:5646;top:1926;width:71;height:35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1,40" path="m9,22l58,0l62,0l62,0l67,0l67,0l67,0l71,0l71,4l71,4l71,9l71,9l71,9l71,13l71,13l71,13l67,18l67,18l13,36l13,40l13,40l9,40l9,36l4,36l4,36l4,36l4,31l0,31l0,31l0,27l4,27l4,22l4,22l4,22l9,22e" stroked="t" o:allowincell="f" style="position:absolute;left:5768;top:1877;width:70;height:3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67,41" path="m5,23l54,0l58,0l58,0l63,0l63,0l63,0l67,5l67,5l67,5l67,9l67,9l67,14l67,14l67,14l67,18l63,18l63,18l9,41l9,41l9,41l5,41l5,41l0,36l0,36l0,36l0,36l0,32l0,32l0,27l0,27l0,27l0,23l0,23l5,23e" stroked="t" o:allowincell="f" style="position:absolute;left:5893;top:1827;width:66;height:4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67,40" path="m5,23l58,0l58,0l58,0l63,0l63,0l63,5l67,5l67,5l67,5l67,9l67,9l67,14l67,14l67,14l67,18l63,18l63,18l9,40l9,40l9,40l5,40l5,40l5,40l0,36l0,36l0,36l0,32l0,32l0,27l0,27l0,27l0,23l5,23l5,23e" stroked="t" o:allowincell="f" style="position:absolute;left:6014;top:1778;width:66;height:3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67,40" path="m5,22l59,0l59,0l59,0l63,0l63,0l67,4l67,4l67,4l67,9l67,9l67,9l67,13l67,13l67,18l67,18l67,18l63,18l14,40l9,40l9,40l5,40l5,40l5,40l0,40l0,36l0,36l0,31l0,31l0,31l0,27l0,27l0,27l5,22l5,22e" stroked="t" o:allowincell="f" style="position:absolute;left:6135;top:1729;width:66;height:3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2,40" path="m5,22l59,4l59,4l59,0l63,4l63,4l68,4l68,4l68,4l68,9l72,9l72,13l68,13l68,13l68,18l68,18l68,18l63,22l14,40l9,40l9,40l5,40l5,40l5,40l0,40l0,35l0,35l0,35l0,31l0,31l0,27l0,27l0,27l5,22l5,22e" stroked="t" o:allowincell="f" style="position:absolute;left:6256;top:1680;width:71;height:3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2,36" path="m5,18l59,0l59,0l63,0l63,0l63,0l68,0l68,0l68,4l68,4l72,4l72,9l72,9l68,13l68,13l68,13l68,13l63,18l14,36l9,36l9,36l5,36l5,36l5,36l0,36l0,36l0,31l0,31l0,27l0,27l0,27l0,22l0,22l5,22l5,18e" stroked="t" o:allowincell="f" style="position:absolute;left:6377;top:1635;width:71;height:35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68,40" path="m5,22l59,0l59,0l59,0l63,0l63,0l68,0l68,0l68,4l68,4l68,9l68,9l68,9l68,13l68,13l68,13l68,17l63,17l14,40l9,40l9,40l5,40l5,35l5,35l0,35l0,35l0,31l0,31l0,31l0,26l0,26l0,22l0,22l5,22l5,22e" stroked="t" o:allowincell="f" style="position:absolute;left:6498;top:1586;width:67;height:3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2,41" path="m5,23l59,0l59,0l59,0l63,0l63,0l68,0l68,5l68,5l68,5l72,9l72,9l68,14l68,14l68,14l68,18l68,18l63,18l14,41l9,41l9,41l5,41l5,41l5,36l0,36l0,36l0,36l0,32l0,32l0,27l0,27l0,27l0,23l5,23l5,23e" stroked="t" o:allowincell="f" style="position:absolute;left:6619;top:1536;width:71;height:4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1,40" path="m4,22l58,0l58,0l62,0l62,0l62,0l67,5l67,5l67,5l67,5l71,9l71,9l71,13l67,13l67,13l67,18l67,18l62,18l13,40l9,40l9,40l4,40l4,40l4,40l0,36l0,36l0,36l0,31l0,31l0,27l0,27l0,27l0,22l4,22l4,22e" stroked="t" o:allowincell="f" style="position:absolute;left:6741;top:1487;width:70;height:3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1,40" path="m4,22l58,0l58,0l62,0l62,0l62,0l67,4l67,4l67,4l71,9l71,9l71,9l71,13l71,13l67,18l67,18l67,18l62,18l13,40l9,40l9,40l9,40l4,40l4,40l4,40l0,36l0,36l0,31l0,31l0,31l0,27l0,27l4,27l4,22l4,22e" stroked="t" o:allowincell="f" style="position:absolute;left:6862;top:1438;width:70;height:39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1,41" path="m4,23l58,5l58,5l62,0l62,5l67,5l67,5l67,5l67,5l71,9l71,9l71,14l71,14l71,14l67,18l67,18l67,18l62,23l13,41l9,41l9,41l9,41l4,41l4,41l4,41l0,36l0,36l0,36l0,32l0,32l0,27l0,27l4,27l4,23l4,23e" stroked="t" o:allowincell="f" style="position:absolute;left:6983;top:1388;width:70;height:40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53,139" path="m9,0l153,22l63,134l63,139l63,139l59,139l59,139l54,139l54,139l54,139l50,139l50,134l50,134l50,134l45,130l45,130l45,126l50,126l50,126l130,22l135,36l5,18l5,18l5,18l0,14l0,14l0,14l0,9l0,9l0,9l0,5l0,5l0,0l0,0l5,0l5,0l9,0l9,0e" stroked="t" o:allowincell="f" style="position:absolute;left:6924;top:1366;width:152;height:138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170,228" path="m9,210l67,201l67,201l67,201l71,201l71,201l71,206l76,206l76,206l76,210l76,210l76,215l76,215l76,215l71,219l71,219l71,219l67,219l13,228l9,228l9,228l9,228l4,224l4,224l4,224l4,219l0,219l0,219l4,215l4,215l4,215l4,210l4,210l9,210l9,210xm139,193l197,184l197,184l197,184l201,184l201,184l201,184l206,188l206,188l206,193l206,193l206,193l206,197l201,197l201,197l201,201l197,201l197,201l143,210l139,210l139,210l134,210l134,206l134,206l134,206l130,201l130,201l130,201l130,197l134,197l134,193l134,193l134,193l139,193l139,193xm269,170l323,166l327,166l327,166l332,166l332,166l332,166l332,170l336,170l336,170l336,175l336,175l336,179l332,179l332,179l332,184l327,184l327,184l273,193l269,193l269,193l264,188l264,188l264,188l260,188l260,184l260,184l260,179l260,179l260,179l264,175l264,175l264,175l269,175l269,170xm399,157l453,148l457,148l457,148l457,148l462,148l462,148l462,152l462,152l466,157l466,157l466,157l462,161l462,161l462,161l462,161l457,166l457,166l399,170l399,170l399,170l394,170l394,170l394,170l390,166l390,166l390,166l390,161l390,161l390,161l390,157l394,157l394,157l394,157l399,157xm529,134l583,130l587,130l587,130l587,130l592,130l592,130l592,134l592,134l592,134l592,139l592,139l592,143l592,143l592,143l587,148l587,148l587,148l529,157l529,157l524,157l524,152l524,152l520,152l520,152l520,148l520,148l520,143l520,143l520,143l520,139l524,139l524,139l524,139l529,134xm659,116l713,112l713,112l717,112l717,112l722,112l722,112l722,116l722,116l722,116l722,121l722,121l722,125l722,125l722,125l717,125l717,130l717,130l659,134l659,134l654,134l654,134l654,134l650,134l650,130l650,130l650,130l650,125l650,125l650,121l650,121l654,121l654,121l654,116l659,116xm789,98l843,90l843,90l847,94l847,94l847,94l852,94l852,94l852,98l852,98l852,103l852,103l852,103l852,107l852,107l847,107l847,107l843,112l789,116l789,116l784,116l784,116l784,116l780,116l780,112l780,112l780,112l780,107l780,107l780,103l780,103l780,103l784,98l784,98l789,98xm914,81l973,72l973,72l977,72l977,76l977,76l982,76l982,76l982,81l982,81l982,85l982,85l982,85l982,90l977,90l977,90l977,90l973,90l919,98l919,98l914,98l914,98l910,98l910,98l910,94l910,94l910,90l910,90l910,90l910,85l910,85l910,85l914,81l914,81l914,81xm1044,63l1103,54l1103,54l1103,54l1107,54l1107,58l1107,58l1112,58l1112,63l1112,63l1112,63l1112,67l1112,67l1112,72l1107,72l1107,72l1107,72l1103,72l1049,81l1044,81l1044,81l1044,81l1040,81l1040,76l1040,76l1040,76l1035,72l1035,72l1040,67l1040,67l1040,67l1040,63l1040,63l1044,63l1044,63xm1035,0l1170,54l1053,143l1053,148l1053,148l1049,148l1049,148l1044,148l1044,148l1044,143l1040,143l1040,143l1040,139l1040,139l1040,134l1040,134l1040,134l1044,130l1044,130l1148,49l1148,67l1027,18l1027,18l1027,13l1022,13l1022,13l1022,9l1022,9l1022,4l1022,4l1022,4l1027,0l1027,0l1027,0l1031,0l1031,0l1031,0l1035,0xe" fillcolor="#131516" stroked="f" o:allowincell="f" style="position:absolute;left:7252;top:1832;width:1169;height:22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6,27" path="m9,9l67,0l67,0l67,0l71,0l71,0l71,5l76,5l76,5l76,9l76,9l76,14l76,14l76,14l71,18l71,18l71,18l67,18l13,27l9,27l9,27l9,27l4,23l4,23l4,23l4,18l0,18l0,18l4,14l4,14l4,14l4,9l4,9l9,9l9,9e" stroked="t" o:allowincell="f" style="position:absolute;left:7252;top:2033;width:75;height:2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6,26" path="m9,9l67,0l67,0l67,0l71,0l71,0l71,0l76,4l76,4l76,9l76,9l76,9l76,13l71,13l71,13l71,17l67,17l67,17l13,26l9,26l9,26l4,26l4,22l4,22l4,22l0,17l0,17l0,17l0,13l4,13l4,9l4,9l4,9l9,9l9,9e" stroked="t" o:allowincell="f" style="position:absolute;left:7382;top:2016;width:75;height:25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6,27" path="m9,4l63,0l67,0l67,0l72,0l72,0l72,0l72,4l76,4l76,4l76,9l76,9l76,13l72,13l72,13l72,18l67,18l67,18l13,27l9,27l9,27l4,22l4,22l4,22l0,22l0,18l0,18l0,13l0,13l0,13l4,9l4,9l4,9l9,9l9,4e" stroked="t" o:allowincell="f" style="position:absolute;left:7512;top:1998;width:75;height:2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6,22" path="m9,9l63,0l67,0l67,0l67,0l72,0l72,0l72,4l72,4l76,9l76,9l76,9l72,13l72,13l72,13l72,13l67,18l67,18l9,22l9,22l9,22l4,22l4,22l4,22l0,18l0,18l0,18l0,13l0,13l0,13l0,9l4,9l4,9l4,9l9,9e" stroked="t" o:allowincell="f" style="position:absolute;left:7642;top:1980;width:75;height:2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2,27" path="m9,4l63,0l67,0l67,0l67,0l72,0l72,0l72,4l72,4l72,4l72,9l72,9l72,13l72,13l72,13l67,18l67,18l67,18l9,27l9,27l4,27l4,22l4,22l0,22l0,22l0,18l0,18l0,13l0,13l0,13l0,9l4,9l4,9l4,9l9,4e" stroked="t" o:allowincell="f" style="position:absolute;left:7772;top:1962;width:71;height:2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2,22" path="m9,4l63,0l63,0l67,0l67,0l72,0l72,0l72,4l72,4l72,4l72,9l72,9l72,13l72,13l72,13l67,13l67,18l67,18l9,22l9,22l4,22l4,22l4,22l0,22l0,18l0,18l0,18l0,13l0,13l0,9l0,9l4,9l4,9l4,4l9,4e" stroked="t" o:allowincell="f" style="position:absolute;left:7902;top:1944;width:71;height:21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2,26" path="m9,8l63,0l63,0l67,4l67,4l67,4l72,4l72,4l72,8l72,8l72,13l72,13l72,13l72,17l72,17l67,17l67,17l63,22l9,26l9,26l4,26l4,26l4,26l0,26l0,22l0,22l0,22l0,17l0,17l0,13l0,13l0,13l4,8l4,8l9,8e" stroked="t" o:allowincell="f" style="position:absolute;left:8032;top:1922;width:71;height:25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2,26" path="m4,9l63,0l63,0l67,0l67,4l67,4l72,4l72,4l72,9l72,9l72,13l72,13l72,13l72,18l67,18l67,18l67,18l63,18l9,26l9,26l4,26l4,26l0,26l0,26l0,22l0,22l0,18l0,18l0,18l0,13l0,13l0,13l4,9l4,9l4,9e" stroked="t" o:allowincell="f" style="position:absolute;left:8162;top:1904;width:71;height:25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77,27" path="m9,9l68,0l68,0l68,0l72,0l72,4l72,4l77,4l77,9l77,9l77,9l77,13l77,13l77,18l72,18l72,18l72,18l68,18l14,27l9,27l9,27l9,27l5,27l5,22l5,22l5,22l0,18l0,18l5,13l5,13l5,13l5,9l5,9l9,9l9,9e" stroked="t" o:allowincell="f" style="position:absolute;left:8287;top:1886;width:76;height:26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shape id="shape_0" coordsize="148,148" path="m13,0l148,54l31,143l31,148l31,148l27,148l27,148l22,148l22,148l22,143l18,143l18,143l18,139l18,139l18,134l18,134l18,134l22,130l22,130l126,49l126,67l5,18l5,18l5,13l0,13l0,13l0,9l0,9l0,4l0,4l0,4l5,0l5,0l5,0l9,0l9,0l9,0l13,0e" stroked="t" o:allowincell="f" style="position:absolute;left:8274;top:1832;width:147;height:147;mso-wrap-style:none;v-text-anchor:middle;mso-position-horizontal-relative:char">
                    <v:fill o:detectmouseclick="t" on="false"/>
                    <v:stroke color="#23282b" joinstyle="round" endcap="flat"/>
                    <w10:wrap type="none"/>
                  </v:shape>
                  <v:rect id="shape_0" fillcolor="#131516" stroked="f" o:allowincell="f" style="position:absolute;left:190;top:1993;width:30;height:16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179,179" path="m13,0l179,166l166,179l0,13l13,0xe" fillcolor="#131516" stroked="f" o:allowincell="f" style="position:absolute;left:33;top:1823;width:178;height:17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79,179" path="m179,13l13,179l0,166l165,0l179,13xe" fillcolor="#131516" stroked="f" o:allowincell="f" style="position:absolute;left:199;top:1823;width:178;height:17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194;top:1827;width:22;height:16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99;top:1738;width:12;height:16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86,117" path="m86,0l59,94l59,103l59,108l59,108l59,108l59,108l59,108l59,108l63,108l63,103l72,99l72,99l68,108l63,112l54,117l50,117l50,117l45,117l45,112l45,112l45,103l45,99l50,90l36,103l27,112l23,117l14,117l9,117l5,112l0,108l0,99l0,85l9,72l18,58l27,49l36,45l45,40l50,40l54,45l59,45l59,49l68,23l68,18l72,18l72,14l72,9l72,9l68,9l68,5l63,5l63,5l59,9l59,5l86,0xm59,58l54,54l54,49l50,45l45,45l36,49l23,63l14,81l14,94l14,103l14,103l18,108l23,108l32,103l45,90l54,72l59,58xe" fillcolor="#1f1a17" stroked="f" o:allowincell="f" style="position:absolute;left:1651;top:2853;width:85;height:11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49" path="m22,0l18,23l22,18l22,9l31,5l36,0l36,0l40,0l45,0l45,0l45,5l49,5l45,9l45,14l40,27l49,14l58,5l63,0l67,0l72,0l72,0l72,5l72,5l72,9l72,14l67,36l63,40l63,40l63,40l63,45l67,45l67,45l67,45l67,40l72,40l72,36l76,36l72,40l72,45l67,45l63,49l63,49l58,49l58,49l58,49l54,49l54,45l58,40l58,36l63,18l63,14l63,9l63,9l63,9l63,9l63,5l63,5l63,5l58,5l58,9l49,18l45,27l40,36l36,49l27,49l36,14l36,9l40,9l36,9l36,5l36,5l36,5l36,5l31,9l27,9l22,18l18,23l18,31l14,36l9,49l0,49l14,14l14,9l14,9l14,9l14,5l14,5l9,5l9,5l9,5l5,5l5,5l22,0xe" fillcolor="#1f1a17" stroked="f" o:allowincell="f" style="position:absolute;left:1732;top:2965;width:75;height:4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4,49" path="m54,0l40,36l40,40l40,40l40,40l40,45l40,45l40,45l40,45l40,45l45,45l45,40l49,36l49,40l49,45l45,45l40,49l36,49l36,49l31,49l31,49l31,45l31,40l31,40l36,36l27,40l22,49l18,49l13,49l9,49l4,45l4,45l0,36l4,27l9,18l13,9l22,5l27,0l31,0l36,0l36,0l40,5l40,5l45,0l54,0xm31,0l27,5l27,5l18,9l13,18l13,27l9,36l13,40l13,40l13,45l18,45l22,40l31,36l36,23l40,9l40,5l36,5l36,5l31,0xe" fillcolor="#1f1a17" stroked="f" o:allowincell="f" style="position:absolute;left:1813;top:2965;width:53;height:4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9,49" path="m22,0l22,0l26,5l26,9l26,14l31,9l35,5l35,5l40,0l44,0l44,0l44,0l49,0l49,0l49,0l49,5l49,5l49,5l49,9l44,9l44,9l44,9l40,5l40,5l40,5l35,9l35,14l31,18l35,36l35,40l35,45l35,45l35,45l40,45l40,40l40,40l44,36l44,36l44,45l35,49l35,49l31,49l31,49l26,45l26,40l22,27l13,40l9,49l4,49l4,49l0,49l0,49l0,45l0,45l0,45l0,40l0,40l0,40l4,40l4,45l9,45l9,45l9,45l9,45l13,40l18,36l22,27l22,23l18,14l18,9l18,9l13,5l13,5l9,5l9,5l4,5l4,0l22,0xe" fillcolor="#1f1a17" stroked="f" o:allowincell="f" style="position:absolute;left:1867;top:2965;width:48;height:4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5,121" path="m85,0l58,99l58,103l54,108l58,108l58,112l58,112l58,112l58,112l63,108l63,108l72,99l72,103l67,108l63,117l54,117l49,121l45,121l45,117l45,117l45,112l45,108l45,99l49,90l36,103l27,117l23,117l14,121l9,117l5,112l0,108l0,99l0,85l5,72l14,63l27,49l36,45l45,45l49,45l54,45l58,49l58,49l67,23l67,18l67,18l72,14l72,14l72,9l67,9l67,9l63,9l63,9l58,9l58,5l85,0xm54,58l54,54l54,49l49,49l45,49l36,54l23,63l14,81l14,99l14,103l14,108l18,108l23,112l32,108l45,90l54,76l54,58xe" fillcolor="#1f1a17" stroked="f" o:allowincell="f" style="position:absolute;left:1436;top:2535;width:84;height:12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0,116" path="m90,0l63,94l58,103l58,103l58,107l58,107l63,107l63,107l63,107l63,107l67,103l72,98l76,98l72,107l63,112l58,116l54,116l49,116l49,116l49,112l45,107l49,103l49,98l54,85l40,103l31,112l22,116l18,116l13,116l9,112l4,103l0,94l4,85l9,71l18,58l31,49l40,40l49,40l54,40l58,40l58,45l63,49l72,18l72,18l72,13l72,13l72,9l72,9l72,4l72,4l67,4l67,4l63,4l63,4l90,0xm58,58l58,53l58,49l54,45l49,45l40,49l27,62l18,76l18,94l18,98l18,103l22,107l27,107l36,103l45,89l58,71l58,58xe" fillcolor="#1f1a17" stroked="f" o:allowincell="f" style="position:absolute;left:1194;top:2195;width:89;height:11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6,49" path="m23,0l14,22l18,13l23,9l27,4l32,0l36,0l41,0l41,0l45,0l45,0l45,4l45,9l45,9l41,27l50,9l58,0l63,0l67,0l67,0l72,0l72,0l72,4l72,9l72,13l67,31l63,40l63,40l63,40l63,40l63,40l63,40l67,40l67,40l67,40l72,36l76,36l72,40l67,40l67,44l63,49l63,49l58,49l58,49l54,49l54,44l54,44l54,40l58,36l63,18l63,13l63,9l63,9l63,9l63,4l63,4l63,4l63,4l58,4l58,9l50,13l41,27l41,36l36,49l27,49l36,13l36,9l36,9l36,4l36,4l36,4l36,4l32,4l32,4l27,9l23,13l18,22l14,27l14,36l9,49l0,49l9,13l14,9l14,4l14,4l14,4l9,4l9,4l9,4l5,4l5,4l5,0l23,0xe" fillcolor="#1f1a17" stroked="f" o:allowincell="f" style="position:absolute;left:1279;top:2307;width:75;height:4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72" path="m18,0l23,0l23,0l23,0l23,5l23,5l23,9l23,9l18,9l18,9l14,9l14,5l14,5l14,0l14,0l18,0l18,0xm18,23l9,59l9,63l9,63l9,63l9,63l9,67l9,67l9,67l14,63l14,63l18,59l18,59l14,63l9,67l9,72l5,72l0,72l0,72l0,67l0,67l0,63l0,59l9,36l9,32l9,27l9,27l9,27l9,27l5,27l5,27l0,27l0,23l18,23xe" fillcolor="#1f1a17" stroked="f" o:allowincell="f" style="position:absolute;left:1364;top:2284;width:22;height:7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49" path="m23,0l14,22l23,9l32,4l36,0l41,0l45,0l45,0l50,0l50,4l50,9l45,13l41,36l41,40l41,40l41,40l41,40l41,44l41,44l41,44l41,40l45,40l50,36l50,36l45,40l41,44l36,49l36,49l32,49l32,49l32,44l32,44l32,40l32,36l36,13l41,9l41,9l41,4l41,4l36,4l36,4l36,4l32,4l27,9l23,13l18,22l14,27l14,31l9,40l9,49l0,49l9,13l14,9l14,4l14,4l9,4l9,4l9,4l9,4l5,4l5,4l5,0l23,0xe" fillcolor="#1f1a17" stroked="f" o:allowincell="f" style="position:absolute;left:1391;top:2307;width:49;height:4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2,116" path="m45,0l22,76l36,58l45,49l54,40l63,40l67,40l67,44l72,44l72,49l72,58l67,62l58,98l58,103l58,103l58,107l58,107l58,107l58,107l63,107l63,107l67,103l72,98l72,98l72,103l67,107l63,112l58,116l54,116l49,116l49,116l45,116l45,112l45,112l45,103l49,98l58,62l58,58l58,53l58,53l58,49l58,49l54,49l54,49l49,53l45,58l36,62l31,71l22,85l18,89l18,98l13,116l0,116l27,22l31,9l31,9l27,9l27,4l22,4l22,4l18,4l18,4l18,4l45,0xe" fillcolor="#1f1a17" stroked="f" o:allowincell="f" style="position:absolute;left:1091;top:1792;width:71;height:11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8,152" path="m81,45l81,49l68,49l59,85l54,107l45,121l36,139l27,148l18,152l14,152l9,152l5,148l0,148l0,143l0,143l5,139l5,139l9,139l9,139l14,139l14,139l14,143l14,143l14,143l9,148l9,148l9,148l9,148l14,148l14,148l18,148l23,148l23,143l27,139l32,134l32,125l36,121l41,103l54,49l41,49l41,45l45,45l50,45l54,40l54,40l59,36l63,27l68,22l72,13l77,9l86,4l90,0l95,0l104,0l108,4l108,4l108,9l108,13l108,13l108,13l104,18l99,18l99,13l99,13l99,9l99,9l99,9l99,4l99,4l99,4l99,4l99,4l95,4l90,4l86,4l81,13l77,18l72,27l68,45l81,45xe" fillcolor="#1f1a17" stroked="f" o:allowincell="f" style="position:absolute;left:1754;top:1841;width:107;height:15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76" path="m0,9l18,0l23,0l23,63l23,67l23,72l23,72l23,72l27,72l32,72l32,76l0,76l0,72l5,72l9,72l9,72l9,72l14,67l14,63l14,22l14,18l9,13l9,9l9,9l9,9l9,9l5,9l0,9l0,9xe" fillcolor="#1f1a17" stroked="f" o:allowincell="f" style="position:absolute;left:1844;top:1926;width:31;height:7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8,152" path="m81,45l81,49l67,49l58,85l49,108l45,126l36,139l27,148l18,152l14,152l9,152l5,152l0,148l0,148l0,143l5,143l5,139l9,139l9,139l14,139l14,143l14,143l14,148l14,148l9,148l9,148l9,148l9,152l14,152l14,152l18,152l22,148l22,148l27,143l31,135l31,130l36,121l40,108l54,49l40,49l40,45l45,45l49,45l54,45l54,40l58,36l63,31l67,23l72,18l76,9l81,5l90,0l94,0l103,0l108,5l108,9l108,14l108,14l108,18l103,18l103,18l99,18l99,18l99,14l99,14l99,14l99,9l99,9l99,9l99,5l99,5l99,5l94,5l90,5l85,9l81,14l76,23l72,31l67,45l81,45xe" fillcolor="#1f1a17" stroked="f" o:allowincell="f" style="position:absolute;left:6736;top:1039;width:107;height:15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9,76" path="m49,63l40,76l0,76l0,76l13,58l27,45l31,36l31,27l31,18l31,14l22,14l18,9l13,9l9,14l4,18l4,23l0,23l4,14l9,9l13,5l22,0l31,5l36,9l40,14l45,23l40,27l40,32l36,41l27,50l18,63l9,67l31,67l36,67l36,67l40,67l40,67l45,67l45,63l49,63xe" fillcolor="#1f1a17" stroked="f" o:allowincell="f" style="position:absolute;left:6817;top:1124;width:48;height:7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يونوسف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وسف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ُ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-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ة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3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عالية الطيف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 000</w:t>
      </w:r>
      <w:r>
        <w:rPr>
          <w:rtl w:val="true"/>
          <w:lang w:bidi="ar-EG"/>
        </w:rPr>
        <w:t> </w:t>
      </w:r>
      <w:r>
        <w:rPr>
          <w:lang w:bidi="ar-EG"/>
        </w:rPr>
        <w:t>k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 000</w:t>
      </w:r>
      <w:r>
        <w:rPr>
          <w:rtl w:val="true"/>
          <w:lang w:bidi="ar-EG"/>
        </w:rPr>
        <w:t> </w:t>
      </w:r>
      <w:r>
        <w:rPr>
          <w:lang w:bidi="ar-EG"/>
        </w:rPr>
        <w:t>km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L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يمة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4.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خفيض قدرة محطات الإرسا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L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L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ت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اب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ت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 000</w:t>
      </w:r>
      <w:r>
        <w:rPr>
          <w:rtl w:val="true"/>
          <w:lang w:bidi="ar-EG"/>
        </w:rPr>
        <w:t>-</w:t>
      </w:r>
      <w:r>
        <w:rPr>
          <w:lang w:bidi="ar-EG"/>
        </w:rPr>
        <w:t>1 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m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/>
      </w:pPr>
      <w:r>
        <w:rPr>
          <w:lang w:bidi="ar-EG"/>
        </w:rPr>
        <w:t>2.5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دم انتظام توزيعات التردد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1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ل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44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ض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44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tl w:val="true"/>
        </w:rPr>
        <w:t>.</w:t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500"/>
        <w:gridCol w:w="4680"/>
        <w:gridCol w:w="3608"/>
      </w:tblGrid>
      <w:tr>
        <w:trPr>
          <w:tblHeader w:val="true"/>
          <w:trHeight w:val="434" w:hRule="atLeast"/>
          <w:cantSplit w:val="true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exact" w:line="220" w:before="40" w:after="80"/>
              <w:jc w:val="center"/>
              <w:rPr>
                <w:rFonts w:ascii="Times New Roman" w:hAnsi="Times New Roman" w:eastAsia="SimSun;宋体" w:cs="Times New Roman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sz w:val="18"/>
                <w:sz w:val="18"/>
                <w:szCs w:val="24"/>
                <w:rtl w:val="true"/>
                <w:lang w:eastAsia="zh-CN"/>
              </w:rPr>
              <w:t>عدد التخصيصات</w:t>
            </w:r>
          </w:p>
        </w:tc>
        <w:tc>
          <w:tcPr>
            <w:tcW w:w="1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40" w:after="80"/>
              <w:jc w:val="center"/>
              <w:rPr>
                <w:rFonts w:ascii="Times New Roman" w:hAnsi="Times New Roman" w:eastAsia="SimSun;宋体" w:cs="Times New Roman"/>
                <w:sz w:val="18"/>
                <w:szCs w:val="24"/>
                <w:lang w:eastAsia="zh-CN"/>
              </w:rPr>
            </w:pPr>
            <w:r>
              <w:rPr>
                <w:rFonts w:ascii="Times New Roman" w:hAnsi="Times New Roman" w:eastAsia="SimSun;宋体" w:cs="Times New Roman"/>
                <w:sz w:val="18"/>
                <w:sz w:val="18"/>
                <w:szCs w:val="24"/>
                <w:rtl w:val="true"/>
                <w:lang w:eastAsia="zh-CN"/>
              </w:rPr>
              <w:t>التوزيع على الخدمات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20" w:before="40" w:after="80"/>
              <w:jc w:val="center"/>
              <w:rPr>
                <w:rFonts w:ascii="Times New Roman" w:hAnsi="Times New Roman" w:eastAsia="SimSun;宋体" w:cs="Times New Roman"/>
                <w:sz w:val="1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40" w:after="80"/>
              <w:jc w:val="center"/>
              <w:rPr/>
            </w:pPr>
            <w:r>
              <w:rPr>
                <w:rFonts w:ascii="Times New Roman" w:hAnsi="Times New Roman" w:eastAsia="SimSun;宋体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الإقليم </w:t>
            </w:r>
            <w:r>
              <w:rPr>
                <w:rFonts w:eastAsia="SimSun;宋体" w:cs="Times New Roman" w:ascii="Times New Roman" w:hAnsi="Times New Roman"/>
                <w:sz w:val="18"/>
                <w:szCs w:val="24"/>
                <w:lang w:eastAsia="zh-C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40" w:after="80"/>
              <w:jc w:val="center"/>
              <w:rPr/>
            </w:pPr>
            <w:r>
              <w:rPr>
                <w:rFonts w:ascii="Times New Roman" w:hAnsi="Times New Roman" w:eastAsia="SimSun;宋体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الإقليم </w:t>
            </w:r>
            <w:r>
              <w:rPr>
                <w:rFonts w:eastAsia="SimSun;宋体" w:cs="Times New Roman" w:ascii="Times New Roman" w:hAnsi="Times New Roman"/>
                <w:sz w:val="18"/>
                <w:szCs w:val="24"/>
                <w:lang w:eastAsia="zh-CN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20" w:before="40" w:after="80"/>
              <w:jc w:val="center"/>
              <w:rPr/>
            </w:pPr>
            <w:r>
              <w:rPr>
                <w:rFonts w:ascii="Times New Roman" w:hAnsi="Times New Roman" w:eastAsia="SimSun;宋体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الإقليم </w:t>
            </w:r>
            <w:r>
              <w:rPr>
                <w:rFonts w:eastAsia="SimSun;宋体" w:cs="Times New Roman" w:ascii="Times New Roman" w:hAnsi="Times New Roman"/>
                <w:sz w:val="18"/>
                <w:szCs w:val="24"/>
                <w:lang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 300-2 194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باستثن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للطي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R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)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Times New Roman" w:cs="Times New Roman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12.5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03.5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92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00-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194</w:t>
            </w:r>
          </w:p>
          <w:p>
            <w:pPr>
              <w:pStyle w:val="Tabletext"/>
              <w:spacing w:lineRule="exact" w:line="220" w:before="10" w:after="10"/>
              <w:ind w:left="154" w:right="0" w:hanging="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ind w:left="154" w:right="0" w:hanging="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spacing w:lineRule="exact" w:line="220" w:before="10" w:after="10"/>
              <w:ind w:left="154" w:right="0" w:hanging="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12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498-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00</w:t>
            </w:r>
          </w:p>
          <w:p>
            <w:pPr>
              <w:pStyle w:val="TableTextS5"/>
              <w:tabs>
                <w:tab w:val="clear" w:pos="170"/>
                <w:tab w:val="left" w:pos="8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bidi w:val="1"/>
              <w:spacing w:lineRule="exact" w:line="220"/>
              <w:ind w:left="0" w:right="130" w:firstLine="2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tabs>
                <w:tab w:val="clear" w:pos="170"/>
                <w:tab w:val="left" w:pos="8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bidi w:val="1"/>
              <w:spacing w:lineRule="exact" w:line="220"/>
              <w:ind w:left="0" w:right="130" w:firstLine="2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Tabletext"/>
              <w:tabs>
                <w:tab w:val="clear" w:pos="794"/>
                <w:tab w:val="left" w:pos="8" w:leader="none"/>
              </w:tabs>
              <w:spacing w:lineRule="exact" w:line="220" w:before="10" w:after="10"/>
              <w:ind w:left="0" w:right="0" w:firstLine="2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13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495-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00</w:t>
            </w:r>
          </w:p>
          <w:p>
            <w:pPr>
              <w:pStyle w:val="TableTextS5"/>
              <w:bidi w:val="1"/>
              <w:spacing w:lineRule="exact" w:line="220"/>
              <w:ind w:left="300" w:right="130" w:hanging="17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bidi w:val="1"/>
              <w:spacing w:lineRule="exact" w:line="220"/>
              <w:ind w:left="300" w:right="130" w:hanging="17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</w:p>
          <w:p>
            <w:pPr>
              <w:pStyle w:val="TableTextS5"/>
              <w:bidi w:val="1"/>
              <w:spacing w:lineRule="exact" w:line="220"/>
              <w:ind w:left="300" w:right="130" w:hanging="17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13.5</w:t>
            </w:r>
          </w:p>
          <w:p>
            <w:pPr>
              <w:pStyle w:val="Tabletext"/>
              <w:spacing w:lineRule="exact" w:line="220" w:before="10" w:after="10"/>
              <w:ind w:left="154" w:right="0" w:hanging="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3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03.5</w:t>
            </w:r>
          </w:p>
        </w:tc>
        <w:tc>
          <w:tcPr>
            <w:tcW w:w="82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01-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495</w:t>
            </w:r>
          </w:p>
          <w:p>
            <w:pPr>
              <w:pStyle w:val="Tabletext"/>
              <w:spacing w:lineRule="exact" w:line="220" w:before="10" w:after="10"/>
              <w:ind w:left="295" w:right="0" w:hanging="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تردد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عيار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وإشار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kHz 2 500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01-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498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تردد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عيار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وإشار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توقيت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kHz 2 500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)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02-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01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133" w:leader="none"/>
              </w:tabs>
              <w:bidi w:val="1"/>
              <w:spacing w:lineRule="exact" w:line="220"/>
              <w:ind w:left="170" w:right="130" w:hanging="17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إ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وقيت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sz w:val="18"/>
                <w:sz w:val="18"/>
                <w:szCs w:val="24"/>
                <w:rtl w:val="true"/>
              </w:rPr>
              <w:t>أبحا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ضائ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625-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02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باستثن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للطي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R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)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05-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02</w:t>
            </w:r>
          </w:p>
          <w:p>
            <w:pPr>
              <w:pStyle w:val="Tabletext"/>
              <w:spacing w:lineRule="exact" w:line="220" w:before="10" w:after="10"/>
              <w:ind w:left="295" w:right="0" w:hanging="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تردد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عيار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وإشارات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توقيت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14.5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03.5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92.5</w:t>
            </w:r>
          </w:p>
        </w:tc>
        <w:tc>
          <w:tcPr>
            <w:tcW w:w="8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850-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05</w:t>
            </w:r>
          </w:p>
          <w:p>
            <w:pPr>
              <w:pStyle w:val="Tabletext"/>
              <w:spacing w:lineRule="exact" w:line="220" w:before="10" w:after="10"/>
              <w:ind w:left="154" w:right="0" w:hanging="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ind w:left="154" w:right="0" w:hanging="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650-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62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بحري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>ملاح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>راديوي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>بحري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92.5</w:t>
            </w:r>
          </w:p>
        </w:tc>
        <w:tc>
          <w:tcPr>
            <w:tcW w:w="8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Lines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lineRule="exact" w:line="220" w:before="10" w:after="10"/>
              <w:jc w:val="left"/>
              <w:rPr/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850-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650</w:t>
            </w:r>
          </w:p>
          <w:p>
            <w:pPr>
              <w:pStyle w:val="Tabletext"/>
              <w:keepLines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باستثن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البح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R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)</w:t>
            </w:r>
          </w:p>
          <w:p>
            <w:pPr>
              <w:pStyle w:val="Tabletext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03.5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92.5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025-2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8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للطي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R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)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15.5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11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155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02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للطي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OR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00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15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>متنق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 w:bidi="ar-EG"/>
              </w:rPr>
              <w:t>باستثن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 w:bidi="ar-EG"/>
              </w:rPr>
              <w:t>الخد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 w:bidi="ar-EG"/>
              </w:rPr>
              <w:t>ال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 w:bidi="ar-EG"/>
              </w:rPr>
              <w:t>للطي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 w:bidi="ar-EG"/>
              </w:rPr>
              <w:t>R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17.5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16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30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>متنق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 w:bidi="ar-EG"/>
              </w:rPr>
              <w:t>باستثن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 w:bidi="ar-EG"/>
              </w:rPr>
              <w:t>الخد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 w:bidi="ar-EG"/>
              </w:rPr>
              <w:t>ال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 w:bidi="ar-EG"/>
              </w:rPr>
              <w:t>للطي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 w:bidi="ar-EG"/>
              </w:rPr>
              <w:t>R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)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  <w:br/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>إذا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lang w:eastAsia="zh-CN" w:bidi="ar-EG"/>
              </w:rPr>
              <w:t>113.5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 xml:space="preserve"> 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16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400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3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باستثن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للطي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إذاع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13.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18.5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16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00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4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للطي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R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/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800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0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هوا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باستثن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للطيرا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750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0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هوا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19.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/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900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0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هوا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6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92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4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000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750</w:t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هواة</w:t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باستثناء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للطي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R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)</w:t>
            </w:r>
          </w:p>
        </w:tc>
        <w:tc>
          <w:tcPr>
            <w:tcW w:w="3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/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900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80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للطي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OR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)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أرضية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/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950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90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>المتنق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>للطيران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 w:bidi="ar-EG"/>
              </w:rPr>
              <w:t>OR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)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23.5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/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950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90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للطيران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إذاعية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/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4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000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95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>إذاعية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25.5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22.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/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4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000-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95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إذاعي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26.5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4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063-4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بحري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27.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26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4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438-4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063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left" w:pos="2155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ح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32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</w:rPr>
              <w:t>131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</w:rPr>
              <w:t>130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</w:rPr>
              <w:t>110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</w:rPr>
              <w:t>109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79A.5</w:t>
            </w:r>
            <w:r>
              <w:rPr>
                <w:rStyle w:val="Artref"/>
                <w:sz w:val="18"/>
                <w:szCs w:val="24"/>
                <w:rtl w:val="true"/>
                <w:lang w:val="en-GB" w:eastAsia="en-US"/>
              </w:rPr>
              <w:t xml:space="preserve"> 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sz w:val="18"/>
                <w:szCs w:val="24"/>
              </w:rPr>
              <w:t>129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28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5"/>
              <w:keepNext w:val="true"/>
              <w:keepLines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5</w:t>
            </w:r>
          </w:p>
          <w:p>
            <w:pPr>
              <w:pStyle w:val="Style5"/>
              <w:keepNext w:val="true"/>
              <w:keepLines/>
              <w:spacing w:lineRule="exact" w:line="220" w:before="10" w:after="10"/>
              <w:jc w:val="center"/>
              <w:rPr/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متأث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S5"/>
              <w:bidi w:val="1"/>
              <w:spacing w:lineRule="exact" w:line="2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650-4 438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ab/>
              <w:tab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bidi w:val="1"/>
              <w:spacing w:lineRule="exact" w:line="220"/>
              <w:jc w:val="left"/>
              <w:rPr/>
            </w:pPr>
            <w:r>
              <w:rPr>
                <w:sz w:val="18"/>
                <w:szCs w:val="24"/>
                <w:rtl w:val="true"/>
              </w:rPr>
              <w:tab/>
              <w:tab/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5"/>
              <w:keepNext w:val="true"/>
              <w:keepLines/>
              <w:snapToGrid w:val="false"/>
              <w:spacing w:lineRule="exact" w:line="220" w:before="10" w:after="10"/>
              <w:jc w:val="both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S5"/>
              <w:bidi w:val="1"/>
              <w:spacing w:lineRule="exact" w:line="2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650-4 438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bidi w:val="1"/>
              <w:spacing w:lineRule="exact" w:line="220"/>
              <w:ind w:left="170" w:right="0" w:hanging="17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 700-4 6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750-4 7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O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50-4 750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bidi w:val="1"/>
              <w:spacing w:lineRule="exact" w:line="22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OR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رية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13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50-4 750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bidi w:val="1"/>
              <w:spacing w:lineRule="exact" w:line="220"/>
              <w:ind w:left="170" w:right="0" w:hanging="17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13.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50-4 750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13.5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رية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95-4 8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left" w:pos="2061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left" w:pos="2061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ري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13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03-4 99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إ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وقي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kHz 5 000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 005-5 003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إ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وقيت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sz w:val="18"/>
                <w:sz w:val="18"/>
                <w:szCs w:val="24"/>
                <w:rtl w:val="true"/>
              </w:rPr>
              <w:t>أبحا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ضائ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60-5 00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cs="Times New Roman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13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3</w:t>
            </w:r>
          </w:p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متأث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3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50-5 06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33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50-5 2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R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80-5 450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bidi w:val="1"/>
              <w:spacing w:lineRule="exact" w:line="22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OR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ري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80-5 450</w:t>
            </w:r>
          </w:p>
          <w:p>
            <w:pPr>
              <w:pStyle w:val="TableTextS5"/>
              <w:bidi w:val="1"/>
              <w:spacing w:lineRule="exact" w:line="22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80-5 450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bidi w:val="1"/>
              <w:spacing w:lineRule="exact" w:line="22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OR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TableTextS5"/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رية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680-5 48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</w:rPr>
              <w:t>115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11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680-5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73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OR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</w:rPr>
              <w:t>115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11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  <w:p>
            <w:pPr>
              <w:pStyle w:val="Tabletext"/>
              <w:spacing w:lineRule="exact" w:line="220" w:before="10" w:after="10"/>
              <w:jc w:val="center"/>
              <w:rPr/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متأث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00-5 73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بري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00-5 73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00-5 73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50-5 9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34.5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36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6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00-5 9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إذاع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6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25-6 2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ح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</w:rPr>
              <w:t>132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</w:rPr>
              <w:t>130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</w:rPr>
              <w:t>110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09.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37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6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685-6 52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6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765-6 68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O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00-6 76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38.5</w:t>
            </w:r>
            <w:r>
              <w:rPr>
                <w:rStyle w:val="Artref"/>
                <w:sz w:val="18"/>
                <w:szCs w:val="24"/>
                <w:rtl w:val="true"/>
              </w:rPr>
              <w:t xml:space="preserve">   </w:t>
            </w:r>
            <w:r>
              <w:rPr>
                <w:rStyle w:val="Artref"/>
                <w:sz w:val="18"/>
                <w:szCs w:val="24"/>
              </w:rPr>
              <w:t>138A.5</w:t>
            </w:r>
            <w:r>
              <w:rPr>
                <w:rStyle w:val="Artref"/>
                <w:sz w:val="18"/>
                <w:szCs w:val="24"/>
              </w:rPr>
              <w:t xml:space="preserve">   </w:t>
            </w:r>
            <w:r>
              <w:rPr>
                <w:rStyle w:val="Artref"/>
                <w:sz w:val="18"/>
                <w:szCs w:val="24"/>
              </w:rPr>
              <w:t>139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00-7 0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اتلي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40.5</w:t>
            </w:r>
            <w:r>
              <w:rPr>
                <w:rStyle w:val="Artref"/>
                <w:sz w:val="18"/>
                <w:szCs w:val="24"/>
                <w:rtl w:val="true"/>
              </w:rPr>
              <w:t xml:space="preserve">   </w:t>
            </w:r>
            <w:r>
              <w:rPr>
                <w:sz w:val="18"/>
                <w:szCs w:val="24"/>
              </w:rPr>
              <w:t>141.5</w:t>
            </w:r>
            <w:r>
              <w:rPr>
                <w:sz w:val="18"/>
                <w:szCs w:val="24"/>
                <w:rtl w:val="true"/>
              </w:rPr>
              <w:t xml:space="preserve">   </w:t>
            </w:r>
            <w:r>
              <w:rPr>
                <w:sz w:val="18"/>
                <w:szCs w:val="24"/>
              </w:rPr>
              <w:t>141A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00-7 100</w:t>
            </w:r>
            <w:r>
              <w:rPr>
                <w:b/>
                <w:bCs/>
                <w:sz w:val="18"/>
                <w:szCs w:val="24"/>
                <w:rtl w:val="true"/>
              </w:rPr>
              <w:tab/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</w:rPr>
              <w:t>141A.5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141B.5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141C.5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142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2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300-7 200</w:t>
            </w:r>
          </w:p>
          <w:p>
            <w:pPr>
              <w:pStyle w:val="Style5"/>
              <w:spacing w:lineRule="exact" w:line="220" w:before="10" w:after="10"/>
              <w:jc w:val="both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إذاعي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2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300-7 200</w:t>
            </w:r>
          </w:p>
          <w:p>
            <w:pPr>
              <w:pStyle w:val="TableTextS5"/>
              <w:bidi w:val="1"/>
              <w:spacing w:lineRule="exact" w:line="220" w:before="20" w:after="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TableTextS5"/>
              <w:bidi w:val="1"/>
              <w:spacing w:lineRule="exact" w:line="220" w:before="20" w:after="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S5"/>
              <w:bidi w:val="1"/>
              <w:spacing w:lineRule="exact" w:line="220" w:before="20" w:after="20"/>
              <w:jc w:val="left"/>
              <w:rPr>
                <w:sz w:val="18"/>
                <w:szCs w:val="24"/>
              </w:rPr>
            </w:pPr>
            <w:r>
              <w:rPr>
                <w:rStyle w:val="Artref"/>
                <w:sz w:val="18"/>
                <w:szCs w:val="24"/>
              </w:rPr>
              <w:t>142.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bidi w:val="1"/>
              <w:spacing w:lineRule="exact" w:line="22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300-7 200</w:t>
            </w:r>
          </w:p>
          <w:p>
            <w:pPr>
              <w:pStyle w:val="TableTextS5"/>
              <w:bidi w:val="1"/>
              <w:spacing w:lineRule="exact" w:line="220" w:before="20" w:after="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</w:t>
            </w:r>
          </w:p>
          <w:p>
            <w:pPr>
              <w:pStyle w:val="Tabletext"/>
              <w:spacing w:lineRule="exact" w:line="220" w:before="10" w:after="10"/>
              <w:jc w:val="center"/>
              <w:rPr/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متأث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00-7 3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34.5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43.5</w:t>
            </w:r>
            <w:r>
              <w:rPr>
                <w:rStyle w:val="Artref"/>
                <w:sz w:val="18"/>
                <w:szCs w:val="24"/>
                <w:rtl w:val="true"/>
              </w:rPr>
              <w:t xml:space="preserve">   </w:t>
            </w:r>
            <w:r>
              <w:rPr>
                <w:sz w:val="18"/>
                <w:szCs w:val="24"/>
              </w:rPr>
              <w:t>143A.5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143B.5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143C.5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143D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5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1</w:t>
            </w:r>
          </w:p>
          <w:p>
            <w:pPr>
              <w:pStyle w:val="Style5"/>
              <w:spacing w:lineRule="exact" w:line="220" w:before="10" w:after="10"/>
              <w:jc w:val="center"/>
              <w:rPr/>
            </w:pP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(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 w:bidi="ar-EG"/>
              </w:rPr>
              <w:t>متأث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lang w:eastAsia="zh-CN" w:bidi="ar-EG"/>
              </w:rPr>
              <w:t>11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S5"/>
              <w:bidi w:val="1"/>
              <w:spacing w:lineRule="exact" w:line="22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50-7 400</w:t>
            </w:r>
          </w:p>
          <w:p>
            <w:pPr>
              <w:pStyle w:val="TableTextS5"/>
              <w:bidi w:val="1"/>
              <w:spacing w:lineRule="exact" w:line="220" w:before="20" w:after="2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</w:p>
          <w:p>
            <w:pPr>
              <w:pStyle w:val="TableTextS5"/>
              <w:bidi w:val="1"/>
              <w:spacing w:lineRule="exact" w:line="220" w:before="20" w:after="2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Style5"/>
              <w:spacing w:lineRule="exact" w:line="220" w:before="10" w:after="10"/>
              <w:jc w:val="both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</w:rPr>
              <w:t>143B.5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143C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S5"/>
              <w:bidi w:val="1"/>
              <w:spacing w:lineRule="exact" w:line="22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50-7 400</w:t>
            </w:r>
          </w:p>
          <w:p>
            <w:pPr>
              <w:pStyle w:val="TableTextS5"/>
              <w:bidi w:val="1"/>
              <w:spacing w:lineRule="exact" w:line="220" w:before="20" w:after="2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bidi w:val="1"/>
              <w:spacing w:lineRule="exact" w:line="220" w:before="20" w:after="2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Style5"/>
              <w:spacing w:lineRule="exact" w:line="220" w:before="10" w:after="10"/>
              <w:jc w:val="both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S5"/>
              <w:bidi w:val="1"/>
              <w:spacing w:lineRule="exact" w:line="220" w:before="20" w:after="20"/>
              <w:jc w:val="left"/>
              <w:rPr/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50-7 400</w:t>
            </w:r>
          </w:p>
          <w:p>
            <w:pPr>
              <w:pStyle w:val="TableTextS5"/>
              <w:bidi w:val="1"/>
              <w:spacing w:lineRule="exact" w:line="220" w:before="20" w:after="2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</w:p>
          <w:p>
            <w:pPr>
              <w:pStyle w:val="TableTextS5"/>
              <w:bidi w:val="1"/>
              <w:spacing w:lineRule="exact" w:line="220" w:before="20" w:after="2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TableTextS5"/>
              <w:bidi w:val="1"/>
              <w:spacing w:lineRule="exact" w:line="220" w:before="20" w:after="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3A.5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</w:rPr>
              <w:t>143C.5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43</w:t>
            </w:r>
          </w:p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متأث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43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00-7 4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 w:before="20" w:after="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3005" w:leader="none"/>
                <w:tab w:val="left" w:pos="3266" w:leader="none"/>
              </w:tabs>
              <w:bidi w:val="1"/>
              <w:spacing w:lineRule="exact" w:line="220" w:before="20" w:after="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</w:rPr>
              <w:t>143E.5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rStyle w:val="Artref"/>
                <w:sz w:val="18"/>
                <w:szCs w:val="24"/>
              </w:rPr>
              <w:t>144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95-8 1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2991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حر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15-8 19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2991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ح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45.5</w:t>
            </w:r>
            <w:r>
              <w:rPr>
                <w:rStyle w:val="Artref"/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32.5</w:t>
            </w:r>
            <w:r>
              <w:rPr>
                <w:rStyle w:val="Artref"/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10.5</w:t>
            </w:r>
            <w:r>
              <w:rPr>
                <w:rStyle w:val="Artref"/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09.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11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65-8 81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40-8 96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O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4</w:t>
            </w:r>
          </w:p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متأثرة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7</w:t>
            </w: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00-9 04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 w:bidi="ar-EG"/>
              </w:rPr>
              <w:t>ثابت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00-9 4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2991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34.5</w:t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46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00-9 5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2991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Style w:val="Artref"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47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</w:t>
            </w:r>
          </w:p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1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affected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95-9 9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0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03-9 99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إ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وقيت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0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05-10 003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2991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إ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وقيت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2991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أبحا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ضائي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11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0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00-10 00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2991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إ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وقيت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2991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أبحا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ضائي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11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0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50-10 1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/>
              </w:rPr>
              <w:t>هوا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1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75-10 1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2991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1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75-11 17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O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1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00-11 27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1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600-11 4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1 650-11 6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2991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34.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46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2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50-11 6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2991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47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2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00-12 0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2991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34.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46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2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30-12 1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3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00-12 23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ح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45.5</w:t>
            </w:r>
            <w:r>
              <w:rPr>
                <w:rStyle w:val="Artref"/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32.5</w:t>
            </w:r>
            <w:r>
              <w:rPr>
                <w:rStyle w:val="Artref"/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10.5</w:t>
            </w:r>
            <w:r>
              <w:rPr>
                <w:rStyle w:val="Artref"/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09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3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60-13 2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O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3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360-13 26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3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10-13 36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ف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راديوي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49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1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410-13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70</w:t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 w:bidi="ar-EG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50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3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600-13 57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34.5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51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3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00-13 6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3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70-13 8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34.5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51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4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00-13 87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keepNext w:val="true"/>
              <w:keepLines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14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000-14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5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اتل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4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350-14 2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هوا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52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5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14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50-14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99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05-14 99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إ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وقي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kHz 15 000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11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10-15 00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إ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وقيت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sz w:val="18"/>
                <w:sz w:val="18"/>
                <w:szCs w:val="24"/>
                <w:rtl w:val="true"/>
              </w:rPr>
              <w:t>أبحا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ضائ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00-15 01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O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600-15 1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إذاع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00-15 6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34.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46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6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360-15 8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53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10-16 36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ح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</w:rPr>
              <w:t>145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</w:rPr>
              <w:t>132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</w:rPr>
              <w:t>110.5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09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80-17 41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50-17 48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34.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46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00-17 5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إذاع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70-17 9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8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30-17 97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O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8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52-18 03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8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68-18 052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 w:bidi="ar-EG"/>
              </w:rPr>
              <w:t>أبحاث</w:t>
            </w:r>
            <w:r>
              <w:rPr>
                <w:rFonts w:eastAsia="Times New Roman" w:cs="Times New Roman"/>
                <w:sz w:val="18"/>
                <w:sz w:val="18"/>
                <w:szCs w:val="24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 w:val="18"/>
                <w:sz w:val="18"/>
                <w:szCs w:val="24"/>
                <w:rtl w:val="true"/>
                <w:lang w:eastAsia="zh-CN" w:bidi="ar-EG"/>
              </w:rPr>
              <w:t>فضائ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8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68-18 068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ات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54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4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8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780-18 168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8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00-18 78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حر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9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20-18 9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34.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46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9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680-19 02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9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00-19 68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ح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32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9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90-19 8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9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95-19 99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إ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وقيت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أبحا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ضائي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11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0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10-19 99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إ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وق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kHz 20 000</w:t>
            </w:r>
            <w:r>
              <w:rPr>
                <w:sz w:val="18"/>
                <w:szCs w:val="24"/>
                <w:rtl w:val="true"/>
              </w:rPr>
              <w:t>)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11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4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1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00-20 01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1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450-21 0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اتل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1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50-21 4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1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70-21 8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55A.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55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1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24-21 87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55B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2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00-21 924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2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2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55-22 0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ح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32.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56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3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00-22 85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56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3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00-23 0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18"/>
                <w:szCs w:val="24"/>
                <w:lang w:bidi="ar-EG"/>
              </w:rPr>
              <w:t>146A.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متنقلة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>للطيرا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18"/>
                <w:szCs w:val="24"/>
                <w:lang w:eastAsia="zh-CN"/>
              </w:rPr>
              <w:t>R</w:t>
            </w:r>
            <w:r>
              <w:rPr>
                <w:rFonts w:eastAsia="SimSun;宋体"/>
                <w:sz w:val="18"/>
                <w:szCs w:val="24"/>
                <w:rtl w:val="true"/>
                <w:lang w:eastAsia="zh-CN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3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350-23 2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Style w:val="Artref"/>
                <w:sz w:val="18"/>
                <w:szCs w:val="24"/>
              </w:rPr>
              <w:t>156A.5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OR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4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00-23 3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57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4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890-24 0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ر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4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990-24 89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اتل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05-24 99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إ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وقي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kHz 25 000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10-25 00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ع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وإ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توقيت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sz w:val="18"/>
                <w:sz w:val="18"/>
                <w:szCs w:val="24"/>
                <w:rtl w:val="true"/>
              </w:rPr>
              <w:t>أبحاث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ضائ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070-25 01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10-25 07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حر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50-25 21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5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670-25 55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ف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راديوي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Style w:val="Artref"/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Artref"/>
                <w:sz w:val="18"/>
                <w:szCs w:val="24"/>
              </w:rPr>
              <w:t>149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6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00-25 67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إذاع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6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175-26 100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بح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rStyle w:val="Artref"/>
                <w:sz w:val="18"/>
                <w:szCs w:val="24"/>
              </w:rPr>
              <w:t>132.5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keepLines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27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Style w:val="TableFreq1"/>
                <w:bCs w:val="false"/>
                <w:color w:val="000000"/>
                <w:sz w:val="18"/>
                <w:szCs w:val="24"/>
              </w:rPr>
              <w:t>500-26 175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keepNext w:val="true"/>
              <w:keepLines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S5"/>
              <w:keepNext w:val="true"/>
              <w:keepLines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05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ستثن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طيران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/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8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000-27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50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19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ساعد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أرص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جوية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19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220" w:before="10" w:after="10"/>
              <w:jc w:val="center"/>
              <w:rPr>
                <w:rFonts w:eastAsia="SimSun;宋体"/>
                <w:sz w:val="18"/>
                <w:szCs w:val="24"/>
                <w:lang w:eastAsia="zh-CN"/>
              </w:rPr>
            </w:pPr>
            <w:r>
              <w:rPr>
                <w:rFonts w:eastAsia="SimSun;宋体"/>
                <w:sz w:val="18"/>
                <w:szCs w:val="24"/>
                <w:lang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/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29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700-28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00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19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هو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ساتلي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20" w:before="10" w:after="10"/>
              <w:jc w:val="center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30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005-29</w:t>
            </w: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8"/>
                <w:szCs w:val="24"/>
                <w:lang w:eastAsia="zh-CN"/>
              </w:rPr>
              <w:t>700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clear" w:pos="3266"/>
                <w:tab w:val="left" w:pos="3019" w:leader="none"/>
              </w:tabs>
              <w:bidi w:val="1"/>
              <w:spacing w:lineRule="exact" w:line="220"/>
              <w:jc w:val="left"/>
              <w:rPr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ثابتة</w:t>
            </w:r>
          </w:p>
          <w:p>
            <w:pPr>
              <w:pStyle w:val="Tabletext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متنقلة</w:t>
            </w:r>
          </w:p>
        </w:tc>
        <w:tc>
          <w:tcPr>
            <w:tcW w:w="3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20" w:before="10" w:after="10"/>
              <w:jc w:val="left"/>
              <w:rPr>
                <w:rFonts w:eastAsia="SimSun;宋体"/>
                <w:b/>
                <w:b/>
                <w:bCs/>
                <w:sz w:val="18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z w:val="18"/>
                <w:szCs w:val="24"/>
                <w:rtl w:val="true"/>
                <w:lang w:eastAsia="zh-CN" w:bidi="ar-EG"/>
              </w:rPr>
            </w:r>
          </w:p>
        </w:tc>
      </w:tr>
    </w:tbl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__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قرير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F.2087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قرير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F.2087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1">
    <w:name w:val="Table_Freq"/>
    <w:basedOn w:val="DefaultParagraphFont"/>
    <w:qFormat/>
    <w:rPr>
      <w:b/>
      <w:bCs/>
      <w:color w:val="FF0000"/>
    </w:rPr>
  </w:style>
  <w:style w:type="character" w:styleId="Artref">
    <w:name w:val="Art#_ref"/>
    <w:basedOn w:val="DefaultParagraphFont"/>
    <w:qFormat/>
    <w:rPr>
      <w:color w:val="aut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fr-FR"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/>
  </w:style>
  <w:style w:type="paragraph" w:styleId="TableTextS5">
    <w:name w:val="Table_TextS5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exact" w:line="240" w:before="0" w:after="0"/>
      <w:jc w:val="left"/>
    </w:pPr>
    <w:rPr>
      <w:sz w:val="20"/>
      <w:szCs w:val="26"/>
      <w:lang w:val="en-US" w:eastAsia="en-US"/>
    </w:rPr>
  </w:style>
  <w:style w:type="paragraph" w:styleId="Style5">
    <w:name w:val="حاشية"/>
    <w:basedOn w:val="Normal"/>
    <w:next w:val="Normal"/>
    <w:qFormat/>
    <w:pPr>
      <w:tabs>
        <w:tab w:val="clear" w:pos="794"/>
        <w:tab w:val="left" w:pos="340" w:leader="none"/>
        <w:tab w:val="left" w:pos="1021" w:leader="none"/>
      </w:tabs>
      <w:overflowPunct w:val="true"/>
      <w:autoSpaceDE w:val="true"/>
      <w:spacing w:lineRule="auto" w:line="144" w:before="120" w:after="120"/>
      <w:ind w:left="0" w:right="0" w:hanging="0"/>
      <w:jc w:val="both"/>
      <w:textAlignment w:val="auto"/>
    </w:pPr>
    <w:rPr>
      <w:spacing w:val="-2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087 (2-7)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8:00Z</dcterms:created>
  <dc:creator>Nabil (main styles)</dc:creator>
  <dc:description/>
  <cp:keywords/>
  <dc:language>en-US</dc:language>
  <cp:lastModifiedBy>wardany</cp:lastModifiedBy>
  <cp:lastPrinted>2007-09-24T11:38:00Z</cp:lastPrinted>
  <dcterms:modified xsi:type="dcterms:W3CDTF">2007-09-24T09:40:00Z</dcterms:modified>
  <cp:revision>3</cp:revision>
  <dc:subject/>
  <dc:title>INTERNATIONAL TELECOMMUNICATION UNION	</dc:title>
</cp:coreProperties>
</file>