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</w:t>
        <w:noBreakHyphen/>
        <w:t>R 207-2/7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 xml:space="preserve">Transferencia de señales horarias y de frecuencias </w:t>
        <w:br/>
        <w:t>por medio de enlaces de comunicaciones digitales</w:t>
      </w:r>
    </w:p>
    <w:p>
      <w:pPr>
        <w:pStyle w:val="Questiondate"/>
        <w:rPr/>
      </w:pPr>
      <w:r>
        <w:rPr/>
        <w:t>(1993-1997-2001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alidad de la transferencia de las señales horarias y las frecuencias por enlaces de comunicaciones digitales ha mejorado y que ello ofrece capacidades adicionales para la distribución de frecuencias patrón y señales horarias;</w:t>
      </w:r>
    </w:p>
    <w:p>
      <w:pPr>
        <w:pStyle w:val="Normal"/>
        <w:rPr/>
      </w:pPr>
      <w:r>
        <w:rPr/>
        <w:t>b)</w:t>
        <w:tab/>
        <w:t>que existen diversos sistemas de comunicaciones digitales, basados tanto en las tecnologías óptica como de RF, que permiten establecer comunicaciones a larga distancia con interfaces normalizados y una fluctuación de fase de la temporización reducida;</w:t>
      </w:r>
    </w:p>
    <w:p>
      <w:pPr>
        <w:pStyle w:val="Normal"/>
        <w:rPr/>
      </w:pPr>
      <w:r>
        <w:rPr/>
        <w:t>c)</w:t>
        <w:tab/>
        <w:t>que la transferencia de las señales horarias y las frecuencias a través de los sistemas de comunicaciones digitales puede ofrecer métodos prometedores para la transferencia de las señales horarias y la frecuencia a escala nacional e internacional;</w:t>
      </w:r>
    </w:p>
    <w:p>
      <w:pPr>
        <w:pStyle w:val="Normal"/>
        <w:rPr/>
      </w:pPr>
      <w:r>
        <w:rPr/>
        <w:t>d)</w:t>
        <w:tab/>
        <w:t>que las aplicaciones evolucionadas de las frecuencias patrón y las señales horarias normalizadas exigen la existencia de servicios de señales horarias y frecuencias con cobertura, precisión y fiabilidad de recepción mejoradas;</w:t>
      </w:r>
    </w:p>
    <w:p>
      <w:pPr>
        <w:pStyle w:val="Normal"/>
        <w:rPr/>
      </w:pPr>
      <w:r>
        <w:rPr/>
        <w:t>e)</w:t>
        <w:tab/>
        <w:t>que la transferencia de las señales horarias y las frecuencias patrón puede efectuarse simultáneamente sin afectar a la capacidad de transmisión de datos de los servicios de comunicación digitale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racterísticas de funcionamiento exigidas para que las tecnologías de comunicaciones digitales soporten aplicaciones específicas de transferencia de las señales horarias y las frecuencias?</w:t>
      </w:r>
    </w:p>
    <w:p>
      <w:pPr>
        <w:pStyle w:val="Normalaftertitle"/>
        <w:numPr>
          <w:ilvl w:val="0"/>
          <w:numId w:val="2"/>
        </w:numPr>
        <w:spacing w:before="120" w:after="0"/>
        <w:ind w:left="0" w:hanging="0"/>
        <w:rPr/>
      </w:pPr>
      <w:r>
        <w:rPr/>
        <w:t>¿Qué métodos de comunicaciones digitales, interfaces y formatos normalizados cumplen los requisitos de las tecnologías de transmisión y a la vez son compatibles para ser utilizados en la transferencia de las señales horarias y las frecuenci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sistemas de comunicaciones digitales y las configuraciones óptimas disponibles para soportar las aplicaciones de transferencia bidireccional y con visión común nacionales e internacionales de señales horarias entre centros de temporización?</w:t>
      </w:r>
    </w:p>
    <w:p>
      <w:pPr>
        <w:pStyle w:val="Call1"/>
        <w:rPr/>
      </w:pPr>
      <w:r>
        <w:rPr/>
        <w:t>decide ademá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los precedentes estudios se recojan en una o má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estudios indicados terminen en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34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l año 2009, la Comisión de Estudio 7 de Radiocomunicaciones pospuso la fecha de finalización de los estudios para esta Cuestión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Esta Cuestión debe señalarse a la atención de la Comisión de Estudio 13 del Sector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68"/>
      <w:jc w:val="center"/>
      <w:textAlignment w:val="auto"/>
    </w:pPr>
    <w:rPr>
      <w:b/>
      <w:sz w:val="20"/>
      <w:lang w:val="en-GB"/>
    </w:rPr>
  </w:style>
  <w:style w:type="paragraph" w:styleId="Tablefin">
    <w:name w:val="Table_fin"/>
    <w:basedOn w:val="Normal"/>
    <w:next w:val="Normal"/>
    <w:qFormat/>
    <w:pPr>
      <w:overflowPunct w:val="true"/>
      <w:autoSpaceDE w:val="true"/>
      <w:spacing w:before="284" w:after="0"/>
      <w:jc w:val="both"/>
      <w:textAlignment w:val="auto"/>
    </w:pPr>
    <w:rPr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1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7:00Z</dcterms:created>
  <dc:creator>bossona</dc:creator>
  <dc:description>Documento 7/1-S  For: Document date: 1 de noviembre de 2007Saved by PFR44244 at 14:57:54 on 06/11/2007</dc:description>
  <cp:keywords/>
  <dc:language>en-US</dc:language>
  <cp:lastModifiedBy>bossona</cp:lastModifiedBy>
  <cp:lastPrinted>2007-11-06T14:56:00Z</cp:lastPrinted>
  <dcterms:modified xsi:type="dcterms:W3CDTF">2010-02-08T14:20:00Z</dcterms:modified>
  <cp:revision>9</cp:revision>
  <dc:subject>Comisiones de estudio de radiocomunicaciones</dc:subject>
  <dc:title>CUESTIÓN UIT R 110-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noviembre de 2007</vt:lpwstr>
  </property>
  <property fmtid="{D5CDD505-2E9C-101B-9397-08002B2CF9AE}" pid="5" name="Docdest">
    <vt:lpwstr/>
  </property>
  <property fmtid="{D5CDD505-2E9C-101B-9397-08002B2CF9AE}" pid="6" name="Docnum">
    <vt:lpwstr>Documento 7/1-S</vt:lpwstr>
  </property>
  <property fmtid="{D5CDD505-2E9C-101B-9397-08002B2CF9AE}" pid="7" name="Docorlang">
    <vt:lpwstr>Original: inglés</vt:lpwstr>
  </property>
</Properties>
</file>