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101-2/7</w:t>
      </w:r>
    </w:p>
    <w:p>
      <w:pPr>
        <w:pStyle w:val="Questiontitle"/>
        <w:rPr/>
      </w:pPr>
      <w:r>
        <w:rPr/>
        <w:t>Étalons de fréquence: qualité, stabilité et utilisation</w:t>
        <w:br/>
        <w:t>dans les échelles de temps</w:t>
      </w:r>
    </w:p>
    <w:p>
      <w:pPr>
        <w:pStyle w:val="Questiondate"/>
        <w:rPr/>
      </w:pPr>
      <w:r>
        <w:rPr/>
        <w:t>(1990-1993-1997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 xml:space="preserve">que les différents types d'étalons de fréquence et de systèmes de mesure offrent des niveaux de qualité différents qui sont décrits dans le </w:t>
      </w:r>
      <w:hyperlink r:id="rId2">
        <w:r>
          <w:rPr>
            <w:rStyle w:val="InternetLink"/>
          </w:rPr>
          <w:t>Manuel de l'UIT-R</w:t>
        </w:r>
      </w:hyperlink>
      <w:r>
        <w:rPr/>
        <w:t xml:space="preserve"> (Choix et utilisation de références précises de fréquences et de temps), mais que l'amélioration et l'élaboration de nouveaux étalons et de systèmes de mesure se poursuit;</w:t>
      </w:r>
    </w:p>
    <w:p>
      <w:pPr>
        <w:pStyle w:val="Normal"/>
        <w:rPr/>
      </w:pPr>
      <w:r>
        <w:rPr/>
        <w:t>b)</w:t>
        <w:tab/>
        <w:t>que la caractérisation complète de la qualité des étalons de fréquence, qui devrait être fondée sur des méthodes scientifiques reconnues et dûment étayées, est essentielle pour à la prise de décisions concernant l'utilisation des étalons, en particulier en ce qui est de leur intégration dans des systèmes d'exploitation;</w:t>
      </w:r>
    </w:p>
    <w:p>
      <w:pPr>
        <w:pStyle w:val="Normal"/>
        <w:rPr/>
      </w:pPr>
      <w:r>
        <w:rPr/>
        <w:t>c)</w:t>
        <w:tab/>
        <w:t>que les différents types d'étalons de fréquence – en ondes millimétriques, dans les régions infrarouge et visible du spectre, en hyperfréquences et dans le domaine des hautes fréquences – offrent des niveaux de qualité différents;</w:t>
      </w:r>
    </w:p>
    <w:p>
      <w:pPr>
        <w:pStyle w:val="Normal"/>
        <w:rPr/>
      </w:pPr>
      <w:r>
        <w:rPr/>
        <w:t>d)</w:t>
        <w:tab/>
        <w:t>que la fiabilité des étalons de fréquence est d'une importance primordiale dans de nombreuses applications;</w:t>
      </w:r>
    </w:p>
    <w:p>
      <w:pPr>
        <w:pStyle w:val="Normal"/>
        <w:rPr/>
      </w:pPr>
      <w:r>
        <w:rPr/>
        <w:t>e)</w:t>
        <w:tab/>
        <w:t>que la caractérisation des étalons de fréquence et des échelles de temps suppose l'existence de systèmes de mesure suffisamment stables et précis;</w:t>
      </w:r>
    </w:p>
    <w:p>
      <w:pPr>
        <w:pStyle w:val="Normal"/>
        <w:rPr/>
      </w:pPr>
      <w:r>
        <w:rPr/>
        <w:t>f)</w:t>
        <w:tab/>
        <w:t>que les méthodes employées pour comparer des étalons distants font quant à elles l'objet en permanence de révisions et d'améliorations, en rapport avec l’accroissement  des besoins et</w:t>
      </w:r>
    </w:p>
    <w:p>
      <w:pPr>
        <w:pStyle w:val="Normal"/>
        <w:rPr/>
      </w:pPr>
      <w:r>
        <w:rPr/>
        <w:t>g)</w:t>
        <w:tab/>
        <w:t>que, bien que de nombreuses réponses soient permis dans le Manuel de l'UIT-R, de nouveaux étalons et systèmes de mesure sont élaborés et de nouvelles techniques d'analyse voient le jour,</w:t>
      </w:r>
    </w:p>
    <w:p>
      <w:pPr>
        <w:pStyle w:val="Call1"/>
        <w:rPr/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lle est l'exactitude, la stabilité et la fiabilité des étalons de fréquence existants et en cours de développement?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lle est la stabilité et la précision des techniques de comparaison des échelles de temps les plus récentes et comment pourraient-elles être améliorées afin de répondre aux exigences croissant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Les étalons de fréquence étant de plus en plus précis et de plus en plus stables, est-il nécessaire d'améliorer la caractérisation des systèmes de mesure correspondants pour les comparaisons d'horloges locales ou distant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Dispose-t-on de mesures suffisamment fiables et sont-elles correctement utilisées pour répondre aux besoins des utilisateurs en matière de temps et de fréquences?</w:t>
      </w:r>
    </w:p>
    <w:p>
      <w:pPr>
        <w:pStyle w:val="Normal"/>
        <w:rPr/>
      </w:pPr>
      <w:r>
        <w:rPr>
          <w:b/>
        </w:rPr>
        <w:t>5</w:t>
        <w:tab/>
      </w:r>
      <w:r>
        <w:rPr/>
        <w:t>Comment peut-on utiliser au mieux les tous récents étalons de fréquence pour améliorer la stabilité et l'exactitude des échelles de temps?</w:t>
      </w:r>
    </w:p>
    <w:p>
      <w:pPr>
        <w:pStyle w:val="Normal"/>
        <w:rPr/>
      </w:pPr>
      <w:r>
        <w:rPr>
          <w:b/>
        </w:rPr>
        <w:t>6</w:t>
        <w:tab/>
      </w:r>
      <w:r>
        <w:rPr/>
        <w:t>Quelles améliorations aux directives à suivre et aux précautions à prendre décrites dans le Manuel conviendrait-il d'étudier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  <w:tab/>
      </w:r>
      <w:r>
        <w:rPr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ces études devraient être achevées d'ici à 2006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publibase/catalog/ItuPub-fr.asp?Part=3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8:00Z</dcterms:created>
  <dc:creator/>
  <dc:description>que101-2-f.doc  For: Document date: Saved by RV-39875 at 14:55:28 on 16.10.2003</dc:description>
  <dc:language>en-US</dc:language>
  <cp:lastModifiedBy>vuarnet</cp:lastModifiedBy>
  <cp:lastPrinted>2003-07-15T10:08:00Z</cp:lastPrinted>
  <dcterms:modified xsi:type="dcterms:W3CDTF">2003-10-16T12:55:00Z</dcterms:modified>
  <cp:revision>6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101-2-f.doc</vt:lpwstr>
  </property>
  <property fmtid="{D5CDD505-2E9C-101B-9397-08002B2CF9AE}" pid="7" name="Docorlang">
    <vt:lpwstr/>
  </property>
</Properties>
</file>