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bookmarkStart w:id="0" w:name="recibido"/>
      <w:bookmarkEnd w:id="0"/>
      <w:r>
        <w:rPr/>
        <w:t>CUESTIÓN UIT-R 99/6</w:t>
      </w:r>
    </w:p>
    <w:p>
      <w:pPr>
        <w:pStyle w:val="Questiontitle"/>
        <w:rPr/>
      </w:pPr>
      <w:r>
        <w:rPr/>
        <w:t>Relación entre la calidad, la metodología de evaluación de la calidad y el tipo de aplicación en un entorno multimedios</w:t>
      </w:r>
    </w:p>
    <w:p>
      <w:pPr>
        <w:pStyle w:val="Questiondate"/>
        <w:rPr/>
      </w:pPr>
      <w:r>
        <w:rPr/>
        <w:t>(1998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hoy en día se dispone de una amplia gama de medios de distribución, o están surgiendo otros, para las entidades de radiodifusión, incluyendo la propia Internet, que puede denominarse "Televisión Internet", medios agrupados, etc.;</w:t>
      </w:r>
    </w:p>
    <w:p>
      <w:pPr>
        <w:pStyle w:val="Normal"/>
        <w:rPr/>
      </w:pPr>
      <w:r>
        <w:rPr/>
        <w:t>b)</w:t>
        <w:tab/>
        <w:t>que dichos medios de distribución aportarán una amplia gama de servicios de entretenimiento, educativos y de información;</w:t>
      </w:r>
    </w:p>
    <w:p>
      <w:pPr>
        <w:pStyle w:val="Normal"/>
        <w:rPr/>
      </w:pPr>
      <w:r>
        <w:rPr/>
        <w:t>c)</w:t>
        <w:tab/>
        <w:t>que los medios de distribución se utilizarán en diversos entornos de recepción visual, desde los computadores personales a los sistemas de televisión con pantalla grande;</w:t>
      </w:r>
    </w:p>
    <w:p>
      <w:pPr>
        <w:pStyle w:val="Normal"/>
        <w:rPr/>
      </w:pPr>
      <w:r>
        <w:rPr/>
        <w:t>d)</w:t>
        <w:tab/>
        <w:t>que las agrupaciones de medios múltiples pueden considerarse como "aplicaciones". La "aplicación" es un conjunto de elementos de vídeo, texto, audio, y presentaciones gráficas interconectados que pueden verse como una unidad y pueden utilizar la interactividad;</w:t>
      </w:r>
    </w:p>
    <w:p>
      <w:pPr>
        <w:pStyle w:val="Normal"/>
        <w:rPr/>
      </w:pPr>
      <w:r>
        <w:rPr/>
        <w:t>e)</w:t>
        <w:tab/>
        <w:t>que las aplicaciones tendrán fines distintos, ya sea de ayuda o de estimulación del usuario, para la realización de ciertas acciones o para la diversión;</w:t>
      </w:r>
    </w:p>
    <w:p>
      <w:pPr>
        <w:pStyle w:val="Normal"/>
        <w:rPr/>
      </w:pPr>
      <w:r>
        <w:rPr/>
        <w:t>f)</w:t>
        <w:tab/>
        <w:t>que la evolución de las tecnologías de compresión y la disponibilidad de nuevos sistemas de entrega repercuten en la calidad del servicio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directrices pueden darse en cuanto a la relación entre los requisitos de calidad y las aplicaciones multimedio que ofrecen las entidades de radiodifu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metodologías de evaluación pueden aplicarse al estimar la idoneidad de los sistemas de distribución multimedio para las distintas aplicacion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prioridad relativa debe otorgarse a parámetros tales como el tiempo de acceso, la calidad de la imagen y la calidad audio, el nivel de interactividad, y la navegabilidad de los multimedios para la distribución de aplicaciones multimedio?</w:t>
      </w:r>
    </w:p>
    <w:p>
      <w:pPr>
        <w:pStyle w:val="Normal"/>
        <w:rPr/>
      </w:pPr>
      <w:r>
        <w:rPr>
          <w:b/>
        </w:rPr>
        <w:t>4</w:t>
        <w:tab/>
      </w:r>
      <w:r>
        <w:rPr/>
        <w:t>¿Cuál será la ponderación respectiva de la imagen, el audio y la interactividad en la percepción global de la calidad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Qué metodologías subjetivas y objetivas de evaluación de la calidad y entornos (por ejemplo, condiciones de iluminación, distancias de observación, efectos de contexto) deben utilizarse o definirse para poder identificar los parámetros de los medios múltiples audiovisuales y la calidad de la interactividad?</w:t>
      </w:r>
    </w:p>
    <w:p>
      <w:pPr>
        <w:pStyle w:val="Normal"/>
        <w:rPr/>
      </w:pPr>
      <w:r>
        <w:rPr>
          <w:b/>
        </w:rPr>
        <w:t>6</w:t>
        <w:tab/>
      </w:r>
      <w:r>
        <w:rPr/>
        <w:t>¿Qué metodologías ya descritas en la Recomendación UIT-R BT.500 pueden utilizarse, con adaptación de los estímulos específicos de la aplicación, las condiciones de observación y las instrucciones a los observadores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Cuál es el compromiso entre calidad y velocidad binaria y contenido que puede lograrse actualmente con los equipos representativos de los medios múltiples (por ejemplo, equipos o decodificadores por programa en tiempo real), utilizando las distintas técnicas de codificación aplicadas a los diferentes sistemas de entrega?</w:t>
      </w:r>
    </w:p>
    <w:p>
      <w:pPr>
        <w:pStyle w:val="Call"/>
        <w:rPr/>
      </w:pPr>
      <w:r>
        <w:rPr/>
        <w:t>decide además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dichos estudios se incluyan en una o varias Recomendaciones;</w:t>
      </w:r>
    </w:p>
    <w:p>
      <w:pPr>
        <w:pStyle w:val="Normal"/>
        <w:spacing w:lineRule="atLeast" w:line="240"/>
        <w:rPr/>
      </w:pPr>
      <w:r>
        <w:rPr>
          <w:b/>
        </w:rPr>
        <w:t>2</w:t>
        <w:tab/>
      </w:r>
      <w:r>
        <w:rPr/>
        <w:t>que los estudios mencionados concluyan 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04:00Z</dcterms:created>
  <dc:creator/>
  <dc:description>que99_ww9-es.doc  For: Document date: Saved by LM__1568 at 11:58:22 on 22/10/2003</dc:description>
  <dc:language>en-US</dc:language>
  <cp:lastModifiedBy>marquet</cp:lastModifiedBy>
  <cp:lastPrinted>2003-07-16T16:41:00Z</cp:lastPrinted>
  <dcterms:modified xsi:type="dcterms:W3CDTF">2003-10-22T09:5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99_ww9-es.doc</vt:lpwstr>
  </property>
  <property fmtid="{D5CDD505-2E9C-101B-9397-08002B2CF9AE}" pid="7" name="Docorlang">
    <vt:lpwstr/>
  </property>
</Properties>
</file>