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 93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Besoins de fréquences associés aux reportages</w:t>
        <w:br/>
        <w:t>d'actualités par satellite</w:t>
      </w:r>
    </w:p>
    <w:p>
      <w:pPr>
        <w:pStyle w:val="Questiondate"/>
        <w:rPr/>
      </w:pPr>
      <w:r>
        <w:rPr/>
        <w:t>(1996-2004)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que les reportages d'actualités par satellite (RAS) effectués au moyen d'équipements portatifs ou transportables et utilisés à l'appui des programmes de radiodiffusion offrent un moyen intéressant de collecte rapide d'informations pour la radiodiffusion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que différentes bandes de fréquences sont actuellement utilisées dans différents pays pour les RAS, dans les attributions aux services de Terre, fixe et mobile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qu'une harmonisation des besoins de fréquences des RAS permettrait d'utiliser le spectre avec davantage d'efficacité et de conférer davantage de compatibilité aux équipement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qu'une telle harmonisation ne serait envisageable qu'après un complément d'étude des caractéristiques techniques et opérationnelles des liaisons RA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que l'utilisation de ces liaisons peut être source de problèmes croissants dans ces bandes, dans lesquelles les services existants doivent être protégés,</w:t>
      </w:r>
    </w:p>
    <w:p>
      <w:pPr>
        <w:pStyle w:val="Call1"/>
        <w:rPr/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Quels sont les besoins de fréquences des liaisons RA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pacing w:val="-6"/>
        </w:rPr>
        <w:t>2</w:t>
      </w:r>
      <w:r>
        <w:rPr>
          <w:spacing w:val="-6"/>
        </w:rPr>
        <w:tab/>
        <w:t>Quelles sont les bandes de fréquences qui conviennent le mieux à l'exploitation des liaisons RA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3</w:t>
      </w:r>
      <w:r>
        <w:rPr/>
        <w:tab/>
        <w:t>Quels sont les facteurs techniques et opérationnels qui ont une incidence sur le choix des bandes de fréquences pour les liaisons RA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4</w:t>
      </w:r>
      <w:r>
        <w:rPr/>
        <w:tab/>
        <w:t>Quels critères de partage devraient être recommandés pour assurer la compatibilité avec les autres services qui partagent la même bande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5</w:t>
      </w:r>
      <w:r>
        <w:rPr/>
        <w:tab/>
        <w:t>Est-il possible d'établir une configuration RAS préférée à l'échelle universell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(s)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que la présente Question devrait être étudiée en liaison étroite avec les Commissions d'études 8 et 9 des radiocommunication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3</w:t>
      </w:r>
      <w:r>
        <w:rPr/>
        <w:tab/>
        <w:t>que ces études devraient être achevées en 2007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Catégorie:</w:t>
        <w:tab/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4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Cette Question doit être portée à l'attention des Commissions d'études 8 et 9 des radio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3:00Z</dcterms:created>
  <dc:creator/>
  <dc:description>093f.doc  For: Document date: Saved by RV-44657 at 14:22:24 on 02.04.2008</dc:description>
  <cp:keywords/>
  <dc:language>en-US</dc:language>
  <cp:lastModifiedBy>vuarnet</cp:lastModifiedBy>
  <cp:lastPrinted>2008-04-01T17:13:00Z</cp:lastPrinted>
  <dcterms:modified xsi:type="dcterms:W3CDTF">2008-04-02T12:22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93f.doc</vt:lpwstr>
  </property>
  <property fmtid="{D5CDD505-2E9C-101B-9397-08002B2CF9AE}" pid="7" name="Docorlang">
    <vt:lpwstr/>
  </property>
</Properties>
</file>