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91/6</w:t>
      </w:r>
    </w:p>
    <w:p>
      <w:pPr>
        <w:pStyle w:val="Questiontitle"/>
        <w:rPr/>
      </w:pPr>
      <w:r>
        <w:rPr/>
        <w:t>Recording of television programmes for</w:t>
        <w:br/>
        <w:t>international exchange</w:t>
      </w:r>
    </w:p>
    <w:p>
      <w:pPr>
        <w:pStyle w:val="Questiondate"/>
        <w:rPr/>
      </w:pPr>
      <w:r>
        <w:rPr/>
        <w:t>(1995-1999)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ITU Radiocommun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the exchange of television programmes is very important and extensive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international standardization of the media and of the recording formats used for programme exchange offers both economical and operational advantage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that the alignment of operational practices used in connection with the recording and play</w:t>
        <w:noBreakHyphen/>
        <w:t>back of television programmes is highly desirable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Which recording media are suited for the international exchange of television programme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2</w:t>
      </w:r>
      <w:r>
        <w:rPr/>
        <w:tab/>
        <w:t>Which recording formats offer the greatest advantages for use in the international exchange of programmes?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3</w:t>
      </w:r>
      <w:r>
        <w:rPr/>
        <w:tab/>
        <w:t>Which operational practices should be recommended to ease the international exchange of programme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8:00Z</dcterms:created>
  <dc:creator/>
  <dc:description>que91_ww9.doc  For: Document date: Saved by LM__1568 at 12:02:18 on 22/10/2003</dc:description>
  <dc:language>en-US</dc:language>
  <cp:lastModifiedBy>marquet</cp:lastModifiedBy>
  <cp:lastPrinted>2003-07-16T16:38:00Z</cp:lastPrinted>
  <dcterms:modified xsi:type="dcterms:W3CDTF">2003-10-22T10:02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91_ww9.doc</vt:lpwstr>
  </property>
  <property fmtid="{D5CDD505-2E9C-101B-9397-08002B2CF9AE}" pid="4" name="Docorlang">
    <vt:lpwstr/>
  </property>
</Properties>
</file>