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89-1/6</w:t>
      </w:r>
    </w:p>
    <w:p>
      <w:pPr>
        <w:pStyle w:val="Questiontitle"/>
        <w:rPr>
          <w:lang w:val="ru-RU"/>
        </w:rPr>
      </w:pPr>
      <w:r>
        <w:rPr>
          <w:lang w:val="ru-RU"/>
        </w:rPr>
        <w:t>Требования пользователей к электронному сбору новостей</w:t>
      </w:r>
    </w:p>
    <w:p>
      <w:pPr>
        <w:pStyle w:val="QuestionTitleDate"/>
        <w:rPr>
          <w:lang w:val="ru-RU"/>
        </w:rPr>
      </w:pPr>
      <w:r>
        <w:rPr>
          <w:lang w:val="ru-RU"/>
        </w:rPr>
        <w:t>(1995-2004)</w:t>
      </w:r>
    </w:p>
    <w:p>
      <w:pPr>
        <w:pStyle w:val="Normal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команды, осуществляющие электронный сбор новостей (ЭСН), должны иметь возможность работать во всех частях мира во всех точках, откуда сообщаются новост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обранные командами ЭСН новости должны доставляться до соответствующих телевизионных средств, которые, как правило, удалены от места работы этих команд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оставка новостей, в зависимости от обстоятельств, может осуществляться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утем физической доставки записанных видеокассет ЭСН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утем передачи сигналов по переносимым микроволновым линиям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утем вставки сигнала в коммутируемую сеть электросвяз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утем спутниковой передач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обусловливаемые ЭСН требования пользователей в отношен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ачества принимаемого изображен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ачества принимаемого звук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исла звуковых каналов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шириной полосы и надежностью канала передач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габаритами и массой оборудован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редствами двусторонней связи; и т. д.</w:t>
      </w:r>
    </w:p>
    <w:p>
      <w:pPr>
        <w:pStyle w:val="Normal"/>
        <w:rPr>
          <w:lang w:val="ru-RU"/>
        </w:rPr>
      </w:pPr>
      <w:r>
        <w:rPr>
          <w:lang w:val="ru-RU"/>
        </w:rPr>
        <w:t>часто отличаются от требований, которые применяются к обычной передаче для доставки телевизионных программ, и являются характерными для рабочих условий ЭСН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эти требования пользователей в целом независимы от используемого метода доставки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Каковы обусловливаемые ЭСН требования пользователей в отношен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ачества принимаемого изображен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ачества принимаемого звук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ремени задержк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исла звуковых каналов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ширины полосы канала передач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габаритов и массы оборудования, объема потребляемой им энергии, надежности этого оборудования и т. д.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редствами двусторонней связи и т. д.?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bCs/>
          <w:lang w:val="ru-RU"/>
        </w:rPr>
        <w:t>Какие следует рекомендовать технические средства для удовлетворения требований пользователей,</w:t>
      </w:r>
      <w:r>
        <w:rPr>
          <w:b/>
          <w:lang w:val="ru-RU"/>
        </w:rPr>
        <w:t xml:space="preserve"> </w:t>
      </w:r>
      <w:r>
        <w:rPr>
          <w:lang w:val="ru-RU"/>
        </w:rPr>
        <w:t>обусловливаемых для ЭСН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>Как эти требования пользователей переводятся в показатели ожидаемого качества при доставке собранных в процессе ЭСН новостей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утем физической доставки записанных видеокассет ЭСН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утем передачи сигналов по переносимым микроволновым линиям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утем вставки сигнала в коммутируемую сеть электросвяз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утем спутниковой передачи (ССН)?</w:t>
      </w:r>
    </w:p>
    <w:p>
      <w:pPr>
        <w:pStyle w:val="Normal"/>
        <w:rPr>
          <w:lang w:val="ru-RU"/>
        </w:rPr>
      </w:pPr>
      <w:r>
        <w:rPr>
          <w:lang w:val="ru-RU"/>
        </w:rPr>
        <w:t>ПРИМЕЧАНИЕ 1. – В ходе изучения данного Вопроса потребуется тесное сотрудничество с 4</w:t>
        <w:noBreakHyphen/>
        <w:t>й и 9</w:t>
        <w:noBreakHyphen/>
        <w:t>й Исследовательскими комиссиями по радиосвязи и с 9</w:t>
        <w:noBreakHyphen/>
        <w:t>й Исследовательской комиссией по стандартизации электросвязи, и этот Вопрос должен быть доведен до сведения указанных исследовательских комиссий,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что вышеуказанные исследования должны быть завершены к 2007 г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Категория: 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2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5-10T14:23:00Z</dcterms:modified>
  <cp:revision>3</cp:revision>
  <dc:subject/>
  <dc:title>INTERNATIONAL TELECOMMUNICATION UNION	</dc:title>
</cp:coreProperties>
</file>