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82/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 xml:space="preserve">Технические характеристики фидерных линий для радиовещательных спутников, работающих в диапазонах 12, 17 и 21 ГГц </w:t>
      </w:r>
    </w:p>
    <w:p>
      <w:pPr>
        <w:pStyle w:val="QuestionTitleDate"/>
        <w:spacing w:before="240" w:after="0"/>
        <w:rPr>
          <w:lang w:val="ru-RU"/>
        </w:rPr>
      </w:pPr>
      <w:r>
        <w:rPr>
          <w:lang w:val="ru-RU"/>
        </w:rPr>
        <w:t>(1993-2000)</w:t>
      </w:r>
    </w:p>
    <w:p>
      <w:pPr>
        <w:pStyle w:val="Normalaftertitle"/>
        <w:spacing w:before="16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соответствии с Регламентом радиосвязи трассы Земля-космос, используемые для фидерных линий между земными станциями в конкретных фиксированных точках и спутниками, используемыми для служб, кроме фиксированной спутниковой службы (ФСС) (включая радиовещательную спутниковую службу (РСС), все подвижные спутниковые службы, все радионавигационные спутниковые службы, метеорологическую спутниковую службу и спутниковую службу исследования Земли), являются частью ФСС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необходимость в достаточной информации о характеристиках фидерных линий для планирования РСС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при внедрении систем спутникового радиовещания следует уделять внимание всем аспектам соответствующих функций службы космической эксплуатации (слежение, телеметрия, дистанционное управление и измерение расстояния) применительно к работе радиовещательных спутников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при внедрении фидерных линий, обслуживающих РСС, следует всесторонне рассмотреть эксплуатационные требования к этой службе;</w:t>
      </w:r>
    </w:p>
    <w:p>
      <w:pPr>
        <w:pStyle w:val="Normal"/>
        <w:rPr/>
      </w:pPr>
      <w:r>
        <w:rPr>
          <w:lang w:val="ru-RU"/>
        </w:rPr>
        <w:t>e)</w:t>
        <w:tab/>
        <w:t>что ряд различных полос РСС (Земля-космос), включающих распределения ФСС (Земля</w:t>
        <w:noBreakHyphen/>
        <w:t xml:space="preserve">космос), которые определены </w:t>
      </w:r>
      <w:r>
        <w:rPr>
          <w:szCs w:val="22"/>
          <w:lang w:val="ru-RU"/>
        </w:rPr>
        <w:t xml:space="preserve">ВАРК-92 </w:t>
      </w:r>
      <w:r>
        <w:rPr>
          <w:lang w:val="ru-RU"/>
        </w:rPr>
        <w:t xml:space="preserve">для использования фидерными линиями или ограничены таким использованием, возможно доступен для фидерных линий связи с будущими радиовещательными спутниками, которые будут использовать полосы, распределенные РСС на </w:t>
      </w:r>
      <w:r>
        <w:rPr>
          <w:szCs w:val="22"/>
          <w:lang w:val="ru-RU"/>
        </w:rPr>
        <w:t>ВАРК-92</w:t>
      </w:r>
      <w:r>
        <w:rPr>
          <w:lang w:val="ru-RU"/>
        </w:rPr>
        <w:t>,</w:t>
      </w:r>
    </w:p>
    <w:p>
      <w:pPr>
        <w:pStyle w:val="Call"/>
        <w:rPr>
          <w:szCs w:val="22"/>
          <w:lang w:val="ru-RU"/>
        </w:rPr>
      </w:pPr>
      <w:r>
        <w:rPr>
          <w:szCs w:val="22"/>
          <w:lang w:val="ru-RU"/>
        </w:rPr>
        <w:t>решает</w:t>
      </w:r>
      <w:r>
        <w:rPr>
          <w:i w:val="false"/>
          <w:iCs/>
          <w:szCs w:val="22"/>
          <w:lang w:val="ru-RU"/>
        </w:rPr>
        <w:t>, что надлежи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наиболее целесообразные технические характеристики фидерных линий РСС и каков наиболее целесообразный метод использования радиочастотных каналов фидерных линий в распределенных полосах частот; в частности, те характеристики, которые были бы необходимы для обеспечения независимости друг от друга частотных присвоений для различных орбитальных позиций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Существует ли какое-либо ограничение, налагаемое на орбитальную позицию, которое следует из других особенностей проектирования земной(ых) станции(й) фидерных линий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е способы могли бы использоваться при рассмотрении фидерных линий, применение которых привело бы к эффективному гибкому и рентабельному созданию службы в целом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ие технические соображения необходимо учитывать при выборе частоты для фидерных линий, относящейся к частоте линии вниз?</w:t>
      </w:r>
    </w:p>
    <w:p>
      <w:pPr>
        <w:pStyle w:val="Note"/>
        <w:rPr>
          <w:lang w:val="ru-RU"/>
        </w:rPr>
      </w:pPr>
      <w:r>
        <w:rPr>
          <w:lang w:val="ru-RU"/>
        </w:rPr>
        <w:t>ПРИМЕЧАНИЕ 1. – См. Рекомендации МСЭ-R BO.652 и BO.1296,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 xml:space="preserve">, 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казанн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 xml:space="preserve">что вышеуказанные исследования должны быть завершены к </w:t>
      </w:r>
      <w:r>
        <w:rPr>
          <w:szCs w:val="22"/>
          <w:lang w:val="ru-RU"/>
        </w:rPr>
        <w:t>2003 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45632</w:t>
    </w:r>
    <w:r>
      <w:rPr/>
      <w:t>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ий Вопрос должен быть доведен до сведения 4-й Исследовательской комиссии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szCs w:val="18"/>
        <w:lang w:val="ru-RU"/>
      </w:rPr>
      <w:t>6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6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5-10T14:16:00Z</dcterms:modified>
  <cp:revision>3</cp:revision>
  <dc:subject/>
  <dc:title>INTERNATIONAL TELECOMMUNICATION UNION	</dc:title>
</cp:coreProperties>
</file>