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80/6</w:t>
      </w:r>
    </w:p>
    <w:p>
      <w:pPr>
        <w:pStyle w:val="Questiontitle"/>
        <w:rPr/>
      </w:pPr>
      <w:r>
        <w:rPr/>
        <w:t>Codificación para la radiodifusión de señales de televisión codificadas digitalmente que se transmiten por radiocanales</w:t>
        <w:br/>
        <w:t>terrenales de banda estrecha</w:t>
      </w:r>
    </w:p>
    <w:p>
      <w:pPr>
        <w:pStyle w:val="Questiondate"/>
        <w:rPr/>
      </w:pPr>
      <w:r>
        <w:rPr/>
        <w:t>(199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rápido avance que están experimentando las técnicas de codificación digital para la reducción de la velocidad binaria y la protección contra errores, así como la modulación digital adecuada para la transmisión y emisión de señales de imagen;</w:t>
      </w:r>
    </w:p>
    <w:p>
      <w:pPr>
        <w:pStyle w:val="Normal"/>
        <w:rPr/>
      </w:pPr>
      <w:r>
        <w:rPr/>
        <w:t>b)</w:t>
        <w:tab/>
        <w:t>que los sistemas de emisión digital pueden resultar ventajosos en términos de calidad y eficacia en la utilización del espectro;</w:t>
      </w:r>
    </w:p>
    <w:p>
      <w:pPr>
        <w:pStyle w:val="Normal"/>
        <w:rPr/>
      </w:pPr>
      <w:r>
        <w:rPr/>
        <w:t>c)</w:t>
        <w:tab/>
        <w:t>que si bien la Cuestión UIT-R 31/6 abarca la preparación de una Recomendación sobre sistemas de radiodifusión de televisión terrenal digital, han de efectuarse además estudios más generales para complementar esa labor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os métodos apropiados de codificación de canal para la radiodifusión de la televisión terrenal digital, incluida la TVAD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uáles son los métodos apropiados para la multiplexación de las señales necesarias dentro del canal? (incluidas las de imagen, sonido, datos, etc.)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uáles son los métodos apropiados para la protección del canal contra error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estrategias apropiadas para la introducción y prestación de ese servicio teniendo en cuenta los servicios existentes de radiodifusión terrenal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os factores técnicos, operativos y económicos que influyen en la elección de un escenario para la radiodifusión de televisión convencional, mejorada, y de alta definición?</w:t>
      </w:r>
    </w:p>
    <w:p>
      <w:pPr>
        <w:pStyle w:val="Note"/>
        <w:rPr/>
      </w:pPr>
      <w:r>
        <w:rPr/>
        <w:t>NOTA 1 – Véanse también las Cuestiones UIT-R 12/6, UIT-R 4/6 y UIT-R 31/6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 en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8:00Z</dcterms:created>
  <dc:creator/>
  <dc:description>que80_ww9-es.doc  For: Document date: Saved by LM__1568 at 12:09:17 on 22/10/2003</dc:description>
  <dc:language>en-US</dc:language>
  <cp:lastModifiedBy>marquet</cp:lastModifiedBy>
  <cp:lastPrinted>2003-07-16T16:41:00Z</cp:lastPrinted>
  <dcterms:modified xsi:type="dcterms:W3CDTF">2003-10-22T10:0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80_ww9-es.doc</vt:lpwstr>
  </property>
  <property fmtid="{D5CDD505-2E9C-101B-9397-08002B2CF9AE}" pid="7" name="Docorlang">
    <vt:lpwstr/>
  </property>
</Properties>
</file>