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72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Utilización de técnicas digitales en el servicio de radiodifusión</w:t>
        <w:br/>
        <w:t>por satélite (sonora y de televisión)</w:t>
      </w:r>
    </w:p>
    <w:p>
      <w:pPr>
        <w:pStyle w:val="Questiondate"/>
        <w:rPr/>
      </w:pPr>
      <w:r>
        <w:rPr/>
        <w:t>(1990-1993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onferencia Administrativa Mundial de Radiocomunicaciones (Ginebra, 1979) (CAMR-79) y la Conferencia Administrativa Mundial de Radiocomunicaciones para examinar la atribución de frecuencias en ciertas partes del espectro (Málaga-Torremolinos, 1992) (CAMR-92), atribuyeron ciertas bandas de frecuencias en régimen de compartición y en condiciones de igualdad al servicio de radiodifusión por satélite y a otros servicios espaciales y terrenales;</w:t>
      </w:r>
    </w:p>
    <w:p>
      <w:pPr>
        <w:pStyle w:val="Normal"/>
        <w:rPr/>
      </w:pPr>
      <w:r>
        <w:rPr/>
        <w:t>b)</w:t>
        <w:tab/>
        <w:t>que dicha compartición puede dar lugar a interferencias recíprocas entre los servicios e influir en la utilización eficaz de la órbita de los satélites geoestacionarios;</w:t>
      </w:r>
    </w:p>
    <w:p>
      <w:pPr>
        <w:pStyle w:val="Normal"/>
        <w:rPr/>
      </w:pPr>
      <w:r>
        <w:rPr/>
        <w:t>c)</w:t>
        <w:tab/>
        <w:t>que, al planificar los sistemas que han de explotarse en régimen de compartición de frecuencias, es preciso especificar para cada servicio el nivel de la señal deseada (intensidad de campo o densidad de flujo de potencia) necesario para una recepción satisfactoria y el nivel de las señales no deseadas que puede considerarse admisible;</w:t>
      </w:r>
    </w:p>
    <w:p>
      <w:pPr>
        <w:pStyle w:val="Normal"/>
        <w:rPr/>
      </w:pPr>
      <w:r>
        <w:rPr/>
        <w:t>d)</w:t>
        <w:tab/>
        <w:t>que los rápidos adelantos en las técnicas digitales para señales de vídeo y audio comprimidas y para modulación digital, pueden permitir que se reduzca la potencia radiada y/o la anchura de banda;</w:t>
      </w:r>
    </w:p>
    <w:p>
      <w:pPr>
        <w:pStyle w:val="Normal"/>
        <w:rPr/>
      </w:pPr>
      <w:r>
        <w:rPr/>
        <w:t>e)</w:t>
        <w:tab/>
        <w:t>que la tecnología progresa rápidamente en lo que respecta a la modulación digital y a la reducción de la velocidad binaria para señales de sonido y vídeo y puede conducir a un aumento considerable del número de canales de programas que pueden ser transmitidos en una anchura de banda dada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os diversos métodos de codificación digital, incluidos los propuestos para señales de radiodifu</w:t>
        <w:softHyphen/>
        <w:t>sión en instalaciones de telecomunicación, estudios de producción y de grabación, con miras a evaluarlos y determinar su idoneidad para las señales radiadas por satélites de radiodifusión (véase la Cuestión UIT-R 55/6)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ómo se pueden estimar las necesidades de velocidad binaria para señales de sonido y vídeo con miras a obtener una calidad adecuada en radiodifusión y en recepción (véase la Cuestión UIT-R 38/6) y para una calidad de recepción «casi transparente en estudio»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Cuáles son los métodos apropiados para reducir la velocidad binaria de señales de sonido y de víde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os procesos apropiados para la codificación de corrección de errores y/u ocultamiento de errores basados en una evaluación destinada a deducir los parámetros óptimos a partir de consideraciones relativas a la anchura de banda y al costo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os sistemas adecuados de codificación de canal y de modulación de portadora para la señal digital y las anchuras de banda en las que la señal puede transmitirse eficazmente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Cuáles son los métodos de multiplexación adecuados para las señales de imagen y sonido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Cuáles son las relaciones de protección requeridas entre dos señales digitales y entre una señal digital y otros tipos de señal que es probable se transmitan en bandas atribuidas al servicio de radiodifusión por satélite (véase la Cuestión UIT-R 71/6)?</w:t>
      </w:r>
    </w:p>
    <w:p>
      <w:pPr>
        <w:pStyle w:val="Note"/>
        <w:rPr/>
      </w:pPr>
      <w:r>
        <w:rPr/>
        <w:t>NOTA 1 – Se debe asegurar que los mencionados estudios se realizan con una evaluación subjetiva adecuada de la calidad de la señal de radiodifusión, y que se efectúan investigaciones relativas a las situaciones prácticas con respecto al nivel de ruido, niveles de interferencia y limitaciones de los equipos (véanse las Cuestiones UIT-R 55/6 y UIT-R 44/6).</w:t>
      </w:r>
    </w:p>
    <w:p>
      <w:pPr>
        <w:pStyle w:val="Note"/>
        <w:rPr/>
      </w:pPr>
      <w:r>
        <w:rPr/>
        <w:t>NOTA 2 – Véanse las Recomendaciones UIT-R BO.712, UIT-R BO.788, UIT-R BO.651 y UIT</w:t>
        <w:noBreakHyphen/>
        <w:t>R BO.1211 y los Informes UIT-R BO.632, UIT-R BO.634, y UIT-R BO.954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Esta Cuestión se puede asociar con los estudios realizados en el marco de la Cuestión UIT</w:t>
        <w:noBreakHyphen/>
        <w:t>R 3/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10:00Z</dcterms:created>
  <dc:creator/>
  <dc:description>que72_ww9-es.doc  For: Document date: Saved by LM__1568 at 13:43:30 on 22/10/2003</dc:description>
  <dc:language>en-US</dc:language>
  <cp:lastModifiedBy>marquet</cp:lastModifiedBy>
  <cp:lastPrinted>2003-07-16T16:41:00Z</cp:lastPrinted>
  <dcterms:modified xsi:type="dcterms:W3CDTF">2003-10-22T11:43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2_ww9-es.doc</vt:lpwstr>
  </property>
  <property fmtid="{D5CDD505-2E9C-101B-9397-08002B2CF9AE}" pid="7" name="Docorlang">
    <vt:lpwstr/>
  </property>
</Properties>
</file>